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Arial"/>
                <w:sz w:val="22"/>
                <w:szCs w:val="22"/>
              </w:rPr>
              <w:t>2021. június 24-e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21. június 24.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b/>
                <w:b/>
                <w:sz w:val="2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eastAsia="Arial"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sz w:val="22"/>
                <w:szCs w:val="22"/>
              </w:rPr>
            </w:pPr>
            <w:r>
              <w:rPr>
                <w:sz w:val="22"/>
                <w:szCs w:val="22"/>
              </w:rPr>
              <w:t>(dandártábornok-rendőrfőkapitán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sz w:val="22"/>
                <w:szCs w:val="22"/>
              </w:rPr>
            </w:pPr>
            <w:r>
              <w:rPr>
                <w:sz w:val="22"/>
                <w:szCs w:val="22"/>
              </w:rPr>
              <w:t>(r. ezredes, Város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w:t>
            </w:r>
            <w:r>
              <w:rPr>
                <w:sz w:val="22"/>
                <w:szCs w:val="22"/>
              </w:rPr>
              <w:t>tü.dandártáb.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An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Komláti Gyöngyvé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Viktóri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l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éllei Árpá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Dul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Lendvai Zsol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lávik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2.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Pafféri Zoltán Lajo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2.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ergye Pé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6.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Csertus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1.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jc w:val="center"/>
        <w:rPr>
          <w:i/>
          <w:i/>
        </w:rPr>
      </w:pPr>
      <w:r>
        <w:rPr>
          <w:i/>
        </w:rPr>
      </w:r>
    </w:p>
    <w:p>
      <w:pPr>
        <w:pStyle w:val="Normal"/>
        <w:jc w:val="center"/>
        <w:rPr>
          <w:i/>
          <w:i/>
        </w:rPr>
      </w:pPr>
      <w:r>
        <w:rPr>
          <w:i/>
        </w:rPr>
        <w:t>A Közgyűlés 21 fő képviselő jelenlétében 9 óra 4 perckor megkezdte munkáját.</w:t>
      </w:r>
    </w:p>
    <w:p>
      <w:pPr>
        <w:pStyle w:val="Normal"/>
        <w:rPr>
          <w:i/>
          <w:i/>
        </w:rPr>
      </w:pPr>
      <w:r>
        <w:rPr>
          <w:i/>
        </w:rPr>
      </w:r>
    </w:p>
    <w:p>
      <w:pPr>
        <w:pStyle w:val="Normal"/>
        <w:ind w:left="1410" w:hanging="1410"/>
        <w:jc w:val="both"/>
        <w:rPr>
          <w:b/>
          <w:b/>
          <w:bCs w:val="false"/>
          <w:i/>
          <w:i/>
        </w:rPr>
      </w:pPr>
      <w:r>
        <w:rPr>
          <w:b/>
          <w:bCs w:val="false"/>
          <w:i/>
        </w:rPr>
      </w:r>
    </w:p>
    <w:p>
      <w:pPr>
        <w:pStyle w:val="Normal"/>
        <w:ind w:left="540" w:hanging="540"/>
        <w:jc w:val="both"/>
        <w:rPr/>
      </w:pPr>
      <w:r>
        <w:rPr>
          <w:b/>
          <w:bCs w:val="false"/>
          <w:u w:val="single"/>
        </w:rPr>
        <w:t>Dr. Nemény András polgármester:</w:t>
      </w:r>
      <w:r>
        <w:rPr>
          <w:bCs w:val="false"/>
        </w:rPr>
        <w:t xml:space="preserve"> Tisztelettel és szeretettel köszönt mindenkit Szombathely Megyei Jogú Város Közgyűlésén, ami 8 hónapos szünet után újra össze tudott ülni, a lehető leggyorsabban meg is tették a lehetőségeikhez képest. A bizottsági munkák lefolytatása után újra nyílt Közgyűlésen tudják megvitatni az elmúlt időszak történéseit és azt is, hogy mi az, amit a jövőben tenni szeretnének. Megállapítja, hogy a Közgyűlésük határozatképes, mindenki itt van, úgyhogy megnyitja ezennel a Közgyűlést. És mielőtt még rátérne a napirendi pontokra, az elmúlt 8 hónappal kapcsolatban egy rövid összefoglalót tartana. Ezt követően – csak hogy mindenki tudja tervezni a következő időszakot – lesz egy eskütétel és utána térnek rá a napirendeknek a tárgyalására. </w:t>
      </w:r>
    </w:p>
    <w:p>
      <w:pPr>
        <w:pStyle w:val="Normal"/>
        <w:ind w:left="540" w:hanging="0"/>
        <w:jc w:val="both"/>
        <w:rPr/>
      </w:pPr>
      <w:r>
        <w:rPr>
          <w:bCs w:val="false"/>
        </w:rPr>
        <w:t xml:space="preserve">2020. november 4-e után lépett újra életbe a rendkívüli jogrend. Ezt követően polgármesterként Közgyűlési hatáskörben hozta meg azokat a döntéseket, amelyeket feltétlenül szükségesnek tartott. Kialakítottak egy olyan protokollt, amiben lehetősége volt mindenkinek véleményt nyilvánítani, az volt az elvárás saját magával szemben, mint döntéshozóval szemben, hogy csak olyan döntéseket hozzon Közgyűlési hatáskörben, aminek megvan a Közgyűlési többsége. Így történt valamennyi kérdésüknél. 269 határozat és 32 rendelet született ebben az időszakban, amelynek egy része értelemszerűen összefüggött a veszélyhelyzettel és a Coviddal kapcsolatos döntésekkel, egy része pedig a város működőképességének fenntartása és a jövőjének a szempontjából fontosnak tartott döntések meghozatala volt. Úgyhogy azt gondolja – és talán ebben meg tudják erősíteni képviselőtársai is – hogy mindenki, minden határozati javaslatról időben értesült, volt lehetősége véleményezni, akár az ellenvéleményt kifejezni. Ez is megtörtént, vagy az egyetértését kifejezni, ez működött. Látta, hogy más városokban, nem minden városban volt ez így, nagyon sok helyen nem kaptak a képviselők egyébként semmilyen értesítést, csak a már meghozott polgármesteri határozatról. De azt gondolja, hogy Szombathelyen ez soha nem merült volna föl a korábbiakban és most sem merült fel, hogy ne így járjanak el. </w:t>
      </w:r>
    </w:p>
    <w:p>
      <w:pPr>
        <w:pStyle w:val="Normal"/>
        <w:ind w:left="540" w:hanging="0"/>
        <w:jc w:val="both"/>
        <w:rPr/>
      </w:pPr>
      <w:r>
        <w:rPr>
          <w:bCs w:val="false"/>
        </w:rPr>
        <w:t xml:space="preserve">Pár szó a Covid-helyzet kapcsán: Szombathelyt, ahogy az országot is nagyon sok veszteség érte, nagyon sok szombathelyi veszítette életét a II. hullámban, különösen annak a decemberi időszakában, a III. hullámnak a legerősebb hónapjaiban. Tudja, hogy mindenki, mindenhol, mindent megtett. Azt látta, hogy a szombathelyi egészségügyi dolgozók, akár a kórházban, akár az alapellátásban erőn felül mindent megtettek és nagy köszönet jár ezért mindannyiuktól. Azt hiszi, hogy mindenki más is ezt láthatta és mindenkinek egyébként köszönet, aki ebben a munkában részt vett. Megtették a magukét, mindig gyors döntéseket hoztak és hoztak olyan döntéseket is, amik sajnos nem tudtak valóra válni, ez az elhíresült oltópontoknak, vagy másképp oltóhelyeknek az esete. Ez nagyon tanulságos volt. Itt most nem bontaná ki jobban. Azt gondolja, hogy itt mindenkinek a saját lelkiismeretével kell tudni elszámolni. Az ő lelkiismerete és a városvezetés lelkiismerete ebben tiszta, mindent megtettek, amire az alapellátásban dolgozók kérték őket. Hogy ez nem tudott teljesedésbe menni, ott valami más dolog történt. Azt is a mai napig sajnálja, hogy azóta sincsen élő kapcsolat Harangozó Bertalan kormánymegbízott úrral, aki még mindig a Védelmi Tanács elnöke, maga pedig Szombathelyt képviselve a Védelmi Tanács tagja. Szerinte ez egy kifejezetten rossz és káros dolog. Azt gondolja, hogy majd ő is elszámol ezzel valamikor, valahol. De ennél tovább ezt nem akarja ragozni. </w:t>
      </w:r>
    </w:p>
    <w:p>
      <w:pPr>
        <w:pStyle w:val="Normal"/>
        <w:ind w:left="540" w:hanging="0"/>
        <w:jc w:val="both"/>
        <w:rPr/>
      </w:pPr>
      <w:r>
        <w:rPr>
          <w:bCs w:val="false"/>
        </w:rPr>
        <w:t xml:space="preserve">A költségvetési helyzetükről kell még beszélni. Köztudott, hogy nagyon nehéz helyzetben van a város. Az is köztudott, hogy fél évig nem tudtak olyan költségvetést tervezni, amelyik erre az évre végleges számokat tartalmazott. Leginkább azért nem tudtak, mert azzal hitegették őket, hogy fognak kapni Kormányzati kompenzációt. A Kormányzati kompenzáció mértékét nem tudták, de azt, amit szerettek volna elérni, azt beépítették a költségvetésbe, amit a rendes ütemterv szerint meghoztak, és ami alternatívát tartalmazott, hogy mely olyan területek vannak, amelyeket egy kormányzati kompenzáció megkapása esetén tudnak finanszírozni ebből. Most azóta tudják, hogy bár volt több tárgyalás, ugye Illés Károly frakcióvezető úr is vele volt, ezt köszöni is, hogy első szóra elfogadta a hívást és ott volt. Együtt mondták el, hogy melyek azok a terültek, amelyek igazi veszteséget tudnak szenvedni, hogyha nem kapnak kormányzati kompenzációt. Azt látták ott, hogy van remény rá, hogy kapnak. Későbbiekben, amikor Gulyás miniszter úrnál volt más ügyben </w:t>
      </w:r>
      <w:r>
        <w:rPr/>
        <w:t xml:space="preserve">Bokányi Adrienn tanácsnok asszonnyal, Szombathely </w:t>
      </w:r>
      <w:r>
        <w:rPr>
          <w:bCs w:val="false"/>
        </w:rPr>
        <w:t xml:space="preserve">2030 programnak a kapcsán, ami szintén egy fontos egyeztetési téma, akkor is azt a bíztatást kapták, hogy lesz kormányzati kompenzáció, sőt nevesítésre is került három dolog is, aminek nagyon tudtak volna örülni. Mondja a nagy nyilvánosság előtt is, hogy a Zanati kerékpárútról volt szó, a mérnökképzésről és még egyéb általános működési támogatásról. Azóta tudják azt, hogy mindez nem történt meg, amit különösen sajnál, mert azt látja, hogy a városuk ennek a kormányzati támogatásnak igazi vesztese Tatabányával és Dunaújvárossal együtt. Amit azért nem ért különösen, és azért fájlal, mert Tatabánya és Szombathely az a város, ami a Covid okozta bevételkiesés és a költségvetésből a kormányzati megszorítások miatti kiesésen túl a legnagyobb adófizető cégüknek az új adózási rendszerre való átállásra, és a számlázás kiszervezése miatt még több milliárdos veszteséget szenvednek el. Így együtt, ez a három dolog ez olyan mértékű kihívások elé állítja őket, amit még ebben a 30 éves önkormányzati ciklusban senki nem szenvedett el. Nekik legalábbis, akik a költségvetéssel foglalkoznak és készítik azt mondták, hogy ez tényleg nagyon, szinte megoldhatatlan feladvány. Hogy mégis azt mondta, hogy meg fogják tudni oldani, ez leginkább azért van, mert nagyon sok munkát fektettek abba, hogy Szombathely jövője szempontjából legyen egy nyitási lehetőség, amelyik bevételi forrással jár. Ennek az alapja a Söpte és Szombathely közötti szerződés, ami már egyébként Szombathely tulajdonában lévő több száz hektáros terület, de Söpte közigazgatási területen lévő területnek a Söptével való megegyezés után, a szombathelyi tulajdon mellett szombathelyi közigazgatási területbe kerülése. Kevesen értik, de talán az egyik legfontosabb, ami történt Szombathellyel – és ő nem tud ilyenről az elmúlt 30 évben – hogy nőtt Szombathely közigazgatási területe. Ami azért fontos, merthogy innentől kezdve, ha ezek a területek értékesítésre, fejlesztésre kerülnek, akkor az iparűzési adó is itt csapódik le, tehát nem csak egyszeri bevételük van magából az értékesítésből, hanem Szombathely jövője szempontjából bármilyen színű városvezetés is lesz a jövőben, ez az összeg, amikor iparűzési adóból bekerül, a város részére itt marad. Erre pedig minden reményük megvan, merthogy ezek a területek nagyon jó területek, a Schaeffler melletti területek és nagyon sokan érdeklődnek iránta, és nyilván a céljuk az, hogy ne ingatlan nepperek vásárolják meg, akik azt esetleg majd a későbbiekben drágábban adják tovább, hanem olyan cégek vásárolják meg, akik egyből ott szeretnének valamit megvalósítani, amiből viszonylag hamar iparűzési adóbevételük is lesz. Természetesen ez a megállapodás Söptét is dicséri, nekik is érdekük volt, hiszen a 9 év utáni megegyezés sikere az közös. Ők is tudnak majd ebből a bevételből fejleszteni. Azt hiszi, ilyen az, amit úgy szoktak mondani, hogy win-win szituáció, amit sikerült ezzel elérniük. Viszont azt tudni kell, hogy ez nem hoz annyira gyors bevételt. Az idén már reményeik szerint lesz bevétel, de jelenleg a likviditási kérdésüket nem oldja meg, ezért a város költségvetését úgy állították össze, hogy a mostani helyzetükhöz képest költekeznek és amit biztosan látnak előre, azt pedig egyelőre feltételes döntésként hozzák meg. Abban a pillanatban, hogy befolyik a költségvetésbe az ebből jövő forrás, akkor tudnak költeni, ezért ezt kéri is mindenkitől, hogy vegye figyelembe, a lehetőségeik jók, de így jók és így is arra jók, amit egyébként normálisan egy város nem szeret megtenni: nem szeretnek fejlesztésből működést finanszírozni, de ez ebben az évben és a következő évben szükségszerűen így lesz, hiszen másképp nem tudnak továbblépni. Így aztán biztosítani tudják a támogatást egyébként a civileknek, a kultúrában is számtalan nagyon jó rendezvény lesz, még hogyha a Savaria Karnevált nem is tartják meg költségvetési okokból is, de egyébként személyesen azt gondolja, nem látnak előre augusztus végére, hogyha a világban figyelik az eseményeket, akkor a koronavírus- járvány még azokon a helyeken is erősen pusztít most is, ahol az átoltottság még magasabb is mint Magyarországon, főleg a fiatalok esetében. egy augusztus végi rendezvénnyel, amelyik túl van azon, ami csak a város határain belül van, azt gondolja, ma nem lehet kockáztatni a szeptemberi tanévkezdést, tehát szerinte ez a lehetőségeik szerinti, de a felelős döntés is a karnevál esetében. Ez nem tartja vissza attól őket, hogy sok szuper rendezvény legyen a nyáron és élettel töltsék meg Szombathelyt. </w:t>
      </w:r>
    </w:p>
    <w:p>
      <w:pPr>
        <w:pStyle w:val="Normal"/>
        <w:ind w:left="540" w:hanging="0"/>
        <w:jc w:val="both"/>
        <w:rPr/>
      </w:pPr>
      <w:r>
        <w:rPr>
          <w:bCs w:val="false"/>
        </w:rPr>
        <w:t xml:space="preserve">Ha pozitívumokról akar beszámolni nagyon röviden, akkor a – mert, hogy mondott most sok kritikát a kormányzattal kapcsolatban – Szombathely 2030 programmal kapcsolatos együttműködést, azt pozitívként értékeli, azt is, hogy egyébként Gulyás miniszter úr ez ügyben fogadta őket, és azóta találkoztak a területért felelős államtitkárral is. Kialakult egy stáb, Bokányi Adrienn képviseli Szombathelyt, és ennek a menete láthatóan jó. Ez nem a közeli egy vagy két évnek a sikere lesz, hanem azt követően, hiszen itt az Európai Uniós források, amire pályáznak, akár ágazati operatív programok, azaz a Kormányon keresztüli, akár a TOP, a területi operatív program, akár olyan külső uniós források, amelyek a rendszeren kívüliek, akkor tudják ezt érvényesíteni, ha a saját maguk által létrehozott Szombathely 2030 programba beépítik, ebben komoly nyitottság mutatkozik, úgyhogy mindenkinek, aki ebben segít, annak természetesen köszönik. Nem nekik segít, hanem Szombathelynek segít ebben. </w:t>
      </w:r>
    </w:p>
    <w:p>
      <w:pPr>
        <w:pStyle w:val="Normal"/>
        <w:ind w:left="540" w:hanging="0"/>
        <w:jc w:val="both"/>
        <w:rPr/>
      </w:pPr>
      <w:r>
        <w:rPr>
          <w:bCs w:val="false"/>
        </w:rPr>
        <w:t xml:space="preserve">Ami viszont negatív folyamat és most már tényleg nem húzza hosszúra, az az, ami az önkormányzatokkal történik. Azt látja, hogy a mostani kormányzatnak a szándéka, hogy a hatásköreiket a lehető legminimálisabbra szűkítése le. Nem tud mást gondolni, hiszen már azt is meghatározzák, hány parkolóhelyet írhatnak elő, ami kifejezetten káros a város számára. Mindenféle egyeztetés nélküli döntéseket hoznak és ezt nem csak ő mondja innen Szombathelyről, hanem egyébként látja, hogy a Megyei Jogú Városok Szövetségében a Fideszes polgármesterek is folyamatosan írják, hogy egyeztetést szeretnének a Kormánnyal. Nincsen semmilyen érdemi egyeztetés. Tudomása szerint tegnap Szita Károly mindenféle egyeztetés, már a velük való egyeztetés nélkül képviselte a megyei jogú városokat abban a kormányzati egyeztetésben, ahol a vízi közművekről volt szó és ahol nyilvánvaló a kormányzati szándék, a vízi közmű társaságokat is meg szeretnék szerezni, illetve azt akarják, hogy adják oda ingyenesen. Az összes pénzt elvonják, hogy ne legyen más választás. Nem fogják átadni a VASIVÍZ Zrt-t. Ezt tudja innen is üzenni. Mint ahogyan egyáltalán nem értenek egyet azzal, hogy a Közterület-felügyelet átkerülne, mert ez is egy elképzelés, amiről olvashattak és végképp nem, hogy mondjuk a városok a saját jegyzőiket Kormányhivatali egyeztetés vagy jóváhagyás után tudják csak eldönteni. Maga részéről a végsőkig ragaszkodni fog az önkormányzatuk szuverenitásához, hiszen azt látták a Covid alatt is, hogy a helyben hozott döntések a leggyorsabbak, a leghatározottabbak, és a lakosság pontosan tudja és érti ezt. Hogy ezt mire alapozza? Egyrészt itt él ebben a városban és folyamatosan megállítják és beszélget az emberekkel, és nagyon pozitív a visszajelzés, másrészt hogy nagyon sok mérésük is van e tekintetben az emberek döntő többsége azt mondja, hogy nagyon nem ért egyet azzal, hogy a város vesztese a kormányzati kompenzációval kapcsolatos döntéseknek, míg mondjuk Székesfehérvár, Győr – a náluk egyébként sokkal tőkeerősebb és gazdagabb városok, ha már ez volt a szempont – kaptak 1,4 milliárd Ft forrást, vagy Zalaegerszeg, vagy Sopron és sorolhatná, míg a szombathelyiek nem. És azzal sem értenek egyet, hogy csökkentik az önkormányzatoknak a hatásköreit és jogköreit, viszont a bizalom, ami az irányukba van, az nagyon magas indexszel fut, úgyhogy azt gondolja, hogy neki ezt a bizalmat itt és most is meg kell köszönnie az egész Közgyűlés nevében, mert nyilván ez nem csak a városvezetéshez kapcsolódik, hanem a teljes Közgyűléshez. Azt tudja ígérni, hogy megpróbálják jó döntésekkel megszolgálni a jövőben is. </w:t>
      </w:r>
    </w:p>
    <w:p>
      <w:pPr>
        <w:pStyle w:val="Normal"/>
        <w:ind w:left="540" w:hanging="0"/>
        <w:jc w:val="both"/>
        <w:rPr/>
      </w:pPr>
      <w:r>
        <w:rPr>
          <w:bCs w:val="false"/>
        </w:rPr>
        <w:t xml:space="preserve">Ezzel ezt a kört lezárná, viszont még lenne olyan bejelentés, amit fontosnak tartana a Közgyűlés előtt elmondani. Egy kollégájuk, aki nagyon-nagyon sokat tett a városért nyugdíjba megy, bár majd remélhetőleg a későbbiekben is fogja tudásával valamilyen módon segíteni a városukat, és innen szeretné neki megköszönni azt a több évtizedes munkáját, amit a városért kifejtett. Lakézi Gáborról beszélnek, a városi főépítészről. Egyben szeretne gratulálni az új főépítésznek Sütő Gabriellának, aki itt van a körükben. Köszöni a tapsot a nevében is, mert biztosan tudja, hogy személyében nagy nyereségre tettek szert, mint főépítész, és tudja, hogy kiváló munkát végez, csakis a város szempontjait tartja szem előtt, úgyhogy jó munkát kíván az új főépítésznek. </w:t>
      </w:r>
    </w:p>
    <w:p>
      <w:pPr>
        <w:pStyle w:val="Normal"/>
        <w:ind w:left="540" w:hanging="0"/>
        <w:jc w:val="both"/>
        <w:rPr>
          <w:bCs w:val="false"/>
        </w:rPr>
      </w:pPr>
      <w:r>
        <w:rPr>
          <w:bCs w:val="false"/>
        </w:rPr>
        <w:t xml:space="preserve">Zárásként azt gondolja, hogy az elmúlt 8 hónapban, ahogy mondta, meg kell emlékezniük azokról az emberekről, akiket elvesztettek. Most nem sorol fel és nem emelne ki senkit sem, rengeteg ismerős, sokaknak családtag, barát, városban ismert ember, volt képviselőtársuk, orvosok is veszítették életüket. Azt kéri a Közgyűlés tagjaitól, hogy most egyperces felállással emlékezzenek meg róluk. </w:t>
      </w:r>
    </w:p>
    <w:p>
      <w:pPr>
        <w:pStyle w:val="Normal"/>
        <w:ind w:left="540" w:hanging="0"/>
        <w:jc w:val="both"/>
        <w:rPr>
          <w:bCs w:val="false"/>
        </w:rPr>
      </w:pPr>
      <w:r>
        <w:rPr>
          <w:bCs w:val="false"/>
        </w:rPr>
      </w:r>
    </w:p>
    <w:p>
      <w:pPr>
        <w:pStyle w:val="Normal"/>
        <w:jc w:val="both"/>
        <w:rPr>
          <w:bCs w:val="false"/>
          <w:i/>
          <w:i/>
        </w:rPr>
      </w:pPr>
      <w:r>
        <w:rPr>
          <w:bCs w:val="false"/>
          <w:i/>
        </w:rPr>
        <w:t>Néma felállással megemlékeznek a teremben tartózkodók az elmúlt 8 hónapban Covid-19 járvány kapcsán elhunytakról.</w:t>
      </w:r>
    </w:p>
    <w:p>
      <w:pPr>
        <w:pStyle w:val="Normal"/>
        <w:ind w:left="540" w:hanging="0"/>
        <w:jc w:val="both"/>
        <w:rPr>
          <w:bCs w:val="false"/>
          <w:i/>
          <w:i/>
        </w:rPr>
      </w:pPr>
      <w:r>
        <w:rPr>
          <w:bCs w:val="false"/>
          <w:i/>
        </w:rPr>
      </w:r>
    </w:p>
    <w:p>
      <w:pPr>
        <w:pStyle w:val="Normal"/>
        <w:ind w:left="540" w:hanging="540"/>
        <w:jc w:val="both"/>
        <w:rPr/>
      </w:pPr>
      <w:r>
        <w:rPr>
          <w:b/>
          <w:bCs w:val="false"/>
          <w:u w:val="single"/>
        </w:rPr>
        <w:t>Dr. Nemény András polgármester:</w:t>
      </w:r>
      <w:r>
        <w:rPr>
          <w:bCs w:val="false"/>
        </w:rPr>
        <w:t xml:space="preserve"> Most akkor, ahogy mondta, az eskütétel következik. Szeretné megkérni az új bizottsági tagjaikat, akik jelen vannak, hogy jöjjenek ki az eskütételre. </w:t>
      </w:r>
    </w:p>
    <w:p>
      <w:pPr>
        <w:pStyle w:val="Normal"/>
        <w:ind w:left="540" w:hanging="540"/>
        <w:jc w:val="both"/>
        <w:rPr>
          <w:bCs w:val="false"/>
        </w:rPr>
      </w:pPr>
      <w:r>
        <w:rPr>
          <w:bCs w:val="false"/>
        </w:rPr>
      </w:r>
    </w:p>
    <w:p>
      <w:pPr>
        <w:pStyle w:val="Normal"/>
        <w:jc w:val="both"/>
        <w:rPr/>
      </w:pPr>
      <w:r>
        <w:rPr>
          <w:bCs w:val="false"/>
          <w:i/>
        </w:rPr>
        <w:t xml:space="preserve">Németh Tamás és Lendvai Zsolt a 181/2021.(V.26.) PM sz. határozattal a Költségvetési Ellenőrző Szakmai Bizottságba megválasztott új, nem képviselő bizottsági tagok letették esküjüket. </w:t>
      </w:r>
    </w:p>
    <w:p>
      <w:pPr>
        <w:pStyle w:val="Normal"/>
        <w:ind w:left="540" w:hanging="0"/>
        <w:jc w:val="both"/>
        <w:rPr>
          <w:bCs w:val="false"/>
          <w:i/>
          <w:i/>
        </w:rPr>
      </w:pPr>
      <w:r>
        <w:rPr>
          <w:bCs w:val="false"/>
          <w:i/>
        </w:rPr>
      </w:r>
    </w:p>
    <w:p>
      <w:pPr>
        <w:pStyle w:val="Normal"/>
        <w:ind w:left="540" w:hanging="540"/>
        <w:jc w:val="both"/>
        <w:rPr>
          <w:bCs w:val="false"/>
        </w:rPr>
      </w:pPr>
      <w:r>
        <w:rPr>
          <w:b/>
          <w:bCs w:val="false"/>
          <w:u w:val="single"/>
        </w:rPr>
        <w:t>Dr. Nemény András polgármester:</w:t>
      </w:r>
      <w:r>
        <w:rPr>
          <w:bCs w:val="false"/>
        </w:rPr>
        <w:t xml:space="preserve"> A napirend fölötti vitát megnyitja. </w:t>
      </w:r>
    </w:p>
    <w:p>
      <w:pPr>
        <w:pStyle w:val="Normal"/>
        <w:ind w:left="540" w:hanging="0"/>
        <w:jc w:val="both"/>
        <w:rPr>
          <w:bCs w:val="false"/>
        </w:rPr>
      </w:pPr>
      <w:r>
        <w:rPr>
          <w:bCs w:val="false"/>
        </w:rPr>
      </w:r>
    </w:p>
    <w:p>
      <w:pPr>
        <w:pStyle w:val="Normal"/>
        <w:ind w:left="540" w:hanging="540"/>
        <w:jc w:val="both"/>
        <w:rPr/>
      </w:pPr>
      <w:r>
        <w:rPr>
          <w:b/>
          <w:bCs w:val="false"/>
          <w:u w:val="single"/>
        </w:rPr>
        <w:t>Illés Károly városi képviselő, frakcióvezető:</w:t>
      </w:r>
      <w:r>
        <w:rPr>
          <w:bCs w:val="false"/>
        </w:rPr>
        <w:t xml:space="preserve"> A napirendi pontokkal kapcsolatban lenne javaslatuk, a 19./-es napirendi pontot, ami a zárt ülés utolsó előtti napirendi pontja, szeretnék, ha nyílt ülésre kerülne. Nem látják indokoltnak azt, hogy zárt ülésen kerüljön megtárgyalásra ez a napirendi pont. Ingatlanokkal kapcsolatos döntéseket korábban is nyílt ülésen szoktak megtárgyalni, annál is inkább egyébként, hogy ez egy nyilvános liciteljárásról szóló előterjesztés. Tehát úgy gondolja, miután a pályázat nyilvános lesz, javasolná, hogy a napirendi pont kerüljön nyilvános ülésre. Annál is inkább, mert több, mint bruttó egymilliárd Ft-nyi ingatlancsomag került itt összeállításra, úgy gondolja, hogy nem baj, hogyha ezt nyílt ülésen vitatják meg. </w:t>
      </w:r>
    </w:p>
    <w:p>
      <w:pPr>
        <w:pStyle w:val="Normal"/>
        <w:ind w:left="540" w:hanging="540"/>
        <w:jc w:val="both"/>
        <w:rPr>
          <w:bCs w:val="false"/>
        </w:rPr>
      </w:pPr>
      <w:r>
        <w:rPr>
          <w:bCs w:val="false"/>
        </w:rPr>
      </w:r>
    </w:p>
    <w:p>
      <w:pPr>
        <w:pStyle w:val="Normal"/>
        <w:ind w:left="540" w:hanging="540"/>
        <w:jc w:val="both"/>
        <w:rPr/>
      </w:pPr>
      <w:r>
        <w:rPr>
          <w:b/>
          <w:bCs w:val="false"/>
          <w:u w:val="single"/>
        </w:rPr>
        <w:t>Dr. Czeglédy Csaba, a Szociális és Lakás Bizottság elnöke:</w:t>
      </w:r>
      <w:r>
        <w:rPr>
          <w:bCs w:val="false"/>
        </w:rPr>
        <w:t xml:space="preserve"> Maga külön nem javasolta volna, mert általában falaknak fut, amikor zárt üléses napirendet nyílt napirendre szeretett volna korábban vetetni, de az előző kettő ciklusban is minden egyes alkalommal, akkor a baloldali frakcióvezetőjeként ő elmondta, hogy az összes ilyen előterjesztést igen is nyílt ülésen kell megtárgyalni. A szombathelyi választópolgárokat képviselik és a szombathelyi választópolgároknak az egyik tájékozódási lehetősége, az pont a nyilvános képviselő-testületi ülés, úgyhogy kifejezetten kéri, nincs olyan egyébként Mötv. szerinti szabály, ami miatt ezt kötelezően zárt ülésen kellene megtárgyalni. Azt gondolja, hogy a kényelmesség, vagy akár a vita rövidsége nem szolgálhat arra indokot, hogy ezt ne nyílt ülésen tárgyalják. A szombathelyieknek joga van tájékozódni, és ezért is javasolja, hogy akkor ezt nyílt ülésen tárgyalják. </w:t>
      </w:r>
    </w:p>
    <w:p>
      <w:pPr>
        <w:pStyle w:val="Normal"/>
        <w:ind w:left="540" w:hanging="540"/>
        <w:jc w:val="both"/>
        <w:rPr>
          <w:bCs w:val="false"/>
        </w:rPr>
      </w:pPr>
      <w:r>
        <w:rPr>
          <w:bCs w:val="false"/>
        </w:rPr>
      </w:r>
    </w:p>
    <w:p>
      <w:pPr>
        <w:pStyle w:val="Normal"/>
        <w:ind w:left="540" w:hanging="540"/>
        <w:jc w:val="both"/>
        <w:rPr/>
      </w:pPr>
      <w:r>
        <w:rPr>
          <w:b/>
          <w:bCs w:val="false"/>
          <w:u w:val="single"/>
        </w:rPr>
        <w:t>Dr. Nemény András polgármester:</w:t>
      </w:r>
      <w:r>
        <w:rPr>
          <w:bCs w:val="false"/>
        </w:rPr>
        <w:t xml:space="preserve"> Köszöni, további hozzászólások nincsenek. Napirendi pont kapcsán, amikor valamit zárt ülésre tesznek, akkor az általában üzleti érdekek miatt van. Most ebben az esetben önkormányzati és SZOVA-s ingatlanokról van szó. A SZOVA ezt kérte tőlük. Amit értelemszerűen teljesítettek, hát nyilván innen nem tud belelátni a SZOVA üzleti érdekeibe, de egyébként maga is mindig a nyilvánosság pártján van, meg volt, tehát azt gondolja, hogy semmilyen takargatnivalójuk nincsen és nem is volt sosem. Úgyhogy, ha ez ennyire fontos kérés, azért, hogy megnyugodjon a frakció, hogy itt aztán tényleg a lehető legtisztábban próbálnak mindenben eljárni, a maga részéről ezt támogatja. </w:t>
      </w:r>
    </w:p>
    <w:p>
      <w:pPr>
        <w:pStyle w:val="Normal"/>
        <w:jc w:val="both"/>
        <w:rPr/>
      </w:pPr>
      <w:r>
        <w:rPr>
          <w:bCs w:val="false"/>
        </w:rPr>
        <w:t>Akkor, ha nincsen több hozzászólás, erről a módosító javaslatról fognak szavazni. Illés Károly és Czeglédy Csaba közös javaslatáról, vagy külön-külön, de ugyanazon tartalmú javaslatáról. Szavazzanak és az utolsó napirendi pontként tárgyalják a nyílt ülés végén. Megállapítja, hogy a Közgyűlés 21 egyhangú, igen szavazattal elfogadta ezt a javaslatot, ezt a módosítót, és az alábbi határozatot hozta:</w:t>
      </w:r>
    </w:p>
    <w:p>
      <w:pPr>
        <w:pStyle w:val="Normal"/>
        <w:ind w:left="540" w:hanging="540"/>
        <w:jc w:val="both"/>
        <w:rPr>
          <w:bCs w:val="false"/>
        </w:rPr>
      </w:pPr>
      <w:r>
        <w:rPr>
          <w:bCs w:val="false"/>
        </w:rPr>
      </w:r>
    </w:p>
    <w:p>
      <w:pPr>
        <w:pStyle w:val="Normal"/>
        <w:jc w:val="center"/>
        <w:rPr>
          <w:b/>
          <w:b/>
          <w:u w:val="single"/>
        </w:rPr>
      </w:pPr>
      <w:r>
        <w:rPr>
          <w:b/>
          <w:u w:val="single"/>
        </w:rPr>
        <w:t>7/2021.(VI.24.) Kgy. sz. határozat</w:t>
      </w:r>
    </w:p>
    <w:p>
      <w:pPr>
        <w:pStyle w:val="Normal"/>
        <w:jc w:val="center"/>
        <w:rPr>
          <w:b/>
          <w:b/>
          <w:u w:val="single"/>
        </w:rPr>
      </w:pPr>
      <w:r>
        <w:rPr>
          <w:b/>
          <w:u w:val="single"/>
        </w:rPr>
      </w:r>
    </w:p>
    <w:p>
      <w:pPr>
        <w:pStyle w:val="Normal"/>
        <w:numPr>
          <w:ilvl w:val="0"/>
          <w:numId w:val="0"/>
        </w:numPr>
        <w:spacing w:before="0" w:after="60"/>
        <w:jc w:val="both"/>
        <w:outlineLvl w:val="1"/>
        <w:rPr/>
      </w:pPr>
      <w:r>
        <w:rPr/>
        <w:t>A Közgyűlés úgy dönt, hogy a napirend 19. pontjaként zárt ülésre javasolt, „Javaslat ingatlanokkal kapcsolatos döntések meghozatalára” című előterjesztést a nyilvános ülés utolsó napirendjeként tárgyalja.</w:t>
      </w:r>
    </w:p>
    <w:p>
      <w:pPr>
        <w:pStyle w:val="Normal"/>
        <w:jc w:val="both"/>
        <w:rPr>
          <w:b/>
          <w:b/>
          <w:u w:val="single"/>
        </w:rPr>
      </w:pPr>
      <w:r>
        <w:rPr>
          <w:b/>
          <w:u w:val="single"/>
        </w:rPr>
      </w:r>
    </w:p>
    <w:p>
      <w:pPr>
        <w:pStyle w:val="Normal"/>
        <w:jc w:val="both"/>
        <w:rPr/>
      </w:pPr>
      <w:r>
        <w:rPr>
          <w:b/>
          <w:u w:val="single"/>
        </w:rPr>
        <w:t>Felelős:</w:t>
      </w:r>
      <w:r>
        <w:rPr/>
        <w:t xml:space="preserve"> </w:t>
        <w:tab/>
        <w:t>Dr. Nemény András polgármester</w:t>
      </w:r>
    </w:p>
    <w:p>
      <w:pPr>
        <w:pStyle w:val="Normal"/>
        <w:jc w:val="both"/>
        <w:rPr/>
      </w:pPr>
      <w:r>
        <w:rPr/>
      </w:r>
    </w:p>
    <w:p>
      <w:pPr>
        <w:pStyle w:val="Normal"/>
        <w:jc w:val="both"/>
        <w:rPr/>
      </w:pPr>
      <w:r>
        <w:rPr>
          <w:b/>
          <w:u w:val="single"/>
        </w:rPr>
        <w:t>Határidő:</w:t>
      </w:r>
      <w:r>
        <w:rPr/>
        <w:t xml:space="preserve"> </w:t>
        <w:tab/>
        <w:t>azonnal</w:t>
      </w:r>
    </w:p>
    <w:p>
      <w:pPr>
        <w:pStyle w:val="Normal"/>
        <w:jc w:val="both"/>
        <w:rPr/>
      </w:pPr>
      <w:r>
        <w:rPr/>
      </w:r>
    </w:p>
    <w:p>
      <w:pPr>
        <w:pStyle w:val="Normal"/>
        <w:ind w:left="540" w:hanging="540"/>
        <w:jc w:val="both"/>
        <w:rPr>
          <w:bCs w:val="false"/>
        </w:rPr>
      </w:pPr>
      <w:r>
        <w:rPr>
          <w:bCs w:val="false"/>
        </w:rPr>
      </w:r>
    </w:p>
    <w:p>
      <w:pPr>
        <w:pStyle w:val="Normal"/>
        <w:jc w:val="both"/>
        <w:rPr/>
      </w:pPr>
      <w:r>
        <w:rPr>
          <w:b/>
          <w:bCs w:val="false"/>
          <w:u w:val="single"/>
        </w:rPr>
        <w:t>Dr. Nemény András polgármester:</w:t>
      </w:r>
      <w:r>
        <w:rPr>
          <w:bCs w:val="false"/>
        </w:rPr>
        <w:t xml:space="preserve"> Akkor most így, ezzel együtt a teljes javaslatsort teszi fel, a kiküldött meghívó szerintit, de módosítóval együtt. Szavazzanak. Megállapítja, hogy a testület 15 igen, 0 nem, 6 tartózkodással – egy egész megbízható magabiztos többséggel – elfogadta ezeket a javaslatokat, vagy magát a kiküldött napirendet – régen volt Közgyűlés, azt hiszi, erről van szó – és az alábbi határozatot hozta:</w:t>
      </w:r>
    </w:p>
    <w:p>
      <w:pPr>
        <w:pStyle w:val="Normal"/>
        <w:ind w:left="540" w:hanging="0"/>
        <w:jc w:val="both"/>
        <w:rPr>
          <w:bCs w:val="false"/>
        </w:rPr>
      </w:pPr>
      <w:r>
        <w:rPr>
          <w:bCs w:val="false"/>
        </w:rPr>
      </w:r>
    </w:p>
    <w:p>
      <w:pPr>
        <w:pStyle w:val="Normal"/>
        <w:jc w:val="center"/>
        <w:rPr>
          <w:b/>
          <w:b/>
          <w:u w:val="single"/>
        </w:rPr>
      </w:pPr>
      <w:r>
        <w:rPr>
          <w:b/>
          <w:u w:val="single"/>
        </w:rPr>
        <w:t>8/2021.(VI.24.) Kgy. sz. határozat</w:t>
      </w:r>
    </w:p>
    <w:p>
      <w:pPr>
        <w:pStyle w:val="Normal"/>
        <w:jc w:val="center"/>
        <w:rPr>
          <w:b/>
          <w:b/>
          <w:szCs w:val="32"/>
          <w:u w:val="single"/>
        </w:rPr>
      </w:pPr>
      <w:r>
        <w:rPr>
          <w:b/>
          <w:szCs w:val="32"/>
          <w:u w:val="single"/>
        </w:rPr>
      </w:r>
    </w:p>
    <w:p>
      <w:pPr>
        <w:pStyle w:val="Normal"/>
        <w:jc w:val="both"/>
        <w:rPr/>
      </w:pPr>
      <w:r>
        <w:rPr/>
        <w:t>A Közgyűlés a 2021. június 24-ei ülés napirendjét az alábbiak szerint fogadta el:</w:t>
      </w:r>
    </w:p>
    <w:p>
      <w:pPr>
        <w:pStyle w:val="Normal"/>
        <w:jc w:val="both"/>
        <w:rPr>
          <w:sz w:val="12"/>
          <w:szCs w:val="16"/>
        </w:rPr>
      </w:pPr>
      <w:r>
        <w:rPr>
          <w:sz w:val="12"/>
          <w:szCs w:val="16"/>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spacing w:lineRule="auto" w:line="256"/>
        <w:rPr>
          <w:rFonts w:ascii="Calibri" w:hAnsi="Calibri" w:eastAsia="Calibri" w:cs="Times New Roman"/>
          <w:b/>
          <w:b/>
          <w:sz w:val="16"/>
          <w:szCs w:val="22"/>
          <w:u w:val="single"/>
          <w:lang w:eastAsia="en-US"/>
        </w:rPr>
      </w:pPr>
      <w:r>
        <w:rPr>
          <w:rFonts w:eastAsia="Calibri" w:cs="Times New Roman" w:ascii="Calibri" w:hAnsi="Calibri"/>
          <w:b/>
          <w:sz w:val="16"/>
          <w:szCs w:val="22"/>
          <w:u w:val="single"/>
          <w:lang w:eastAsia="en-US"/>
        </w:rPr>
      </w:r>
    </w:p>
    <w:p>
      <w:pPr>
        <w:pStyle w:val="Normal"/>
        <w:ind w:left="720" w:hanging="720"/>
        <w:jc w:val="both"/>
        <w:rPr>
          <w:b/>
          <w:b/>
        </w:rPr>
      </w:pPr>
      <w:r>
        <w:rPr>
          <w:b/>
        </w:rPr>
        <w:t>1./</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 xml:space="preserve">        Dr. Nemény András polgármester</w:t>
      </w:r>
    </w:p>
    <w:p>
      <w:pPr>
        <w:pStyle w:val="Normal"/>
        <w:tabs>
          <w:tab w:val="clear" w:pos="708"/>
          <w:tab w:val="left" w:pos="709" w:leader="none"/>
        </w:tabs>
        <w:ind w:left="709" w:hanging="709"/>
        <w:jc w:val="both"/>
        <w:rPr>
          <w:b/>
          <w:b/>
          <w:bCs w:val="false"/>
        </w:rPr>
      </w:pPr>
      <w:r>
        <w:rPr>
          <w:b/>
          <w:bCs w:val="false"/>
        </w:rPr>
      </w:r>
    </w:p>
    <w:p>
      <w:pPr>
        <w:pStyle w:val="Normal"/>
        <w:ind w:left="709" w:hanging="709"/>
        <w:jc w:val="both"/>
        <w:rPr/>
      </w:pPr>
      <w:r>
        <w:rPr>
          <w:rFonts w:eastAsia="Calibri"/>
          <w:b/>
          <w:lang w:eastAsia="en-US"/>
        </w:rPr>
        <w:t>2./</w:t>
      </w:r>
      <w:r>
        <w:rPr>
          <w:rFonts w:eastAsia="Calibri"/>
          <w:lang w:eastAsia="en-US"/>
        </w:rPr>
        <w:tab/>
      </w:r>
      <w:r>
        <w:rPr>
          <w:b/>
        </w:rPr>
        <w:t>Javaslat a helyi közösségi közlekedéssel kapcsolatos döntések meghozatalára</w:t>
      </w:r>
    </w:p>
    <w:p>
      <w:pPr>
        <w:pStyle w:val="Normal"/>
        <w:tabs>
          <w:tab w:val="clear" w:pos="708"/>
          <w:tab w:val="left" w:pos="709" w:leader="none"/>
        </w:tabs>
        <w:ind w:left="709" w:hanging="709"/>
        <w:jc w:val="both"/>
        <w:rPr/>
      </w:pPr>
      <w:r>
        <w:rPr>
          <w:b/>
        </w:rPr>
        <w:tab/>
      </w:r>
      <w:r>
        <w:rPr>
          <w:b/>
          <w:u w:val="single"/>
        </w:rPr>
        <w:t>Előadók:</w:t>
      </w:r>
      <w:r>
        <w:rPr/>
        <w:tab/>
        <w:t>Dr. Nemény András polgármester</w:t>
      </w:r>
    </w:p>
    <w:p>
      <w:pPr>
        <w:pStyle w:val="WWListaszerbekezds2"/>
        <w:ind w:left="705" w:hanging="705"/>
        <w:jc w:val="both"/>
        <w:rPr/>
      </w:pPr>
      <w:r>
        <w:rPr/>
        <w:tab/>
        <w:tab/>
        <w:tab/>
        <w:tab/>
        <w:t>Horváth Soma alpolgármester</w:t>
      </w:r>
    </w:p>
    <w:p>
      <w:pPr>
        <w:pStyle w:val="WWListaszerbekezds2"/>
        <w:ind w:left="2832" w:hanging="2123"/>
        <w:jc w:val="both"/>
        <w:rPr/>
      </w:pPr>
      <w:r>
        <w:rPr>
          <w:b/>
          <w:u w:val="single"/>
        </w:rPr>
        <w:t>Meghívottak:</w:t>
      </w:r>
      <w:r>
        <w:rPr/>
        <w:tab/>
      </w:r>
      <w:r>
        <w:rPr>
          <w:szCs w:val="22"/>
        </w:rPr>
        <w:t>Szlávik Gábor, a Blaguss Agora Hungary Kft. ügyvezető igazgatója,</w:t>
      </w:r>
    </w:p>
    <w:p>
      <w:pPr>
        <w:pStyle w:val="Normal"/>
        <w:ind w:left="2832" w:hanging="0"/>
        <w:jc w:val="both"/>
        <w:rPr>
          <w:szCs w:val="22"/>
        </w:rPr>
      </w:pPr>
      <w:r>
        <w:rPr/>
        <w:t>Dr. Pafféri Zoltán Lajos, a Volánbusz Zrt. Elnök-vezérigazgatója</w:t>
      </w:r>
    </w:p>
    <w:p>
      <w:pPr>
        <w:pStyle w:val="Normal"/>
        <w:tabs>
          <w:tab w:val="clear" w:pos="708"/>
          <w:tab w:val="left" w:pos="709" w:leader="none"/>
        </w:tabs>
        <w:ind w:left="709" w:hanging="709"/>
        <w:jc w:val="both"/>
        <w:rPr>
          <w:b/>
          <w:b/>
          <w:szCs w:val="22"/>
        </w:rPr>
      </w:pPr>
      <w:r>
        <w:rPr>
          <w:b/>
          <w:szCs w:val="22"/>
        </w:rPr>
      </w:r>
    </w:p>
    <w:p>
      <w:pPr>
        <w:pStyle w:val="Normal"/>
        <w:tabs>
          <w:tab w:val="clear" w:pos="708"/>
          <w:tab w:val="left" w:pos="709" w:leader="none"/>
        </w:tabs>
        <w:ind w:left="709" w:hanging="709"/>
        <w:jc w:val="both"/>
        <w:rPr>
          <w:b/>
          <w:b/>
        </w:rPr>
      </w:pPr>
      <w:r>
        <w:rPr>
          <w:b/>
        </w:rPr>
        <w:t>3./</w:t>
        <w:tab/>
        <w:t xml:space="preserve">Javaslat önkormányzati rendeletekkel kapcsolatos döntések meghozatalára </w:t>
      </w:r>
    </w:p>
    <w:p>
      <w:pPr>
        <w:pStyle w:val="Normal"/>
        <w:tabs>
          <w:tab w:val="clear" w:pos="708"/>
          <w:tab w:val="left" w:pos="709" w:leader="none"/>
        </w:tabs>
        <w:ind w:left="709" w:hanging="709"/>
        <w:jc w:val="both"/>
        <w:rPr/>
      </w:pPr>
      <w:r>
        <w:rPr/>
        <w:tab/>
      </w:r>
      <w:r>
        <w:rPr>
          <w:b/>
          <w:u w:val="single"/>
        </w:rPr>
        <w:t>Előadók:</w:t>
      </w:r>
      <w:r>
        <w:rPr/>
        <w:tab/>
        <w:t>Dr. Nemény András polgármester</w:t>
      </w:r>
    </w:p>
    <w:p>
      <w:pPr>
        <w:pStyle w:val="Normal"/>
        <w:ind w:left="705" w:hanging="0"/>
        <w:jc w:val="both"/>
        <w:rPr/>
      </w:pPr>
      <w:r>
        <w:rPr/>
        <w:tab/>
        <w:tab/>
        <w:tab/>
        <w:t>Dr. Horváth Attila alpolgármester</w:t>
      </w:r>
    </w:p>
    <w:p>
      <w:pPr>
        <w:pStyle w:val="Normal"/>
        <w:ind w:left="705" w:hanging="0"/>
        <w:jc w:val="both"/>
        <w:rPr/>
      </w:pPr>
      <w:r>
        <w:rPr/>
        <w:tab/>
        <w:tab/>
        <w:tab/>
        <w:t>Horváth Soma alpolgármester</w:t>
      </w:r>
    </w:p>
    <w:p>
      <w:pPr>
        <w:pStyle w:val="Normal"/>
        <w:ind w:left="720" w:hanging="12"/>
        <w:jc w:val="both"/>
        <w:rPr/>
      </w:pPr>
      <w:r>
        <w:rPr/>
        <w:tab/>
        <w:tab/>
        <w:tab/>
        <w:t>Dr. Károlyi Ákos jegyző</w:t>
        <w:tab/>
        <w:tab/>
      </w:r>
    </w:p>
    <w:p>
      <w:pPr>
        <w:pStyle w:val="Normal"/>
        <w:tabs>
          <w:tab w:val="clear" w:pos="708"/>
          <w:tab w:val="left" w:pos="709" w:leader="none"/>
        </w:tabs>
        <w:ind w:left="709" w:hanging="709"/>
        <w:jc w:val="both"/>
        <w:rPr/>
      </w:pPr>
      <w:r>
        <w:rPr>
          <w:b/>
          <w:i/>
          <w:sz w:val="20"/>
          <w:szCs w:val="20"/>
        </w:rPr>
        <w:tab/>
      </w:r>
      <w:r>
        <w:rPr>
          <w:sz w:val="20"/>
          <w:szCs w:val="20"/>
        </w:rPr>
        <w:tab/>
        <w:tab/>
        <w:tab/>
      </w:r>
    </w:p>
    <w:p>
      <w:pPr>
        <w:pStyle w:val="Normal"/>
        <w:ind w:left="705" w:hanging="705"/>
        <w:jc w:val="both"/>
        <w:rPr>
          <w:b/>
          <w:b/>
        </w:rPr>
      </w:pPr>
      <w:r>
        <w:rPr>
          <w:b/>
        </w:rPr>
        <w:t>4./</w:t>
        <w:tab/>
        <w:t>Javaslat önkormányzati tulajdonú gazdasági társaságokkal kapcsolatos döntések meghozatalára</w:t>
      </w:r>
    </w:p>
    <w:p>
      <w:pPr>
        <w:pStyle w:val="Normal"/>
        <w:tabs>
          <w:tab w:val="clear" w:pos="708"/>
          <w:tab w:val="left" w:pos="709" w:leader="none"/>
        </w:tabs>
        <w:ind w:left="709" w:hanging="709"/>
        <w:jc w:val="both"/>
        <w:rPr/>
      </w:pPr>
      <w:r>
        <w:rPr>
          <w:b/>
        </w:rPr>
        <w:tab/>
      </w:r>
      <w:r>
        <w:rPr>
          <w:b/>
          <w:u w:val="single"/>
        </w:rPr>
        <w:t>Előadók:</w:t>
      </w:r>
      <w:r>
        <w:rPr/>
        <w:tab/>
        <w:t>Dr. Nemény András polgármester</w:t>
      </w:r>
    </w:p>
    <w:p>
      <w:pPr>
        <w:pStyle w:val="WWListaszerbekezds2"/>
        <w:ind w:left="1065" w:hanging="0"/>
        <w:jc w:val="both"/>
        <w:rPr/>
      </w:pPr>
      <w:r>
        <w:rPr/>
        <w:tab/>
        <w:tab/>
        <w:t>Horváth Soma alpolgármester</w:t>
      </w:r>
    </w:p>
    <w:p>
      <w:pPr>
        <w:pStyle w:val="WWListaszerbekezds2"/>
        <w:ind w:left="1065" w:hanging="0"/>
        <w:jc w:val="both"/>
        <w:rPr/>
      </w:pPr>
      <w:r>
        <w:rPr/>
        <w:tab/>
        <w:tab/>
        <w:t xml:space="preserve">Dr. Horváth Attila alpolgármester </w:t>
      </w:r>
    </w:p>
    <w:p>
      <w:pPr>
        <w:pStyle w:val="WWListaszerbekezds2"/>
        <w:ind w:left="2832" w:hanging="2123"/>
        <w:jc w:val="both"/>
        <w:rPr/>
      </w:pPr>
      <w:r>
        <w:rPr>
          <w:b/>
          <w:u w:val="single"/>
        </w:rPr>
        <w:t>Meghívottak</w:t>
      </w:r>
      <w:r>
        <w:rPr/>
        <w:t>:</w:t>
        <w:tab/>
        <w:t xml:space="preserve">Horváth Zoltán, a </w:t>
      </w:r>
      <w:r>
        <w:rPr>
          <w:rFonts w:eastAsia="Calibri"/>
          <w:lang w:eastAsia="en-US"/>
        </w:rPr>
        <w:t xml:space="preserve">Szombathelyi Médiaközpont Nonprofit Kft.   mb. ügyvezetője, </w:t>
      </w:r>
      <w:r>
        <w:rPr/>
        <w:t>az AGORA Szombathelyi Kulturális Központ igazgatója</w:t>
      </w:r>
    </w:p>
    <w:p>
      <w:pPr>
        <w:pStyle w:val="WWListaszerbekezds2"/>
        <w:ind w:left="2835" w:hanging="3"/>
        <w:jc w:val="both"/>
        <w:rPr/>
      </w:pPr>
      <w:r>
        <w:rPr/>
        <w:t>Jancsóné Sárdi Katalin, a Vas Megyei Temetkezési Vállalat igazgatója</w:t>
      </w:r>
    </w:p>
    <w:p>
      <w:pPr>
        <w:pStyle w:val="WWListaszerbekezds2"/>
        <w:ind w:left="2832" w:hanging="0"/>
        <w:jc w:val="both"/>
        <w:rPr/>
      </w:pPr>
      <w:r>
        <w:rPr/>
        <w:t>Kovács Cecília, a Szombathelyi Sportközpont és Sportiskola NKft. ügyvezető igazgatója</w:t>
      </w:r>
    </w:p>
    <w:p>
      <w:pPr>
        <w:pStyle w:val="WWListaszerbekezds2"/>
        <w:ind w:left="2838" w:hanging="3"/>
        <w:jc w:val="both"/>
        <w:rPr/>
      </w:pPr>
      <w:r>
        <w:rPr/>
        <w:t>Dr. Németh Gábor, a SZOVA Zrt. vezérigazgatója</w:t>
      </w:r>
    </w:p>
    <w:p>
      <w:pPr>
        <w:pStyle w:val="WWListaszerbekezds2"/>
        <w:ind w:left="2838" w:hanging="3"/>
        <w:jc w:val="both"/>
        <w:rPr>
          <w:i/>
          <w:i/>
          <w:sz w:val="20"/>
          <w:szCs w:val="20"/>
        </w:rPr>
      </w:pPr>
      <w:r>
        <w:rPr>
          <w:i/>
          <w:sz w:val="20"/>
          <w:szCs w:val="20"/>
        </w:rPr>
      </w:r>
    </w:p>
    <w:p>
      <w:pPr>
        <w:pStyle w:val="WWListaszerbekezds2"/>
        <w:ind w:left="705" w:hanging="705"/>
        <w:jc w:val="both"/>
        <w:rPr>
          <w:b/>
          <w:b/>
        </w:rPr>
      </w:pPr>
      <w:r>
        <w:rPr>
          <w:b/>
        </w:rPr>
        <w:t>5./</w:t>
        <w:tab/>
        <w:t>Javaslat ingatlanokkal kapcsolatos döntések meghozatalára</w:t>
      </w:r>
    </w:p>
    <w:p>
      <w:pPr>
        <w:pStyle w:val="Normal"/>
        <w:jc w:val="both"/>
        <w:rPr/>
      </w:pPr>
      <w:r>
        <w:rPr>
          <w:b/>
        </w:rPr>
        <w:tab/>
      </w:r>
      <w:r>
        <w:rPr>
          <w:b/>
          <w:u w:val="single"/>
        </w:rPr>
        <w:t>Előadók:</w:t>
      </w:r>
      <w:r>
        <w:rPr/>
        <w:tab/>
        <w:t>Dr. Nemény András polgármester</w:t>
      </w:r>
    </w:p>
    <w:p>
      <w:pPr>
        <w:pStyle w:val="WWListaszerbekezds2"/>
        <w:ind w:left="705" w:hanging="705"/>
        <w:jc w:val="both"/>
        <w:rPr/>
      </w:pPr>
      <w:r>
        <w:rPr/>
        <w:tab/>
        <w:tab/>
        <w:tab/>
        <w:tab/>
        <w:t>Dr. Horváth Attila alpolgármester</w:t>
      </w:r>
    </w:p>
    <w:p>
      <w:pPr>
        <w:pStyle w:val="Normal"/>
        <w:tabs>
          <w:tab w:val="clear" w:pos="708"/>
          <w:tab w:val="left" w:pos="-900" w:leader="none"/>
          <w:tab w:val="left" w:pos="-720" w:leader="none"/>
        </w:tabs>
        <w:ind w:left="705" w:hanging="705"/>
        <w:jc w:val="both"/>
        <w:rPr>
          <w:b/>
          <w:b/>
          <w:bCs w:val="false"/>
          <w:i/>
          <w:i/>
          <w:sz w:val="20"/>
          <w:szCs w:val="20"/>
        </w:rPr>
      </w:pPr>
      <w:r>
        <w:rPr>
          <w:b/>
          <w:bCs w:val="false"/>
          <w:i/>
          <w:sz w:val="20"/>
          <w:szCs w:val="20"/>
        </w:rPr>
      </w:r>
    </w:p>
    <w:p>
      <w:pPr>
        <w:pStyle w:val="Normal"/>
        <w:tabs>
          <w:tab w:val="clear" w:pos="708"/>
          <w:tab w:val="left" w:pos="709" w:leader="none"/>
        </w:tabs>
        <w:ind w:left="709" w:hanging="709"/>
        <w:jc w:val="both"/>
        <w:rPr>
          <w:rFonts w:eastAsia="Calibri"/>
          <w:b/>
          <w:b/>
          <w:bCs w:val="false"/>
          <w:sz w:val="20"/>
          <w:szCs w:val="20"/>
          <w:lang w:eastAsia="en-US"/>
        </w:rPr>
      </w:pPr>
      <w:r>
        <w:rPr>
          <w:b/>
          <w:szCs w:val="20"/>
        </w:rPr>
        <w:t>6./</w:t>
      </w:r>
      <w:r>
        <w:rPr>
          <w:b/>
          <w:sz w:val="20"/>
          <w:szCs w:val="20"/>
        </w:rPr>
        <w:tab/>
      </w:r>
      <w:r>
        <w:rPr>
          <w:rFonts w:eastAsia="Calibri"/>
          <w:b/>
          <w:lang w:eastAsia="en-US"/>
        </w:rPr>
        <w:t>Javaslat településrendezési eszközök módosításának elfogadására</w:t>
      </w:r>
      <w:r>
        <w:rPr>
          <w:rFonts w:eastAsia="Calibri"/>
          <w:b/>
          <w:sz w:val="20"/>
          <w:szCs w:val="20"/>
          <w:lang w:eastAsia="en-US"/>
        </w:rPr>
        <w:t xml:space="preserve"> </w:t>
      </w:r>
    </w:p>
    <w:p>
      <w:pPr>
        <w:pStyle w:val="Normal"/>
        <w:tabs>
          <w:tab w:val="clear" w:pos="708"/>
          <w:tab w:val="left" w:pos="720" w:leader="none"/>
          <w:tab w:val="left" w:pos="1080" w:leader="none"/>
          <w:tab w:val="left" w:pos="2127" w:leader="none"/>
        </w:tabs>
        <w:ind w:left="900" w:hanging="900"/>
        <w:jc w:val="both"/>
        <w:rPr/>
      </w:pPr>
      <w:r>
        <w:rPr>
          <w:b/>
        </w:rPr>
        <w:tab/>
      </w:r>
      <w:r>
        <w:rPr>
          <w:b/>
          <w:u w:val="single"/>
        </w:rPr>
        <w:t>Előadó:</w:t>
      </w:r>
      <w:r>
        <w:rPr/>
        <w:tab/>
        <w:t>Dr. Nemény András polgármester</w:t>
      </w:r>
    </w:p>
    <w:p>
      <w:pPr>
        <w:pStyle w:val="Normal"/>
        <w:tabs>
          <w:tab w:val="clear" w:pos="708"/>
          <w:tab w:val="left" w:pos="720" w:leader="none"/>
          <w:tab w:val="left" w:pos="1080" w:leader="none"/>
          <w:tab w:val="left" w:pos="2127" w:leader="none"/>
        </w:tabs>
        <w:ind w:left="900" w:hanging="900"/>
        <w:jc w:val="both"/>
        <w:rPr>
          <w:bCs w:val="false"/>
        </w:rPr>
      </w:pPr>
      <w:r>
        <w:rPr/>
        <w:tab/>
      </w:r>
      <w:r>
        <w:rPr>
          <w:b/>
          <w:u w:val="single"/>
        </w:rPr>
        <w:t>Meghívott:</w:t>
      </w:r>
      <w:r>
        <w:rPr/>
        <w:tab/>
        <w:t xml:space="preserve">Gergye Péter település-tervező, Akcióterv Mérnöki Iroda Kft. </w:t>
      </w:r>
    </w:p>
    <w:p>
      <w:pPr>
        <w:pStyle w:val="Normal"/>
        <w:tabs>
          <w:tab w:val="clear" w:pos="708"/>
          <w:tab w:val="left" w:pos="709" w:leader="none"/>
        </w:tabs>
        <w:ind w:left="709" w:hanging="709"/>
        <w:jc w:val="both"/>
        <w:rPr>
          <w:bCs w:val="false"/>
          <w:i/>
          <w:i/>
          <w:sz w:val="20"/>
          <w:szCs w:val="20"/>
        </w:rPr>
      </w:pPr>
      <w:r>
        <w:rPr>
          <w:bCs w:val="false"/>
          <w:i/>
          <w:sz w:val="20"/>
          <w:szCs w:val="20"/>
        </w:rPr>
      </w:r>
    </w:p>
    <w:p>
      <w:pPr>
        <w:pStyle w:val="Normal"/>
        <w:rPr>
          <w:b/>
          <w:b/>
          <w:i/>
          <w:i/>
          <w:iCs/>
          <w:sz w:val="20"/>
          <w:szCs w:val="20"/>
          <w:lang w:eastAsia="en-US"/>
        </w:rPr>
      </w:pPr>
      <w:r>
        <w:rPr>
          <w:b/>
        </w:rPr>
        <w:t>7./</w:t>
        <w:tab/>
      </w:r>
      <w:r>
        <w:rPr>
          <w:b/>
          <w:iCs/>
          <w:lang w:eastAsia="en-US"/>
        </w:rPr>
        <w:t>Javaslat közterületek elnevezésére</w:t>
      </w:r>
    </w:p>
    <w:p>
      <w:pPr>
        <w:pStyle w:val="Normal"/>
        <w:tabs>
          <w:tab w:val="clear" w:pos="708"/>
          <w:tab w:val="left" w:pos="709" w:leader="none"/>
        </w:tabs>
        <w:ind w:left="709" w:hanging="709"/>
        <w:jc w:val="both"/>
        <w:rPr/>
      </w:pPr>
      <w:r>
        <w:rPr>
          <w:b/>
        </w:rPr>
        <w:tab/>
      </w:r>
      <w:r>
        <w:rPr>
          <w:b/>
          <w:u w:val="single"/>
        </w:rPr>
        <w:t>Előadók:</w:t>
      </w:r>
      <w:r>
        <w:rPr/>
        <w:tab/>
        <w:t>Dr. Nemény András polgármester</w:t>
      </w:r>
    </w:p>
    <w:p>
      <w:pPr>
        <w:pStyle w:val="WWListaszerbekezds2"/>
        <w:ind w:left="705" w:hanging="705"/>
        <w:jc w:val="both"/>
        <w:rPr/>
      </w:pPr>
      <w:r>
        <w:rPr/>
        <w:tab/>
        <w:tab/>
        <w:tab/>
        <w:tab/>
        <w:t>Horváth Soma alpolgármester</w:t>
      </w:r>
    </w:p>
    <w:p>
      <w:pPr>
        <w:pStyle w:val="Normal"/>
        <w:tabs>
          <w:tab w:val="clear" w:pos="708"/>
          <w:tab w:val="left" w:pos="-900" w:leader="none"/>
          <w:tab w:val="left" w:pos="-720" w:leader="none"/>
        </w:tabs>
        <w:ind w:left="705" w:hanging="705"/>
        <w:jc w:val="both"/>
        <w:rPr>
          <w:b/>
          <w:b/>
          <w:i/>
          <w:i/>
          <w:u w:val="single"/>
        </w:rPr>
      </w:pPr>
      <w:r>
        <w:rPr>
          <w:b/>
          <w:i/>
          <w:u w:val="single"/>
        </w:rPr>
      </w:r>
    </w:p>
    <w:p>
      <w:pPr>
        <w:pStyle w:val="Normal"/>
        <w:rPr>
          <w:rFonts w:eastAsia="Calibri"/>
          <w:b/>
          <w:b/>
          <w:iCs/>
          <w:szCs w:val="20"/>
          <w:lang w:eastAsia="en-US"/>
        </w:rPr>
      </w:pPr>
      <w:r>
        <w:rPr>
          <w:rFonts w:eastAsia="Calibri"/>
          <w:b/>
          <w:iCs/>
          <w:szCs w:val="20"/>
          <w:lang w:eastAsia="en-US"/>
        </w:rPr>
        <w:t>8./</w:t>
        <w:tab/>
        <w:t xml:space="preserve">Javaslat földhasználati szerződésekkel kapcsolatos döntések </w:t>
        <w:tab/>
        <w:t>meghozatalára</w:t>
      </w:r>
    </w:p>
    <w:p>
      <w:pPr>
        <w:pStyle w:val="Normal"/>
        <w:tabs>
          <w:tab w:val="clear" w:pos="708"/>
          <w:tab w:val="left" w:pos="709" w:leader="none"/>
        </w:tabs>
        <w:ind w:left="709" w:hanging="709"/>
        <w:jc w:val="both"/>
        <w:rPr/>
      </w:pPr>
      <w:r>
        <w:rPr>
          <w:b/>
        </w:rPr>
        <w:tab/>
      </w:r>
      <w:r>
        <w:rPr>
          <w:b/>
          <w:u w:val="single"/>
        </w:rPr>
        <w:t>Előadók:</w:t>
      </w:r>
      <w:r>
        <w:rPr/>
        <w:tab/>
        <w:t>Dr. Nemény András polgármester</w:t>
      </w:r>
    </w:p>
    <w:p>
      <w:pPr>
        <w:pStyle w:val="Normal"/>
        <w:tabs>
          <w:tab w:val="clear" w:pos="708"/>
          <w:tab w:val="left" w:pos="709" w:leader="none"/>
        </w:tabs>
        <w:ind w:left="709" w:hanging="709"/>
        <w:jc w:val="both"/>
        <w:rPr/>
      </w:pPr>
      <w:r>
        <w:rPr/>
        <w:tab/>
        <w:tab/>
        <w:tab/>
        <w:t>Horváth Soma alpolgármester</w:t>
      </w:r>
    </w:p>
    <w:p>
      <w:pPr>
        <w:pStyle w:val="Normal"/>
        <w:tabs>
          <w:tab w:val="clear" w:pos="708"/>
          <w:tab w:val="left" w:pos="-900" w:leader="none"/>
          <w:tab w:val="left" w:pos="-720" w:leader="none"/>
        </w:tabs>
        <w:ind w:left="705" w:hanging="705"/>
        <w:jc w:val="both"/>
        <w:rPr>
          <w:i/>
          <w:i/>
        </w:rPr>
      </w:pPr>
      <w:r>
        <w:rPr>
          <w:i/>
        </w:rPr>
      </w:r>
    </w:p>
    <w:p>
      <w:pPr>
        <w:pStyle w:val="Normal"/>
        <w:tabs>
          <w:tab w:val="clear" w:pos="708"/>
          <w:tab w:val="left" w:pos="-900" w:leader="none"/>
          <w:tab w:val="left" w:pos="-720" w:leader="none"/>
        </w:tabs>
        <w:ind w:left="705" w:hanging="705"/>
        <w:jc w:val="both"/>
        <w:rPr>
          <w:b/>
          <w:b/>
        </w:rPr>
      </w:pPr>
      <w:r>
        <w:rPr>
          <w:b/>
        </w:rPr>
        <w:t>9./</w:t>
        <w:tab/>
        <w:t>Tájékoztató a balatonberényi volt gyermeküdülő helyzetéről</w:t>
      </w:r>
    </w:p>
    <w:p>
      <w:pPr>
        <w:pStyle w:val="Normal"/>
        <w:tabs>
          <w:tab w:val="clear" w:pos="708"/>
          <w:tab w:val="left" w:pos="709" w:leader="none"/>
        </w:tabs>
        <w:ind w:left="709" w:hanging="709"/>
        <w:jc w:val="both"/>
        <w:rPr/>
      </w:pPr>
      <w:r>
        <w:rPr>
          <w:iCs/>
        </w:rPr>
        <w:tab/>
      </w:r>
      <w:r>
        <w:rPr>
          <w:b/>
          <w:u w:val="single"/>
        </w:rPr>
        <w:t>Előadó:</w:t>
      </w:r>
      <w:r>
        <w:rPr/>
        <w:tab/>
        <w:t>Dr. Nemény András polgármester</w:t>
      </w:r>
    </w:p>
    <w:p>
      <w:pPr>
        <w:pStyle w:val="Normal"/>
        <w:tabs>
          <w:tab w:val="clear" w:pos="708"/>
          <w:tab w:val="left" w:pos="-900" w:leader="none"/>
          <w:tab w:val="left" w:pos="-720" w:leader="none"/>
        </w:tabs>
        <w:ind w:left="705" w:hanging="705"/>
        <w:jc w:val="both"/>
        <w:rPr>
          <w:i/>
          <w:i/>
        </w:rPr>
      </w:pPr>
      <w:r>
        <w:rPr>
          <w:i/>
        </w:rPr>
      </w:r>
    </w:p>
    <w:p>
      <w:pPr>
        <w:pStyle w:val="Normal"/>
        <w:ind w:left="709" w:hanging="709"/>
        <w:jc w:val="both"/>
        <w:rPr>
          <w:i/>
          <w:i/>
          <w:sz w:val="18"/>
          <w:szCs w:val="18"/>
        </w:rPr>
      </w:pPr>
      <w:r>
        <w:rPr>
          <w:b/>
          <w:color w:val="000000"/>
        </w:rPr>
        <w:t>10./</w:t>
      </w:r>
      <w:r>
        <w:rPr/>
        <w:tab/>
      </w:r>
      <w:r>
        <w:rPr>
          <w:b/>
        </w:rPr>
        <w:t>Javaslat az AGORA Szombathelyi Kulturális Központ és a Szombathelyi Médiaközpont Nonprofit Kft. átszervezésével, valamint közművelődési feladatok ellátásával kapcsolatos döntések meghozatalára</w:t>
      </w:r>
      <w:r>
        <w:rPr/>
        <w:t xml:space="preserve"> </w:t>
      </w:r>
    </w:p>
    <w:p>
      <w:pPr>
        <w:pStyle w:val="Normal"/>
        <w:tabs>
          <w:tab w:val="clear" w:pos="708"/>
          <w:tab w:val="left" w:pos="709" w:leader="none"/>
        </w:tabs>
        <w:ind w:left="709" w:hanging="709"/>
        <w:jc w:val="both"/>
        <w:rPr/>
      </w:pPr>
      <w:r>
        <w:rPr>
          <w:b/>
        </w:rPr>
        <w:tab/>
      </w:r>
      <w:r>
        <w:rPr>
          <w:b/>
          <w:u w:val="single"/>
        </w:rPr>
        <w:t>Előadók:</w:t>
      </w:r>
      <w:r>
        <w:rPr/>
        <w:tab/>
        <w:t>Dr. Nemény András polgármester</w:t>
      </w:r>
    </w:p>
    <w:p>
      <w:pPr>
        <w:pStyle w:val="Normal"/>
        <w:tabs>
          <w:tab w:val="clear" w:pos="708"/>
          <w:tab w:val="left" w:pos="709" w:leader="none"/>
        </w:tabs>
        <w:ind w:left="709" w:hanging="709"/>
        <w:jc w:val="both"/>
        <w:rPr/>
      </w:pPr>
      <w:r>
        <w:rPr/>
        <w:tab/>
        <w:tab/>
        <w:tab/>
        <w:t>Horváth Soma alpolgármester</w:t>
      </w:r>
    </w:p>
    <w:p>
      <w:pPr>
        <w:pStyle w:val="Normal"/>
        <w:tabs>
          <w:tab w:val="clear" w:pos="708"/>
          <w:tab w:val="left" w:pos="709" w:leader="none"/>
        </w:tabs>
        <w:ind w:left="2124" w:hanging="2124"/>
        <w:jc w:val="both"/>
        <w:rPr>
          <w:b/>
          <w:b/>
          <w:u w:val="single"/>
        </w:rPr>
      </w:pPr>
      <w:r>
        <w:rPr/>
        <w:tab/>
      </w:r>
      <w:r>
        <w:rPr>
          <w:b/>
          <w:u w:val="single"/>
        </w:rPr>
        <w:t>Meghívott:</w:t>
      </w:r>
      <w:r>
        <w:rPr/>
        <w:tab/>
        <w:t>Horváth Zoltán, a Szombathelyi Médiaközpont Nonprofit Kft. mb. ügyvezetője, az AGORA Szombathelyi Kulturális Központ igazgatója</w:t>
      </w:r>
    </w:p>
    <w:p>
      <w:pPr>
        <w:pStyle w:val="Normal"/>
        <w:tabs>
          <w:tab w:val="clear" w:pos="708"/>
          <w:tab w:val="left" w:pos="-900" w:leader="none"/>
          <w:tab w:val="left" w:pos="-720" w:leader="none"/>
        </w:tabs>
        <w:ind w:left="705" w:hanging="705"/>
        <w:jc w:val="both"/>
        <w:rPr>
          <w:b/>
          <w:b/>
          <w:i/>
          <w:i/>
          <w:u w:val="single"/>
        </w:rPr>
      </w:pPr>
      <w:r>
        <w:rPr>
          <w:b/>
          <w:i/>
          <w:u w:val="single"/>
        </w:rPr>
      </w:r>
    </w:p>
    <w:p>
      <w:pPr>
        <w:pStyle w:val="Normal"/>
        <w:numPr>
          <w:ilvl w:val="0"/>
          <w:numId w:val="0"/>
        </w:numPr>
        <w:spacing w:before="0" w:after="60"/>
        <w:ind w:left="705" w:hanging="705"/>
        <w:jc w:val="both"/>
        <w:outlineLvl w:val="1"/>
        <w:rPr>
          <w:b/>
          <w:b/>
        </w:rPr>
      </w:pPr>
      <w:r>
        <w:rPr>
          <w:b/>
        </w:rPr>
        <w:t>11./</w:t>
        <w:tab/>
        <w:t xml:space="preserve">Javaslat a Haladás Sportkomplexum Fejlesztő Nonprofit Kft. átadás-átvételével kapcsolatos döntés meghozatalára </w:t>
      </w:r>
    </w:p>
    <w:p>
      <w:pPr>
        <w:pStyle w:val="Normal"/>
        <w:tabs>
          <w:tab w:val="clear" w:pos="708"/>
          <w:tab w:val="left" w:pos="709" w:leader="none"/>
        </w:tabs>
        <w:ind w:left="709" w:hanging="709"/>
        <w:jc w:val="both"/>
        <w:rPr/>
      </w:pPr>
      <w:r>
        <w:rPr>
          <w:b/>
        </w:rPr>
        <w:tab/>
      </w:r>
      <w:r>
        <w:rPr>
          <w:b/>
          <w:u w:val="single"/>
        </w:rPr>
        <w:t>Előadók:</w:t>
      </w:r>
      <w:r>
        <w:rPr/>
        <w:tab/>
        <w:t>Dr. Nemény András polgármester</w:t>
      </w:r>
    </w:p>
    <w:p>
      <w:pPr>
        <w:pStyle w:val="Normal"/>
        <w:tabs>
          <w:tab w:val="clear" w:pos="708"/>
          <w:tab w:val="left" w:pos="709" w:leader="none"/>
        </w:tabs>
        <w:ind w:left="709" w:hanging="709"/>
        <w:jc w:val="both"/>
        <w:rPr/>
      </w:pPr>
      <w:r>
        <w:rPr/>
        <w:tab/>
        <w:tab/>
        <w:tab/>
        <w:t>Dr. Horváth Attila alpolgármester</w:t>
      </w:r>
    </w:p>
    <w:p>
      <w:pPr>
        <w:pStyle w:val="Normal"/>
        <w:tabs>
          <w:tab w:val="clear" w:pos="708"/>
          <w:tab w:val="left" w:pos="709" w:leader="none"/>
        </w:tabs>
        <w:ind w:left="2410" w:hanging="1701"/>
        <w:jc w:val="both"/>
        <w:rPr/>
      </w:pPr>
      <w:r>
        <w:rPr>
          <w:b/>
          <w:u w:val="single"/>
        </w:rPr>
        <w:t>Meghívottak:</w:t>
      </w:r>
      <w:r>
        <w:rPr/>
        <w:tab/>
        <w:t>Gál Sándor, a Haladás Sportkomplexum Fejlesztő NKft. igazgatója</w:t>
      </w:r>
    </w:p>
    <w:p>
      <w:pPr>
        <w:pStyle w:val="Normal"/>
        <w:tabs>
          <w:tab w:val="clear" w:pos="708"/>
          <w:tab w:val="left" w:pos="709" w:leader="none"/>
          <w:tab w:val="left" w:pos="2268" w:leader="none"/>
        </w:tabs>
        <w:ind w:left="2410" w:hanging="1701"/>
        <w:jc w:val="both"/>
        <w:rPr/>
      </w:pPr>
      <w:r>
        <w:rPr/>
        <w:tab/>
        <w:tab/>
        <w:t>Dr. Csertus Mónika, az MNV Zrt. tranzakciós és tőkepiaci igazgatója</w:t>
      </w:r>
    </w:p>
    <w:p>
      <w:pPr>
        <w:pStyle w:val="Normal"/>
        <w:numPr>
          <w:ilvl w:val="0"/>
          <w:numId w:val="0"/>
        </w:numPr>
        <w:jc w:val="both"/>
        <w:outlineLvl w:val="1"/>
        <w:rPr/>
      </w:pPr>
      <w:r>
        <w:rPr/>
      </w:r>
    </w:p>
    <w:p>
      <w:pPr>
        <w:pStyle w:val="Normal"/>
        <w:spacing w:lineRule="auto" w:line="256"/>
        <w:ind w:left="705" w:hanging="705"/>
        <w:jc w:val="both"/>
        <w:rPr>
          <w:rFonts w:eastAsia="Calibri"/>
          <w:bCs w:val="false"/>
          <w:lang w:eastAsia="en-US"/>
        </w:rPr>
      </w:pPr>
      <w:r>
        <w:rPr>
          <w:rFonts w:eastAsia="Calibri"/>
          <w:b/>
          <w:lang w:eastAsia="en-US"/>
        </w:rPr>
        <w:t>12./</w:t>
      </w:r>
      <w:r>
        <w:rPr>
          <w:rFonts w:eastAsia="Calibri"/>
          <w:lang w:eastAsia="en-US"/>
        </w:rPr>
        <w:tab/>
      </w:r>
      <w:r>
        <w:rPr>
          <w:rFonts w:eastAsia="Calibri"/>
          <w:b/>
          <w:lang w:eastAsia="en-US"/>
        </w:rPr>
        <w:t>Javaslat Szombathely Megyei Jogú Város Önkormányzata Szociális Szolgáltatástervezési Koncepciójának 2021. évi felülvizsgálatára</w:t>
      </w:r>
      <w:r>
        <w:rPr>
          <w:rFonts w:eastAsia="Calibri"/>
          <w:lang w:eastAsia="en-US"/>
        </w:rPr>
        <w:t xml:space="preserve"> </w:t>
      </w:r>
    </w:p>
    <w:p>
      <w:pPr>
        <w:pStyle w:val="Normal"/>
        <w:tabs>
          <w:tab w:val="clear" w:pos="708"/>
          <w:tab w:val="left" w:pos="709" w:leader="none"/>
        </w:tabs>
        <w:ind w:left="709" w:hanging="709"/>
        <w:jc w:val="both"/>
        <w:rPr/>
      </w:pPr>
      <w:r>
        <w:rPr>
          <w:b/>
        </w:rPr>
        <w:tab/>
      </w:r>
      <w:r>
        <w:rPr>
          <w:b/>
          <w:u w:val="single"/>
        </w:rPr>
        <w:t>Előadók:</w:t>
      </w:r>
      <w:r>
        <w:rPr/>
        <w:tab/>
        <w:t>Dr. Nemény András polgármester</w:t>
      </w:r>
    </w:p>
    <w:p>
      <w:pPr>
        <w:pStyle w:val="Normal"/>
        <w:tabs>
          <w:tab w:val="clear" w:pos="708"/>
          <w:tab w:val="left" w:pos="709" w:leader="none"/>
        </w:tabs>
        <w:ind w:left="709" w:hanging="709"/>
        <w:jc w:val="both"/>
        <w:rPr/>
      </w:pPr>
      <w:r>
        <w:rPr/>
        <w:tab/>
        <w:tab/>
        <w:tab/>
        <w:t>Dr. László Győző alpolgármester</w:t>
      </w:r>
    </w:p>
    <w:p>
      <w:pPr>
        <w:pStyle w:val="Normal"/>
        <w:spacing w:lineRule="auto" w:line="256"/>
        <w:ind w:left="705" w:hanging="705"/>
        <w:jc w:val="both"/>
        <w:rPr>
          <w:rFonts w:eastAsia="Calibri"/>
          <w:b/>
          <w:b/>
          <w:lang w:eastAsia="en-US"/>
        </w:rPr>
      </w:pPr>
      <w:r>
        <w:rPr>
          <w:rFonts w:eastAsia="Calibri"/>
          <w:b/>
          <w:lang w:eastAsia="en-US"/>
        </w:rPr>
      </w:r>
    </w:p>
    <w:p>
      <w:pPr>
        <w:pStyle w:val="Normal"/>
        <w:spacing w:lineRule="auto" w:line="256"/>
        <w:ind w:left="705" w:hanging="705"/>
        <w:jc w:val="both"/>
        <w:rPr>
          <w:rFonts w:eastAsia="Calibri"/>
          <w:b/>
          <w:b/>
          <w:lang w:eastAsia="en-US"/>
        </w:rPr>
      </w:pPr>
      <w:r>
        <w:rPr>
          <w:rFonts w:eastAsia="Calibri"/>
          <w:b/>
          <w:lang w:eastAsia="en-US"/>
        </w:rPr>
        <w:t>13./</w:t>
        <w:tab/>
        <w:t>Javaslat a „Legjobb Önkormányzati Gyakorlatok Programja 2021” elnevezésű pályázati felhívással kapcsolatos döntések meghozatalára</w:t>
      </w:r>
    </w:p>
    <w:p>
      <w:pPr>
        <w:pStyle w:val="Normal"/>
        <w:tabs>
          <w:tab w:val="clear" w:pos="708"/>
          <w:tab w:val="left" w:pos="709" w:leader="none"/>
        </w:tabs>
        <w:ind w:left="709" w:hanging="709"/>
        <w:jc w:val="both"/>
        <w:rPr/>
      </w:pPr>
      <w:r>
        <w:rPr>
          <w:b/>
        </w:rPr>
        <w:tab/>
      </w:r>
      <w:r>
        <w:rPr>
          <w:b/>
          <w:u w:val="single"/>
        </w:rPr>
        <w:t>Előadók:</w:t>
      </w:r>
      <w:r>
        <w:rPr/>
        <w:tab/>
        <w:t>Dr. Nemény András polgármester</w:t>
      </w:r>
    </w:p>
    <w:p>
      <w:pPr>
        <w:pStyle w:val="Normal"/>
        <w:tabs>
          <w:tab w:val="clear" w:pos="708"/>
          <w:tab w:val="left" w:pos="709" w:leader="none"/>
        </w:tabs>
        <w:ind w:left="709" w:hanging="709"/>
        <w:jc w:val="both"/>
        <w:rPr/>
      </w:pPr>
      <w:r>
        <w:rPr/>
        <w:tab/>
        <w:tab/>
        <w:tab/>
        <w:t>Dr. László Győző alpolgármester</w:t>
      </w:r>
    </w:p>
    <w:p>
      <w:pPr>
        <w:pStyle w:val="Normal"/>
        <w:spacing w:before="0" w:after="0"/>
        <w:ind w:left="705" w:hanging="705"/>
        <w:contextualSpacing/>
        <w:rPr>
          <w:rFonts w:eastAsia="Calibri"/>
          <w:bCs w:val="false"/>
          <w:lang w:eastAsia="en-US"/>
        </w:rPr>
      </w:pPr>
      <w:r>
        <w:rPr>
          <w:rFonts w:eastAsia="Calibri"/>
          <w:bCs w:val="false"/>
          <w:lang w:eastAsia="en-US"/>
        </w:rPr>
      </w:r>
    </w:p>
    <w:p>
      <w:pPr>
        <w:pStyle w:val="Normal"/>
        <w:spacing w:before="0" w:after="0"/>
        <w:ind w:left="705" w:hanging="705"/>
        <w:contextualSpacing/>
        <w:jc w:val="both"/>
        <w:rPr>
          <w:rFonts w:eastAsia="Calibri"/>
          <w:bCs w:val="false"/>
          <w:lang w:eastAsia="en-US"/>
        </w:rPr>
      </w:pPr>
      <w:r>
        <w:rPr>
          <w:rFonts w:eastAsia="Calibri"/>
          <w:b/>
          <w:lang w:eastAsia="en-US"/>
        </w:rPr>
        <w:t>14./</w:t>
      </w:r>
      <w:r>
        <w:rPr>
          <w:rFonts w:eastAsia="Calibri"/>
          <w:lang w:eastAsia="en-US"/>
        </w:rPr>
        <w:tab/>
      </w:r>
      <w:r>
        <w:rPr>
          <w:rFonts w:eastAsia="Calibri"/>
          <w:b/>
          <w:lang w:eastAsia="en-US"/>
        </w:rPr>
        <w:t>Javaslat a Savaria Szimfonikus Zenekar 2021/2022-es évadra vonatkozó programtervének elfogadására</w:t>
      </w:r>
    </w:p>
    <w:p>
      <w:pPr>
        <w:pStyle w:val="Normal"/>
        <w:tabs>
          <w:tab w:val="clear" w:pos="708"/>
          <w:tab w:val="left" w:pos="709" w:leader="none"/>
        </w:tabs>
        <w:ind w:left="709" w:hanging="709"/>
        <w:jc w:val="both"/>
        <w:rPr/>
      </w:pPr>
      <w:r>
        <w:rPr>
          <w:b/>
        </w:rPr>
        <w:tab/>
      </w:r>
      <w:r>
        <w:rPr>
          <w:b/>
          <w:u w:val="single"/>
        </w:rPr>
        <w:t>Előadók:</w:t>
      </w:r>
      <w:r>
        <w:rPr/>
        <w:tab/>
        <w:t>Dr. Nemény András polgármester</w:t>
      </w:r>
    </w:p>
    <w:p>
      <w:pPr>
        <w:pStyle w:val="Normal"/>
        <w:tabs>
          <w:tab w:val="clear" w:pos="708"/>
          <w:tab w:val="left" w:pos="709" w:leader="none"/>
        </w:tabs>
        <w:ind w:left="709" w:hanging="709"/>
        <w:jc w:val="both"/>
        <w:rPr/>
      </w:pPr>
      <w:r>
        <w:rPr/>
        <w:tab/>
        <w:tab/>
        <w:tab/>
        <w:t>Horváth Soma alpolgármester</w:t>
      </w:r>
    </w:p>
    <w:p>
      <w:pPr>
        <w:pStyle w:val="Normal"/>
        <w:tabs>
          <w:tab w:val="clear" w:pos="708"/>
          <w:tab w:val="left" w:pos="709" w:leader="none"/>
        </w:tabs>
        <w:ind w:left="709" w:hanging="709"/>
        <w:jc w:val="both"/>
        <w:rPr>
          <w:b/>
          <w:b/>
          <w:u w:val="single"/>
        </w:rPr>
      </w:pPr>
      <w:r>
        <w:rPr/>
        <w:tab/>
      </w:r>
      <w:r>
        <w:rPr>
          <w:b/>
          <w:u w:val="single"/>
        </w:rPr>
        <w:t>Meghívott:</w:t>
      </w:r>
      <w:r>
        <w:rPr/>
        <w:tab/>
        <w:t>Kiss Barna, a Savaria Szimfonikus Zenekar igazgatója</w:t>
      </w:r>
    </w:p>
    <w:p>
      <w:pPr>
        <w:pStyle w:val="Normal"/>
        <w:spacing w:before="0" w:after="0"/>
        <w:contextualSpacing/>
        <w:rPr>
          <w:rFonts w:eastAsia="Calibri"/>
          <w:b/>
          <w:b/>
          <w:u w:val="single"/>
          <w:lang w:eastAsia="en-US"/>
        </w:rPr>
      </w:pPr>
      <w:r>
        <w:rPr>
          <w:rFonts w:eastAsia="Calibri"/>
          <w:b/>
          <w:u w:val="single"/>
          <w:lang w:eastAsia="en-US"/>
        </w:rPr>
      </w:r>
    </w:p>
    <w:p>
      <w:pPr>
        <w:pStyle w:val="Normal"/>
        <w:tabs>
          <w:tab w:val="clear" w:pos="708"/>
          <w:tab w:val="left" w:pos="-900" w:leader="none"/>
          <w:tab w:val="left" w:pos="-720" w:leader="none"/>
          <w:tab w:val="left" w:pos="2340" w:leader="none"/>
        </w:tabs>
        <w:jc w:val="both"/>
        <w:rPr>
          <w:b/>
          <w:b/>
          <w:i/>
          <w:i/>
        </w:rPr>
      </w:pPr>
      <w:r>
        <w:rPr>
          <w:b/>
        </w:rPr>
        <w:t>15./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900" w:leader="none"/>
          <w:tab w:val="left" w:pos="-720" w:leader="none"/>
          <w:tab w:val="left" w:pos="2127" w:leader="none"/>
        </w:tabs>
        <w:jc w:val="both"/>
        <w:rPr>
          <w:sz w:val="22"/>
          <w:szCs w:val="22"/>
        </w:rPr>
      </w:pPr>
      <w:r>
        <w:rPr>
          <w:sz w:val="22"/>
          <w:szCs w:val="22"/>
        </w:rPr>
      </w:r>
    </w:p>
    <w:p>
      <w:pPr>
        <w:pStyle w:val="Normal"/>
        <w:ind w:left="709" w:hanging="709"/>
        <w:jc w:val="both"/>
        <w:rPr>
          <w:b/>
          <w:b/>
        </w:rPr>
      </w:pPr>
      <w:r>
        <w:rPr>
          <w:b/>
        </w:rPr>
        <w:t>16./</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spacing w:before="0" w:after="240"/>
        <w:contextualSpacing/>
        <w:jc w:val="both"/>
        <w:rPr>
          <w:rFonts w:eastAsia="Calibri"/>
          <w:bCs w:val="false"/>
          <w:lang w:eastAsia="en-US"/>
        </w:rPr>
      </w:pPr>
      <w:r>
        <w:rPr>
          <w:rFonts w:eastAsia="Calibri"/>
          <w:bCs w:val="false"/>
          <w:lang w:eastAsia="en-US"/>
        </w:rPr>
      </w:r>
    </w:p>
    <w:p>
      <w:pPr>
        <w:pStyle w:val="Normal"/>
        <w:numPr>
          <w:ilvl w:val="0"/>
          <w:numId w:val="0"/>
        </w:numPr>
        <w:spacing w:before="0" w:after="60"/>
        <w:ind w:left="709" w:hanging="709"/>
        <w:jc w:val="both"/>
        <w:outlineLvl w:val="1"/>
        <w:rPr/>
      </w:pPr>
      <w:r>
        <w:rPr>
          <w:rFonts w:eastAsia="Calibri"/>
          <w:b/>
          <w:lang w:eastAsia="en-US"/>
        </w:rPr>
        <w:t>17./</w:t>
      </w:r>
      <w:r>
        <w:rPr>
          <w:rFonts w:eastAsia="Calibri"/>
          <w:lang w:eastAsia="en-US"/>
        </w:rPr>
        <w:t xml:space="preserve"> </w:t>
        <w:tab/>
      </w:r>
      <w:r>
        <w:rPr>
          <w:b/>
        </w:rPr>
        <w:t>Javaslat ingatlanokkal kapcsolatos döntések meghozatalára</w:t>
      </w:r>
    </w:p>
    <w:p>
      <w:pPr>
        <w:pStyle w:val="Normal"/>
        <w:numPr>
          <w:ilvl w:val="0"/>
          <w:numId w:val="0"/>
        </w:numPr>
        <w:spacing w:before="0" w:after="60"/>
        <w:ind w:left="709" w:hanging="709"/>
        <w:jc w:val="both"/>
        <w:outlineLvl w:val="1"/>
        <w:rPr/>
      </w:pPr>
      <w:r>
        <w:rPr>
          <w:b/>
        </w:rPr>
        <w:tab/>
      </w:r>
      <w:r>
        <w:rPr>
          <w:b/>
          <w:u w:val="single"/>
        </w:rPr>
        <w:t>Előadók:</w:t>
      </w:r>
      <w:r>
        <w:rPr/>
        <w:tab/>
        <w:t>Dr. Nemény András polgármester</w:t>
      </w:r>
    </w:p>
    <w:p>
      <w:pPr>
        <w:pStyle w:val="Normal"/>
        <w:spacing w:before="0" w:after="240"/>
        <w:contextualSpacing/>
        <w:jc w:val="both"/>
        <w:rPr>
          <w:rFonts w:eastAsia="Calibri"/>
          <w:bCs w:val="false"/>
          <w:lang w:eastAsia="en-US"/>
        </w:rPr>
      </w:pPr>
      <w:r>
        <w:rPr>
          <w:rFonts w:eastAsia="Calibri"/>
          <w:bCs w:val="false"/>
          <w:lang w:eastAsia="en-US"/>
        </w:rPr>
      </w:r>
    </w:p>
    <w:p>
      <w:pPr>
        <w:pStyle w:val="Normal"/>
        <w:spacing w:before="0" w:after="240"/>
        <w:contextualSpacing/>
        <w:jc w:val="both"/>
        <w:rPr>
          <w:rFonts w:eastAsia="Calibri"/>
          <w:bCs w:val="false"/>
          <w:lang w:eastAsia="en-US"/>
        </w:rPr>
      </w:pPr>
      <w:r>
        <w:rPr>
          <w:rFonts w:eastAsia="Calibri"/>
          <w:bCs w:val="false"/>
          <w:lang w:eastAsia="en-US"/>
        </w:rPr>
      </w:r>
    </w:p>
    <w:p>
      <w:pPr>
        <w:pStyle w:val="Normal"/>
        <w:numPr>
          <w:ilvl w:val="0"/>
          <w:numId w:val="0"/>
        </w:numPr>
        <w:spacing w:before="0" w:after="60"/>
        <w:jc w:val="center"/>
        <w:outlineLvl w:val="1"/>
        <w:rPr>
          <w:sz w:val="20"/>
          <w:szCs w:val="20"/>
        </w:rPr>
      </w:pPr>
      <w:r>
        <w:rPr>
          <w:b/>
          <w:caps/>
        </w:rPr>
        <w:t>iI.</w:t>
      </w:r>
    </w:p>
    <w:p>
      <w:pPr>
        <w:pStyle w:val="Normal"/>
        <w:tabs>
          <w:tab w:val="clear" w:pos="708"/>
          <w:tab w:val="left" w:pos="-2268" w:leader="none"/>
        </w:tabs>
        <w:jc w:val="center"/>
        <w:rPr>
          <w:b/>
          <w:b/>
          <w:sz w:val="28"/>
          <w:szCs w:val="28"/>
          <w:u w:val="single"/>
        </w:rPr>
      </w:pPr>
      <w:r>
        <w:rPr>
          <w:b/>
          <w:sz w:val="28"/>
          <w:szCs w:val="28"/>
          <w:u w:val="single"/>
        </w:rPr>
        <w:t>ZÁRT  ÜLÉS</w:t>
      </w:r>
    </w:p>
    <w:p>
      <w:pPr>
        <w:pStyle w:val="Normal"/>
        <w:tabs>
          <w:tab w:val="clear" w:pos="708"/>
          <w:tab w:val="left" w:pos="-2268" w:leader="none"/>
        </w:tabs>
        <w:jc w:val="center"/>
        <w:rPr>
          <w:b/>
          <w:b/>
          <w:sz w:val="28"/>
          <w:szCs w:val="28"/>
          <w:u w:val="single"/>
        </w:rPr>
      </w:pPr>
      <w:r>
        <w:rPr>
          <w:b/>
          <w:sz w:val="28"/>
          <w:szCs w:val="28"/>
          <w:u w:val="single"/>
        </w:rPr>
      </w:r>
    </w:p>
    <w:p>
      <w:pPr>
        <w:pStyle w:val="Normal"/>
        <w:spacing w:before="0" w:after="0"/>
        <w:ind w:left="705" w:hanging="705"/>
        <w:contextualSpacing/>
        <w:rPr>
          <w:rFonts w:eastAsia="Calibri"/>
          <w:bCs w:val="false"/>
          <w:lang w:eastAsia="en-US"/>
        </w:rPr>
      </w:pPr>
      <w:r>
        <w:rPr>
          <w:rFonts w:eastAsia="Calibri"/>
          <w:b/>
          <w:lang w:eastAsia="en-US"/>
        </w:rPr>
        <w:t>18./</w:t>
      </w:r>
      <w:r>
        <w:rPr>
          <w:rFonts w:eastAsia="Calibri"/>
          <w:lang w:eastAsia="en-US"/>
        </w:rPr>
        <w:tab/>
      </w:r>
      <w:r>
        <w:rPr>
          <w:rFonts w:eastAsia="Calibri"/>
          <w:b/>
          <w:lang w:eastAsia="en-US"/>
        </w:rPr>
        <w:t>Javaslat az „Év Szombathelyi Ápolója 2021.” díj adományozására</w:t>
      </w:r>
      <w:r>
        <w:rPr>
          <w:rFonts w:eastAsia="Calibri"/>
          <w:lang w:eastAsia="en-US"/>
        </w:rPr>
        <w:t xml:space="preserve"> </w:t>
      </w:r>
    </w:p>
    <w:p>
      <w:pPr>
        <w:pStyle w:val="Normal"/>
        <w:tabs>
          <w:tab w:val="clear" w:pos="708"/>
          <w:tab w:val="left" w:pos="709" w:leader="none"/>
        </w:tabs>
        <w:ind w:left="709" w:hanging="709"/>
        <w:jc w:val="both"/>
        <w:rPr/>
      </w:pPr>
      <w:r>
        <w:rPr>
          <w:b/>
        </w:rPr>
        <w:tab/>
      </w:r>
      <w:r>
        <w:rPr>
          <w:b/>
          <w:u w:val="single"/>
        </w:rPr>
        <w:t>Előadók:</w:t>
      </w:r>
      <w:r>
        <w:rPr/>
        <w:tab/>
        <w:t>Dr. Nemény András polgármester</w:t>
      </w:r>
    </w:p>
    <w:p>
      <w:pPr>
        <w:pStyle w:val="Normal"/>
        <w:jc w:val="both"/>
        <w:rPr>
          <w:b/>
          <w:b/>
          <w:sz w:val="22"/>
          <w:szCs w:val="22"/>
        </w:rPr>
      </w:pPr>
      <w:r>
        <w:rPr>
          <w:b/>
          <w:sz w:val="22"/>
          <w:szCs w:val="22"/>
        </w:rPr>
      </w:r>
    </w:p>
    <w:p>
      <w:pPr>
        <w:pStyle w:val="Normal"/>
        <w:ind w:left="705" w:hanging="705"/>
        <w:jc w:val="both"/>
        <w:rPr/>
      </w:pPr>
      <w:r>
        <w:rPr>
          <w:b/>
        </w:rPr>
        <w:t>19./</w:t>
        <w:tab/>
        <w:t>Javaslat az önkormányzat tulajdonú gazdasági társaságokkal kapcsolatos döntések meghozatalára</w:t>
      </w:r>
    </w:p>
    <w:p>
      <w:pPr>
        <w:pStyle w:val="Normal"/>
        <w:tabs>
          <w:tab w:val="clear" w:pos="708"/>
          <w:tab w:val="left" w:pos="709" w:leader="none"/>
        </w:tabs>
        <w:ind w:left="709" w:hanging="709"/>
        <w:jc w:val="both"/>
        <w:rPr/>
      </w:pPr>
      <w:r>
        <w:rPr>
          <w:b/>
        </w:rPr>
        <w:tab/>
      </w:r>
      <w:r>
        <w:rPr>
          <w:b/>
          <w:u w:val="single"/>
        </w:rPr>
        <w:t>Előadók:</w:t>
      </w:r>
      <w:r>
        <w:rPr/>
        <w:tab/>
        <w:t>Dr. Nemény András polgármester</w:t>
      </w:r>
    </w:p>
    <w:p>
      <w:pPr>
        <w:pStyle w:val="WWListaszerbekezds2"/>
        <w:ind w:left="1134" w:hanging="425"/>
        <w:jc w:val="both"/>
        <w:rPr/>
      </w:pPr>
      <w:r>
        <w:rPr>
          <w:b/>
          <w:u w:val="single"/>
        </w:rPr>
        <w:t>Meghívott:</w:t>
      </w:r>
      <w:r>
        <w:rPr/>
        <w:tab/>
        <w:t>Dr. Németh Gábor, a SZOVA Zrt. vezérigazgatója</w:t>
      </w:r>
    </w:p>
    <w:p>
      <w:pPr>
        <w:pStyle w:val="WWListaszerbekezds2"/>
        <w:ind w:left="1134" w:hanging="425"/>
        <w:jc w:val="both"/>
        <w:rPr/>
      </w:pPr>
      <w:r>
        <w:rPr/>
        <w:tab/>
        <w:tab/>
        <w:tab/>
        <w:t>Gráczer György, a FALCO KC Kft. ügyvezető igazgatója</w:t>
      </w:r>
    </w:p>
    <w:p>
      <w:pPr>
        <w:pStyle w:val="Normal"/>
        <w:numPr>
          <w:ilvl w:val="0"/>
          <w:numId w:val="0"/>
        </w:numPr>
        <w:jc w:val="both"/>
        <w:outlineLvl w:val="1"/>
        <w:rPr>
          <w:b/>
          <w:b/>
        </w:rPr>
      </w:pPr>
      <w:r>
        <w:rPr>
          <w:b/>
        </w:rPr>
      </w:r>
    </w:p>
    <w:p>
      <w:pPr>
        <w:pStyle w:val="Normal"/>
        <w:numPr>
          <w:ilvl w:val="0"/>
          <w:numId w:val="0"/>
        </w:numPr>
        <w:ind w:left="708" w:hanging="705"/>
        <w:jc w:val="both"/>
        <w:outlineLvl w:val="1"/>
        <w:rPr>
          <w:bCs w:val="false"/>
        </w:rPr>
      </w:pPr>
      <w:r>
        <w:rPr>
          <w:b/>
        </w:rPr>
        <w:t>20./</w:t>
        <w:tab/>
        <w:t>Javaslat Szombathely Megyei Jogú Város Önkormányzata fenntartásában működő óvodák magasabb vezetőinek megbízására</w:t>
      </w:r>
    </w:p>
    <w:p>
      <w:pPr>
        <w:pStyle w:val="Normal"/>
        <w:tabs>
          <w:tab w:val="clear" w:pos="708"/>
          <w:tab w:val="left" w:pos="709" w:leader="none"/>
        </w:tabs>
        <w:ind w:left="709" w:hanging="709"/>
        <w:jc w:val="both"/>
        <w:rPr/>
      </w:pPr>
      <w:r>
        <w:rPr>
          <w:b/>
        </w:rPr>
        <w:tab/>
      </w:r>
      <w:r>
        <w:rPr>
          <w:b/>
          <w:u w:val="single"/>
        </w:rPr>
        <w:t>Előadók:</w:t>
      </w:r>
      <w:r>
        <w:rPr/>
        <w:tab/>
        <w:t>Dr. Nemény András polgármester</w:t>
      </w:r>
    </w:p>
    <w:p>
      <w:pPr>
        <w:pStyle w:val="Normal"/>
        <w:tabs>
          <w:tab w:val="clear" w:pos="708"/>
          <w:tab w:val="left" w:pos="709" w:leader="none"/>
        </w:tabs>
        <w:ind w:left="709" w:hanging="709"/>
        <w:jc w:val="both"/>
        <w:rPr/>
      </w:pPr>
      <w:r>
        <w:rPr/>
        <w:tab/>
        <w:tab/>
        <w:tab/>
        <w:t>Dr. László Győző alpolgármester</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r>
    </w:p>
    <w:p>
      <w:pPr>
        <w:pStyle w:val="Normal"/>
        <w:jc w:val="both"/>
        <w:rPr/>
      </w:pPr>
      <w:r>
        <w:rPr>
          <w:b/>
          <w:u w:val="single"/>
        </w:rPr>
        <w:t>Határidő:</w:t>
      </w:r>
      <w:r>
        <w:rPr/>
        <w:t xml:space="preserve"> </w:t>
        <w:tab/>
        <w:t>azonnal</w:t>
      </w:r>
    </w:p>
    <w:p>
      <w:pPr>
        <w:pStyle w:val="Normal"/>
        <w:rPr/>
      </w:pPr>
      <w:r>
        <w:rPr/>
      </w:r>
    </w:p>
    <w:p>
      <w:pPr>
        <w:pStyle w:val="Normal"/>
        <w:rPr>
          <w:rFonts w:eastAsia="Arial"/>
        </w:rPr>
      </w:pPr>
      <w:r>
        <w:rPr>
          <w:rFonts w:eastAsia="Arial"/>
        </w:rPr>
        <w:t xml:space="preserve"> </w:t>
      </w:r>
    </w:p>
    <w:p>
      <w:pPr>
        <w:pStyle w:val="Normal"/>
        <w:rPr/>
      </w:pPr>
      <w:r>
        <w:rPr/>
      </w:r>
    </w:p>
    <w:p>
      <w:pPr>
        <w:pStyle w:val="Normal"/>
        <w:ind w:left="720" w:hanging="720"/>
        <w:jc w:val="both"/>
        <w:rPr>
          <w:b/>
          <w:b/>
          <w:i/>
          <w:i/>
        </w:rPr>
      </w:pPr>
      <w:r>
        <w:rPr>
          <w:b/>
          <w:i/>
        </w:rPr>
        <w:t>1./</w:t>
        <w:tab/>
        <w:t>Beszámoló az előző Közgyűlés óta eltelt időszak fontosabb eseményeiről és a polgármester átruházott hatáskörben hozott döntéseiről</w:t>
      </w:r>
    </w:p>
    <w:p>
      <w:pPr>
        <w:pStyle w:val="Normal"/>
        <w:ind w:left="720" w:hanging="15"/>
        <w:jc w:val="both"/>
        <w:rPr/>
      </w:pPr>
      <w:r>
        <w:rPr>
          <w:b/>
          <w:i/>
          <w:u w:val="single"/>
        </w:rPr>
        <w:t>Előadó:</w:t>
      </w:r>
      <w:r>
        <w:rPr>
          <w:i/>
        </w:rPr>
        <w:t xml:space="preserve">        Dr. Nemény András polgármester</w:t>
      </w:r>
    </w:p>
    <w:p>
      <w:pPr>
        <w:pStyle w:val="Normal"/>
        <w:tabs>
          <w:tab w:val="clear" w:pos="708"/>
          <w:tab w:val="left" w:pos="709" w:leader="none"/>
        </w:tabs>
        <w:ind w:left="709" w:hanging="709"/>
        <w:jc w:val="both"/>
        <w:rPr>
          <w:b/>
          <w:b/>
          <w:bCs w:val="false"/>
          <w:i/>
          <w:i/>
        </w:rPr>
      </w:pPr>
      <w:r>
        <w:rPr>
          <w:b/>
          <w:bCs w:val="false"/>
          <w:i/>
        </w:rPr>
      </w:r>
    </w:p>
    <w:p>
      <w:pPr>
        <w:pStyle w:val="Normal"/>
        <w:tabs>
          <w:tab w:val="clear" w:pos="708"/>
          <w:tab w:val="left" w:pos="709" w:leader="none"/>
        </w:tabs>
        <w:ind w:left="709" w:hanging="709"/>
        <w:jc w:val="both"/>
        <w:rPr/>
      </w:pPr>
      <w:r>
        <w:rPr>
          <w:b/>
          <w:bCs w:val="false"/>
          <w:u w:val="single"/>
        </w:rPr>
        <w:t>Lendvai Ferenc, a Költségvetési Ellenőrző Szakmai Bizottság elnöke:</w:t>
      </w:r>
      <w:r>
        <w:rPr>
          <w:bCs w:val="false"/>
        </w:rPr>
        <w:t xml:space="preserve"> Tisztelettel köszönti minden képviselőtársát ő is a pandémia után újra egészségesnek lát mindenkit, ennek nagyon örül. Viszont vannak olyan jó hírek, aminek nyilván mindannyian örülnek és frakciója nevében szeretne innen óriási gratulációt kifejezni a FALCO KC csapatának, akik csodálatos duplázást hajtottak végre a koronavírus időszaka alatt is, megnyerték a Magyar Kupát és a Magyar Bajnokságot, úgyhogy maximálisan gratulálnak és nagy boldogsággal töltötte el őket ugyanúgy, mint a  Haladás VSE Futsal csapatának az első Magyar Bajnoki címe. Úgy gondolja, hogy tényleg mindenki szombathelyi volt. Egy kicsi fájdalmuk azért ebben van, hogy a teljesen magára hagyott Haladás VSE mégis tudott egy ilyen csodálatos eredményt produkálni. A 102 éves egyesület ugye nulla Ft-ot kap a várostól, támogatást, mégis a futsal csapat megszerezte az első bajnoki címét, aminek mindannyian örülnek. Úgy gondolja, vagy azt kéri a városvezetéstől, hogy a későbbiek során gondolja meg, hogy azt a rengeteg gyermeket és magyar bajnok sportolót, akik a Haladás VSE-ben sportolnak lehetőleg tudják támogatni a költségvetésből és azt kéri, akár a következő költségvetés módosításnál erről beszéljenek. Ezek a szavak a gratulációé voltak. </w:t>
      </w:r>
    </w:p>
    <w:p>
      <w:pPr>
        <w:pStyle w:val="Normal"/>
        <w:tabs>
          <w:tab w:val="clear" w:pos="708"/>
          <w:tab w:val="left" w:pos="709" w:leader="none"/>
        </w:tabs>
        <w:ind w:left="709" w:hanging="709"/>
        <w:jc w:val="both"/>
        <w:rPr/>
      </w:pPr>
      <w:r>
        <w:rPr>
          <w:bCs w:val="false"/>
        </w:rPr>
        <w:tab/>
        <w:t xml:space="preserve">Ha már sportról beszélnek, a városvezetés felé tenne fel egy kérdést. Érdekes dolgokról értesültek itt a Sportközpont kapcsán. Ugye volt egy ügyvezetője a Sportközpontnak, Leidli Géza, aki az előző ciklusban, az időszakukban a gazdasági vezető volt a cégnél pár hónapig, ahol utána ő felmondott, mert úgy érezte, hogy ez neki túl nagy falat. Ennek ellenére őt kinevezték a Sportközpont vezetőjének. Az után érdeklődne, ugye nyilván vannak szombathelyi pletykák, amiket hall az ember és ez kérdés ezzel kapcsolatosan, hogy tényleg igaz-e az, hogy Leidli Géza azért lett eltávolítva a Sportközpont éléről, mert TAO-s pénzekkel, tudják nagyon jól, hogy ő TAO-s pénzeket próbál szerezni egyesületeknek és volt egy olyan probléma, amit nem a megfelelő helyre töltött föl, tehát TAO-s pénzt. Azután érdeklődne, hogy tényleg igaz-e ez, mert az a hír járta a városban, hogy Önöknél a frakcióülésen is óriási vita volt ezzel kapcsolatosan, hogy mi legyen Leidli Géza sorsa. Na, hát az lett Leidli Géza sorsa, hogy beejtőernyőztették a VASIVÍZ ZRt-be uszodavezetőnek mindenféle előképzettség nélkül. Nyilván tudja, hogy egy uszodavezetői pozíció betöltéséhez törvényileg felsőfokú végzettség szükséges, gondolja, hogy Leidli úrnak ez megvan, de azért az nagyon érdekes, hogyha valakivel ilyen problémák merülnek a cégvezetésnél és szinte azonnali hatállyal felbontják a szerződését, vagy elbocsátják, nem tudja, hogy volt-e végkielégítése, vagy bármi ezzel kapcsolatosan, és utána pár hét múlva meg már, mint uszodavezető látják. Ezekre a kérdésekre, hogyha választ kapna, megköszönné.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Röviden annyit tud válaszolni, hogy egyrészt a FALCO KC-nek természetesen ők is gratulálnak, megtették mindenféle módon már. Zászlós hajóként definiálták ezt. Ágh Ernő képviselőtársa mondta, hogy a zászlóshajó az száguld, jó szelet kapott és valóban így van, minden reményüket, sőt annál többet is látott és azt tudja, hogy a szombathelyieknek nagy örömet okozott ebben az időszakban, amikor kevés öröm éri őket. </w:t>
      </w:r>
    </w:p>
    <w:p>
      <w:pPr>
        <w:pStyle w:val="Normal"/>
        <w:tabs>
          <w:tab w:val="clear" w:pos="708"/>
          <w:tab w:val="left" w:pos="709" w:leader="none"/>
        </w:tabs>
        <w:ind w:left="709" w:hanging="709"/>
        <w:jc w:val="both"/>
        <w:rPr/>
      </w:pPr>
      <w:r>
        <w:rPr>
          <w:bCs w:val="false"/>
        </w:rPr>
        <w:tab/>
        <w:t xml:space="preserve">A HVSE esetében nem tudja képviselő úr, elnök úr, a Költségvetési Ellenőrző Szakmai Bizottság elnöke, olvasta az előterjesztéseket? Mert, hogy nem kell a költségvetésben semmilyen módosítást tenni, benne szerepel az előterjesztések között, hogy 21,5 millió Ft-ot kap a HVSE és ha ennek a részleteibe belemennek, akkor az a lényege, hogy van egy napirendi pontjuk, ott majd úgyis fognak róla beszélni, hogy a stadion átadással kapcsolatos elszámolás esetében a tárgyalások során azt az ígéretet tette, hogy a stadion által fizetett építményadót ebben az évben visszaforgatják az ott lévő bérlőkhöz. Egyébként, ott ugye nem csak a HVSE a bérlő, hanem a kézilabda klub is, és ezt a 21,5 millió Ft-ot egyébként a miniszterelnök külön kérésére a HVSE utánpótlás részére fogják fordítani és ez meg is történik a mai Közgyűlésen. Azt gondolja, hogy ez egy komoly összeg és megköszönték nagyon egyébként Homlok elnök úrék. Az meg már egy másik kérdés, hogy mivel a HVSE maga kapott 300 millió Ft-ot a kormánytól, vagy az államtól, azt gondolja, hogy nem nekik dolguk még ehhez képest nagyságrendekkel finanszírozni főleg úgy, hogy tudomása szerint - hiszen még mindig a város cége jelen pillanatban a fenntartó cég - nem számolt el a HVSE ezzel a 300 millió Ft-tal. Teljes talány, hogy ott mi történt. Azt kérte egyébként a klubtól, kaptak egy világos elszámolást, mennyibe került az üzemeltetés, mire fordították, ugye a pandémiában nyilván minden más, mint korábban, tehát volt olyan időszak, amikor zárva volt, volt olyan, amikor nem kellett bérleti díjat fizetni és amikor látták, hogy mekkora összeg maradt fenn, akkor azt fogják támogatni. Nem is érkezett egyébként külön kérés az ügyvezető úrtól, hogy ezek után támogatást kérne. Tehát e fölött kapják most ezt a 21,5 millió Ft-ot, ami egy korábbi ígéret, és aminek egyébként, hogy a szombathelyiek tudják, az egyik feltétele az volt, hogy a város által biztosított 40 millió Ft-os tagi kölcsön, amit a mi saját cégük, ami most államivá válik, mivel az tartozott a városnak, hogy azt visszakapják. Most a szerződésben fogják garantálni a részükre, hogy ez a 40 millió Ft, ez be fog érkezni a város számlájára. Számtalan helye lesz ennek a 40 millió Ft-nak. Tehát összesen kapnak 63 millió Ft-ot körülbelül. Abból, amit ígért, vissza fogják adni a HVSE részére, a többit pedig városi célokra fogják fordítani. Ez egy teljesen tiszta történet. Ha nyitott kapukat dönget, az azért van, mert a mai Közgyűlésen döntenek erről a támogatásról. Nem is ígérték, hogy korábban lesz ilyen és nem is volt ilyen kérés. </w:t>
      </w:r>
    </w:p>
    <w:p>
      <w:pPr>
        <w:pStyle w:val="Normal"/>
        <w:tabs>
          <w:tab w:val="clear" w:pos="708"/>
          <w:tab w:val="left" w:pos="709" w:leader="none"/>
        </w:tabs>
        <w:ind w:left="709" w:hanging="709"/>
        <w:jc w:val="both"/>
        <w:rPr/>
      </w:pPr>
      <w:r>
        <w:rPr>
          <w:bCs w:val="false"/>
        </w:rPr>
        <w:tab/>
        <w:t xml:space="preserve">Leidli Géza esetében semmilyen frakcióvita nem volt erről. Tehát meg tudja nyugtatni, hogy a frakciójuk az általában nyugodt körülmények között és egyhangú döntéseket szokott hozni. Jelen esetben arról volt szó, hogy a Stadion üzemeltető esetében mindenki tudja, hogy ügyvezető cserére került sor, hiszen az átadás után nyilvánvalóan az új ügyvezetőben gondolkodott a kormány, nem abban, aki volt, mert azt a város nevezte ki, ők sajátot szerettek volna. Úgyhogy az átadás-átvételt szerették volna segíteni, ezt a folyamatot felgyorsították, és az ügyvezetőváltás megtörtént. Így felszabadult egy ügyvezető, aki kiváló munkát végzett és megnézték, hogy a rendelkezésre álló cégeik esetében hogyan tudják az erőforrásaikat, a humánerőforrást a lehető legjobban felhasználni. Úgy ítélték meg, hogy a Sportiskola esetében Kovács Cecília nagyon jó ügyvezető lenne, Leidli Géza pedig az önök idejében volt még kiváló gazdasági vezető, ezt a munkáját elismerve azt gondolták, hogy az uszodában egy ilyen munkát szintén jól el tudna végezni és maradt a köreiken belül. Úgy tudja, hogy ott is jó munkát végez. Az pedig, hogy Kovács Cecília jó munkát végez, ezt biztosan tudja, mert sikerült pályázatot nyerni a Magyar Kosárlabdázók Országos Szövetségtől a tetőfelújításra, amelyikre valamilyen oknál fogva az előző városvezetés idején nem sikerült amortizációt képezni, ezért nem volt rá semmilyen forrásuk. Úgyhogy most pályázati forrásból tudják a 60 vagy talán a 70%-át megfinanszírozni. Sajnos 30%-ot így is saját maguknak kell hozzátenni ahhoz, hogy a FALCO csapata a lehető legjobb körülmények között tudjon a jövőben is játszani, de megoldották ezt a problémát, amit nem sikerült az elmúlt 10 évben megoldani. A személyi kérdések esetén pedig azt gondolja, hogy mindenki teszi a dolgát. Nincs ilyen, nem volt ilyen felvetés, ami a TAO-val kapcsolatos elszámolást jelentette, ha lett volna, akkor nyilván nem dolgozna a köreikben Leidli Géza jelenleg is.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Czeglédy Csaba, a Szociális és Lakás Bizottság elnöke:</w:t>
      </w:r>
      <w:r>
        <w:rPr>
          <w:bCs w:val="false"/>
        </w:rPr>
        <w:t xml:space="preserve"> Végre testületi ülést tudnak tartani 8 hónap után és első helyen azt a fő problémát mondaná el, illetve azt gondolja, hogy a képviselő-testület nyilvános ülésén is beszélni kell arról a fals tájékoztatásról, amit részben kapnak a szombathelyiek. Nem a városvezetés részéről, hanem pont az országgyűlési képviselő, Hende Csaba részéről. Az, hogy a városuk akár Győrhöz, akár Székesfehérvárhoz hasonlóan nem kapott működési támogatást, ez nem igaz. Ugyanis tavaly december 24-én, hogyha jól mondja kormánydöntés született arról, hogy 1.380 milliót kapott például Székesfehérvár, Győr, mondhatná Sopront, Veszprémet és Zalaegerszeget is. Ez a működési támogatás azt jelenti, hogy gyakorlatilag célhoz kötöttség nélkül költhetik el, költhette el mondjuk Győr, vagy költheti el ebben az évben Győr, vagy Székesfehérvár is ezt a támogatást. Ez a nagyjából 1,4 milliárd Ft rendkívül hiányzik a költségvetésükből. Egy példát hadd mondjon, amit már lehet, hogy többen gondolja, hogy ismernek, amíg a tavalyi évben 330 millió Ft-ot tudtak szociális segélyezésre költeni, idén összesen 150 millió Ft volt beállítva, pedig az idei év az nem ígérkezett könnyebbnek, mint a tavalyi év. Legalább száz olyan emberrel, emberi tragédiával találkozott, ahol a Hivatal amiatt, mert spórolásra kényszerült, nem tudta kiadni a tavalyi évhez hasonlóan a 42.750,- Ft-os éves keretet. Tehát évi összesen 42.750,- Ft-ról beszélnek, ugyanis a Hivatal fegyelmezetten működik, megpróbálta beosztani a nagyjából kevesebb, mint fele szociális segélyezési forrást. De hogyha megkapta volna a városuk – Győrhöz hasonlóan, ami szintén nem egy rossz anyagi helyzetben lévő város – ezt a pénzt, akkor gondolja a polgármester úrnak, amikor persze közös vitát követően, de mégis egy személyben elfogadta a költségvetést, nem okozott volna gondot akár a tavalyi 330 millió Ft-ot beállítani. Úgyhogy azt gondolja, hogy igen is Hende Csabának dolga lett volna a kormányzatnál az Országgyűlés alelnökeként, illetve bizottsági elnökként, meg egyébként is szombathelyi képviselőként, hogy elérje, hogy a szombathelyiek nem másodrendű polgárok mondjuk a soproni, a zalaegerszegi vagy a győri polgárokhoz képest. Kéri a városvezetést is, hogy ezt tegye egyértelművé, hogy bár igaz, hogy az idei iparűzési kompenzációból Győrhöz hasonlóan Szombathely sem kapott, na de tavaly decemberben azt a nagyjából 1,4 milliárdot Zalaegerszeg és Győr is megkapta. </w:t>
      </w:r>
    </w:p>
    <w:p>
      <w:pPr>
        <w:pStyle w:val="Normal"/>
        <w:tabs>
          <w:tab w:val="clear" w:pos="708"/>
          <w:tab w:val="left" w:pos="709" w:leader="none"/>
        </w:tabs>
        <w:ind w:left="709" w:hanging="709"/>
        <w:jc w:val="both"/>
        <w:rPr/>
      </w:pPr>
      <w:r>
        <w:rPr>
          <w:bCs w:val="false"/>
        </w:rPr>
        <w:tab/>
        <w:t>Hogy folytassa a hétköznapi, de annál fontosabb problémákkal, vagy hasonló fontos dolgokkal a megyei napilap is foglalkozott, a Dr. Szabolcs 1-ben lévő problémával, ahol egy olyan ott tartózkodó, aki jogilag nem is lakhatna a Dr. Szabolcsban, megkeseríti az ott élők életét, és félelemben tartja őket. Azt kéri polgármester úrtól – nem feltétlenül muszáj ehhez képviselőtestületi döntést hozni – az lenne a kérése polgármester úrtól, hogy kérje fel a SZOVA vezérigazgatóját, Németh Gábort, hogy a SZOVA a legrövidebb eljárásjogi határidőkkel tegye meg az összes szükséges lépést, mert ez késedelmet szenvedett tudomásuk szerint a SZOVA-nál. Úgyhogy az lenne a kérése, hogy Németh Gábor vezérigazgató úr, miután több tucatnyi család, illetve egyedülálló idős nyugdíjas életét keseríti meg egy vélhetően alkoholista férfi, aki nem is tartózkodhatna az épületben, de sajnos az élettársa ugye folyamatosan beengedi, ugye a rendőrség meg mindig hazaengedi, ezért az a kérése, hogy a vezérigazgató úr figyelmét hívják fel arra, hogy ebben a szükséges lépéseket tegyék meg.</w:t>
      </w:r>
    </w:p>
    <w:p>
      <w:pPr>
        <w:pStyle w:val="Normal"/>
        <w:tabs>
          <w:tab w:val="clear" w:pos="708"/>
          <w:tab w:val="left" w:pos="709" w:leader="none"/>
        </w:tabs>
        <w:ind w:left="709" w:hanging="709"/>
        <w:jc w:val="both"/>
        <w:rPr/>
      </w:pPr>
      <w:r>
        <w:rPr>
          <w:bCs w:val="false"/>
        </w:rPr>
        <w:tab/>
        <w:t xml:space="preserve">Kórházdolgozók keresték és kéri, hogy polgármester úr a kórház vezetésével egyeztessen az ügyben, hogy a Paragvári út felől kerüljön megnyitásra a kórháznak a bejárata. Egyrészt betegek is keresték amiatt, hogy a buszról leszállva több száz métert meg kell tenniük, illetve kórházi dolgozók is elmondták, hogy egyébként számukra sokkal nagyobb könnyebbség lenne, ha a kapu bejárata a Paragvári út felől meg lenne nyitva. Apróságnak tűnik, de sok száz szombathelyi életét lehetne egy egyszerű intézkedéssel megkönnyíteni. Nyilván a városvezetés van abban a helyzetben, hogy az ilyen pénzbe nem kerülő, de mondjuk annál lényegesebb dolgokban egyeztetést tudjon folytatni. </w:t>
      </w:r>
    </w:p>
    <w:p>
      <w:pPr>
        <w:pStyle w:val="Normal"/>
        <w:tabs>
          <w:tab w:val="clear" w:pos="708"/>
          <w:tab w:val="left" w:pos="709" w:leader="none"/>
        </w:tabs>
        <w:ind w:left="709" w:hanging="709"/>
        <w:jc w:val="both"/>
        <w:rPr/>
      </w:pPr>
      <w:r>
        <w:rPr>
          <w:bCs w:val="false"/>
        </w:rPr>
        <w:tab/>
        <w:t>Kérdése lenne még, hogy ugye 2019. őszén a választók úgy döntöttek, hogy a korábbi ellenzék veszi át a város vezetését. Persze volt egy átmeneti év 2019-ben. Befejezi a mondatot, még szeretne hozzászólni. Csak ezt a mondatot befejezi. 9 év után vette át a korábbi ellenzék a város vezetését. És többen kérdezik őt, hogy mi a helyzet az elszámoltatással? Tehát, hogy minden rendben történt-e az azt megelőző 9 évben a hírekkel ellentétben, vagy egyébként vannak-e folyamatban még olyan vizsgálatok, esetleg büntetőeljárások, amelyeket a városvezetés az azt megelőző 9 év ügyei miatt tett. Nyilván erről, ha vannak ilyen eljárások, akkor erről szeretne tájékoztatást kapni, ha pedig nincsenek, akkor meg nyilván az beszédes, hiszen akkor összességében legalábbis büntetőjogi szempontból rendben zajlottak az előtte lévő két ciklusban a történések. 2019. őszén az ellenzék nem csak Szombathelyen, hanem az ország legtöbb pontján, például a fővárosban is komoly elszámoltatást ígért és a választókban egyébként, főleg a baloldali, vagy ellenzéki választókban komoly hiányérzet van emiatt, úgyhogy ebben kér majd tájékoztatást.</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Köszöni elnök úrnak, ha az utolsó mondatot nem mondta volna, akkor nem azzal kezdené, hogy – amit Puskás Tivadar polgármester úr szokott mondani – elindult a kampány, merthogy nyilván ezt a problémát ő nem érzékelte az elmúlt időszakban. De nyilván ő nem volt kitelepülős fórumokon mostanában, akkor nem ezzel kezdené. Röviden azt a részét, amit a kormányzati kompenzációval kapcsolatban mondott, azt hiszi eléggé világossá és egyértelművé tették. Azt látja, hogy minden olyan helyen, ahol kaptak kormányzati kompenzációt a Fideszes képviselő előtte egy nappal megkapta az információt kiállt, közölte, hogy ő intézte. Most ehhez képest Szombathely képviselője Hende Csaba azt mondta, hogy neki nincs ehhez semmi köze, erről nem tehet, és Szombathely olyan város, aki egyébként adóerős képesség szempontjából jól áll, megfordítva ugye gazdag város, ez volt a mondás és ugye nem jár neki a pénz. Ami azért fájó különösen, mert például Cser-Palkovics András Székesfehérvár polgármestere minden fórumon kiállt, hogy mindenkinek ugyanolyan kompenzáció jár. Tehát egy Fideszes polgármester képviselte egyébként az összes többi megyei jogú várost, az ellenzéki városokat is, pusztán az igazságosság alapon és ebben nem is volt vita sehol sem az ellenzéki és nem ellenzéki megyei jogú városoknak a polgármesterei között, és amikor ilyen egyeztetések voltak, akkor bizony a kormánypárti polgármesterek sokszor így leszegték a fejüket és vagy nem szóltak hozzá, vagy volt egy-két bátor, aki kiállt és csatlakozott. Tehát azt gondolja, hogy mindenhol a képviselőnek kutya kötelessége lenne ezért lobbyzni, és igen, ez megmagyarázhatatlan, hogy Székesfehérvár és Győr – hogyha adóerő-képességet veszik figyelembe – miért kaptak közel 1,4 milliárd Ft-ot. Akik sokkal jobban állnak, mint Szombathely, ők kaptak, Szombathely pedig nem kapott. Azt gondolja, hogy ebben igen is van felelőssége az országgyűlési képviselőnek, ezt nem lehet magáról elhárítani, hogyha ez volt a kérdés és ez a világos, egyértelmű a válasz, akkor ez erre a válasz. </w:t>
      </w:r>
    </w:p>
    <w:p>
      <w:pPr>
        <w:pStyle w:val="Normal"/>
        <w:tabs>
          <w:tab w:val="clear" w:pos="708"/>
          <w:tab w:val="left" w:pos="709" w:leader="none"/>
        </w:tabs>
        <w:ind w:left="709" w:hanging="709"/>
        <w:jc w:val="both"/>
        <w:rPr>
          <w:bCs w:val="false"/>
        </w:rPr>
      </w:pPr>
      <w:r>
        <w:rPr>
          <w:bCs w:val="false"/>
        </w:rPr>
        <w:tab/>
        <w:t xml:space="preserve">A SZOVA vezérigazgató részére ezt továbbítani fogják. Úgy tudja, hogy folyamatban van, de akkor személyesen fogja ezt a dolgot továbbítani és akkor ezt az alkoholistának látszó ember problémáját, amennyire lehet, ezt a leggyorsabban megoldják. Valóban ne legyen senki sem ott, aki a közösséget zavarja, pláne, ha nincsen jogviszonya. Ebben nincsen béketűrés. </w:t>
      </w:r>
    </w:p>
    <w:p>
      <w:pPr>
        <w:pStyle w:val="Normal"/>
        <w:tabs>
          <w:tab w:val="clear" w:pos="708"/>
          <w:tab w:val="left" w:pos="709" w:leader="none"/>
        </w:tabs>
        <w:ind w:left="709" w:hanging="709"/>
        <w:jc w:val="both"/>
        <w:rPr/>
      </w:pPr>
      <w:r>
        <w:rPr>
          <w:bCs w:val="false"/>
        </w:rPr>
        <w:tab/>
        <w:t xml:space="preserve">A kórházi bejárat problémáját apróságnak mondta képviselő úr, de szerinte sem apróság, mert nyilván úgy értette, hogy nem. Ha valaki ott megáll és ebben a melegben körbe kell menni, az már önmagában egy idős embernél egy komoly veszélyeztetés, úgyhogy jelezni fogják a kórház igazgató úr részére. Nem tudja, hogy mi az oka, lehet, hogy még a Covid miatti protokoll miatt volt ez így.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Dr. Kecskés László, az Egészségügyi Szakmai Bizottság elnöke:</w:t>
      </w:r>
      <w:r>
        <w:rPr>
          <w:bCs w:val="false"/>
        </w:rPr>
        <w:t xml:space="preserve"> Kötelező egy kapus rendszer van.</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bCs w:val="false"/>
        </w:rPr>
      </w:pPr>
      <w:r>
        <w:rPr>
          <w:b/>
          <w:bCs w:val="false"/>
          <w:u w:val="single"/>
        </w:rPr>
        <w:t>Dr. Nemény András polgármester:</w:t>
      </w:r>
      <w:r>
        <w:rPr>
          <w:bCs w:val="false"/>
        </w:rPr>
        <w:t xml:space="preserve"> Tehát, hogyha ez kötelező, akkor és mondjuk nem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Dr. Kecskés László, az Egészségügyi Szakmai Bizottság elnöke:</w:t>
      </w:r>
      <w:r>
        <w:rPr>
          <w:bCs w:val="false"/>
        </w:rPr>
        <w:t xml:space="preserve"> Most talán már lehet, hogy nem, de akkor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bCs w:val="false"/>
        </w:rPr>
      </w:pPr>
      <w:r>
        <w:rPr>
          <w:b/>
          <w:bCs w:val="false"/>
          <w:u w:val="single"/>
        </w:rPr>
        <w:t>Dr. Nemény András polgármester:</w:t>
      </w:r>
      <w:r>
        <w:rPr>
          <w:bCs w:val="false"/>
        </w:rPr>
        <w:t xml:space="preserve"> … helyi szabályozás, igen…</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Dr. Czeglédy Csaba, a Szociális és Lakás Bizottság elnöke:</w:t>
      </w:r>
      <w:r>
        <w:rPr>
          <w:bCs w:val="false"/>
        </w:rPr>
        <w:t xml:space="preserve"> Most már kevésbé, neki azt mondták a kórházi dolgozók.</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Igen, itt megállnak egy pillanatra, tehát, hogy ne csináljanak belőle párbeszédet, meg fogják kérdezni, hogyha már ez okafogyott, idejét múlt és nem kötelező, akkor szerinte a kórházi igazgató úr biztos meg fogja ezt szüntetni, mert gondolja, mind a dolgozók, mind egyébként a betegek, akik miatt a kórház van, ennek most jelen pillanatban kárvallottai. </w:t>
      </w:r>
    </w:p>
    <w:p>
      <w:pPr>
        <w:pStyle w:val="Normal"/>
        <w:tabs>
          <w:tab w:val="clear" w:pos="708"/>
          <w:tab w:val="left" w:pos="709" w:leader="none"/>
        </w:tabs>
        <w:ind w:left="709" w:hanging="709"/>
        <w:jc w:val="both"/>
        <w:rPr>
          <w:bCs w:val="false"/>
        </w:rPr>
      </w:pPr>
      <w:r>
        <w:rPr>
          <w:bCs w:val="false"/>
        </w:rPr>
        <w:tab/>
        <w:t xml:space="preserve">És nem tudja mi volt még. Ja, igen, az elszámoltatás. Nem, büntetőper nincsen folyamatban, nem is érkezett feljelentés. Nyilván bárki tehet feljelentést, hogyha úgy gondolja, hogy valamilyen bűncselekmény történt. Azt látja, hogy az elmúlt időszakban, a 9 évben és itt most nem csak Szombathelyről beszél, hanem országos szinten olyan jogszabályi környezetet alakított ki a Kormány, amiben nagyon könnyen tudtak érvényesíteni olyan akaratot, amivel a saját magukhoz közelálló cégek jutottak mindenféle helyzetbe, mindenféle gazdasági lehetőségek közelébe. Ezt olyan értelemben törvényesen csinálták, hogy az Országgyűlésnek, a meghozott törvényeinek megfeleltek. Azt gondolja, hogy a következő Országgyűlésnek a dolga lenne mindezeket megváltoztatni. Annyit tudtak tenni, hogy ahol visszaélést láttak, ami mondjuk gazdasági kárt jelentett Szombathelynek, ott elindítottak eljárásokat, szakértői véleményt kértek ki és folyamatban is van per, ami mondjuk az egyik kivitelezés esetében konkrétan tudja, hogy most fog újra indulni. Megpróbálhatnak egyeztetni, hogy fizessék ki a pénzt, ez nem történt meg, újraindul a per. Tehát, hogy nem engedték el azt, amire korábban azt gondolták, hogy visszaélés van, mindent kivizsgáltak, de ebben a jogszabályi környezetben nem lehet megerőszakolni a jogszabályokat. Tehát nincsen büntetőeljárás folyamatban, tudja, hogy igény volna rá, de annak a híve, hogy a törvényességet, azt semmi sem írja fölül. Pontosan emlékszik rá, hogy amikor Ipkovich György polgármesterségének a végén egy Vizsgáló Bizottságot állított fel a Fidesz Szakács Dávid vezetésével. Nem tudja, nem tízes, hanem talán százas nagyságrendű feljelentéseket tett, amikből aztán nem lett semmi. Most pedig a legutóbb úgy emlékszik a Fidesz frakció is megszavazta Ipkovich György Díszpolgári javaslatát. Hát így változtak az idők. Ez esetben is. </w:t>
      </w:r>
    </w:p>
    <w:p>
      <w:pPr>
        <w:pStyle w:val="Normal"/>
        <w:tabs>
          <w:tab w:val="clear" w:pos="708"/>
          <w:tab w:val="left" w:pos="709" w:leader="none"/>
        </w:tabs>
        <w:ind w:left="709" w:hanging="709"/>
        <w:jc w:val="both"/>
        <w:rPr>
          <w:bCs w:val="false"/>
        </w:rPr>
      </w:pPr>
      <w:r>
        <w:rPr>
          <w:bCs w:val="false"/>
        </w:rPr>
        <w:tab/>
        <w:t>Lendvai Ferenc újra gombot nyomott, nem tudja, hogy válaszolni akar, mert ugye második hozzászóló, de ha úgy van, akkor megadja.</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Lendvai Ferenc, a Költségvetési Ellenőrző Szakmai Bizottság elnöke:</w:t>
      </w:r>
      <w:r>
        <w:rPr>
          <w:bCs w:val="false"/>
        </w:rPr>
        <w:t xml:space="preserve"> Csak két mondattal reagálna polgármester úrnak a neki adott válaszára. Természetesen tudja és tisztában van vele, hogy 21 millió Ft-ot kap a HVSE, de Önök is tisztában vannak vele, hogy nem erre gondolt. Arra gondolt, tudják nagyon jól, hogy egy sportegyesületnél, egy cégnél előre kell tervezni, ha nem tudja most azt, hogy idézőjelben hirtelen beesik 20 millió Ft, ezzel ők nem tudtak tervezni. Úgy tudja, hogy az alpolgármesterek feladatai megváltoztak, tehát Horváth Attilától elkerült a sport. Ugye jól tudja? László Győzőhöz került a sport. Tisztelettel kéri alpolgármester urat, hogy jöjjön ki a házból, ne csak akkor, amikor bajnoki döntőt játszik a HVSE futball csapata és keresse meg a HVSE elnökségét és beszélgessen vele – ott szombathelyi gyerekek sportolnak, atléták, súlyemelők, futsalosok, rengeteg gyerek sportol – hogy mivel tud segíteni a város. Az elmúlt két évben egy fillér támogatást a várostól nem kapott a HVSE.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Képviselő úr, elnök úr ugye azt mondta, hogy előre kell tudni tervezni. Hát a városnak is előre kell tudni terveznie. Az, amikor a kormányzat azt mondja, hogy kompenzációt fog adni, fél évig tárgyal, majd a végén nem ad semmit sem, az milyen előretervezés? Azt mondák, hogy amikor megvan a kormányzati tárgyalás, megtudják, hogy mennyi pénzt fognak kapni, akkor újragombolják a költségvetést és a sportkiadásokat, meg a kulturális kiadásokat, meg a civileknek a kiadását, akkor fogják véglegesíteni. Most ehhez képest kiderült, hogy hitegették őket fél évig, semmilyen pénzt nem kaptak, és ehhez képest kell újratervezni. Még így is kap a HVSE pénzt, úgy, hogy egyébként ő 300 milliót kapott a Kormánytól, amivel egyáltalán nem számolt el. Hol van az a pénz, amit kapott a Kormánytól? Mert, hogy a cégükhöz nem jött be bérleti díj formájában, üzemeltetés formájában, az biztos. Azt kérdezze meg az elnök úrtól, vagy bárkitől! Nem akarta ezt a témát itt beszélgetni, de azt látja, hogy nagyon sok pénz van náluk, amit vagy vissza kell fizetni a minisztériumhoz, mert, hogy nem volt neki elköltési fedezete vagy pedig ott marad náluk és akkor a leggazdagabb egyesület az egész városban. Azt kimondottan rossz gyakorlatnak tartja, hogy valakit úgy kiemelnek a többi közül, hogy a többinek a kárára. Ugyanilyen helyzet az, amikor a civilek esetében egy civil szervezetnek a Kormány részéről adnak 11 millió Ft-ot, az összes többinek meg semmit sem. Tehát szerinte ez nem normális dolog. Tehát amikor kiáll az országgyűlési képviselő és azt mondja, hogy elintéztem, kaptatok 11 millió Ft-ot, köszönjétek meg, örüljetek, akkor, az milyen nagyon jó, az összes többi civil szervezet meg fel van háborodva. Ugyanez az eset egyébként a sportnál is. Nem tudja, hogy ebben a városban mást is megkérdez-e mint a sajátjait, de azt látja, hogy ezekkel a döntésekkel saját maguknak okoznak igazi károkat. Azt, hogy a Fidesz-KDNP egy egyébként alapvetően konzervatív beállítottságú városban ennyire rosszul áll, az pont azért van, mert ennyire nem mérik fel, az emberek mit szeretnének. Az emberek azt mondták, hogy igen, majd kell pénzt költeni sportra is, csak tudják, hogy mennyit, hogy miből és nem az az elsődleges dolog. Ez a válasza rá.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Horváth Attila alpolgármester:</w:t>
      </w:r>
      <w:r>
        <w:rPr>
          <w:bCs w:val="false"/>
        </w:rPr>
        <w:t xml:space="preserve"> Két dolgot szeretne megjegyezni a HVSE-vel kapcsolatban. Egyrészt azt, hogy a HVSE költségvetése jelenleg meghaladja Szombathely Megyei Jogú Város sport költségvetését, több pénzből gazdálkodik a HVSE, mint a városuk. Ez az egyik mondás. A másik pedig az, hogy önök annak idején – még Koczka Tibor alpolgármester úr felügyelte ezt a területet – amikor elfogadtak egy sportkoncepciót. Abban a sportkoncepcióban azok a dolgok vannak leírva, amit a mostani költségvetésben egy az egyben átvettek. Önök nem használták a saját sportkoncepciójukat. A mostani városvezetés pedig elkezdett aszerint működni. Ebben a következő van. Kinevezték azt a zászlóshajót, aminek Ön is gratulált az előbb, ezen kívül azt mondták, hogy van kettő olyan csapatsport, amit támogatnak egy férfi és egy női. A női kézilabda és a férfi NB II-es – remélik majd egyszer NB I-es lesz újra – futball csapatuk. Ezen kívül pedig támogatják a legnagyobb mértékben, amennyire csak lehet a gyermeksportot, és azt, hogy a felnőttek egy ilyen példamutató magatartással, de úgy nőjenek fel a gyermekek, hogy azt lássák, hogy a szüleik sportolnak. Ezek a támogatási koncepcióik. Ezeken felül az összes egyesületet és valamennyi sport-szakági szövetséget, mindenkit létesítményüzemeltetésben támogatnak. Képviselő úrnak mondja, de hogyha nem érdekli, akkor miért kérdezte meg? Tehát minden egyes egyesületet azzal támogatnak, hogy létesítményt üzemeltetnek. Ez a feladat. Ezt adják nekik. Innentől kezdve a HVSE létesítményüzemeltetésben azt gondolja, hogy nem panaszkodhat. Hogyha Ön ezt nem érti, azzal meg nem tud mit csinálni.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bCs w:val="false"/>
        </w:rPr>
      </w:pPr>
      <w:r>
        <w:rPr>
          <w:b/>
          <w:bCs w:val="false"/>
          <w:u w:val="single"/>
        </w:rPr>
        <w:t>Dr. Nemény András polgármester:</w:t>
      </w:r>
      <w:r>
        <w:rPr>
          <w:bCs w:val="false"/>
        </w:rPr>
        <w:t xml:space="preserve"> László Győző alpolgármester úr, mert megszólíttatta.</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Lendvai Ferenc, a Költségvetési Ellenőrző Szakmai Bizottság elnöke:</w:t>
      </w:r>
      <w:r>
        <w:rPr>
          <w:bCs w:val="false"/>
        </w:rPr>
        <w:t xml:space="preserve"> Ó persze, mindenképp.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László Győző alpolgármester:</w:t>
      </w:r>
      <w:r>
        <w:rPr>
          <w:bCs w:val="false"/>
        </w:rPr>
        <w:t xml:space="preserve"> Köszöni a beleegyezését képviselő úrnak, hogy reagálhat, polgármester úrnak pedig a szót. Először is hadd fejezze ki abbéli örömét, hogy itt újra együtt személyesen intézhetik a város ügyeit. Nem gondolta, hogy az első megszólalása pont Lendvai képviselő úrnak egy ilyen személyes megszólíttatására lesz, de így alakult. Ki kellene menni a házból. Köszöni intencióját, úgy is tudja, hogy figyel szavára, még frakcióvezetőként is figyelte, megfogadja. A bajnoki döntőre, amit említett, az egyesület vezetésének meghívására tett eleget. Úgy gondolja, hogy sportért felelős alpolgármesterként ez alapvető kötelezettsége. De kéri, hogy fogadja meg saját szavait is és járjon többet képviselő úr is az emberek között, ugyanis voltak azért közösségi események ebben a pandémiában, de sem a maszkosztásnál, sem a szemétszedésnél nem látta sem Horváth Gábornál, sem a városin, úgyhogy úgy gondolja, hogy először nézze meg talán, mik azok a programok és menjenek el ezekre együtt. Szeretettel várja képviselő urat.</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Koczka Tibor városi képviselő:</w:t>
      </w:r>
      <w:r>
        <w:rPr>
          <w:bCs w:val="false"/>
        </w:rPr>
        <w:t xml:space="preserve"> Itta Horváth Attila alpolgármester úr szavait, hogy rá, illetve a sportkoncepcióra hivatkozik. Így igaz, azt mondják, hogy a politika rövidtávon gondolkodik, 4 vagy 5 évben, ezért nyilván a frakciójuk sem olvasta végig rendesen a sportkoncepciót, mert azt mondták, hogy badarság, 4 meg 5 évben kell gondolkodni. De köszöni, Horváth Attila elolvasta és szinte szó szerint idézte. Így van, ezt döntötte a Közgyűlés talán 2017-ben, ha jól emlékszik, ez a sportkoncepciójuk és az idei költségvetés – persze nagyrészt köszönhetően annak is, hogy ilyen szűkös, elnézést ez idézőjeles volt, valóban így is készült, úgyhogy ezzel abszolút egyet tud érteni. Szeretné megköszönni polgármester úrnak, amit az elején már kiemelt, hogy amennyire lehetett, bevonta a frakcióvezetőket, illetve a független képviselőket is a munkába. Nyilván maga részéről többet is szeretett volna, akár on-line kommunikációt is, de köszöni szépen az információkat. Legjobb tudása szerint segítette a döntéseket. Szóba került most többször már a város költségvetése és persze lehet számháborúzni. Most nem tudja, melyik kamerába kell nézni, de látja, hogy egy van, már csak egy van. Nem szeretne ebbe a számháborúba belemenni, de nagyjából Czeglédy Csaba összefoglalta: milliárdos támogatásokat más városoknak. És Cser-Palkovics Andrást is már szóba hozta polgármester úr. Hadd idézze őt: „Erős önkormányzatok, autonóm önkormányzatok nélkül nincs erős állam.” Ezt mondjuk két hete mondta körülbelül, ami az autonóm önkormányzatokat illeti, az a központosítás, amit a Fidesz-kormány most végrehajt, az egyébként sújtja ugyanúgy a Fideszes önkormányzatokat. Az, hogy erős önkormányzatok, ott meg nyilván próbálják a sajátjaikat erősíteni a jelenleg még ellenzéki önkormányzatokat gyengíteni. A napokban örvendezett Balaicz Zoltán, Zalaegerszeg polgármestere a Facebook oldalán, hogy a város történelmének legnagyobb költségvetését sikerült most elfogadnia, illetve módosítani: 66,2 milliárd Ft a város idei költségvetése. Szombathelyé mennyi is? Huszonnyolc. 28 milliárd Ft. Zalaegerszeg lakossága 57e Szombathelyé 76e. Zalaegerszeg 100 éves lesz talán egy pár év múlva, Szombathely 2000 éves. De térjünk vissza az alapokhoz. Tehát kétszer akkora Zalaegerszeg költségvetése, mint Szombathelyé? Már elnézést, akkor itt valami nem stimmel! Tehát akkor nem lehet azt mondani, hogy a pénz itt marad az embereknél, meg a cégeknél. Egyébként meg pont azt vonja el, azokat a forrásokat vonja el az állam, amelyek a város fenntartásához szükségesek. Ha a Fidesz kommunikáció azokat a paneleket nyomja minden településen és minden politikusnak, hogy azt kell mondani, hogy de ez a pénz a cégeknél maradt, a vállalkozásoknál és az embereknél, rendben, de akkor a vállalkozások, meg a cégek, meg az emberek fizessék meg mondjuk a szemét elhordását a városban, vagy a rendrakást, vagy fizessék meg adott esetben – de ez egy másik napirend lesz majd – mondjuk a tömegközlekedést és akkor lesz 1.500,- Ft a buszjegy - nyilván nem így lesz, - de azt mondhatná a polgármester: de hát azt mondta a Kormány, hogy nálatok maradt a pénz, akkor ez az ára, nem kaptak hozzá állami támogatást, akkor a teljes árat kell kifizetni.</w:t>
      </w:r>
    </w:p>
    <w:p>
      <w:pPr>
        <w:pStyle w:val="Normal"/>
        <w:tabs>
          <w:tab w:val="clear" w:pos="708"/>
          <w:tab w:val="left" w:pos="709" w:leader="none"/>
        </w:tabs>
        <w:ind w:left="709" w:hanging="709"/>
        <w:jc w:val="both"/>
        <w:rPr/>
      </w:pPr>
      <w:r>
        <w:rPr>
          <w:bCs w:val="false"/>
        </w:rPr>
        <w:tab/>
        <w:t xml:space="preserve">A Haladás támogatást már így az elején érintette ezzel a sportkoncepciós történettel. Annyit azért szeretne hozzátenni, hogy a jelenleg hatályos rendeletük szerint azon egyesület, civil szervezet, amely nem tud elszámolni egy korábbi támogatással, annak nem adhatnak támogatást. Tehát még azt a 21-2 millió Ft-ot is lebegtetné addig, amíg nem történt meg az elszámolás a korábbi támogatásokkal.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Képviselő úr az a 21-2 millió Ft az számára úgy függött össze, hogy a 40 millió Ft-ot kapják meg és miután ez a kettő egyben volt, ezért gondolja, hogy ezzel a város jól járt.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Illés Károly városi képviselő, frakcióvezető:</w:t>
      </w:r>
      <w:r>
        <w:rPr>
          <w:bCs w:val="false"/>
        </w:rPr>
        <w:t xml:space="preserve"> Először a napirendi ponthoz első körben a költségvetésen keresztül szólna hozzá. Szombathely Megyei Jogú Város költségvetése. Hát maradjanak annyiban, hogy Szombathelynek van pénze és lesz is pénze. Mi támasztja ezt alá elsősorban? December 31-én Szombathelynek a pénzügyi egyenlege nagyjából 8 milliárd Ft-nyi pozitívum volt, ennyi forrás állt rendelkezésére a városnak. Ez ma is egyébként több milliárd Ft-ot tesz ki, ez ugye a pénzügyi egyenleg. Amiről itt folyamatosan kritikát hallanak a kormányzati támogatások tekintetében, a Kormány egyértelműen kifejtette, hogy miért is nem adott Szombathelyre. Próbáltak lobbyzni ez ügyben polgármester úrral együtt, egyértelmű volt a válasz, az adóerősség kapcsán Szombathely nagyon jó pozícióban helyezkedik el. Ha már az adóerősségről beszélnek, akkor ne felejtsék azt el, hogy 2015-16-ban, mikor ők ültek ott, nagyjából hasonló adóbevétele volt a városnak, hasonló forrásokkal rendelkezett, sőt mondhatni, egy kicsit kevesebbel, hiszen most rendelkezésre állnak egyéb olyan bevételek is az idei év tekintetében, mint ingatlanértékesítések és egyéb fejlesztési bevételek. Tehát mondhatni, kisebb költségvetésből ugyanúgy tudták üzemeltetni, működtetni a várost, megfelelő támogatásokat tudtak adni akár a sportszervezeteknek, a Haladás folyamatosan 40 millió Ft támogatásban részesült a város részéről és még a Karnevált is meg tudták szervezni. Úgy gondolja, hogy ezen nem sírni kellene, hanem dolgozni. És egyébként miért is mondja azt, hogy van pénz? Amikor a városvezetés a Médiaközpontnak plusz 63 millió Ft-os pénzügyi forrást kíván biztosítani a költségvetés terhére, amikor csak a Savaria Fórumnak 17 millió plusz támogatást kívánnak az idei évre biztosítani. Annak a Savaria Fórumnak, ami már rég nem a szombathelyiek érdekeit szolgálja, hanem egy propaganda lapot csináltak belőle. Mi köze Karácsony főpolgármester úrhoz a szombathelyieknek? Önök propaganda lapot csináltak a város lapjából, most pedig azt tervezik, hogy ezt kiterjesztik kistelepülésekre. Köszönik szépen, de ebből nem kérnek. Ha nem lenne pénz, akkor nem ilyenekre költenék, gondolja ő. </w:t>
      </w:r>
    </w:p>
    <w:p>
      <w:pPr>
        <w:pStyle w:val="Normal"/>
        <w:tabs>
          <w:tab w:val="clear" w:pos="708"/>
          <w:tab w:val="left" w:pos="709" w:leader="none"/>
        </w:tabs>
        <w:ind w:left="709" w:hanging="709"/>
        <w:jc w:val="both"/>
        <w:rPr/>
      </w:pPr>
      <w:r>
        <w:rPr>
          <w:bCs w:val="false"/>
        </w:rPr>
        <w:tab/>
        <w:t xml:space="preserve">Beszéljenek pár szót a fűnyírásról, aztán majd gondolja, frakciótársa ezt bővebben is kifejti. A FÉHE által kötött szerződés nagyjából 30%-kal drágább, mint egyébként a SZOMPARK által kötött alvállalkozói szerződés. Miért van erre szükség? Miért nem a SZOMPARK szerződött egyébként, ha már alvállalkozót be kell vonni a fűnyírásba? Miért kellett ezt a FÉHE-n keresztül megtenni? Mi szükség volt erre? Értené akkor a logikát, ha a FÉHE-s alkalmazottak, dolgozók, vagy a FÉHE-nél lévő emberek ebbe bevonva lennének, de nincsenek bevonva. Átszerződték ezt egy társaságnak, amely társaság egyébként március 22-én vette fel tevékenységi körei közé ezt a tevékenységet. De, ami még szebb, hogy nem is ez a társaság végzi a fűnyírást, hanem tovább szerződött egy harmadik társaságnak. Mi szükség van erre polgármester úr? Ez plusz 30%, mondja, a SZOMPARK-os alvállalkozói szerződéshez képest. </w:t>
      </w:r>
    </w:p>
    <w:p>
      <w:pPr>
        <w:pStyle w:val="Normal"/>
        <w:tabs>
          <w:tab w:val="clear" w:pos="708"/>
          <w:tab w:val="left" w:pos="709" w:leader="none"/>
        </w:tabs>
        <w:ind w:left="709" w:hanging="709"/>
        <w:jc w:val="both"/>
        <w:rPr>
          <w:bCs w:val="false"/>
        </w:rPr>
      </w:pPr>
      <w:r>
        <w:rPr>
          <w:bCs w:val="false"/>
        </w:rPr>
        <w:tab/>
        <w:t xml:space="preserve">Aztán hallottak róla, hogy a városvezetés meg szeretné venni a Brenner-villát. Hát, ha nincs pénz, kérdezi, miből szeretné megvenni a városvezetés a Brenner-villát? Úgy tudja, ez ügyben is tárgyalások folynak. </w:t>
      </w:r>
    </w:p>
    <w:p>
      <w:pPr>
        <w:pStyle w:val="Normal"/>
        <w:tabs>
          <w:tab w:val="clear" w:pos="708"/>
          <w:tab w:val="left" w:pos="709" w:leader="none"/>
        </w:tabs>
        <w:ind w:left="709" w:hanging="709"/>
        <w:jc w:val="both"/>
        <w:rPr/>
      </w:pPr>
      <w:r>
        <w:rPr>
          <w:bCs w:val="false"/>
        </w:rPr>
        <w:tab/>
        <w:t xml:space="preserve">A következő itt ez az ingatlancsomag, ami most a nyílt ülésre kerül. Polgármester úr, úgy is ki fogják majd fejteni a véleményüket. Véleményük szerint ez az ingatlancsomag amennyiben részleteiben van értékesítve, mindenképp nagyobb bevételre tehet szert a város, nem beszélve arról, hogy egyes ingatlanok, sőt több ingatlan az előterjesztésben mélyen alulárazott véleményük szerint. </w:t>
      </w:r>
    </w:p>
    <w:p>
      <w:pPr>
        <w:pStyle w:val="Normal"/>
        <w:tabs>
          <w:tab w:val="clear" w:pos="708"/>
          <w:tab w:val="left" w:pos="709" w:leader="none"/>
        </w:tabs>
        <w:ind w:left="709" w:hanging="709"/>
        <w:jc w:val="both"/>
        <w:rPr/>
      </w:pPr>
      <w:r>
        <w:rPr>
          <w:bCs w:val="false"/>
        </w:rPr>
        <w:tab/>
        <w:t xml:space="preserve">Szóba került itt a Haladás VSE többször is, illetve annak a támogatása, mint mondta, folyamatos 40 millió Ft támogatást biztosítottak, kifejezett szakosztályi támogatásokra, amit egyébként az edzők bérei és járulékai tettek ki nagyságrendileg. Ezzel együtt egyébként itt szintén a kormányzati támogatás kritikájaként hangzik el az, hogy 300 millió Ft-ot kapott a HVSE. Hát a HVSE azért kapott 300 millió Ft-ot a kormánytól, mert a város nem adott pénzt a HVSE-nek. Kénytelen volt valamiből gazdálkodni a HVSE, e kapcsán kapott egyébként …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bCs w:val="false"/>
          <w:i/>
          <w:i/>
        </w:rPr>
      </w:pPr>
      <w:r>
        <w:rPr>
          <w:bCs w:val="false"/>
          <w:i/>
        </w:rPr>
        <w:t>mikrofon nélkül elhangzott valami dr. Horváth Attila alpolgármester úr részéről</w:t>
      </w:r>
    </w:p>
    <w:p>
      <w:pPr>
        <w:pStyle w:val="Normal"/>
        <w:tabs>
          <w:tab w:val="clear" w:pos="708"/>
          <w:tab w:val="left" w:pos="709" w:leader="none"/>
        </w:tabs>
        <w:ind w:left="709" w:hanging="709"/>
        <w:jc w:val="both"/>
        <w:rPr>
          <w:bCs w:val="false"/>
          <w:i/>
          <w:i/>
        </w:rPr>
      </w:pPr>
      <w:r>
        <w:rPr>
          <w:bCs w:val="false"/>
          <w:i/>
        </w:rPr>
      </w:r>
    </w:p>
    <w:p>
      <w:pPr>
        <w:pStyle w:val="Normal"/>
        <w:tabs>
          <w:tab w:val="clear" w:pos="708"/>
          <w:tab w:val="left" w:pos="709" w:leader="none"/>
        </w:tabs>
        <w:ind w:left="709" w:hanging="709"/>
        <w:jc w:val="both"/>
        <w:rPr>
          <w:bCs w:val="false"/>
        </w:rPr>
      </w:pPr>
      <w:r>
        <w:rPr>
          <w:b/>
          <w:bCs w:val="false"/>
          <w:u w:val="single"/>
        </w:rPr>
        <w:t>mikrofon nélkül Dr. Kecskés László, az Egészségügyi Szakmai Bizottság elnöke:</w:t>
      </w:r>
      <w:r>
        <w:rPr>
          <w:bCs w:val="false"/>
        </w:rPr>
        <w:t xml:space="preserve"> Kérjen szót.</w:t>
      </w:r>
    </w:p>
    <w:p>
      <w:pPr>
        <w:pStyle w:val="Normal"/>
        <w:tabs>
          <w:tab w:val="clear" w:pos="708"/>
          <w:tab w:val="left" w:pos="709" w:leader="none"/>
        </w:tabs>
        <w:ind w:left="709" w:hanging="709"/>
        <w:jc w:val="both"/>
        <w:rPr>
          <w:b/>
          <w:b/>
          <w:bCs w:val="false"/>
          <w:u w:val="single"/>
        </w:rPr>
      </w:pPr>
      <w:r>
        <w:rPr>
          <w:b/>
          <w:bCs w:val="false"/>
          <w:u w:val="single"/>
        </w:rPr>
      </w:r>
    </w:p>
    <w:p>
      <w:pPr>
        <w:pStyle w:val="Normal"/>
        <w:tabs>
          <w:tab w:val="clear" w:pos="708"/>
          <w:tab w:val="left" w:pos="709" w:leader="none"/>
        </w:tabs>
        <w:ind w:left="709" w:hanging="709"/>
        <w:jc w:val="both"/>
        <w:rPr/>
      </w:pPr>
      <w:r>
        <w:rPr>
          <w:b/>
          <w:bCs w:val="false"/>
          <w:u w:val="single"/>
        </w:rPr>
        <w:t>mikrofon nélkül Dr. Horváth Attila alpolgármester:</w:t>
      </w:r>
      <w:r>
        <w:rPr>
          <w:bCs w:val="false"/>
        </w:rPr>
        <w:t xml:space="preserve"> Tőlük nem kapta meg.</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Illés Károly városi képviselő, frakcióvezető:</w:t>
      </w:r>
      <w:r>
        <w:rPr>
          <w:bCs w:val="false"/>
        </w:rPr>
        <w:t xml:space="preserve"> Ehhez képest a stadion fenntartáshoz kapcsolódó költségek is ebben jelentek meg, így a városnak egyébként a stadionüzemeltetésre eddig sem kellett költenie, most meg aztán végképp nem kell. Itt is látszik egyébként a kormányzati támogatás tekintetében, hiszen láthatják, megoldották a Haladás stadion problematikáját, ez a városnak nem került innentől fogva sem költségbe. Visszatérve egyébként a sportkoncepcióhoz, azért alpolgármester úrtól is elhangzott, hogy igen is a gyerekek és az utánpótlás tekintetében vannak kitételek a koncepció alapján. Hát a Haladásnál több, mint 1000 gyermek sportol, illetve ezres taglétszáma van, tehát ha ők nem érdemesek támogatásra, akkor tényleg nem érti, hogy ki. </w:t>
      </w:r>
    </w:p>
    <w:p>
      <w:pPr>
        <w:pStyle w:val="Normal"/>
        <w:tabs>
          <w:tab w:val="clear" w:pos="708"/>
          <w:tab w:val="left" w:pos="709" w:leader="none"/>
        </w:tabs>
        <w:ind w:left="709" w:hanging="709"/>
        <w:jc w:val="both"/>
        <w:rPr/>
      </w:pPr>
      <w:r>
        <w:rPr>
          <w:bCs w:val="false"/>
        </w:rPr>
        <w:tab/>
        <w:t xml:space="preserve">Valótlan az az állítás, hogy kosárlabda TAO-t korábban nem kapott a város, vagy nem nyert a város az Aréna tekintetében, hiszen korábban az Aréna belső felújítása is kosárlabda TAO terhére valósult meg: a parketta, az új eredményjelző és egyebek. Röviden első körben ennyi.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Elfelejt dolgokat, úgyhogy gyorsan azzal kezdi, ami egyből eszébe jut. A Brenner-villával kapcsolatban, mert talán az érdekli az embereket, mert nem volt téma eddig. A Brenner-villával kapcsolatban olyan sokszor mondták, hogy kellene valamit kezdeni vele. Nem arról döntöttek, hogy megszerezzék, arról döntöttek, hogy az elővásárlási joguk az álljon fel, merthogy tisztázatlan dolog volt egész eddig. Tehát, hogy legalább az esetben legyenek döntési helyzetben, hogyha valaki megveszi, legyen a városnak elővásárlási joga. Tehát egy jogosítványt adtak a városnak, egyébként pedig felszámolási eljárás, vagy végrehajtási eljárás van folyamatban, ebben az esetben, ha van lehetőségük belépni akár kisajátítással, akkor szerinte az is egy döntési helyzet, amit a Közgyűlés elé nekik dolguk hozni, mert hát a mostani állapotában nagyon rossz állapotban van a Brenner-villa. Ebből ki lehet hozni egyébként többet, hogyha közösen így akarják. De hogyha még joguk sincsen hozzá, akkor semmi sem lesz belőle, tehát szerinte ez egy jó dolog, hogy ebben is egyébként dolgoztak a hivatal munkatársai nagyon sokat. </w:t>
      </w:r>
    </w:p>
    <w:p>
      <w:pPr>
        <w:pStyle w:val="Normal"/>
        <w:tabs>
          <w:tab w:val="clear" w:pos="708"/>
          <w:tab w:val="left" w:pos="709" w:leader="none"/>
        </w:tabs>
        <w:ind w:left="709" w:hanging="709"/>
        <w:jc w:val="both"/>
        <w:rPr/>
      </w:pPr>
      <w:r>
        <w:rPr>
          <w:bCs w:val="false"/>
        </w:rPr>
        <w:tab/>
        <w:t>HVSE esetében tényleg legyen világos az, hogy a kormányzat valóban ad 300 millió Ft-os támogatást, de nem azért, mert ők elvonták és nem adnak pénzt, mert ez 2018-ban volt. Ha valaki nem akarta finanszírozni a HVSE-t 2018-ban, akkor az az előző városvezetés volt 19-ben, most azt mondja. Igen, de akkor is így volt. Az egy kormányzati döntés volt. Nyilván nekik ez jó, de nem látta biztosítva, hogy hosszú távon ez így marad, ezért kezdeményeztek tárgyalásokat abban az esetben, hogy akkor, ha már az állam finanszírozza a HVSE-nek, vagy a stadionnak a fenntartását a HVSE-n keresztül, akkor legyen ez egy tiszta jogviszony, tartsa fenn az állam. Innentől kezdve, ami támogatást adnak pluszban, azt a saját egyesületüknek, vagy a benn lévő bérlőknek a saját erejük szerint tudják adni a jövőre nézve. Ha több pénzük lenne, nyilván többet tudnának adni. Ő is hall egy csomó hírt a HVSE-n belül, tudja, hogy vannak elégedetlen szakosztályok is egyébként, ők azt mondják, hogy elég egykomponensű a HVSE-nek a belső támogatása, de neki nem dolga ezt véleményezni és nem is fogja. Nagyon örült a futsal sikerének, ott volt, gratuláltak, és mindenképpen ez egy jó dolog. Hogyha a HVSE ezt a pénzt, amit kap tőlük, arra fordítja, amire az önkormányzat szánja, akkor utánpótlásra, azaz a gyerekekre fogja fordítani. Mondja, ez volt a miniszterelnök kérése, itt címkézetten így tették bele jelenleg ebbe a döntésbe, mert ennek a visszajelzését várta tőlük.</w:t>
      </w:r>
    </w:p>
    <w:p>
      <w:pPr>
        <w:pStyle w:val="Normal"/>
        <w:tabs>
          <w:tab w:val="clear" w:pos="708"/>
          <w:tab w:val="left" w:pos="709" w:leader="none"/>
        </w:tabs>
        <w:ind w:left="709" w:hanging="709"/>
        <w:jc w:val="both"/>
        <w:rPr>
          <w:bCs w:val="false"/>
        </w:rPr>
      </w:pPr>
      <w:r>
        <w:rPr>
          <w:bCs w:val="false"/>
        </w:rPr>
        <w:tab/>
        <w:t>SZOMPARK: Horváth Soma lesz a válaszadó. Az biztos, hogy jobban tudja megadni a választ, mint ő.</w:t>
      </w:r>
    </w:p>
    <w:p>
      <w:pPr>
        <w:pStyle w:val="Normal"/>
        <w:tabs>
          <w:tab w:val="clear" w:pos="708"/>
          <w:tab w:val="left" w:pos="709" w:leader="none"/>
        </w:tabs>
        <w:ind w:left="709" w:hanging="709"/>
        <w:jc w:val="both"/>
        <w:rPr/>
      </w:pPr>
      <w:r>
        <w:rPr>
          <w:bCs w:val="false"/>
        </w:rPr>
        <w:tab/>
        <w:t xml:space="preserve">Adóerő-képesség szempontjából nem tudja, hogy miért hozzák elő folyton ezt a témát, ez nem jó téma önöknek. Tehát az adóerő-képesség szempontjából Székesfehérvár és Győr sokkal-sokkal jobb helyzetben van. Miért kapott Székesfehérvár és Győr 1,4 milliárd Ft-ot? Mi mindent tudnának kezdeni 1,4 milliárd Ft szabadon felhasználható forrással? Mi mindent? Például fűnyírásra tudnák fordítani, például tudnának fordítani a kátyúzásra, utaknak a javítására. 1,4 milliárd Ft óriási összeg. Ez nincs benn a költségvetésükben, és ehhez képest próbálják a működésüket úgy finanszírozni, hogy legyen egy normális élhető városuk és még kisebb fejlesztéseket is tudjanak bonyolítani. Hogy ez nem elég? Szombathelyért többet várnának? Persze, csak elvette a Kormány. Ez az igazság. Nem lehet mást mondani. Ha más városnak ad, nekik meg nem, és mindenki jobban jár, akkor tőlük elvett. Ezt nem lehet másképp lefordítani. És azt is lehet mondani, hogy persze milyen helyzetben volt 2010-ben a város. Szokta hallani, hogy akkor mennyi volt az iparűzési adó. Mennyi volt a minimálbér 2010-ben? Mert ugye árat, almát almával hasonlítsanak össze. 73eFt. Most meg a szakképzett minimálbér az talán 165e körül lehet, 167eFt körül lehet.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Lendvai Ferenc, a Költségvetési Ellenőrző Szakmai Bizottság elnöke:</w:t>
      </w:r>
      <w:r>
        <w:rPr>
          <w:bCs w:val="false"/>
        </w:rPr>
        <w:t xml:space="preserve"> Volt is 16 milliárd adósság.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Az adósság, ugye ez a másik mondás, hogy mekkora adósságot vitt el a Kormány. Utána meg egyértelműen elvette az összes bevételüket. Tehát azt az összeget, amit egyébként az adósság törlesztésére fordított minden önkormányzat, azt a Kormány elvette és nem kapják meg. Tehát, ha valaki bérleti díjat fizet, vagy mondjuk hitelt fizet egy lakásra 10 éven keresztül, és lejár az a hitel, utána meg nála marad az a pénz, amit a fizetéséből arra költ, az még mindig sokkal jobb, minthogy elveszik a fizetését és 10 év után sem lesz neki több pénze. Ez történt. Csak ezt az igazságot senki sem akarja megérteni, vagy kimondani. Pontosan tudják, mert a város költségvetését minden évben látják. Szerinte egy kicsit jobban nézzen utána frakcióvezető úr a dolgoknak. Tudja, hogy egyébként érti, meg el kell mondania ezt a kötelező mantrát, de az igazság az nem ott van ebben az esetben. Horváth Soma pedig a fűről mondja el az igazságot.</w:t>
      </w:r>
    </w:p>
    <w:p>
      <w:pPr>
        <w:pStyle w:val="Normal"/>
        <w:tabs>
          <w:tab w:val="clear" w:pos="708"/>
          <w:tab w:val="left" w:pos="709" w:leader="none"/>
        </w:tabs>
        <w:ind w:left="709" w:hanging="709"/>
        <w:jc w:val="both"/>
        <w:rPr>
          <w:rFonts w:eastAsia="Arial"/>
          <w:bCs w:val="false"/>
        </w:rPr>
      </w:pPr>
      <w:r>
        <w:rPr>
          <w:rFonts w:eastAsia="Arial"/>
          <w:bCs w:val="false"/>
        </w:rPr>
        <w:t xml:space="preserve"> </w:t>
      </w:r>
    </w:p>
    <w:p>
      <w:pPr>
        <w:pStyle w:val="Normal"/>
        <w:tabs>
          <w:tab w:val="clear" w:pos="708"/>
          <w:tab w:val="left" w:pos="709" w:leader="none"/>
        </w:tabs>
        <w:ind w:left="709" w:hanging="709"/>
        <w:jc w:val="both"/>
        <w:rPr/>
      </w:pPr>
      <w:r>
        <w:rPr>
          <w:b/>
          <w:bCs w:val="false"/>
          <w:u w:val="single"/>
        </w:rPr>
        <w:t>Horváth Soma alpolgármester:</w:t>
      </w:r>
      <w:r>
        <w:rPr>
          <w:bCs w:val="false"/>
        </w:rPr>
        <w:t xml:space="preserve"> Csak röviden, mert biztos lesz még ezzel kapcsolatosan sok kérdés. Az a válasza frakcióvezető úrnak, hogy el kellett volna olvasni az előterjesztést, ugyanis azt mondták, hogy szeretnének változtatni a jelenlegi helyzeten és szeretnének két önkormányzati céget bevonni a fűnyírási tevékenységbe, méghozzá a SZOVA-t és a FÉHE-t. Az, hogy ők ezt milyen módon oldják meg, igen, van nekik lehetőségük akár alvállalkozót is bevonni, ahogy a SZOMPARK-nak is van. A SZOMPARK-nak van már egyébként fűnyírásra alvállalkozója tudomása szerint. Hogyha egyébként nagyobb mértékben írták volna ki, akkor nem meghívásos, hanem azt hiszi közbeszerzés alapján kellett volna, jóval hosszabb időt vett volna igénybe, de csak annyit kértek a két önkormányzati cégtől, hogy dolgozzanak ki a SZOMPARK-kal közösen egy szakmai anyagot arra vonatkozóan, hogy bizonyos területeken, hogyha biztosítanak plusz forrást, azt is meghatározták, hogy nagyjából mekkora összeget, akkor ebből ők hol tudják lenyírni a füvet. És az az ő dolguk, hogy ezt hogyan oldják meg. Kaptak egy anyagot, a következő előterjesztésben szintén olvashatták, amiben megvolt az, hogy hány négyzetméter milyen terülten, és akkor ez alapján azt mondták, hogy ők ezt így tudják megoldani, akár alvállalkozónak a bevonásával. Döntöttek róla, ők meg lefolytatták ezzel kapcsolatosan az eljárást és azt hiszi, hogy az alvállalkozó, alvállalkozók mellett döntöttek. Egyébként úgy gondolja, hogy az tükröződik vissza, hogy a két cégnek a munkájára nincs panasz a szombathelyiek részéről. Mondaná nekik, hogy az 5., 6. körüket töltik és végzik a fűnyírási feladatokat. Ezek a szakmai anyag alapján inkább a városnak a frekventált főbb útvonalai mellett történnek. Azt látja, hogy példaértékű az a munka, néha úgy visszagondol a PRENOR-os, Bokorparkos munkára, amit lát a 2010. előtti időszakból, mert azt látja, hogy szépen megy előttük szemétszedő személy. Együtt dolgozik a traktoros és a damilos fűnyíró és egyébként szépen szedik össze a szemetet, ami aztán után egy-két napon belül volt, ahol ezzel probléma volt és pár napon belül, elszállításra került. Ha ezzel kapcsolatosan további kérdés van, azt javasolja, hogy az ügyvezető asszonyhoz írjon egy levelet.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Horváth Attila alpolgármester:</w:t>
      </w:r>
      <w:r>
        <w:rPr>
          <w:bCs w:val="false"/>
        </w:rPr>
        <w:t xml:space="preserve"> A költségvetéssel kapcsolatban tényleg csak nagyon-nagyon röviden. Egyrészt az, hogyha beérkezik egy családba egy fizetés, hogy ilyen végtelenül leegyszerűsítve mondja el, akkor az nyilván január 1-jén, január 5-i dátummal úgy néz ki, hogy neki mennyi pénze van, hogy utána neki ki kell fizetni a hitelt, a villanyszámlát, el kell menni boltba és akkor a hó végén megnézik, hogy mennyi marad. Ezért nincs sok értelme azoknak az összehasonlításoknak, ami egy január 1-jei állapotra egy pillanatfelvételt jelez.</w:t>
      </w:r>
    </w:p>
    <w:p>
      <w:pPr>
        <w:pStyle w:val="Normal"/>
        <w:tabs>
          <w:tab w:val="clear" w:pos="708"/>
          <w:tab w:val="left" w:pos="709" w:leader="none"/>
        </w:tabs>
        <w:ind w:left="709" w:hanging="709"/>
        <w:jc w:val="both"/>
        <w:rPr/>
      </w:pPr>
      <w:r>
        <w:rPr>
          <w:bCs w:val="false"/>
        </w:rPr>
        <w:tab/>
        <w:t xml:space="preserve">Ami miatt szót kért, az az, hogy egészen elképesztő méretű munkát végzett nem a városvezetés, hanem minden egyes intézmény és cégvezetőjük ebben a rettenetes pandémiás időszakban. Külön nagyon szeretné megköszönni jegyző úrnak is, hogy ilyen szinten beleálltak abba a hihetetlen mértékű takarékosságba, ahogyan ez a város működött. Folyamatosan azt a kritikát kapták tőlük, hogy pénzt szórnak, hogy pazarolnak, hogy nem tudja, haveroknak adnak pénzt, meg ilyenek voltak. Ehhez képest most azt kapják meg kritikaként, hogy túl sok pénze volt a városnak. Miért is akarnak ők kérni? Na, most ezzel kapcsolatban két dolgot tisztázzanak. Nem. Mindenekelőtt ismételten szeretné megköszönni azt, hogy olyan szintű munkát végeztek az intézményrendszereikben, a másik pedig az, hogy senki, soha nem beszélt arról, hogy a 2020-as év nehéz lesz. Senki nem beszélt arról, hogy a 2020-as évet nem fogja túlélni a város. Arról beszéltek mindig, minden egyes alkalommal, hogy a 2021-es évben, amikor érződnek a kormányzati elvonások, egyébként érződik a pandémia hatása, és egyébként még itt van az APTÍV is, hogy az az év lesz nehéz. Nem vele van vitája a frakcióvezető úrnak, amikor azt mondja, hogy Szombathelyt kompenzálni kell, vagy nem, hanem magával a Magyar Kormánnyal, aki azt mondta, hogy az önkormányzatokat kompenzálni kell. Ha 25e fő alatt azt mondja, hogy automatikusan jár neki a pénz és a fölött pedig megnézi, és leegyezteti, maga frakcióvezető úr is elment ezekre a megbeszélésekre, Ön is megpróbálta legjobban szolgálni a városát. Az, hogy egyébként ez így történt, az nyilván sajnálatos, már hogy az eredmény vonatkozásában sajnálatos. Jelenleg ott tartanak, hogy amit ők mindig is mondtak a szombathelyieknek, hogy amit a legjobban sajnál ő személy szerint, az az, hogy nem tudják nyújtani azt a színvonalú szolgáltatást, amit a szombathelyiek megérdemelnek. Ezt elmondták sokszor. Elmondták, hogy nem fognak tudni olyan minőségben például füvet nyírni, mert nincs meg rá az a fedezet. Csökkenteniük kellett ezeket a kiadásokat. Megpróbálják azt, hogy alvállalkozókat vonnak be. Egyébként a munka minőségén szerinte nagyon is látszik az, hogy milyen az, amikor magáncég végzi a munkáját, és milyen az, amikor nem. Azt gondolja, hogy sokkal jobban csinálják azt a tevékenységet, amit csinálnak. És amikor önök kiállnak és lefotóztatják magukat a gazban, és mindenfajta Facebook posztokat tesznek ki, akkor hadd mondja el ugyanazt, amit most mondott neki képviselő úr, az pedig annyi, hogy nem sírni kellene, hanem dolgozni. A következő adatot még elmondaná: 2011. és 2018. között Önök fogadták el ennek a városnak a költségvetését. 3.700millió Ft vagyongazdálkodási bevételt terveztek be ez alatt a 8 év alatt, 8 év, 9 év alatt. 1,7 milliárd teljesült. Majdnem 2 milliárd Ft mínuszt okozott az, hogy önök nem végezték el a munkájukat.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Alpolgármester úr most, hogy megteremtette a hangulatot, kinek adja meg ez után a szót? Ki fokozza ezt? Azt nézi. Szerinte a legképességesebb ebben Horváth Gábor.</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Horváth Gábor városi képviselő:</w:t>
      </w:r>
      <w:r>
        <w:rPr>
          <w:bCs w:val="false"/>
        </w:rPr>
        <w:t xml:space="preserve"> Fűnyírás, te drága! Ez a hozzászólásának a mottója. A holnap városa, a jövő polgármestere 2019-ben. Most ugye 2021. van, és rendszeresítjük a fűnyírást, gondozottá válik a város, megszüntetik a 9 éve rosszul működő szégyenletes parkfenntartási rendszert. Itt a rendkívüli jogrendben polgármester úr ugye hozott határozatokat, és már hallhatták itt a vitában, hogy be lettek vonva az alvállalkozó cégek, a FÉHE és a SZOVA alá. Ezt akarja egy kicsit jobban kibontani. Május 22-én az egyik alvállalkozó cég kint hagyta a szürke zsákokban a zöld nyesedéket, Pünkösd szombatjáról beszélnek, tehát 3 napos ünnepről. Erről posztolt a közösségi oldalán és erre kapta a választ, hogy a fűnyírási munkálatok során keletkezett, bezsákolt, összegyűjtött zöld hulladékot egységesen péntekenként szokták elszállítani, de hát ugye itt egy rendkívüli haláleset miatt nem dolgoztak pénteken, kint maradtak a zsákok, ezért szombaton vitték el. Hova? A körmendi úti telephely zárva. Milyen telephelyre vitték el? Nagyon érdekes ez a történet. A FÉHE kötött egy szerződést egy kft.-vel. Abban le van fektetve, hogy a munkavégzés napján köteles elszállítani térítési díj ellentétben telephelyre a zöldhulladékot. Ez a cég pedig leírja neki azt, hogy ők pénteken viszik el, nem a napján. Nézzék sorban. V. hó 11-12-én, 18-19-e között, V. hó 25-16-a között és júniusban 9-11. között, 14-16- között kint maradtak ezek a zsákok. Hát jelezte a FÉHE igazgatónőjének mindezt és ő elismerte, hogy ezek a zsákok valóban kint maradnak. Itt egy szerződésszegés valósult meg. Tovább ment. Jelezte a Vas Megyei Kormányhivatal illetékes Környezetvédelmi, Természetvédelmi, Hulladékgazdálkodási Főosztályának, Bencsics Attilának ezt a problémát, hogy nézzék már meg, hogy van-e hulladékkezeléssel és szállítással kapcsolatos szerződése, engedélye ennek a két alvállalkozónak. Sem az OKIR-ban, az Országos Környezetvédelmi Információs Rendszerben nem találják, sem a HNYR-ben, a hulladékgazdálkodási engedélyek között nem szerepel ez. Kéri szépen, hát itt micsoda dolgok vannak? Tehát nem úgy történik ez a szállítás, ahogy kellene. És ami a legérdekesebb a dolgokban ugye 15 millió Ft, hogy meghívásos, tehát nem kell közbeszereztetni, mert 15 millió fölött közbeszereztetni kellene, majd pár héttel később megkínálják még 4 millióval, mert hát ugye ez a cég nem tudja elvégezni ezt a tevékenységet. Persze, hogy nem, mert van egy közbeeső cég, aki csak leveszi a tejfölt úgymond, és aki meg a területen dolgozik, az jóval kevesebbért látja el ezt a feladatot. Nem kéne ezt a céget a közbelső céget kivenni ebből a rendszerből, hogyha olcsóbban el tudják látni ezt a feladatot? Miért kell erre elszórni a pénzt ilyen ínséges időkben? Tehát érthetetlenül áll ez előtt és itt úgy látja, hogy a FÉHE nem jól jár el ebben a történetben, hiszen a cég előtte 3 nappal jegyeztette be a zöldterület kezelési tevékenységet, de magát azt a hulladékot ő arra még engedélyt sem kért ennek az elszállítására, tehát ezt jogtalanul végzi, ezt a tevékenységet a törvényi előírás szerint. Ez lett volna az egyik téma.</w:t>
      </w:r>
    </w:p>
    <w:p>
      <w:pPr>
        <w:pStyle w:val="Normal"/>
        <w:tabs>
          <w:tab w:val="clear" w:pos="708"/>
          <w:tab w:val="left" w:pos="709" w:leader="none"/>
        </w:tabs>
        <w:ind w:left="709" w:hanging="709"/>
        <w:jc w:val="both"/>
        <w:rPr/>
      </w:pPr>
      <w:r>
        <w:rPr>
          <w:bCs w:val="false"/>
        </w:rPr>
        <w:tab/>
        <w:t xml:space="preserve">A másik pedig a Red-line képviselői bejelentő egy éve debütált pontosan júniusban. Hát ezt a rendszert szépen használja. Igazából 61 db bejelentést tett ezen: úthibák, illegális hulladék, zöldterület bejelentés. Ebből 30 nyitott van, tehát eléggé nem úgy mennek a dolgok. Például a Diana - Demeter u. sarkán 8 hónapja jelentett be egy csatornafedél besüllyedést. 8 hónapja. Ez a válasz jött. A csatornafedlap hibáját október elején a Közterület-felügyelet is bejelentette, a helyreállítást akkor a szerződéses partnerektől megrendelték. Októberben megrendelték, hát itt vannak és most sincs meg. Ott van a SZOVA-nak egy ilyen bójája, ki van rakva. Több ilyen nyitott probléma is van, tehát nem hatékony ez a rendszer és olyan érdekes dolgok vannak, hogy egy csatornafedél-problémát megcsináltak, utána újra keletkezett. Az elsőt nem zárták le, stb. stb. Megérti azt, hogy a Kommunális Irodavezető közben egy iskolában tanít másodállásban, de ennél többre van szükség, mert nem kapja meg a válaszokat, meg a lakosság sem kapja meg a válaszokat. Márciusban egy lakó a Szabadnép utcából megkereste a problémájával, továbbította az irodavezető úrnak, majd nem kapott választ sem ő, sem a lakó. Egy-két hónap múlva újra jött ez a probléma és végül is a jegyző úrhoz kellett fordulnia. A jegyző úr komolyan mondja, viszi ezt a hivatalt.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Összevonja?</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Horváth Gábor városi képviselő:</w:t>
      </w:r>
      <w:r>
        <w:rPr>
          <w:bCs w:val="false"/>
        </w:rPr>
        <w:t xml:space="preserve"> Nem. Egy mondat, és befejezi. Jegyző úr viszi ezt a hivatalt, és köszöni, mert ő válaszolt és elintéződtek ezek a problémák. Tehát azt gondolja, hogy jobban kellene ez ügyben cselekedniük. Tegnap polgármester úr kint volt a körzetében, a híd…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Ez már a második mondat!</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Horváth Gábor városi képviselő:</w:t>
      </w:r>
      <w:r>
        <w:rPr>
          <w:bCs w:val="false"/>
        </w:rPr>
        <w:t xml:space="preserve"> Tessék?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Ez már a következő hozzászólása lesz.</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Horváth Gábor városi képviselő:</w:t>
      </w:r>
      <w:r>
        <w:rPr>
          <w:bCs w:val="false"/>
        </w:rPr>
        <w:t xml:space="preserve"> Nem. Akkor befejezi. De ad egy névjegykártyát, mert nem hívta meg oda és biztos az asszisztenseinek megvan a száma, de Önnek nem.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Cs w:val="false"/>
          <w:i/>
        </w:rPr>
        <w:t>Felszólalása közben átadta polgármester úr részére a névjegykártyát a pulpitusnál.</w:t>
      </w:r>
    </w:p>
    <w:p>
      <w:pPr>
        <w:pStyle w:val="Normal"/>
        <w:tabs>
          <w:tab w:val="clear" w:pos="708"/>
          <w:tab w:val="left" w:pos="709" w:leader="none"/>
        </w:tabs>
        <w:ind w:left="709" w:hanging="709"/>
        <w:jc w:val="both"/>
        <w:rPr>
          <w:bCs w:val="false"/>
          <w:i/>
          <w:i/>
        </w:rPr>
      </w:pPr>
      <w:r>
        <w:rPr>
          <w:bCs w:val="false"/>
          <w:i/>
        </w:rPr>
      </w:r>
    </w:p>
    <w:p>
      <w:pPr>
        <w:pStyle w:val="Normal"/>
        <w:tabs>
          <w:tab w:val="clear" w:pos="708"/>
          <w:tab w:val="left" w:pos="709" w:leader="none"/>
        </w:tabs>
        <w:ind w:left="709" w:hanging="709"/>
        <w:jc w:val="both"/>
        <w:rPr/>
      </w:pPr>
      <w:r>
        <w:rPr>
          <w:bCs w:val="false"/>
        </w:rPr>
        <w:tab/>
        <w:t xml:space="preserve">Ezen rajt van a privát száma, ha legközelebb jön a körzetébe egy munkaterület-átadásra, kéri, tisztelje meg, hogy őt is meghívja. És ha megcsinálják az aknafedelet 8 hónap után, akkor is tartsanak sajtótájékoztatót. Őt nem kell meghívni, nem akar celebkedni. Csak csinálják meg a dolgukat.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Dr. László Győző alpolgármester:</w:t>
      </w:r>
      <w:r>
        <w:rPr>
          <w:bCs w:val="false"/>
        </w:rPr>
        <w:t xml:space="preserve"> Ezért Kövér Lászlótól 2 milliós bírságot kapott volna, azt tudja?</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De ő nem ad bírságot. Fontos számára minden egyéni képviselő, pont ezért is mentek ki és a híd felújítását személyesen is felügyelte, hogy elkezdődik-e és egyébként ez nyilván egy alkalom ilyenkor egy ilyen sajtótájékoztatóra, hogy elmondják, mi az, ami még megvalósul. Ilyenkor szerinte a képviselő inkább örül, és nem azt mondja, hogy ő miért nincs ott. Mert, hogyha celebkedésről beszélnek, akkor ez a celebkedés, hogyha a képviselő mindenhez odarohangál, amihez kevés köze van, ahhoz is. Azt nyilván értékeli, hogy képviselő úr sokat dolgozik és ezt a bejelentő rendszerüket használja. A rendszer az jó, mert nyilván továbbítja a dolgot és már az is valami, ha kimennek és odatesznek egy bóját, hogy ne legyen balesetveszélyes. Az, hogy mikor van lehetősége a városi cégeknek elvégezni a munkát, az leginkább pénz kérdése, merthogy munkaerő kérdése. Amikor a pénzt keresi, mindig menjen az országgyűlési képviselőjéhez, akit korábban még nem annyira támogatott, de most már valamiért megszeretett, és kérdezze meg tőle, hogy mikor fog kapni a város működésre pénzt, amit bele fognak tudni tenni arányosan az Ön körzetébe is, mert addig bizony sajnos azzal tudnak főzni, ami van. Az meg sajnos nem túl sok. Az elmúlt 1,5 évben azt látta, ami minőségi változás a városban, hogy sokkal-sokkal tisztább. Összehasonlíthatatlanul tisztább, mint korábban volt. Nyilván most is vannak olyan részek, amik problémásak. Küzdenek, folyamatosan mennek, keresik, nem eltussolják a problémát, hanem beleállnak. </w:t>
      </w:r>
    </w:p>
    <w:p>
      <w:pPr>
        <w:pStyle w:val="Normal"/>
        <w:tabs>
          <w:tab w:val="clear" w:pos="708"/>
          <w:tab w:val="left" w:pos="709" w:leader="none"/>
        </w:tabs>
        <w:ind w:left="709" w:hanging="709"/>
        <w:jc w:val="both"/>
        <w:rPr/>
      </w:pPr>
      <w:r>
        <w:rPr>
          <w:bCs w:val="false"/>
        </w:rPr>
        <w:tab/>
        <w:t>A fűnyírás kérdésére. Láthatóan májusban a nagy esőzések miatt meg pontosan azért, mert nem tudták beletenni azt a pénzt, amit a korábbi évben bele tudtak tenni, és ez súlyos tízmillió Ft-okat jelent, nem tudták abban a minőségben ellátni. Most azon gondolkoznak, hogyha nem lesz több forrásuk, akkor hogyan tudják még ehhez képest is, ebből a pénzből is jobban megcsinálni. Folyamatosan dolgoznak rajta és tudják, hogy nem voltak elégedettek a szombathelyiek, ők is megkapták a jelzéseket. Nem mondták azt, hogy jaj, de szuper és majd marketing kampányt folytattak vele, hanem elmondták az igazságot, hogy ez van, de fogják tudni jobban csinálni. Mint ahogy a SZOMPARK idejében, az Önök idejében – Ön nem volt akkor képviselő – állandó vita volt a fűnyírásról és azt látták, hogy a korábbi időszakban, amikor nem önkormányzati cég csinálta, sokkal jobb minőségben volt. A választási kampánynál pedig azt ígérték, hogy sok megoldást kipróbálnak és amelyik a legeredményesebb, azt fogják csinálni. Ez történik most, csak a Coviddal senki sem számolt, kormányzati elvonásokkal senki nem számolt, azzal, hogy kevesebb pénzből kell mindezt megvalósítani, azzal senki sem számolt. De ennél, és a hová vitték a zsákot kérdésre, sajnos ő nem tud válaszolni, de érti, hogy ez nagyon-nagyon érdekes probléma a körzet Colombo-jának. Szerinte ki fogja deríteni majd. A fűvel kapcsolatban ő többet nem mondana, de van nála egy sokkal autentikusabb szereplő, aki el tudja mondani, meg különben is „Sárkány ellen sárkányfű!”. Horváth Soma.</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Horváth Soma alpolgármester:</w:t>
      </w:r>
      <w:r>
        <w:rPr>
          <w:bCs w:val="false"/>
        </w:rPr>
        <w:t xml:space="preserve"> Polgármester úr már nagyon sok mindent elmondott egyébként. Azzal egészítené ki, tényleg nem érti képviselő urat. Ön egyébként a FÉHE ügyvezetőjének levelet írt ezzel kapcsolatban, akkor ezt most itt miért kell elmondani? Egyébként tudatja vele, az információi szerint a FÉHE-nek a felügyelő bizottsága elfogadta arra vonatkozóan a cégnek az üzleti tervét a szerződéseket is, és azt hiszi, az önök delegáltja is egyébként, amivel ezt folytatják. Ön egyébként az interneten előtte azt írta, hogy ezek az alvállalkozók milyen jó munkát végeznek, majd utána 3-4 napra rá, meg elkezdi őket szidni. Most akkor jó, vagy rossz? Azért képviselő úr, gondolkodjanak el. Önnél néha tényleg politikai show műsor látszik. Öltönyben, meg mindenféle ruhában beáll a gaz elé és akkor ott csinálja. Próbálják megoldani a problémákat, nem hisztizni. Ugye Ön azt mondta, hogy „Ébredj Szombathely!”. Azt gondolja, hogy felébredt Szombathely 2019-ben, amikor úgy döntöttek, hogy váltanak. Azért csináltatnak meg például egy olyan gyaloghidat a körzetében, amit már 6 éve föl kellett volna újítani, nem most. Önök 10 évig vezették ezt a várost, két Fideszes alpolgármester volt abban a körzetben a képviselő, fel kellett volna újítani. Nagyon büszke rá, hogy ez a városvezetés nem különböztet meg egy körzetet sem, hanem mondjuk, az ön körzetében ezt elvégzi még akkor is, hogyha kormányzati elvonások vannak.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Horváth Gábor ügyrendi jelentkezést nyomott, de nem volt személyes megszólítás. Ha amiatt kéri, akkor nyomjon sima hozzászólást.</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Horváth Gábor városi képviselő:</w:t>
      </w:r>
      <w:r>
        <w:rPr>
          <w:bCs w:val="false"/>
        </w:rPr>
        <w:t xml:space="preserve"> … akkor nyom simát.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bCs w:val="false"/>
        </w:rPr>
      </w:pPr>
      <w:r>
        <w:rPr>
          <w:b/>
          <w:bCs w:val="false"/>
          <w:u w:val="single"/>
        </w:rPr>
        <w:t>Dr. Nemény András polgármester:</w:t>
      </w:r>
      <w:r>
        <w:rPr>
          <w:bCs w:val="false"/>
        </w:rPr>
        <w:t xml:space="preserve"> Oké. Viszont akkor addig is, szerinte, aki nagyon sokat várt, Sátory Károly volt.</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Sátory Károly városi képviselő:</w:t>
      </w:r>
      <w:r>
        <w:rPr>
          <w:bCs w:val="false"/>
        </w:rPr>
        <w:t xml:space="preserve"> Az előző ciklusban ugye a városvezetés rengeteg pénzt hozott ide Szombathelyre, rengeteg beruházásuk volt, a rengeteg beruházás még ezekből a pénzekből kerül most is folyamatában kivitelezésre. Önök ugye adják át ezeket a beruházásokat, ami nagyon helyes, nagyon örülnek neki, hogy elkészülnek tisztességgel az előző városvezetés által idehozott pénzből. Visszaemlékezve azokra a Közgyűlésekre, mindig igazságtalannak érezte azt, hogy mennyi kritikát kaptak azért, hogy mire fordítják ezeket a pénzeket, hogyan fordítják, stb., stb. Önök mondjuk éjfélig ezeket szokták vesézni, hogy az általuk megszerzett pénzből hogyan és mit hoznak létre. Akkor azt mondta, hogy ez igazságtalan, mert a pénzt elkölteni nagyon könnyű, az a legkönnyebb, elkölteni a pénzt. Úgy látja, hogy a megszerzése, a pénz megszerzése az igen kemény és nehéz feladat. És most azt látja, hogy önök megint azt várják, hogy valaki szerezze meg a pénzt, aztán majd szépen elköltik. Hát akkor is valahogy ez a szituáció volt, megszerezték a pénzt és önök szerették volna elkölteni, ezért volt az a rengeteg tanács. Most nincs, aki megszerezze a pénzt, de az elköltésben úgy érzi megint élen járnának, tehát egy kicsit furcsállja ezt a kommunikációt, hogy önök a városvezetésére szegődtek és nyilván a mostani városvezetésnek a város üzemeltetés a fő feladata és akkor várják, hogy jöjjön a pénz. Nem biztos benne, hogy ez így helyes és igazságos és elegáns kommunikáció, hogy az országgyűlési képviselő nevét már többször hallhatták, hogy ez az ő feladta, nekik az a feladatuk, hogy elköltsék a pénzt. Nem biztos ebben. Azt látja, hogy az országgyűlési képviselőjük végzi a dolgát. Bokányi Adrienn képviselő asszony nagyon büszkén adta az interjút azzal a munkacsoporttal kapcsolatosan, amit egyébként képviselő úr kezdeményezett, hogy hozzanak létre. Azt látja részéről, hogy Önöket bevonva próbál egy olyan gazdaságfejlesztési koncepciót felállítani, ami valóban egy országgyűlési képviselőnek a dolga, hogy láthatják azt, hogy Szombathely városában mennyi milliárd Ft fog beáramolni gazdaságfejlesztés vonatkozásában. Ebbe a munkába Önöket bevonta. Úgy gondolja, hogy teszi a dolgát, jönni fog a pénz. De ugyan már a városüzemeltetést, a hétköznapi dolgokat ne tolják már rá az országgyűlési képviselőjükre. Ez az Önök dolga, erre szegődtek, ezt ígérték a városnak, hogy meg fogják oldani annak tudatában, hogy tudták, hogy nem ugyanolyan színű kormány van jelen pillanatban. Arra számítottak, hogy Önök ezzel a kormánnyal is tudnak tárgyalni úgy, ahogy itt több helyen is elhangzott, hogy bizony-bizony nagyon sok ellenzéki város kap kompenzációt. Nagyon sok, nem csak a nagyobbacskák ugye, amikről beszéltek, hanem mindenféle. Fölsorolhatná, itt van előtte egyébként, pont az egyik Önök médiája hozza le, körülbelül fele az ellenzéki meg a kormánypárti város, aki kompenzációt kap. Tehát azt gondolja, hogy a helyett, hogy itt most sírnak-rínak, dolgozni kellene és egy kicsit hatásosabban, hatékonyabban képviselni magukat a Kormány felé, vagy egyéb más forrásokat szerezni ahhoz, hogy ezt az igazából nem olyan túl nagy működési kiesést a város most kompenzálni tudja és át tudja élni. Mindenben erre hivatkozni, hogy nem sikerült megszerezni a pénzt és akkor itt leállt minden, azt gondolja, hogy ez nem korrekt és nem is elegáns.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Hát nem tudja, hogyha az iskolája mondjuk a 60%-át kapná meg a támogatásnak, az összes többi iskola meg kapna pénzt, utána mit mondana, hogy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Sátory Károly városi képviselő:</w:t>
      </w:r>
      <w:r>
        <w:rPr>
          <w:bCs w:val="false"/>
        </w:rPr>
        <w:t xml:space="preserve"> Dolgozna és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 és nem akarná kirúgni az embereket, akkor mit csinálna? Dolgozni kell, dolgozni kell. Igen dolgoznak, pont azért szereznek alternatív forrásokat, amit sehol, semmilyen más városban nem talál, ami a város jövője szempontjából is jó fejlesztési lehetőségeket jelent, aminek az értékesítéséből túl tudják élni ezt az évet. Ezt hívják munkának. Ez az, amit önök egyáltalán nem végeztek el. </w:t>
      </w:r>
    </w:p>
    <w:p>
      <w:pPr>
        <w:pStyle w:val="Normal"/>
        <w:tabs>
          <w:tab w:val="clear" w:pos="708"/>
          <w:tab w:val="left" w:pos="709" w:leader="none"/>
        </w:tabs>
        <w:ind w:left="709" w:hanging="709"/>
        <w:jc w:val="both"/>
        <w:rPr/>
      </w:pPr>
      <w:r>
        <w:rPr>
          <w:bCs w:val="false"/>
        </w:rPr>
        <w:tab/>
        <w:t>Bokányi Adrienn, ha megszólítás miatt, akkor nem adja meg a szót következetesen, merthogy Horváth Gábornak sem adta meg és ezt nem ítéli megszólításnak.</w:t>
      </w:r>
    </w:p>
    <w:p>
      <w:pPr>
        <w:pStyle w:val="Normal"/>
        <w:tabs>
          <w:tab w:val="clear" w:pos="708"/>
          <w:tab w:val="left" w:pos="709" w:leader="none"/>
        </w:tabs>
        <w:ind w:left="709" w:hanging="709"/>
        <w:jc w:val="both"/>
        <w:rPr>
          <w:bCs w:val="false"/>
        </w:rPr>
      </w:pPr>
      <w:r>
        <w:rPr>
          <w:bCs w:val="false"/>
        </w:rPr>
        <w:tab/>
        <w:t xml:space="preserve">Ellenben elmondja azt, amit fölvetett képviselő úr, Hende Csaba országgyűlési képviselő úr bevonta őket az egyeztetésben, a munkacsoportba, az konkrétan úgy hangzott el, és szerinte ezt akarta elmondani elnök asszony is, hogy amikor mentek az államtitkár úrhoz tárgyalni, és előtte az előszobában egy kávét ittak Hende Csabával, mert korábban érkeztek, pontosabban államtitkár úr késett egy kicsit, akkor, hogy miről fognak beszélni felvetésnél mondta neki, hogy neki az lenne a javaslata, hogy csináljanak egy munkacsoportot ezt követően, amelyik majd operatívan dolgozik. Tehát ez nem egy politikai egyeztetés lesz, és azt mondta erre országgyűlési képviselő úr, hogy ő pontosan ugyanerre gondolt és ugyanezt akarta ő is fölvetni. Egyáltalán nem vitatja, biztos, hogy így volt, ezt nem azért mondja, hogy nem. És akkor csinálják azt, hogy akkor ezt együtt vetik fel. És így történt egyébként az egyeztetésnél. Bármilyen kommunikáció van, politikai meg országgyűlési választás lesz, lehet ezt meg azt mondani, de ők, akik ott voltak, pontosan tudják, hogy így volt. Szerinte ennek semmi jelentősége nincsen, a lényeg az, hogy milyen eredmény jön majd ki ebből. Úgyhogy hagyják a politikai kommunikációt ebben. Ha ebben siker lesz, akkor minden körülmények között meg fogja köszönni országgyűlési képviselő úrnak. Ha nem lesz országgyűlési képviselő abban az időben már, amikor ezt meg kell tenni, akkor is meg fogja neki köszönni, merthogy ebben mindenképpen pozitív elemként szerepel és ezt megmondta már a bevezető beszédben is, úgy igazságos, hogyha a jó dolgokat is elmondják a sok-sok rossz mellett, ami érte őket.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Ágh Ernő városi képviselő:</w:t>
      </w:r>
      <w:r>
        <w:rPr>
          <w:bCs w:val="false"/>
        </w:rPr>
        <w:t xml:space="preserve"> Való igaz, sok minden elhangzott frakciója részéről és több mindent elmondtak, és egyetért vele. Azt nem ismételné meg, viszont annyival kezdené a hozzászólását, hogy kezdődik a választás és hangzanak el bizonyos politikai célzások, akár Hende Csabára vonatkozóan is. Azt kérné, hogy ne Hende Csaba bűneivel foglalkozzanak, hanem a város ügyeivel, a napirendi pontokkal.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Dr. Horváth Attila alpolgármester:</w:t>
      </w:r>
      <w:r>
        <w:rPr>
          <w:bCs w:val="false"/>
        </w:rPr>
        <w:t xml:space="preserve"> Hende Csabának vannak bűnei Ernő bácsi?</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Dr. Kecskés László, az Egészségügyi Szakmai Bizottság elnöke:</w:t>
      </w:r>
      <w:r>
        <w:rPr>
          <w:bCs w:val="false"/>
        </w:rPr>
        <w:t xml:space="preserve"> Idézőjelben mondta.</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Ágh Ernő városi képviselő:</w:t>
      </w:r>
      <w:r>
        <w:rPr>
          <w:bCs w:val="false"/>
        </w:rPr>
        <w:t xml:space="preserve"> Idézőjelben mondta. Önök ezt úgyis értik. No, történtek itt pozitív dolgok is, amivel egyetértett: Tisztítsák meg Szombathelyt! Szerveztek rá akciókat és bevonták a város szervezeteit. Fontos dolog ez. Nem vett ezen részt, de ő csinálja ezt a dolgot a saját területén. Nem megy ezekbe az össznemzeti megmutatkozásokba, habár példaértékű, nem becsüli le, hiszen példát kell mutatni a sok szemetelőnek. Arra is felhívná a figyelmet, hogy hol vannak ezek a szemetelések. Nap, mint nap közlekedett a vasútállomás fele, illetőleg az Ady tér fele. Az Ady térrel szemben van egy park, az hetek óta piszkos. Ott vannak fiatalok, ezekben a melegben ott szórakoznak, ott hagynak minden fajta tárgyakat, nyilván a flakonoktól kezdve egyéb szükségleteiket, amit ott egész éjszaka csinálnak és az ott marad. El lett takarítva valamikor, de most ismételten ott vannak. Kéri, hogy akik erre hivatottak, azt mondta mikor indult a Fogadjuk egy parkot örökbe!, hogy ő nem fogad parkot örökbe, hanem teszi a dolgát és anélkül is csinálja, hiszen előttük van egy park. a Szalézi park, ott is vannak szemetelők. Rájuk is szól. Tehát saját hatáskörben ott rájuk szól, és össze is szedeti ezekkel a rendetlen emberekkel, amit ott hagynak, hogy legyen rendben ez a terület. Ezt megtehetnék az erre hivatott személyeik is, hiszen van nekik Közterület-felügyeletük, együttműködési megállapodások garmadáját kötik különböző szervezetekkel. Nincs is olyan messze tőlük ugye ez az említett park az Ady téri park, hát nézzenek már rájuk és akkor ezekkel a szemetelőkkel szemben lépjenek fel, szólítsák fel őket, hogy hagyják abba, vagy tegyék meg a szükséges intézkedéseket. A mai napi Vas Népe címben is olvashatnak a vasútállomásra vonatkozóan is, hogy ilyen szemetes a vasútállomás. És hangsúlyozza, hogy ez a két terület nem egy eldugott helyen van, hanem a városnak az előszobája, hiszen ha valaki odaérkezik közlekedési eszközzel, tehát akár vonattal, vagy autóbusszal, ezzel szembesül, erre hívná fel a figyelmet. </w:t>
      </w:r>
    </w:p>
    <w:p>
      <w:pPr>
        <w:pStyle w:val="Normal"/>
        <w:tabs>
          <w:tab w:val="clear" w:pos="708"/>
          <w:tab w:val="left" w:pos="709" w:leader="none"/>
        </w:tabs>
        <w:ind w:left="709" w:hanging="709"/>
        <w:jc w:val="both"/>
        <w:rPr/>
      </w:pPr>
      <w:r>
        <w:rPr>
          <w:bCs w:val="false"/>
        </w:rPr>
        <w:tab/>
        <w:t xml:space="preserve">A másik dolog, önök jóvoltából delegálva van egy olyan szervezetbe, amit úgy hívnak, a Vasutas Települések Országos Szövetsége. Az előző ciklusban is részt vett ennek a szervezetnek a munkájában. Ott alelnöknek is beválasztották, polgármester urat képviseli és ez a szervezet olyan, amely igaz, hogy tagdíjat be kell fizetniük, de vissza is oszt olyan formában, hogy pályázni kell. Tehát van olyan lehetőség, hogy a vasútállomás környékére egy bizonyos összeggel, hogy csinosítsák az állomást, beadják a pályázatot. Több esetben hívta fel a figyelmüket, hogy ugyan adják már be a pályázatot, mikor ilyen pénzszűkös helyzetben vannak, hogy nem tudnak egy padot biztosítani újperinti játszóparknál, mert ott egyáltalán nincs, majd ezt a következő, a lakóterületével foglalkozó hozzászólásában elmondja, tehát itt 31-ehatáridő, június 31-ei beadási határidő, amikor be kell adni az VTSZ-nek a pályázatot és utána lesz a döntés. Tehát minden támogatást lehetőség szerint a szervezet megad és meg is adott. Ezt kellően képviselte. Kéri a városvezetést, hogy ez a pályázat időben bemenjen. Az előző ciklusban is volt probléma, az elszámolással volt gond, ott lobbyzott, hogy pótlólag fogadják el az elszámolásukat. Tehát a vasútállomás területén is van mit javítani. Azt a pályázati összeget, ha tudnak oda két padot kitenni, vagy 5 fát elültetni, akkor is javítottak a helyzeten. </w:t>
      </w:r>
    </w:p>
    <w:p>
      <w:pPr>
        <w:pStyle w:val="Normal"/>
        <w:tabs>
          <w:tab w:val="clear" w:pos="708"/>
          <w:tab w:val="left" w:pos="709" w:leader="none"/>
        </w:tabs>
        <w:ind w:left="709" w:hanging="709"/>
        <w:jc w:val="both"/>
        <w:rPr>
          <w:bCs w:val="false"/>
        </w:rPr>
      </w:pPr>
      <w:r>
        <w:rPr>
          <w:bCs w:val="false"/>
        </w:rPr>
        <w:tab/>
        <w:t xml:space="preserve">A Szociális Bizottság ülésén tárgyalták a 2020. évi beszámolót és az említett …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Összevonja képviselő úr?</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Ágh Ernő városi képviselő:</w:t>
      </w:r>
      <w:r>
        <w:rPr>
          <w:bCs w:val="false"/>
        </w:rPr>
        <w:t xml:space="preserve"> Összevonja, ha már így bent van. Tehát a FÉHE-vel kapcsolatban ez a felvetés, amit Horváth képviselőtársa mondott, neki is szöget ütött a fejébe, hogy milyen ötlet alapján választotta ki a városvezetés a FÉHE-t illetőleg a SZOVA-t a városi fűnyírás bevonásába. Arra gondolt, hogy van nekik talán szabad kapacitásuk, és akkor tudnak embereket foglalkoztatni. Ügyvezető asszonyt megkérdezte, aki azt mondta, hogy egyáltalán nem rendelkeznek ilyen emberekkel, hanem mint ahogy képviselőtársa mondta, tovább adták ezt a feladatot. Akkor ilyen alapon, ilyen kiválasztási alapon ők felkérhették volna a Weöres Sándor Színház igazgatóját, Szabó Tibor urat is, hogy vegyen ebbe részt, …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valaki:</w:t>
      </w:r>
      <w:r>
        <w:rPr>
          <w:bCs w:val="false"/>
        </w:rPr>
        <w:t xml:space="preserve"> Nem vállalta</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Ágh Ernő városi képviselő:</w:t>
      </w:r>
      <w:r>
        <w:rPr>
          <w:bCs w:val="false"/>
        </w:rPr>
        <w:t xml:space="preserve"> .. hiszen ő is rendszerető ember, látja ott a szemétszedésnél ők is hatékonyan közreműködtek. Változatlanul azt mondja, tehát hagyták volna ott a SZOMPARK-nál, és ha ő von be alvállalkozót, akkor mégis ez valahogyan kerekebb lett volna ez a dolog, tehát mindenképpen ezt a vonalat képviseli, amit Horváth Gábor mondott. </w:t>
      </w:r>
    </w:p>
    <w:p>
      <w:pPr>
        <w:pStyle w:val="Normal"/>
        <w:tabs>
          <w:tab w:val="clear" w:pos="708"/>
          <w:tab w:val="left" w:pos="709" w:leader="none"/>
        </w:tabs>
        <w:ind w:left="709" w:hanging="709"/>
        <w:jc w:val="both"/>
        <w:rPr/>
      </w:pPr>
      <w:r>
        <w:rPr>
          <w:bCs w:val="false"/>
        </w:rPr>
        <w:tab/>
        <w:t>A másik, a vízfolyások. Büszkén mondta alpolgármester úr, Horváth Somára gondol, hogy ő elment a Vízügy igazgatójával és tárgyalt, hogy legyenek rendben a szombathelyi vízfolyások. Hát a Perint patakon, ha el tetszik menni, lassan   erdőművelési ágba kell bevonni a Perint partot, ott akkora fák vannak, hogy. Na most ez azért is veszélyes…</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Horváth Soma alpolgármester:</w:t>
      </w:r>
      <w:r>
        <w:rPr>
          <w:bCs w:val="false"/>
        </w:rPr>
        <w:t xml:space="preserve"> A Kormány…</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Ágh Ernő városi képviselő:</w:t>
      </w:r>
      <w:r>
        <w:rPr>
          <w:bCs w:val="false"/>
        </w:rPr>
        <w:t xml:space="preserve"> Bocsánatot kér, ő beszél.</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Horváth Soma alpolgármester:</w:t>
      </w:r>
      <w:r>
        <w:rPr>
          <w:bCs w:val="false"/>
        </w:rPr>
        <w:t xml:space="preserve"> Bocsánat.</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bCs w:val="false"/>
        </w:rPr>
      </w:pPr>
      <w:r>
        <w:rPr>
          <w:b/>
          <w:bCs w:val="false"/>
          <w:u w:val="single"/>
        </w:rPr>
        <w:t>Dr. Nemény András polgármester:</w:t>
      </w:r>
      <w:r>
        <w:rPr>
          <w:bCs w:val="false"/>
        </w:rPr>
        <w:t xml:space="preserve"> Hallgatják képviselő urat.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Ágh Ernő városi képviselő:</w:t>
      </w:r>
      <w:r>
        <w:rPr>
          <w:bCs w:val="false"/>
        </w:rPr>
        <w:t xml:space="preserve"> Köszöni szépen. Azért is veszélyes, mert ha egy nagyobb víz van, akkor az uszadékot megfogja és rengeteg ott a szemét. Tehát mindenképpen Gaál igazgató úrral vegyék fel a kapcsolatot és akkor ő talán ebben fog lépni, illetve ígéretet tett arra vonatkozóan, hogy kétszer kaszálják a füvet. Azt mondta alpolgármester úr és egyszer irtanak fát. A tavalyi év folyamán egyszer sem irtottak fát. Ezek a fák bizony 3-4 méteresek.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Mindig szokott jegyzetelni, itt az első két megjegyzés, amit fölírt az előbb és most visszaolvasta „Hende Csaba bűnei” a második meg „Tisztítsuk meg Szombathelyt!”, így ahogy mondta, kronológiailag. Az elsőhöz nem tud hozzátenni, képviselő úr a világi elnöke az egyházi közösségnek. Szerinte, ha egy-két napot rászán, akkor az első problémát, azt meg tudják oldani, így közösen. </w:t>
      </w:r>
    </w:p>
    <w:p>
      <w:pPr>
        <w:pStyle w:val="Normal"/>
        <w:tabs>
          <w:tab w:val="clear" w:pos="708"/>
          <w:tab w:val="left" w:pos="709" w:leader="none"/>
        </w:tabs>
        <w:ind w:left="709" w:hanging="709"/>
        <w:jc w:val="both"/>
        <w:rPr/>
      </w:pPr>
      <w:r>
        <w:rPr>
          <w:bCs w:val="false"/>
        </w:rPr>
        <w:tab/>
        <w:t xml:space="preserve">A „Tisztítsuk meg Szombathelyt!” programmal kapcsolatban Horváth Soma fog majd mondani pár dolgot. Amennyit tud, és ezt azért mondja inkább ő, mert alpolgármester urat akarja dicsérni, ő konkrétan úgy kezdi a hétfőket, hogy kimegy az Ady téri parkhoz és megnézi, van-e szemét. Minden hétfőn kimennek és még egy nap a héten kimennek. Sajnos még ennek ellenére is szemetes, az az, amin szeretnének változtatni, egy közösségformálás nélkül ez nem fog menni. Mint ahogy egyébként a sajtóban leírtakkal ellentétben ott is volt közösségi szemétszedés, ott a SZOVA dolgozói voltak, akik szedték a szemetet. </w:t>
      </w:r>
    </w:p>
    <w:p>
      <w:pPr>
        <w:pStyle w:val="Normal"/>
        <w:tabs>
          <w:tab w:val="clear" w:pos="708"/>
          <w:tab w:val="left" w:pos="709" w:leader="none"/>
        </w:tabs>
        <w:ind w:left="709" w:hanging="709"/>
        <w:jc w:val="both"/>
        <w:rPr/>
      </w:pPr>
      <w:r>
        <w:rPr>
          <w:bCs w:val="false"/>
        </w:rPr>
        <w:tab/>
        <w:t xml:space="preserve">Ebbe a fűkérdésbe sem akar belemenni, de az benne is megfogalmazódott, amit mondott és szerinte nagyon egyszerű válasz van rá, hogy a SZOVA és a FÉHE miért működik együtt. Hát a SZOVA-nak eleve nyilván feladata a városgazdálkodás, a FÉHE pedig a közfoglalkoztatásban vesz részt, tehát a FÉHE-nél vannak olyan emberek, akiket be lehet vonni. Nem a Weöres Sándor Színháznál, akik persze szolidaritásból, mikor van egy városi nagytakarítás, innen is köszöni nekik, a FALCO játékosainak is, mindenkinek, hogy megmutatták, hogy a közösségi szemléletformálásnál ők is ott vannak és akarják segíteni ezt. De a FÉHE-nél munkát adnak ezzel az embereknek, és aztán azon kívül van az, hogy azok bevonnak alvállalkozást vagy nem, de a közfoglalkoztatás szervezése az a FÉHE-nek is egyébként a feladata, tehát így függnek össze a dolgok. </w:t>
      </w:r>
    </w:p>
    <w:p>
      <w:pPr>
        <w:pStyle w:val="Normal"/>
        <w:tabs>
          <w:tab w:val="clear" w:pos="708"/>
          <w:tab w:val="left" w:pos="709" w:leader="none"/>
        </w:tabs>
        <w:ind w:left="709" w:hanging="709"/>
        <w:jc w:val="both"/>
        <w:rPr>
          <w:bCs w:val="false"/>
        </w:rPr>
      </w:pPr>
      <w:r>
        <w:rPr>
          <w:bCs w:val="false"/>
        </w:rPr>
        <w:tab/>
        <w:t xml:space="preserve">A vízfolyásokkal kapcsolatban pedig Horváth Somát …, kéri ne külön beszéljen, mert látta, hogy itt sok mondanivalója lenne, sok víz folyt le, ahogy az előbb látta.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Horváth Soma alpolgármester:</w:t>
      </w:r>
      <w:r>
        <w:rPr>
          <w:bCs w:val="false"/>
        </w:rPr>
        <w:t xml:space="preserve"> „Vigyázzunk Együtt Szombathelyre!” Nagyon köszöni egyébként, hogy a frakciójukból többen részt vettek, és biztos benne, hogy aki nem jött el, azért nem tudott, mert más dolga volt. Maguk is részt vettek annak idején az Önök szemétszedési akcióiban, azok is hasonló időpontban történtek egyébként. Örül neki, hogy egyébként a város önkormányzata cégeinek és intézményeinek önkéntesei úgy döntöttek, hogy eljönnek segíteni. Sok pozitív visszajelzést kaptak arra vonatkozóan, hogy jövőre is tartsák meg. Köszöni, hogy ilyen sokan csatlakoztak, már több civil szervezet is jelezte az igényét, hogy szeretnék ezt kibővíteni. </w:t>
      </w:r>
    </w:p>
    <w:p>
      <w:pPr>
        <w:pStyle w:val="Normal"/>
        <w:tabs>
          <w:tab w:val="clear" w:pos="708"/>
          <w:tab w:val="left" w:pos="709" w:leader="none"/>
        </w:tabs>
        <w:ind w:left="709" w:hanging="709"/>
        <w:jc w:val="both"/>
        <w:rPr/>
      </w:pPr>
      <w:r>
        <w:rPr>
          <w:bCs w:val="false"/>
        </w:rPr>
        <w:tab/>
        <w:t xml:space="preserve">A vízfolyásokkal kapcsolatban azt tudja mondani, hogy valóban tavaly egyeztetett az igazgató úrral, volt is kint több munkálaton, szintén nagyon nagy a probléma, igazgató úrral idén is egyeztetett. Kevés központi forrást kaptak rá. Nincs pénz. Nem az önkormányzat adott. Mert az egy állami szervezet, Kormányhivatal, Kormány. Tessék a képviselő úrhoz fordulni, vagy másik esetleg ismerős országgyűlési képviselőhöz és segíteni azt, hogy egyébként a Vízügyi Igazgatóság kapjon ehhez forrást. Egyébként dolgoznak már rajta, haladnak végig fokozatosan a városon. </w:t>
      </w:r>
    </w:p>
    <w:p>
      <w:pPr>
        <w:pStyle w:val="Normal"/>
        <w:tabs>
          <w:tab w:val="clear" w:pos="708"/>
          <w:tab w:val="left" w:pos="709" w:leader="none"/>
        </w:tabs>
        <w:ind w:left="709" w:hanging="709"/>
        <w:jc w:val="both"/>
        <w:rPr/>
      </w:pPr>
      <w:r>
        <w:rPr>
          <w:bCs w:val="false"/>
        </w:rPr>
        <w:tab/>
        <w:t xml:space="preserve">Újperinti játszótér, csak mert említette, és már nem maradt rá ideje. Amivel kapcsolatban képviselő úr megkeresi, igyekszik válaszolni. Vissza is írták neki, hogy egyébként a fűnyírási szezon végén fognak szemetest kihelyezni, játszóeszközöket lefesteni. Ha már a padot mondja, hadd mondja el, valóban nincs forrásuk most padra. Azért nincs, mert van 3-4 milliárd Ft-os bevételkiesésük és valahol muszáj spórolni. Ki kellett, hogy rakasson két padot. Nem a SZOMPARK-kal rakatta ki, most rakták ki tegnap. Tudja mit csinált? Vett kettőt a saját fizetéséből és kirakatta. Ez a helyzet. Most ezt lehet csinálni. A Szűrcsapó utcában meg lehet nézni. Egyébként kívánja a lakóknak, hogy használják ezeket egészséggel. </w:t>
      </w:r>
    </w:p>
    <w:p>
      <w:pPr>
        <w:pStyle w:val="Normal"/>
        <w:tabs>
          <w:tab w:val="clear" w:pos="708"/>
          <w:tab w:val="left" w:pos="709" w:leader="none"/>
        </w:tabs>
        <w:ind w:left="709" w:hanging="709"/>
        <w:jc w:val="both"/>
        <w:rPr/>
      </w:pPr>
      <w:r>
        <w:rPr>
          <w:bCs w:val="false"/>
        </w:rPr>
        <w:tab/>
        <w:t>Azért szeretné elmondani a pozitív dolgokat is képviselő úrral kapcsolatban, mert azt hiszi, jól együtt tudtak működni, hogy a Külső Pozsonyi úton egy jelentős járdaszakasz újuljon meg a választókörzetében. És mikor voltak együtt a polgármester úrnál, a Laky Demeter utcai postával kapcsolatban is szerinte pozitív visszajelzést kapott. Köszöni egyébként, hogy ön is és a városvezetés is felvették a postával kapcsolatot és ugye azt látják, hogy folyamatban van és a Laky Demeter utcai posta meg fog tudni nyitni. Azt gondolja, hogy mindent megtettek ezekkel az ügyekkel kapcsolatban.</w:t>
      </w:r>
    </w:p>
    <w:p>
      <w:pPr>
        <w:pStyle w:val="Normal"/>
        <w:tabs>
          <w:tab w:val="clear" w:pos="708"/>
          <w:tab w:val="left" w:pos="709" w:leader="none"/>
        </w:tabs>
        <w:ind w:left="709" w:hanging="709"/>
        <w:jc w:val="both"/>
        <w:rPr/>
      </w:pPr>
      <w:r>
        <w:rPr>
          <w:bCs w:val="false"/>
        </w:rPr>
        <w:tab/>
        <w:t xml:space="preserve">Amit még a fűnyírás kapcsán el akart mondani, tehát azt hiszi, hogy mindent megtettek annak érdekében, hogy javuljon a helyzet, tavaly beletették a plusz forrást a SZOMPARK Kft-be, na, ezt idén nem tudták megtenni a kormányzati elvonások, meg a járványbevétel kiesése miatt 100 millió Ft hiányzik az ágazatból. Horváth Attila alpolgármester társa elmondta, január-februárban egyébként arról beszélt egy interjúban, egy videóban, hogy nem fogják tudni azt a szolgáltatási minőséget biztosítani, ha nem tud annyi ember dolgozni ezen a feladaton. És igen, az esős időszak sem könnyített ezen a helyzeten. Azt látta, hogy sokat haladtak előre, viszont ő is úgy gondolja, hogy változtatni kell a helyzeten. A szezon után át kell gondolni, egyébként szintén azt mondja, ha elolvasták volna az előterjesztéseket ezzel az üggyel kapcsolatosan, amiben két céget kértek fel – és ahogy polgármester úr elmondta – a SZOVA-t azért, mert városgazdálkodási cég, a FÉHE kapcsán pedig közfoglalkoztatást folytat ugye a saját tevékenységében a közfoglalkoztatottakkal játszótereket takarít, egyébként csinálnak fűnyírást nem közterülten hanem – úgy tudja, hogy – megrendelésre más területeken. De azért gondolták őket bevonni, mert ők azok, akiknek esetleg van ebben tapasztalatuk. El lehet viccelődni itt a Weöres Sándor Színházzal, meg a Bábszínházzal, meg bárkivel, de igen is, ez még az a két cég, aki városgazdálkodási tevékenységet végez, ez ezért történt. Biztos, hogy változtatni fognak rajta, még egyszer mondja, hogy a két cég által végzett területeken sokkal gyorsabban halad a munka, mint egyébként a saját önkormányzati cégüknél. Hát erre meg azt tudja mondani, hogy ez egy adottság. Önök 10 évvel ezelőtt ezt a parkfenntartási ágazatot egy csapdába tették, a két – egyébként szerinte – jól működő parkfenntartási rendszerben résztvevő piaci céggel a szerződést felmondták és azt mondták, hogy létrehoznak egy saját céget, jobb lesz. Nem lett jobb. Egyébként beletették a pénzt, próbálnak rajta változtatni, és a jövőben is ezen gondolkodnak.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Kelemen Krisztián, a Bűnmegelőzési, Közbiztonsági és Közrendvédelmi Bizottság elnöke:</w:t>
      </w:r>
      <w:r>
        <w:rPr>
          <w:bCs w:val="false"/>
        </w:rPr>
        <w:t xml:space="preserve"> Köszönt mindenkit az elmúlt 8 hónap kényszerszünet után. A Bűnmegelőzési, Közbiztonsági és Közrendvédelmi Bizottság tárgyalta a Rendőrség 2020. évi beszámolóját Szombathely közbiztonságával, közbiztonsági helyzetével kapcsolatban, melyet polgármester úr korábban már elfogadott. Itt is szeretné megköszönni a rendőrségnek a munkáját. Egy dolgot emelne ki a beszámolóból, hogy a tavalyi évben elérte a rendőrség minden idők legnagyobb nyomozáseredményességi mutatóját. Ehhez gratulál nekik. Szeretné megköszönni a Közterület-felügyeletnek a munkáját is, hiszen Ágoston Sándor irodavezető úr a bizottság ülésén beszámolt az elmúlt 8 hónap intézkedéséről, eredményeiről. Azt gondolja, hogy az 1054 db hozzájuk érkezett lakossági bejelentés is azt mutatja, hogy a lakosságnak megnőtt a bizalma a Közterület-felügyelet irányába. Számítanak a Közterület-felügyelet munkájára és segítségére. Egyébként a Közterület-felügyelet minden fronton nagyon jól teljesít. Egyet hadd emeljen ki, 244 esetben szólítottak fel közterületen parkoló, de közforgalomra alkalmatlan gépjárművet és gyakorlatilag ezzel Szombathelyen folyamatosan szabadulnak fel új parkolóhelyek, hiszen 44-et el is szállítottak, illetve a telephelyről 8-at váltottak ki, a többinek pedig még eldől a sorsa. </w:t>
      </w:r>
    </w:p>
    <w:p>
      <w:pPr>
        <w:pStyle w:val="Normal"/>
        <w:tabs>
          <w:tab w:val="clear" w:pos="708"/>
          <w:tab w:val="left" w:pos="709" w:leader="none"/>
        </w:tabs>
        <w:ind w:left="709" w:hanging="709"/>
        <w:jc w:val="both"/>
        <w:rPr/>
      </w:pPr>
      <w:r>
        <w:rPr>
          <w:bCs w:val="false"/>
        </w:rPr>
        <w:tab/>
        <w:t xml:space="preserve">Nagyon örül annak, hogy Ágh Ernő képviselőtársa előhozta a köztisztaság, szemetelés témáját, ugyanis ezzel kapcsolatban szeretne majd egy kérdést intézni a városvezetéshez, illetve Dr. László Győző alpolgármester úrhoz, ugyanis a BKKB-on tárgyalták a köztisztasággal kapcsolatos jogszabályi változásokat és a bizottsági ülésen egy elég éles kritikát fogalmazott meg a kormányzat döntésével kapcsolatban. Lefordítva hétköznapi nyelvre, az illegális hulladéklerakással kapcsolatban az új jogszabályi változás megvonta a jogkört a rendőrségtől is, illetve a Közterület-felügyelettől is, hogy tetten érés esetén helyszíni bírságot tudjanak kiszabni, ugyanis a hulladékgazdálkodással összefüggő szabálysértéseket március 1-jétől közigazgatási eljárás keretében folytatják le, illetve közigazgatási szankcióval sújtható. Erre a Kormányhivatalnak a Környezetvédelmi és Hulladékgazdálkodási Főosztálya lett kijelölve és a Közterület-felügyelet március 1-jétől összesen 58 ügyben kezdeményezte az eljárásnak a megindítását, és volt egy egyeztetés a főosztályvezetővel, illetve osztályvezetőkkel ezzel kapcsolatban, melyen kiderült, hogy az átküldött 58 db ügyből egyetlen egy esetben sem indították meg a közigazgatási eljárást a Kormányhivatalnál. Az éles kritikája arra vonatkozott, hogy egy picit úgy érzi, hogy a tavalyi évben zéró toleranciát hirdettek a szemeteléssel, illetve az illegális hulladék lerakókkal szemben, és ehhez képest mindeközben a Kormány folyamatosan veszi ki az eszközöket a kezükből, amivel egyébként hatékonyan tudtak működni, hiszen a Közterület-felügyelet a rendőrséggel közös együttműködésben a közterületi térfigyelő kamerák segítségével azt gondolja, hogy országos szinten is példaértékű munkát végzett az elmúlt időszakban a köztisztasággal kapcsolatban. Kérdezi Dr. László Győző alpolgármester urat, hogy a városvezetésnek mi a véleménye erről a jogszabályi változásokról, illetve mi várható ezzel kapcsolatban? Mert egy picit azt érzi, hogy ki is vannak szolgáltatva e tekintetben a Kormányhivatalnak. </w:t>
      </w:r>
    </w:p>
    <w:p>
      <w:pPr>
        <w:pStyle w:val="Normal"/>
        <w:tabs>
          <w:tab w:val="clear" w:pos="708"/>
          <w:tab w:val="left" w:pos="709" w:leader="none"/>
        </w:tabs>
        <w:ind w:left="709" w:hanging="709"/>
        <w:jc w:val="both"/>
        <w:rPr/>
      </w:pPr>
      <w:r>
        <w:rPr>
          <w:bCs w:val="false"/>
        </w:rPr>
        <w:tab/>
        <w:t>Ránéz, hogy mennyi ideje maradt még. Szintén bűnmegelőzési témával kapcsolatban. Szerinte sokuk számára ismeretes az, hogy a múlt héten történt egy sajnálatos esemény a gyöngyösi Polgármesteri Hivatalban, amikor is egy férfi késsel és maroklőfegyverrel a kezében bejutott a hivatalba egészen a polgármesteri titkárságig és gyakorlatilag ott pisztollyal fenyegetőzött és ezt a pisztolyt rá is fogta az egyik Polgármesteri Hivatal alkalmazottjára, illetve a városi rendészre és azzal fenyegetőzött, hogy megöli a polgármestert, az egész városvezetést, de még talán az egyik kormányhivatali dolgozóra is hivatkozott. Kérdezi polgármester urat, hogy ennek fényében a városházán dolgozó, hivatali dolgozók életének és testi épségének védelmében tervez-e polgármester úr illetve a városvezetés valamilyen védelmi intézkedést itt a városházán, hogy itt Szombathelyen ilyen ne történhessen meg?</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A Közterület-felügyelet vezetőjével kapcsolatban azt tudja mondani, akarja mondani, hogy nagyon elégedett a munkájával az egész Közterület-felügyeletnek és tudja, hogy a vezető ebből a szempontból nagyon fontos szerepet tölt be. Azt gondolja, hogy Szombathely az egyik mintaváros, és reméli, hogy ez így is marad, sőt biztos benn, hogy így is marad. Elnök úrnak is nagyon köszöni a munkáját, hogyha figyel, mert ritkán dicsér, de akkor figyeljenek. Elnök úrnak is köszöni a munkáját úgy is, mint a Kábítószer Ellenes Fórum vezetőjének. Ott is komoly munkát végez bizottsági elnökként is és tényleg azt gondolja, hogy nagyon jó együttműködés van a Közterület-felügyelettel, tehát ez szerinte megnyugtató a szombathelyiek szempontjából. </w:t>
      </w:r>
    </w:p>
    <w:p>
      <w:pPr>
        <w:pStyle w:val="Normal"/>
        <w:tabs>
          <w:tab w:val="clear" w:pos="708"/>
          <w:tab w:val="left" w:pos="709" w:leader="none"/>
        </w:tabs>
        <w:ind w:left="709" w:hanging="709"/>
        <w:jc w:val="both"/>
        <w:rPr/>
      </w:pPr>
      <w:r>
        <w:rPr>
          <w:bCs w:val="false"/>
        </w:rPr>
        <w:tab/>
        <w:t xml:space="preserve">Biztonsági kérdésére adott válaszként igen, terveznek. Egyelőre még nem publikus, hogy pontosan mit, de dolgoznak rajta. Látják ebből a példából, ami szerencsére nem Szombathelyen történt, hogy van ezzel dolguk, mert sajnos tényleg az a helyzet, hogy védtelenek és kiszolgáltatottak az önkormányzatok ilyen szempontból, tehát megszervezik jobban a védelmüket. Erről majd úgyis tájékoztatni fogják a lakosságot. </w:t>
      </w:r>
    </w:p>
    <w:p>
      <w:pPr>
        <w:pStyle w:val="Normal"/>
        <w:tabs>
          <w:tab w:val="clear" w:pos="708"/>
          <w:tab w:val="left" w:pos="709" w:leader="none"/>
        </w:tabs>
        <w:ind w:left="709" w:hanging="709"/>
        <w:jc w:val="both"/>
        <w:rPr>
          <w:bCs w:val="false"/>
        </w:rPr>
      </w:pPr>
      <w:r>
        <w:rPr>
          <w:bCs w:val="false"/>
        </w:rPr>
        <w:tab/>
        <w:t xml:space="preserve">A kérdésre, amit föltett, László Győző úr válaszolni fog.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László Győző alpolgármester:</w:t>
      </w:r>
      <w:r>
        <w:rPr>
          <w:bCs w:val="false"/>
        </w:rPr>
        <w:t xml:space="preserve"> Valóban történt egy ilyen jogszabályi változás, maga részéről jogászként sem örült neki, hiszen azt gondolja, hogy egy szankciónak akkor van kellően visszatartó ereje, ha az elkövetett cselekményt követően közvetlenül, azonnal érvényesülni tud, ennek visszatartó ereje érvényre jutni. Ez nem történik meg. Maguk részéről valóban, ahogy egyébként elnök úr is elmondta, kissé tehetetlenek, hiszen kivették pont ezt az eszközt a kezükből, pont akkor, amikor már úgy gondolja, hogy az elmúlt években ebben jelentős eredményeket tudtak elérni, főleg a Parkerdőben, ahol ez egy visszatérő probléma volt. De itt kiemelné Németh Ákos tanácsnok úr munkáját is, aki egy jó koncepcióval érkezett ebben a témában és azt hiszi, hogy az eredmények is magukért beszéltek. Amennyit tudnak tenni és egyben itt megköszönné Ágoston Sándor irodavezető úr és kollégáinak munkáját, hogy a lehető legnagyobb felderítés mellett olyan kész ügyeket adjanak át, ami mellett a Kormányhivatal egy megalapozott, jól felderített tényállással tud dolgozni és akkor bízzanak benne, hogy ezek az eljárások lefolytatásra kerülnek. Azt hiszi, mindannyiuk közös érdeke az illegális hulladéklerakásnak a visszaszorítása. Maga részéről majd egy olyan javaslattal fog élni, hogy azt hiszi, hogy negyedévenként ildomos lenne megkérdezni a Kormányhivatalt, hogy állnak ezzel, hogy adjanak egy jelentést erről, hiszen így megoszlik a hatáskör. Lényegében a felderítés, illetve a tényállásnak a feltárása az a szerveiknél van, míg a szankcionálás és az eljárás lefolytatása a Kormányhivatalnál. Ezt sem tartja jogtechnikailag egy szerencsés helyzetnek, de hát így döntött a jogalkotó. És nem egyébként megvédve a Kormányhivatalt, mert nem tiszte, ezt ők is plusz feladatként kapták a hátukra. Nem gondolja, hogy ők ezért jelentkeztek és úgy gondolja, hogy ehhez a megfelelő forrásokat, mind humánerőforrás, mind anyagi szempontból biztosítani kellett volna. Úgy tudja, hogy ez nem történt meg. Meglátják, mit hoz a jövő, minden esetre nyomon fogják követni az eseményeket és továbbra is fel fognak lépni az illegális hulladéklerakás ellen.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Takátsné Dr. Tenki Mária városi képviselő:</w:t>
      </w:r>
      <w:r>
        <w:rPr>
          <w:bCs w:val="false"/>
        </w:rPr>
        <w:t xml:space="preserve"> Engedjék meg, hogy jó egészséget kívánjon a városukban élőknek. Az elmúlt időszakban nagyfokú fegyelmezettséget igényelt és kitartást a Covid járvány városukban is. Úgy véli, hogy a város vezetése és a város lakosai is próbáltak ebben a szokatlan helyzetben erőfeszítéseket tenni, a frakciójuk minden tagja igyekezett részt venni abban a munkában, ami a városukban élők segítésére szerveződött a Polgármesteri Hivatalban is. A munkája során észlelte azt, hogy valóban minden városukban élő korosztálynak megfeszített mentálhigiéniai problémákat is okozó volt ez a több hónap. Mégis egy korosztályt szeretne kiemelni. A belvárosban és hát városukban is az idősödés hozta azt a problémát, hogy náluk fokozott volt a magány. Bezártak a nappali idős foglalkoztatóik is, és ez a magány meghozta azt az igényt, hogy többen hívták telefonon és személyesen is tudott velük beszélni a segítsége során, hogy nagyon kellene a városnak a nyugdíjasház mellé újabb nyugdíjasház, idősotthon és páratlan természeti környezetet szeretne javasolni a városvezetésnek. A Kálvária templom mögött, a volt cserkészek melletti terület állami tulajdon volt, de megkapta az önkormányzat. Annak idején az önkormányzat ezt a területet éppen ilyen céllal kapta meg, ez a határidő lejárt, de most még fokozottabban jelentkezik ez a probléma az idősek körében és ez az igény. Felhívná a figyelmet még egy területre. A férje még annak idején nyerte meg a pert az állammal szemben, a Martineum területének a visszacsatolása az egyházhoz, ebben szerepel egy olyan három telket is magában foglaló, még be nem épített terület a Martineum mögött, ami szintén alkalmas lehet páratlan természeti környezete lévén, hogy megfelelő idős otthont tudjanak biztosítani az időseknek. Felhívná a figyelmet arra, hogy nagyon sok város indít most ilyen jellegű programot és jó volna, ha az egyházzal, a Katolikus Egyházzal is tárgyalna polgármester úr ebben a relációban, ezt a három gyönyörű szép építési telket is milyen céllal tartják, mi volna az elképzelés erre. De hangsúlyozza, párhuzamosan itt nagyon szép önkormányzati területük is van. Idősek otthona feltétlenül szükséges, nagyon sok idősnek nagyméretű belvárosi otthonaik vannak, amelyeket szívesen értékesítenének. Fiatalok, nagycsaládosok, egyéb révén és szeretnének ilyen jellegű biztonságot, akadálymentes, megfelelő szociális ellátásokkal, akik még nem állandó ápolásra szorulók. Ezt az igényt szerette volna tolmácsolni. </w:t>
      </w:r>
    </w:p>
    <w:p>
      <w:pPr>
        <w:pStyle w:val="Normal"/>
        <w:tabs>
          <w:tab w:val="clear" w:pos="708"/>
          <w:tab w:val="left" w:pos="709" w:leader="none"/>
        </w:tabs>
        <w:ind w:left="709" w:hanging="709"/>
        <w:jc w:val="both"/>
        <w:rPr>
          <w:bCs w:val="false"/>
        </w:rPr>
      </w:pPr>
      <w:r>
        <w:rPr>
          <w:bCs w:val="false"/>
        </w:rPr>
        <w:tab/>
        <w:t xml:space="preserve">Polgármester úr tárgyalásokat folytatott az Állami Egészségügyi Központtal. Kérdezné, hogy az SZTK épületére mi volt polgármester úr álláspontja? Üresen áll az épület. Kellene ebben a Közgyűlést tájékoztatni. </w:t>
      </w:r>
    </w:p>
    <w:p>
      <w:pPr>
        <w:pStyle w:val="Normal"/>
        <w:tabs>
          <w:tab w:val="clear" w:pos="708"/>
          <w:tab w:val="left" w:pos="709" w:leader="none"/>
        </w:tabs>
        <w:ind w:left="709" w:hanging="709"/>
        <w:jc w:val="both"/>
        <w:rPr>
          <w:bCs w:val="false"/>
        </w:rPr>
      </w:pPr>
      <w:r>
        <w:rPr>
          <w:bCs w:val="false"/>
        </w:rPr>
        <w:tab/>
        <w:t xml:space="preserve">Kérdezné azt is, hogy az MMIK-nak a programja indul-e? Hiszen az önkormányzatuk is érintett, önkormányzati elhelyezésben vannak ott civil szervezetek, művészeti szervezetek. Szeretné kérdezni, hogy ebben is mi a helyzet? Nem tartalmaz a két Közgyűlés közötti beszámoló erre nyilatkozatot. </w:t>
      </w:r>
    </w:p>
    <w:p>
      <w:pPr>
        <w:pStyle w:val="Normal"/>
        <w:tabs>
          <w:tab w:val="clear" w:pos="708"/>
          <w:tab w:val="left" w:pos="709" w:leader="none"/>
        </w:tabs>
        <w:ind w:left="709" w:hanging="709"/>
        <w:jc w:val="both"/>
        <w:rPr>
          <w:bCs w:val="false"/>
        </w:rPr>
      </w:pPr>
      <w:r>
        <w:rPr>
          <w:bCs w:val="false"/>
        </w:rPr>
        <w:tab/>
        <w:t xml:space="preserve">Nem tartalmaz arra sem, hogy a Nagyszálló tulajdonosával polgármester úr felvette-e a kapcsolatot? </w:t>
      </w:r>
    </w:p>
    <w:p>
      <w:pPr>
        <w:pStyle w:val="Normal"/>
        <w:tabs>
          <w:tab w:val="clear" w:pos="708"/>
          <w:tab w:val="left" w:pos="709" w:leader="none"/>
        </w:tabs>
        <w:ind w:left="709" w:hanging="709"/>
        <w:jc w:val="both"/>
        <w:rPr/>
      </w:pPr>
      <w:r>
        <w:rPr>
          <w:bCs w:val="false"/>
        </w:rPr>
        <w:tab/>
        <w:t xml:space="preserve">Kérdezné azt, hogy Dobrev Klára és Karácsony úr is látogatást tett a városukban. Adjon a polgármester úr tájékoztatást arról, hogy a városházán a szobájában milyen zárt tárgyalási téma volt. Mind a kettő zárt tárgyalást említ. Kérné azt, hogy ha olyan jellegű, akkor a zárt ülésen, de azt hiszi, hogy a polgármester úr bárkivel tárgyal a városházán, annak nyilvánosnak kell lenni. Puskás Tivadar polgármester úrra hivatkozna, aki kinyitotta mindig az ajtaját és folyamatosan mindig nyitott ajtónál tárgyalt. Adott-e a polgármester úr bármiféle ígéretet, személyi, anyagi, egyéb támogatást az ő kampányukhoz, vagy a mozgalomnak a munkájához, amelyhez polgármester úr csatlakozott?  Kéri, tájékoztassa őket.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Szép csomagot állított össze képviselő asszony, de csak röviden, címszavakban. Dobrev Klára és Karácsony Gergely egyébként nem miniszterelnök jelöltként voltak nála, mert abban az időben még nem álltak ki a nyilvánosság elé, hogy indulnak, meg nem is hozták meg a döntést. Tehát Budapest főpolgármestere jött Szombathelyre, ami szerinte egy fontos dolog. Nem emlékszik rá, hogy az elmúlt 20 évben jött volna ide Budapest főpolgármestere és az Európa Parlament alelnöke Dobrev Klára személyében, nem emlékszik rá, hogy lett volna ilyen vendég Szombathelyen. Tehát azt gondolja, ha csak a tisztségeket nézik, ez mindenképpen tiszteletreméltó, hogy idelátogattak a városukba. Amennyiben miniszterelnök-jelöltként jönnek a későbbiekben, nyilván ez egy másik helyzet lesz, de szerinte az is teljesen legitim dolog, mint ahogy a mostani miniszterelnök is fog majd kampányolni és ő is miniszterelnök-jelölt lesz ebben a formában. Egyébként Orbán Viktort is meghívta éppen a holnaputáni Schrammel átadóra. Jelezte, hogy egyéb elfoglaltságai miatt nem tud jönni. Lehet mondani, hogy semmilyen körülmények között nem különböztetnek. Azt gondolta, hogy mivel kormányzati támogatásból valósult meg elsősorban az a projekt, ildomos meghívni azt, aki erről döntött. Megtette. Sajnos nem jön, és úgy tudja, egyébként más kormányzati szereplők sem fognak jönni. De mindenkit szeretettel vár, mert Szombathely szempontjából ez egy nagyon jó dolog. Reméli, hogy a Fidesz frakciót többen fogják képviselni. Úgy tudja, hogy egyébként a volt polgármester úr is ott lesz a megnyitón, hiszen az előző Közgyűlésnek, mindannyiuknak köze volt ehhez a döntéshez. Azt gondolja, hogy semmi titkos dologról nem volt szó. Sajtótájékoztatót is tartottak utána, mindkét személlyel és pontosan azt mondták el a sajtótájékoztatón, amiről meg beszélgettek előtte, önkormányzatokról, azok helyzetéről leginkább és, hogy mi az, amiben esetleg közösen tudnak fellépni és tudnak segíteni. </w:t>
      </w:r>
    </w:p>
    <w:p>
      <w:pPr>
        <w:pStyle w:val="Normal"/>
        <w:tabs>
          <w:tab w:val="clear" w:pos="708"/>
          <w:tab w:val="left" w:pos="709" w:leader="none"/>
        </w:tabs>
        <w:ind w:left="709" w:hanging="709"/>
        <w:jc w:val="both"/>
        <w:rPr>
          <w:bCs w:val="false"/>
        </w:rPr>
      </w:pPr>
      <w:r>
        <w:rPr>
          <w:rFonts w:eastAsia="Arial"/>
          <w:bCs w:val="false"/>
        </w:rPr>
        <w:t xml:space="preserve"> </w:t>
      </w:r>
      <w:r>
        <w:rPr>
          <w:bCs w:val="false"/>
        </w:rPr>
        <w:tab/>
        <w:t xml:space="preserve">A Nagyszálló esetében megírták a levelet az új tulajdonosnak. Hogy ő nem jelentkezik, azzal nem tudnak mit kezdeni. A tudomása szerint egy NER oligarcha vásárolta meg a Nagyszállót. Biztos, hogy a kellő időben jelentkezni fog. Szerinte megtalálják a 20 leggazdagabb magyar között a szereplőt. Nem fog tippeket adni, mert nem 100%-os az információja, de miután nagyon erős gyanúja volt rá, hogy a felszámoló cég és a vásárló között bizonyos szimbiózis volt, és amikor elkezdték a felszámoló céget támadni, akkor hirtelen változott a helyzet és éltek az elővásárlási joggal, ezért joggal feltételezi, hogy itt a háttérben egészen más volt. Nekik a dolguk innentől kezdve előrenézni, hogy amennyiben fejlesztési elképzelésekkel élnek, amihez a város kell, akkor megteszik a magukét abban, ami a városnak az érdeke és így is fognak tenni, ebben egészen biztos lehet a képviselő asszony. </w:t>
      </w:r>
    </w:p>
    <w:p>
      <w:pPr>
        <w:pStyle w:val="Normal"/>
        <w:tabs>
          <w:tab w:val="clear" w:pos="708"/>
          <w:tab w:val="left" w:pos="709" w:leader="none"/>
        </w:tabs>
        <w:ind w:left="709" w:hanging="709"/>
        <w:jc w:val="both"/>
        <w:rPr>
          <w:bCs w:val="false"/>
        </w:rPr>
      </w:pPr>
      <w:r>
        <w:rPr>
          <w:bCs w:val="false"/>
        </w:rPr>
        <w:tab/>
        <w:t>MMIK kapcsán. A legnagyobb sajnálatukra nem történt meg még egyébként az átadás-átvétel, de folyamatos tárgyalás van. Azt a megnyugtató választ kapták, hogy rövid időn belül ez most már meg fog történni. Részükről minden anyagot elküldtek. Ismerik az összes szereplőt. Ki van jelölve, hogy ki az, aki fogja vinni az intézményt. Tudják, hogy ez egy mintaprojekt, ugye itt volt Fekete államtitkár úr, bemutatta nekik egyébként a gödöllői kulturális intézményeknek a vezetőjét, aki egy nagyon korrekt, tisztességes embernek látszik, aki ezt a mintaprojektet viszi. Megvan a szombathelyi szereplő is. Arra várnak, hogy megtörténjen. Alpolgármester úr talán múlt héten, vagy két hete is beszélt folyamatosan. Azt mondták, hogy most már föl fognak gyorsulni a folyamatok. , Bizony ez régóta így van. A stadion esetében is így volt, de most végre ezen a Közgyűlésen eljutottak odáig, hogy pontot tudnak tenni a végére. A stadion esetében egy Ft-ot nem tettek bele azóta sem és nem is akarnak beletenni, tehát nem érte kár Szombathelyt, az MMIK-nál kisebb összegről van szó, de egyébként itt az a sajnálatos, hogy jelen pillanatban még az ott lévő szervezetek nem tudnak működni bent. Tehát igazából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Horváth Soma alpolgármester:</w:t>
      </w:r>
      <w:r>
        <w:rPr>
          <w:bCs w:val="false"/>
        </w:rPr>
        <w:t xml:space="preserve"> Működnek, csak nehezen.</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 nem tudnak úgy működni, ahogy szeretnék. </w:t>
      </w:r>
    </w:p>
    <w:p>
      <w:pPr>
        <w:pStyle w:val="Normal"/>
        <w:tabs>
          <w:tab w:val="clear" w:pos="708"/>
          <w:tab w:val="left" w:pos="709" w:leader="none"/>
        </w:tabs>
        <w:ind w:left="709" w:hanging="709"/>
        <w:jc w:val="both"/>
        <w:rPr/>
      </w:pPr>
      <w:r>
        <w:rPr>
          <w:bCs w:val="false"/>
        </w:rPr>
        <w:tab/>
        <w:t xml:space="preserve">Az SZTK-val kapcsolatban elmondta, a SZOVA fölmérte. Itt nagyon komoly strukturális felújításra lenne szükség, ami sok milliárd Ft és nem érdeke a városnak jelen pillanatban ezt náluk tartani. Ezt a döntést hozták. Ez egy pénznyelő lett volna, hogyha ezzel foglalkoznak. És ezzel egyébként szerinte egyet is tudnak érteni közösen, néz Illés frakcióvezető úrra, aki szintén bólogat, mert ez egy olyan épület, amit a szombathelyiek persze ismernek, meg szeretnek, nem szeretnek, de van hozzá viszonyuk, de attól még az épület szerkezete maga katasztrofális állapotban van és ez nem szolgálja a város érdekét. </w:t>
      </w:r>
    </w:p>
    <w:p>
      <w:pPr>
        <w:pStyle w:val="Normal"/>
        <w:tabs>
          <w:tab w:val="clear" w:pos="708"/>
          <w:tab w:val="left" w:pos="709" w:leader="none"/>
        </w:tabs>
        <w:ind w:left="709" w:hanging="709"/>
        <w:jc w:val="both"/>
        <w:rPr/>
      </w:pPr>
      <w:r>
        <w:rPr>
          <w:bCs w:val="false"/>
        </w:rPr>
        <w:tab/>
        <w:t>Az idősotthonnal kapcsolatban teljesen egyetért az igénnyel, maguk is így gondolták. A választások előtt is volt erről szó, hogy nem munkásszállást szeretnének, hanem inkább idősotthont. Ennek a tervei részben elkészültek. De jelenleg nincsen hozzá elég forrás, viszont abban teljesen igaza van, hogy azok kiváló területek, amikről beszélt, és hogy az igény is egy nagyon létező igény. Megfogadja a tanácsát és fog tárgyalni püspök úrral, akivel egyébként már korábban egyeztettek, mert komoly egyházi elképzelések vannak a belvárosra nézve, de nyilván ez majd akkor lesz érdekes, amikor odáig jutnak, hogy lesz hozzá forrás is. Azt gondolja, hogy ő nyitott, szociálisan érzékeny, tehát ha ebben együtt tudnak működni, akkor együtt fognak működni, mint ahogy egyébként az evangélikusokkal is folyamatosan egyeztettek más tekintetben is és azt gondolja, hogy jó az együttműködés, tehát rajtuk ez sem fog múlni. Köszöni a felvetését. Ki az, aki még nem szólt?</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Putz Attila, a Kulturális, Oktatási és Civil Bizottság elnöke:</w:t>
      </w:r>
      <w:r>
        <w:rPr>
          <w:bCs w:val="false"/>
        </w:rPr>
        <w:t xml:space="preserve"> Köszöni a szót. Egy meglepő dologgal szeretné kezdeni. Szeretne köszönetet mondani Illés Károlynak. Ugye a kormányzati kompenzációról szóló tárgyalásokon támogatta a zanati kerékpárútnak az ügyét. Nagyon szépen köszöni, hogy tényleg mellé állt ennek a kérdésnek. Köszöni az országgyűlési képviselő úrnak is, hogy mellé állt ennek a kérdésnek. Azt nagyon sajnálja viszont, hogy a szombathelyi Fidesz elnökének és Szombathely országgyűlési képviselőjének ekkora ráhatása van a dolgokra, hogy sajnos nem valósul meg ismét. Ismét nemet mondott a Fidesz a zanati kerékpárútra. Most már nem csak Szombathelyen, hanem kormányzati szinten is. Tehát ezt végtelenül sajnálja, de sajnálja ez által a szombathelyi Fidesz szimpatizánsokat is, hogy sajnos ilyen az érdekképviselet. </w:t>
      </w:r>
    </w:p>
    <w:p>
      <w:pPr>
        <w:pStyle w:val="Normal"/>
        <w:tabs>
          <w:tab w:val="clear" w:pos="708"/>
          <w:tab w:val="left" w:pos="709" w:leader="none"/>
        </w:tabs>
        <w:ind w:left="709" w:hanging="709"/>
        <w:jc w:val="both"/>
        <w:rPr/>
      </w:pPr>
      <w:r>
        <w:rPr>
          <w:bCs w:val="false"/>
        </w:rPr>
        <w:tab/>
        <w:t xml:space="preserve">Ezen kívül szeretne beszélni a civileknek az ügyeiről. Nagy örömére szolgált, tegnap a Civil Fórumon is elmondták ezt, hogy gyakorlatilag a város az összes szerződéses kötelezettségét a civil szervezetekkel kapcsolatban teljesíteni fogja. Több, mint 30 millió Ft értékben fognak támogatást adni a külön sorú civilszervezeteknek, ez által mindenki hozzájut ahhoz az összeghez, amit tavalyi évben is, vagy eredetileg terveztek nekik, kivéve három szervezetet, akik nagyrendezvényt nem tudnak megtartani és ővelük külön szerződésmódosítást fognak elvégezni. </w:t>
      </w:r>
    </w:p>
    <w:p>
      <w:pPr>
        <w:pStyle w:val="Normal"/>
        <w:tabs>
          <w:tab w:val="clear" w:pos="708"/>
          <w:tab w:val="left" w:pos="709" w:leader="none"/>
        </w:tabs>
        <w:ind w:left="709" w:hanging="709"/>
        <w:jc w:val="both"/>
        <w:rPr/>
      </w:pPr>
      <w:r>
        <w:rPr>
          <w:bCs w:val="false"/>
        </w:rPr>
        <w:tab/>
        <w:t xml:space="preserve">Ezen kívül azt is szeretné elmondani ismételten, hogy tavaly ősszel a civil alap pályázatából 40 egyesület kapott működési támogatást 7.130eFt értékben. Ezt a pénzt január első napjaiban megkapták, tehát a nem külön soros civil szervezetek is hozzájutottak a pénzükhöz. Ezen kívül ugye tavaly év végén a civil alapból 23 szervezet 4.150eFt értékben kapott rendezvényre támogatást, amelyeket május 31-ig kellett volna megvalósítani. De mivel a pandémia miatt ezt nem tudták megvalósítani, ezért lehetőséget kapnak azok a szervezetek, akik kérik ezt, hogy október 27-ig meghosszabbítják automatikusan számukra a pályázat teljesítését, illetve aki valami miatt nem tudta elvégezni, vagy hát nem tudja arra a célra elkölteni ezt a pénzt, amire kapta a rendezvénytámogatást, a cél módosítást is legyen szíves jelezni és arra is meg fogják adni nekik az engedélyt. </w:t>
      </w:r>
    </w:p>
    <w:p>
      <w:pPr>
        <w:pStyle w:val="Normal"/>
        <w:tabs>
          <w:tab w:val="clear" w:pos="708"/>
          <w:tab w:val="left" w:pos="709" w:leader="none"/>
        </w:tabs>
        <w:ind w:left="709" w:hanging="709"/>
        <w:jc w:val="both"/>
        <w:rPr/>
      </w:pPr>
      <w:r>
        <w:rPr>
          <w:bCs w:val="false"/>
        </w:rPr>
        <w:tab/>
        <w:t xml:space="preserve">Ezen kívül egy dolgot mindenképpen szeretne mondani, illetve szeretné, hogyha nyilvánosan is erről szó esne. A Kötő utcai sportparkot lezárták, lezárta a SZOMPARK, ami miatt őt nagyon sokan megkeresték, hogy mi ennek az oka. Ennek utánajárt a saját részén, de azért szeretné, ha itt a Közgyűlésen is téma lenne ez, hogy mindenki ugyanazzal az információval rendelkezzen ezzel kapcsolatban is. Úgyhogy majd szeretné megkérni a városvezetést, hogy ezzel kapcsolatban mondja el az álláspontját, hogy mi az oka ennek, hogy be kellett zárni a sportparkokat.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Tegnap volt a Civil Fórum, rendben lement, a civil szervezetek mindent elfogadtak, adtak okleveleket, és akik a „Fogadj örökbe egy parkot!” programban legelőször részt vettek és már kifejtették a tevékenységüket, köszöni a civileknek innen is, hogy teljesen értik, hogy milyen helyzetben van a város és hogy amikor türelmet kértek tőlük, mert a működési támogatásukat biztosították az első félévre, mondták, hogy a másodikra is fogják, csak lássák, hogy a költségvetésben milyen lehetőségeik vannak, ők ezt megértették, megvárták. Tudtak segíteni érdemben. Azt hiszi, senki sem mondja azt, hogy hátrányos helyzetben van, sőt, aki rendezvényt akar csinálni meg tudja csinálni, és a támogatás a későbbiekben is lesz. Ehhez nyilván kell egy komoly munka elnök úr részéről, a civil referensnek a munkája, aki mindenkivel egyeztet, úgyhogy ez úton ő szeretné ezt megköszönni elnök úrnak is és egyébként meg a civil szervezeteknek is. </w:t>
      </w:r>
    </w:p>
    <w:p>
      <w:pPr>
        <w:pStyle w:val="Normal"/>
        <w:tabs>
          <w:tab w:val="clear" w:pos="708"/>
          <w:tab w:val="left" w:pos="709" w:leader="none"/>
        </w:tabs>
        <w:ind w:left="709" w:hanging="709"/>
        <w:jc w:val="both"/>
        <w:rPr/>
      </w:pPr>
      <w:r>
        <w:rPr>
          <w:bCs w:val="false"/>
        </w:rPr>
        <w:tab/>
        <w:t>A Kötő utcával kapcsolatban pedig Horváth Soma alpolgármester úr válaszol.</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Horváth Soma alpolgármester:</w:t>
      </w:r>
      <w:r>
        <w:rPr>
          <w:bCs w:val="false"/>
        </w:rPr>
        <w:t xml:space="preserve"> Ő is egyébként nagyon örült a Civil Fórumnak, mert jó hangulatban telt, sok érdekes információt is hallottak és örül, hogy idén már másodszor tudtak összeülni, most végre nem on-line, hanem személyesen.</w:t>
      </w:r>
    </w:p>
    <w:p>
      <w:pPr>
        <w:pStyle w:val="Normal"/>
        <w:tabs>
          <w:tab w:val="clear" w:pos="708"/>
          <w:tab w:val="left" w:pos="709" w:leader="none"/>
        </w:tabs>
        <w:ind w:left="709" w:hanging="709"/>
        <w:jc w:val="both"/>
        <w:rPr/>
      </w:pPr>
      <w:r>
        <w:rPr>
          <w:bCs w:val="false"/>
        </w:rPr>
        <w:tab/>
        <w:t xml:space="preserve">A fitnesz parkkal kapcsolatban azt tudja mondani, hogy az összeset egyszerre le kellett zárni, de nem csak itt, hanem az ország számos területén. Van, ahol azt hiszi, eljárások is indultak. Tulajdonképpen annyi történt, hogy az Információs Technológiai Minisztérium egy rendeletet módosított, és ez alapján egy ilyen minőségi tanúsítványt kell beszerezni a működtetéshez, amire nem volt szükség ezeknek a parkoknak a létesítésekor. Ezeknek a parkoknak egy jó része állami pályázatból valósult meg a korábbi években. Akkor ez nem volt elvárás, most valamiért úgy döntöttek, hogy az idei évtől ez elvárás lesz, és akkor ezt különböző cégek végezhetik el. Nem tudja, hogy hogyan és miért és ki választja ezeket ki, de ezeket a tanúsítványokat be kell szerezni. A SZOMPARK-nak az ügyvezetője egyébként kéthete egy sajtóközleményt is küldött ki ezzel kapcsolatosan, hogy ezeknek a tanúsítványoknak a beszerzése folyamatban van. Úgyhogy mihelyt ezt megkapják, akkor természetesen ezek a fitnesz parkok mindenhol meg fog nyílni. Úgy tudja, hogy van, amire már meg is kapták és azt már meg tudták nyitni. Tehát még egyszer mondja, hogy egy minisztériumi rendeletmódosítás miatt jártak így az ország számos városával együtt.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Horváth Attila alpolgármester:</w:t>
      </w:r>
      <w:r>
        <w:rPr>
          <w:bCs w:val="false"/>
        </w:rPr>
        <w:t xml:space="preserve"> Tényleg csak nagyon röviden a zanati kerékpárút ügyben. Nyilván tudja, hogy a körzet képviselőjének ez mennyire fontos. Azt is mondta már többször, és most is meg tudja ismételni, hogy abszolút prioritásként kezelik, és tudják azt, hogyha nem lett volna ez a helyzet, ami most van, akkor már a pénzt is mögé tudnák tenni. Ez a része rendben van. Annyit viszont el kíván még mondani, hogy közben pert indítottak azokkal az emberekkel szemben, akik ezt nem építették meg jó pár éven keresztül. Ennek a pernek megvolt az első tárgyalása már és azt gondolja, hogy jó esély van arra, hogy még idén I. fokú ítélet szülessen az eljárásban. Ennyi a kép teljességéhez.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Kecskés László, az Egészségügyi Szakmai Bizottság elnöke:</w:t>
      </w:r>
      <w:r>
        <w:rPr>
          <w:bCs w:val="false"/>
        </w:rPr>
        <w:t xml:space="preserve"> Egy picit ahhoz csatlakozva, amit Sátory Károly képviselőtársa mondott, a korábbi ciklusban elkezdett beruházásokkal, a mostani átadásokkal kapcsolatban azt mondaná, hogy azt egy természetes folyamatnak gondolja. Ezek a beruházások, a nagy volumenű projektek, ezek nem mindig egy ciklus alatt valósulnak meg. Minden városvezetésnek megvan a feladata ezeknek az előkészítésében, a pénz megszerzésében és persze szerencsés az a városvezetés, aki még saját maga tudja átadni az általa megszerzett pénzhez a projektet, és szerencsés az a városvezetés is, aki abban a szerencsében részesül, hogy ő tudja átadni mondjuk az új Egészségügyi Alapellátót, a Schrammel Múzeumot, a különböző kerékpáros utakat, amihez a pénzt természetesen még az előző ciklus biztosította. Ezzel kapcsolatban csak a reményét szeretné kifejezni, hogy ha egyszer lesz majd nyilván egy másik városvezetés is, a következő választás után, hogy hagy ez a városvezetés is rájuk olyan projektet – legyen az saját vagy másik színű városvezetés – amit majd át lehet adni. </w:t>
      </w:r>
    </w:p>
    <w:p>
      <w:pPr>
        <w:pStyle w:val="Normal"/>
        <w:tabs>
          <w:tab w:val="clear" w:pos="708"/>
          <w:tab w:val="left" w:pos="709" w:leader="none"/>
        </w:tabs>
        <w:ind w:left="709" w:hanging="709"/>
        <w:jc w:val="both"/>
        <w:rPr/>
      </w:pPr>
      <w:r>
        <w:rPr>
          <w:bCs w:val="false"/>
        </w:rPr>
        <w:tab/>
        <w:t xml:space="preserve">Tehát az új Egészségügyi Alapellátóval kapcsolatban annyit szeretett volna mondani, hogy ennek nagyon örül. Egy picikét saját ötlete alapján indult el ez az egész. Saját képviselőtársaival együtt is egy picit meg kellett küzdenie, hogy ez elindulhasson. Nem vette volna rossz néven, ha az átadásra meghívják, akár csak abban a minőségében, mint az Egészségügyi Bizottságnak az elnöke. Ez valahogy elmaradt. Gondolja, a Covid helyzet lehetett az oka, de azért néhány alpolgármester, polgármester oda tudott állni a kamera elé. Ezt egy picit azért nehezményezi. </w:t>
      </w:r>
    </w:p>
    <w:p>
      <w:pPr>
        <w:pStyle w:val="Normal"/>
        <w:tabs>
          <w:tab w:val="clear" w:pos="708"/>
          <w:tab w:val="left" w:pos="709" w:leader="none"/>
        </w:tabs>
        <w:ind w:left="709" w:hanging="709"/>
        <w:jc w:val="both"/>
        <w:rPr/>
      </w:pPr>
      <w:r>
        <w:rPr>
          <w:bCs w:val="false"/>
        </w:rPr>
        <w:tab/>
        <w:t xml:space="preserve">Szeretné elmondani, hogy egy fontos dolog, ami viszont elkészült, az új orvosi ügyeleti rendszer, ami az épületet illetően egy méltó és nagyon szép helyre költözött. Kétségtelen ő ezt számos alkalommal kifejtette, hogy a régi is jól működött és ez az új rendszer bár bizonyos értelemben a háziorvos kollégák kérésének megfelelően készült el, de lényegesen drágábba került. Ezzel kapcsolatban viszont fel szeretné tenni azt a kérdést, hogy mi a városvezetésnek a véleménye és a polgármester úr milyen választ adott arra a megkeresésre, amit minden polgármester megkapott azt hiszi ez év tavaszán, ugyanis készül az új országos ügyeleti rendszer, ahol lényegében vissza fog rendeződni a dolog, ha igaz és az Országos Mentőszolgálat kebelébe fog visszakerülni az orvosi ügyeleti rendszer? Tudomása szerint minden polgármester a legkisebb faluig bezárólag kapott egy levelet, amiben megkérdezték, hogy mi a szándéka a saját ügyeleti rendszerével kapcsolatban. Meg kívánja-e tartani, vagy van-e opciós lehetőség? Meg kívánja-e tartani, vagy nem? Azt tudják, hogy Hajdú-Bihar megyében ez elindult, ez a kísérleti projekt, tehát ez a város teljes lakosságát érintő nagyon fontos probléma és ez nagyon fontos gond, hogy ez hogyan fog megvalósulni és mi ennek a dolognak a jövője. </w:t>
      </w:r>
    </w:p>
    <w:p>
      <w:pPr>
        <w:pStyle w:val="Normal"/>
        <w:tabs>
          <w:tab w:val="clear" w:pos="708"/>
          <w:tab w:val="left" w:pos="709" w:leader="none"/>
        </w:tabs>
        <w:ind w:left="709" w:hanging="709"/>
        <w:jc w:val="both"/>
        <w:rPr/>
      </w:pPr>
      <w:r>
        <w:rPr>
          <w:bCs w:val="false"/>
        </w:rPr>
        <w:tab/>
        <w:t>Szeretne egy másik dolgot ezúttal a körzetével kapcsolatban is felvetni. Az Aranypatak lakópark és a Weöres Sándor utcai lakók jelzik, hogy nagyon sok fiatal család van ott, nagyon sok gyerek és nincs játszótér ezen a területen. A Lancsics Bonifác és Csepy Dömötör utca által határolt terület az az önkormányzat tulajdonában van és erre a területre egy játszótér tervrajza már korábban elkészült. A korábbiakban tudomására jutott egy olyan levél még a lakóterület átvétele, a város átvétele előtt, hogy Garger Imre úr bemutatott egy olyan levelet a városvezetésnek, hogy az ottani lakók nem kívánnak játszóteret erre a területre, amit rendkívüli módon furcsállt és tulajdonképpen nem is látta, hogy ez aláírásokkal alá lett volna támasztva. Ezt itt a városházán látta, ezt a levelet, és azt kérték, hogy ezt a levelet ne másolja le, még ez a tavalyi évben történt. Most ellenben hangsúlyosan megjelenik ez az igény az ott lakók részéről. És miután a jelenlegi városvezetés is beleállt a játszótér projektbe, úgy gondolja, hogy jogos ez az igény. Jogos ez az igénye az ott lakóknak. A sok-sok kisgyerekes ott lakóknak, mert nekik a legközelebbi játszótér a Weöres Sándor Óvoda előtti területen van, ahol egy földúton lehet csak megközelíteni. Tehát sáros, vagy vizes időben lehetetlen, hogy ezt elérjék. Egyelőre ennyit szeretett volna mondani.</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Ha ezt tudja, előbb szól, mert már rég letelt az idő, csak a gong valamiért nem működik rendesen, de nem baj.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bCs w:val="false"/>
          <w:i/>
          <w:i/>
        </w:rPr>
      </w:pPr>
      <w:r>
        <w:rPr>
          <w:bCs w:val="false"/>
          <w:i/>
        </w:rPr>
        <w:t>Mikrofon nélkül Dr. Kecskés László, az Egészségügyi Szakmai Bizottság elnöke mond valamit.</w:t>
      </w:r>
    </w:p>
    <w:p>
      <w:pPr>
        <w:pStyle w:val="Normal"/>
        <w:tabs>
          <w:tab w:val="clear" w:pos="708"/>
          <w:tab w:val="left" w:pos="709" w:leader="none"/>
        </w:tabs>
        <w:ind w:left="709" w:hanging="709"/>
        <w:jc w:val="both"/>
        <w:rPr>
          <w:bCs w:val="false"/>
          <w:i/>
          <w:i/>
        </w:rPr>
      </w:pPr>
      <w:r>
        <w:rPr>
          <w:bCs w:val="false"/>
          <w:i/>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Abszolút. Igen. Annyit tud mondani elnök úrnak, hogy szerinte nem szerencse kérdése az, hogy a következő városvezetés mit ad át, vagy mit nem, mert nyilván, ha jól végzi egy városvezetés a munkáját, akkor ő adja át utána a termékét. Tehát a városlakók döntenek erről. Korábban is így volt, önök is ugye így vették át a városvezetést. És egyébként nagyon sok mindent át is adhattak, emlékei szerint az Iseum, a színház, a lukácsházi víztározó, ez mind-mind már korábban elindult projekt, aminek az utolsó pillanata volt már tulajdonképpen csak az átadás, amit önök elvégeztek. Többé-kevésbé meg is voltak hívva ezekre. A színháznál biztos, hogy így volt, mert ott még a szalagátvágáson is részt vehettek, de a beszédet már ugye Puskás Tivadar úr és Hende Csaba mondta. Rendben is volt ez így, nem volt ezzel semmi gond sem.</w:t>
      </w:r>
    </w:p>
    <w:p>
      <w:pPr>
        <w:pStyle w:val="Normal"/>
        <w:tabs>
          <w:tab w:val="clear" w:pos="708"/>
          <w:tab w:val="left" w:pos="709" w:leader="none"/>
        </w:tabs>
        <w:ind w:left="709" w:hanging="709"/>
        <w:jc w:val="both"/>
        <w:rPr/>
      </w:pPr>
      <w:r>
        <w:rPr>
          <w:bCs w:val="false"/>
        </w:rPr>
        <w:tab/>
        <w:t xml:space="preserve">Nézi, hogy miről volt még szó. Játszótérről. Az orvosi ügyelet kapcsán meg ugye ott az átadás kapcsán. Tényleg pandémiás időszak volt. Ott nem átadás volt, csak felvettek egy videót ott a helyszínen. Ezt bárki megtehette volna. Ennyi volt a lehetőségük ebben az esetben. De nyilván köszönik a munkáját mindenkinek, aki részt vett és meg is tették. Tehát a Facebook posztjában, amit kirakott erről, az egyetlen hely, ahol megnyilatkozott, ott külön megköszönte az előző városvezetésnek és Puskás Tivadar úrnak kiemelten is. </w:t>
      </w:r>
    </w:p>
    <w:p>
      <w:pPr>
        <w:pStyle w:val="Normal"/>
        <w:tabs>
          <w:tab w:val="clear" w:pos="708"/>
          <w:tab w:val="left" w:pos="709" w:leader="none"/>
        </w:tabs>
        <w:ind w:left="709" w:hanging="709"/>
        <w:jc w:val="both"/>
        <w:rPr/>
      </w:pPr>
      <w:r>
        <w:rPr>
          <w:bCs w:val="false"/>
        </w:rPr>
        <w:tab/>
        <w:t xml:space="preserve">A kérdésére a válasz, hogy mit válaszoltak erre az orvosi ügyeletre, hogy visszaadják, vagy ne adják a kormányzati felvetésre: az első mondata az, hogy szerinte az nonszensz, hogy kapnak egy kormányzati kérdést, hogy másnapra akkor döntsék el, hogy visszaadják-e az orvosi ügyeletet, vagy sem. Hogyan dönthet erről, vagy hogyan nyilváníthat erről normálisan véleményt egyébként pandémia idején a Közgyűlés helyett a polgármester? Szerinte, aki ezt a kérdést így feltette, és másnapra választ várt, az nem gondolta komolyan ezt a kérdést. Ennek ellenére kaptak választ. Azt a választ kapták, amit adott helyzetben a legjobbnak gondolt, mégpedig azt, hogy nem szeretnék átadni ezt a feladatot, de a finanszírozásban, ha kapnak segítséget, azt megköszönik. Tehát jó kezekben van Szombathelyen ez az ellátás. Ezt gondolják a szereplői is. Nem szeretnék, hogy másképpen történjen. Nyilván őket megkérdezték nagyon gyorsba. Viszont, hogyha a finanszírozáshoz kapnak segítséget, az viszont igazi segítség. Tehát azt tették, ami szerinte egyébként nem vitatható kifele sem, viszont az orvosi ügyelettel kapcsolatban a területért felelős alpolgármester úr mond még két mondatot.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Dr. Kecskés László, az Egészségügyi Szakmai Bizottság elnöke:</w:t>
      </w:r>
      <w:r>
        <w:rPr>
          <w:bCs w:val="false"/>
        </w:rPr>
        <w:t xml:space="preserve"> Játszótér?</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A játszótérre pedig a másik alpolgármester úr.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László Győző alpolgármester:</w:t>
      </w:r>
      <w:r>
        <w:rPr>
          <w:bCs w:val="false"/>
        </w:rPr>
        <w:t xml:space="preserve"> Valóban. Azt gondolja, hogy boldog az a városvezetés, amely olyan beruházásokat kap az elődjeitől, akik szintén Szombathelyért dolgoznak, amit csak át kell adni. De hát itt ugye tudják, hogy nem erről volt szó, hiszen egy ilyen beruházást nem kaptak tőlük. Képviselő úrnak ebbe nem kellett volna belenyúlni. A Schrammel ház esetén, amit említett, már a saját többségük szavazta meg az előterjesztést, az alapellátó vonatkozásban, ha úgy adták volna át a projektet, ahogy tőlük megkapták, akkor a 30 éves bútorokkal és a régi fogászati székekkel költözött volna át az egészségügy, tehát akik ott végzik munkájukat, úgyhogy ezt is kiegészítették. De mondhatná nyugodtan a piacot, Aréna Óvodát, nem sorolja. Tehát azt gondolja, akkor igaz ez a mondás, ha tényleg kész projekteket kapnak, nem pedig olyanokat, amiket utólag kell rendbe tenni, de szívesen megtették helyettük. Remélik, hogy a szombathelyiek kellőképpen fogják tudni ezt használni.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Dr. Kecskés László, az Egészségügyi Szakmai Bizottság elnöke:</w:t>
      </w:r>
      <w:r>
        <w:rPr>
          <w:bCs w:val="false"/>
        </w:rPr>
        <w:t xml:space="preserve"> Nem helyett, után, folytatták.</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László Győző alpolgármester:</w:t>
      </w:r>
      <w:r>
        <w:rPr>
          <w:bCs w:val="false"/>
        </w:rPr>
        <w:t xml:space="preserve"> Köszöni, hogy meghallgatja. Ő is megtisztelte elnök urat, de köszöni, hogy végighallgatta a mondanivalóját. Nyilvánvalóan lesz lehetősége reagálni, azt gondolja.</w:t>
      </w:r>
    </w:p>
    <w:p>
      <w:pPr>
        <w:pStyle w:val="Normal"/>
        <w:tabs>
          <w:tab w:val="clear" w:pos="708"/>
          <w:tab w:val="left" w:pos="709" w:leader="none"/>
        </w:tabs>
        <w:ind w:left="709" w:hanging="709"/>
        <w:jc w:val="both"/>
        <w:rPr/>
      </w:pPr>
      <w:r>
        <w:rPr>
          <w:bCs w:val="false"/>
        </w:rPr>
        <w:tab/>
        <w:t xml:space="preserve">Az ügyelet vonatkozásában azt tudja még elmondani, hogy mindig a fennálló jogszabályi háttér alapján végzik a feladataikat. Azt a feladatot kapták, hogy alakítsák ki az akkori jogszabályi környezetnek az ügyeletet. Azt hiszi, hogy ezzel nem vallottak szégyent. Arról tud beszámolni, hogy közel 3000 eset volt, az első 5 hónapnak a számait tudja a felnőtt ellátásban, és körülbelül 800 a gyermek ellátásban. Azt hiszi, hogy az ügyelet az első próbát kiállta. Beszéltek is erről, hogy térjenek majd vissza – gondolja – a következő Egészségügyi Bizottsági ülésen erre vonatkozóan, majd tárgyalni is fogják ezt. Fél évben állapodtak meg, hogy akkor térjenek vissza – úgy emlékszik – a működésre. Az első tapasztalatok mindenképpen pozitívak. Az infrastruktúra vonatkozásában pedig azt gondolja, hogy mind az alapellátó, mind az ügyelet vonatkozásában XXI. századi, minden igényt kielégítő orvosnak, betegnek egyaránt megfelelő körülményeket tudtak biztosítani, ami akárhova is kerül majd az ellátás, a szombathelyieket fogja szolgálni, tehát azt gondolja, hogy e vonatkozásban nincsen szégyenkezni valójuk.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Németh Ákos városi képviselő, tanácsnok:</w:t>
      </w:r>
      <w:r>
        <w:rPr>
          <w:bCs w:val="false"/>
        </w:rPr>
        <w:t xml:space="preserve"> Sátory képviselőtársa elmondta, hogy milyen nehéz pénzt szerezni és milyen könnyű elkölteni. A saját területéről tud példát mondani. Valóban nagyon nehéz, sőt azt kell, hogy mondja, közvetlenül EU-s forrást szerezni még sokkal nehezebb. De jó híre van ezen a területen, a Just Nature Projektjük az sikeres, pozitív elbírálásban részesült, 437.300,- Euro fog a projekt keretén belül Szombathely városába érkezni. Ez hozzávetőlegesen olyan 150 millió Ft. Ezt a pénzt nem csak elkölteni akarják, hanem a lehető leghasznosabban, a lehető leginkább a szombathelyiek érdekét képviselve szeretnék elkölteni, úgyhogy hamarosan indul ennek a projektnek a megtervezése és szeretnék bevonni a szombathelyieket, hogy pontosan lássák, mik az ő kívánalmaik és az érdekeik. Itt a levegő minőség változásának a mérése és az elemzése lesz a projektnek a célja. Egy multifunkcionális városi erdő fog létesülni a szőlősi templom és a Lidl mellett található, jelenleg rétként funkcionáló zöldterületen, illetve a Dési Huber Általános Iskolát fogják ebből kizöldíteni. Azt kell, hogy mondja, ez egy 4,5 éves projekt, úgyhogy meg tudja nyugtatni Kecskés képviselő urat, lesz olyan projekt, amit majd a következő ciklus fog átadni, de ők kezdték el. </w:t>
      </w:r>
    </w:p>
    <w:p>
      <w:pPr>
        <w:pStyle w:val="Normal"/>
        <w:tabs>
          <w:tab w:val="clear" w:pos="708"/>
          <w:tab w:val="left" w:pos="709" w:leader="none"/>
        </w:tabs>
        <w:ind w:left="709" w:hanging="709"/>
        <w:jc w:val="both"/>
        <w:rPr/>
      </w:pPr>
      <w:r>
        <w:rPr>
          <w:bCs w:val="false"/>
        </w:rPr>
        <w:tab/>
        <w:t xml:space="preserve">Illetve a szemétszedéssel kapcsolatban, és hogy szemetes a város. Azt gondolja, az első lépés mindig a szemléletformálás. A szemléletformálásnak az a célja, hogy ez téma legyen, és hogy minél többen foglalkozzanak vele. Azt gondolja, hogy ezek a szemétszedési akciók láthatóan sikeresek, hiszen olyan közéleti személyek, vagy olyan média, amely eddig nem nagyon foglalkozott ezzel a témával, láthatóan egyre gyakrabban, egyre többet foglalkozik azzal, hogy mennyire szemetes Szombathely városa. Lát ebben előrelépést, abszolút. </w:t>
      </w:r>
    </w:p>
    <w:p>
      <w:pPr>
        <w:pStyle w:val="Normal"/>
        <w:tabs>
          <w:tab w:val="clear" w:pos="708"/>
          <w:tab w:val="left" w:pos="709" w:leader="none"/>
        </w:tabs>
        <w:ind w:left="709" w:hanging="709"/>
        <w:jc w:val="both"/>
        <w:rPr/>
      </w:pPr>
      <w:r>
        <w:rPr>
          <w:bCs w:val="false"/>
        </w:rPr>
        <w:tab/>
        <w:t xml:space="preserve">Január 29-én polgármester úr elfogadta azt a rendeletet, amely megváltoztatta Szombathely építési szabályait. Ez egy 10 oldalas dokumentum volt és ennek az egyik pontja az volt, hogy a területen belül az egy lakáshoz tartozó 1,5 kötelezően előírt parkolót felemelték 2-re. Ezzel szeretnék egy picit csökkenteni azt a zsúfoltságot, ami a városban található, illetve aki családi házas környezetben lakik, az pontosan tudja, hogy a családi házas övezetekben is most már gyakorlatilag társasházak épülnek és az ott lakóknak a parkolása nem megoldott saját területen belül, ezért az utcára parkolnak. Ám a tömeges bevándorlás okozta válsághelyzetre hivatkozva Semjén Zsolt képviselő úr egy OTÉK módosítást nyújtott be a Parlamenthez, amit a Parlament el is fogadott, bocsánat a Kormány, egy kormányrendelettel elfogadott, amiben az önkormányzatoknak a lehetőségét maximalizálták 1 parkolóra. Neki Horváth Attila alpolgármester úrhoz az volna a kérdése, hogy milyen hatással van ez az általuk elfogadott rendeletre, illetve, hogy van-e valami megoldása ennek a helyzetnek?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Valóban, amiről beszélt, az egy nagyon fontos dolog, és nagyon szomorú, hogy egy Kormányrendeletben mondják meg, hogy helyben a rendezési terv hogyan nézzen ki. Azt ígérték, hogy élhetővé teszik a várost. Annak az egyik feltétele az, hogy a parkolási helyzetet meg tudják oldani, ahhoz pedig az kell, hogy elő tudjanak írni kötelezően parkolásokat, parkolóhelyeket az építés esetében, ráadásul házon belül. Ennek persze nem annyira örülnek az építési vállalkozók, de nem abból indulnak ki, hogy mi jó az építési vállalkozóknak, hanem az, hogy mi jó összességében Szombathelynek. Na, ezt a lehetőséget veszi el ezzel a kormányrendelettel a Kormány. Reméli, lesz olyan Kormány, amelyik nem így fog gondolkozni. És ez egy zárójeles megjegyzés volt. </w:t>
      </w:r>
    </w:p>
    <w:p>
      <w:pPr>
        <w:pStyle w:val="Normal"/>
        <w:tabs>
          <w:tab w:val="clear" w:pos="708"/>
          <w:tab w:val="left" w:pos="709" w:leader="none"/>
        </w:tabs>
        <w:ind w:left="709" w:hanging="709"/>
        <w:jc w:val="both"/>
        <w:rPr/>
      </w:pPr>
      <w:r>
        <w:rPr>
          <w:bCs w:val="false"/>
        </w:rPr>
        <w:tab/>
        <w:t>Nem tudja, Kecskés László miért nyomott ügyrendi kérdést? Ez nagyon ravasz.</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Dr. Kecskés László, az Egészségügyi Szakmai Bizottság elnöke:</w:t>
      </w:r>
      <w:r>
        <w:rPr>
          <w:bCs w:val="false"/>
        </w:rPr>
        <w:t xml:space="preserve"> Polgármester úr egy ígérettel tartozik.</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Horváth Soma fog válaszolni, csak egybevár még több városüzemeltetési kérdést.</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Dr. Kecskés László, az Egészségügyi Szakmai Bizottság elnöke:</w:t>
      </w:r>
      <w:r>
        <w:rPr>
          <w:bCs w:val="false"/>
        </w:rPr>
        <w:t xml:space="preserve"> Rendben. Jó.</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Pontosan ez történt, hogy mikor elment, szólt neki, hogy fog válaszolni, csak még egyeztet, és ha lesz még más városüzemeltetési dolog, akkor egyben válaszol. Nem fog elmaradni, megígéri.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Illés Károly városi képviselő, frakcióvezető:</w:t>
      </w:r>
      <w:r>
        <w:rPr>
          <w:bCs w:val="false"/>
        </w:rPr>
        <w:t xml:space="preserve"> Elég régóta vár erre a felszólalásra, az előző felszólalása kapcsán kaptak különböző válaszokat polgármester úrtól, Horváth alpolgármester úrtól. Egy-két dolgot szeretne azért pontosítani. Nem akar mélyen visszatérni rá, de azért a Haladás VSE kapcsán hangzott el 300 millió Ft-os támogatás 2019-ben, miután Önök többségbe kerültek, ugye szögezzék le, 2,5 éve Önök vannak többségben a szombathelyi Közgyűlésben. Amikor Önök többségbe kerültek és egy új költségvetési rendeletet alkottak, ezt követően került abba a helyzetbe mind a HVSE, mind egyébként a Sportkomplexum, hogy egyébként a fenntartása veszélybe került. Ezt követően döntött úgy a Kormány, hogy 300 millió Ft-tal támogatja a HVSE működését, amiből egyébként a Sportkomplexumot is fenntartja. Ez 19, illetve 20-ra vonatkozólag történt így. Ez csak egy pontosítás volt. </w:t>
      </w:r>
    </w:p>
    <w:p>
      <w:pPr>
        <w:pStyle w:val="Normal"/>
        <w:tabs>
          <w:tab w:val="clear" w:pos="708"/>
          <w:tab w:val="left" w:pos="709" w:leader="none"/>
        </w:tabs>
        <w:ind w:left="709" w:hanging="709"/>
        <w:jc w:val="both"/>
        <w:rPr/>
      </w:pPr>
      <w:r>
        <w:rPr>
          <w:bCs w:val="false"/>
        </w:rPr>
        <w:tab/>
        <w:t xml:space="preserve">Horváth Attila hozzászólásához kapcsolódóan, hogy dolgozni kellene, vagy kellett volna. Igen, a fűnyírós képen ő dolgozik. Tehát közterületen füvet nyír, való igaz. </w:t>
      </w:r>
    </w:p>
    <w:p>
      <w:pPr>
        <w:pStyle w:val="Normal"/>
        <w:ind w:left="709" w:hanging="0"/>
        <w:jc w:val="both"/>
        <w:rPr>
          <w:bCs w:val="false"/>
        </w:rPr>
      </w:pPr>
      <w:r>
        <w:rPr>
          <w:bCs w:val="false"/>
        </w:rPr>
        <w:t xml:space="preserve">A másik, hogy ezt egyébként polgármester úr is elvégezte ezt a munkát a kampányban. Ennyit a munkáról. </w:t>
      </w:r>
    </w:p>
    <w:p>
      <w:pPr>
        <w:pStyle w:val="Normal"/>
        <w:tabs>
          <w:tab w:val="clear" w:pos="708"/>
          <w:tab w:val="left" w:pos="709" w:leader="none"/>
        </w:tabs>
        <w:ind w:left="709" w:hanging="709"/>
        <w:jc w:val="both"/>
        <w:rPr/>
      </w:pPr>
      <w:r>
        <w:rPr>
          <w:bCs w:val="false"/>
        </w:rPr>
        <w:tab/>
        <w:t>És egyébként visszatérve, érti a célzást a milliárdok kapcsán, hogy mennyi pénzt kell hozzátenni bizonyos fejlesztésekhez. Most az előző városvezetés van ütve 2,5 év után, hogy mennyi projektet csináltak és azokhoz mennyi plusz forrásra volt szükség, de egyébként itt van a Közgyűlési napirendi pontok közt egy előterjesztés, ahol egyébként megduplázódott az a várható forrásigény egyébként egy beruházás kapcsán, ami most van folyamatban. Tehát igen is el kell ismerni azt, az előző városvezetésnek két opciója volt a fejlesztési források kapcsán. Az egyik az az, mint amit sok megyei jogú város, sőt a legtöbb megyei jogú város tett, hogy a források egy részét visszaadta, mert nem tudták megvalósítani a tervezett projektjeiket. Azt választották, hogy ezeket valahogy megoldják, vagy forrást tettek hozzá, vagy a műszaki tartalmat csökkentették oly módon, hogy a pályázatnak megfeleltessék a projektet. Nem biztos, hogy minden esetben egyébként a legoptimálisabb megoldást találták, de a legfontosabb és a szemük előtt mindig az volt, hogy a forrást ne kelljen visszaadni, hanem tudjanak megvalósulni ezek a projektek. Az, amikkel Önök most küzdenek, hogy igen is minden egyes folyamatban lévő beruházáshoz plusz forrásigény jelentkezik, sajnos látják, mi történik az építőiparban, Önök ugyanezt írják le egyébként egy előterjesztésben a jégcsarnok kapcsán, hogy mi történik az építőiparban és milyen drága, elfogadják nyilván, természetesen, ez van, csak akkor Önök se ezért üssék az előző városvezetést, hogy megkezdtek beruházásokat, amikhez aztán két év után még forrást kell pakolni. Kell. Most már egyébként az építőipari piacon napi árazások vannak az építőanyag-kereskedéseknél, hétre meg hónapra előre nem tudnak árakat mondani, ilyen drágulások vannak. Nem tudja, tud-e mit egybevonni?</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Már nincs mit egybe vonni, de frakcióvezetőként ad még időt.</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Illés Károly városi képviselő, frakcióvezető:</w:t>
      </w:r>
      <w:r>
        <w:rPr>
          <w:bCs w:val="false"/>
        </w:rPr>
        <w:t xml:space="preserve"> Befejezi, és többet nem szól hozzá. Jó? Polgármester úrnak még annyit, jelezte, hogy az almát az almával kellene hasonlítani. Azért azt szögezzék le, való igaz, hogy 2010 és 2021-hez képest javultak a munkaügyi adatok, ez által egyébként a bérek és járulékok mértéke is, de azért azt meg ne felejtsék el, hogy normatív támogatásban a város ezek fedezetére több, mint 2 milliárd Ft-tal többel rendelkezik. 2 milliárd Ft-tal többet kap a kormányzattól normatív támogatásban, a szociális, a kulturális, az egészségügyi, az oktatási dolgozók, stb-nek a bérei tekintetében. </w:t>
      </w:r>
    </w:p>
    <w:p>
      <w:pPr>
        <w:pStyle w:val="Normal"/>
        <w:tabs>
          <w:tab w:val="clear" w:pos="708"/>
          <w:tab w:val="left" w:pos="709" w:leader="none"/>
        </w:tabs>
        <w:ind w:left="709" w:hanging="709"/>
        <w:jc w:val="both"/>
        <w:rPr/>
      </w:pPr>
      <w:r>
        <w:rPr>
          <w:bCs w:val="false"/>
        </w:rPr>
        <w:tab/>
        <w:t xml:space="preserve">Kár, hogy Németh Ákos elnök úr távozott az ülésteremből, ugyanis, amit az előbb felvetett, ha most rosszindulatú lenne, mosolyogna, hogy nem jött össze, de nem az, egyrészt. Másrészt, amikor meglátta ezt a sajtótájékoztatót, ahol egyébként a jelenlegi városvezetés a magáévá tette ezt a rendeletmódosítást, való igaz, a rendeletet a jelenlegi városvezetés módosította, ezt körülbelül 3 éve készítették elő a Főépítészeti Irodával ezekkel a paraméterekkel. Ehhez kapcsolódóan csak annyit, hogy egyébként egyetért a rendeletmódosítással, egyetért azzal, hogy igen is növelni kellene a beruházásokhoz szükséges parkolómennyiséget. Sajnos, egyet tud érteni polgármester úrral is egyébként a tekintetben, hogy hibásnak tartja ezt az intézkedést, miszerint ez így vissza lett vonva. </w:t>
      </w:r>
    </w:p>
    <w:p>
      <w:pPr>
        <w:pStyle w:val="Normal"/>
        <w:tabs>
          <w:tab w:val="clear" w:pos="708"/>
          <w:tab w:val="left" w:pos="709" w:leader="none"/>
        </w:tabs>
        <w:ind w:left="709" w:hanging="709"/>
        <w:jc w:val="both"/>
        <w:rPr>
          <w:b/>
          <w:b/>
          <w:bCs w:val="false"/>
          <w:u w:val="single"/>
        </w:rPr>
      </w:pPr>
      <w:r>
        <w:rPr>
          <w:b/>
          <w:bCs w:val="false"/>
          <w:u w:val="singl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Amint megtudta, a Megyei Jogú Városok Szövetségéhez fordult egyébként ugyanúgy, mint Cser-Palkovics András, aki szintén mondta, hogy egyeztetés nélkül ilyet nem lehet behozni, ebben nincsen nagy változás. </w:t>
      </w:r>
    </w:p>
    <w:p>
      <w:pPr>
        <w:pStyle w:val="Normal"/>
        <w:tabs>
          <w:tab w:val="clear" w:pos="708"/>
          <w:tab w:val="left" w:pos="709" w:leader="none"/>
        </w:tabs>
        <w:ind w:left="709" w:hanging="709"/>
        <w:jc w:val="both"/>
        <w:rPr/>
      </w:pPr>
      <w:r>
        <w:rPr>
          <w:bCs w:val="false"/>
        </w:rPr>
        <w:tab/>
        <w:t xml:space="preserve">Amit mondott a HVSE-vel kapcsolatban, akkor ezek szerint mégis csak jó, hogy átvették a többséget, mert akkor azért kapott plusz 300 millió Ft-ot abban az évben a város, hogyha most így kitekerik a gondolatmenetet. Számára az is mindig érdekes és tudja, hogy ez egy nehéz feladatot ad önöknek és egyébként fordítva nekik is, hogy amikor ’19-ben átvették a többséget és megszavazták a költségvetést, amit ugye az akkori városvezető, de már többségben nem lévő FIDESZ frakció meg nem, akkor annak a vége az az lett, hogy amit oly sokszor előhoznak, hogy milyen jó állapotban került átadásra a város, de azt a költségvetést, azt nem a FIDESZ fogadta el, hanem ők. Tehát mondhatják azt, hogy ha akarják, akkor az az a költségvetés volt, amiben már egyébként beraktak útfelújítási tervezetet, amit egyébként utána meg tudtak valósítani több utca átadásával és rengetegnek a tervezését indították el, ami folyamat így ment volna fölfele, hogyha nem jött volna a pandémia és az ehhez kapcsolódó egyéb dolgok. Egyszerre azt mondani, hogy rosszat tettek a várossal, nem fogadták el a költségvetést, majd azt mondani, hogy egyébként az egy nagyon jó költségvetés volt és jó állapotban került átadásra a város, szerinte ez egy kommunikációsan nehezen megoldható feladat lesz, aminek újra és újra neki fog futni Illés Károly, ezt látja. Amikor arról beszél, hogy a normatívák nőttek, akkor még annyit tegyen hozzá, hogy a szolidaritási adót is bevezették, ami meg nagyon komoly összeg, amit befizetnek és szintén milliárdos nagyságrendű és nem látják, hogy az hova megy és mi történik vele. Azt látják, hogy most is, amikor nagyon nehéz helyzetben vannak, most is be kell fizetniük egy nagyon komoly összeget és ebben semmilyen kedvezményt, felmentést, esetleges későbbi fizetési lehetőséget nem kaptak. Úgyhogy ez a szomorú helyzet áll fenn. </w:t>
      </w:r>
    </w:p>
    <w:p>
      <w:pPr>
        <w:pStyle w:val="Normal"/>
        <w:tabs>
          <w:tab w:val="clear" w:pos="708"/>
          <w:tab w:val="left" w:pos="709" w:leader="none"/>
        </w:tabs>
        <w:ind w:left="709" w:hanging="709"/>
        <w:jc w:val="both"/>
        <w:rPr>
          <w:bCs w:val="false"/>
        </w:rPr>
      </w:pPr>
      <w:r>
        <w:rPr>
          <w:bCs w:val="false"/>
        </w:rPr>
      </w:r>
    </w:p>
    <w:p>
      <w:pPr>
        <w:pStyle w:val="Normal"/>
        <w:ind w:left="540" w:hanging="540"/>
        <w:jc w:val="both"/>
        <w:rPr/>
      </w:pPr>
      <w:r>
        <w:rPr>
          <w:b/>
          <w:u w:val="single"/>
        </w:rPr>
        <w:t>Bokányi Adrienn, a Gazdasági és Jogi Bizottság elnöke, tanácsnok:</w:t>
      </w:r>
      <w:r>
        <w:rPr/>
        <w:t xml:space="preserve"> Az előbb visszanyomta az ügyrendi gombot, de azért hadd reagáljon egészen röviden Sátory Károly képviselő úr előbbi felszólalására. Úgy gondolja, hogy a Szombathely 2030 Program a legeklatánsabb példája annak, hogy nem arra várnak, hogy a fejlesztéseikhez szükséges forrást, azt más szerezze meg nekik. De abban is tökéletesen hisz, és úgy gondolja, hogy igaza van, hogy ez nem egy vagy-vagy kérdés a kormányzati kompenzációhoz képest. Ahhoz a kormányzati kompenzációhoz képest, amelyet egyébként más városok náluk sokkal jobb adóerő-képességgel rendelkező városok is alanyi jogon megkaptak. Úgy gondolja, hogy ez vitán felül áll, hogy ez igazságtalan. De inkább visszatér egy kicsit a Szombathely 2030 Programhoz, már csak amiatt is, mert a két Közgyűlés közti napirendi pontban a hozzákapcsolódó együttműködési megállapodás szövegének a jóváhagyásáról, illetve annak az aláírásáról is tárgyalnak. Bizonyos szempontból sajnálja egyébként, hogy a programnak az elfogadása a rendkívüli jogrend időszakában polgármesteri határozat formájában történt, ugyanis így nem nyílt rá alkalma, nem volt rá lehetősége, hogy itt a Közgyűlés nyilvánossága előtt legyen lehetősége bemutatni a programírás, a véleményeztetés folyamatát, illetve egyáltalán a fejlesztési irányvonalakat, amelyeket kijelöltek. De hogyan is jutottak el eddig az együttműködési megállapodásig. Tavaly szeptembertől nagyjából januárig zajlott a programírás folyamata, ezt követően nagyjából három hónapot vett igénybe a véleményeztetés, a társadalmasítás folyamata. Ezt követően született meg az a végleges dokumentum, amit polgármester úr márciusban határozat formájában elfogadott. Ezen a fórumon keresztül is szeretne egyébként köszönetet mondani, annak a szakmai munkacsoportnak a tagjainak, akikkel együtt dolgoztak, akikkel együtt vettek részt a programírás és a program véleményeztetési folyamatában, valamint egyébként szeretne mindenkinek köszönetet mondani, aki a véleményével hozzájárult ahhoz, hogy Szombathely 10 éves gazdaság és városfejlesztési programját alakítsák. Ezt követően polgármester úrral, ahogy már említette, lehetőségük nyílt arra, hogy a Miniszterelnökséget vezető miniszternek, illetve az európai uniós fejlesztésekért felelős államtitkár úrnak is bemutassák a programot. Hangsúlyozni szeretné, hogy mindketten nagyon pozitívan nyilatkoztak róla és elhangzott az is, hogy egyébként az általuk kijelölt fejlesztési irányvonalak gyakorlatilag tökéletes összhangban állnak nem csupán az Európai Unió által kijelölt fejlesztési prioritásokkal, hanem a Magyarország Kormánya által kijelölt fejlesztési prioritásokkal is. Ezt követően áprilisban megalakult az a Koordinációs Munkacsoport, amellyel kapcsolatban polgármester úr is hangsúlyozta, hogy polgármester úr és az országgyűlési képviselő úr közös kezdeményezésére jött létre és azóta is aktívan dolgoznak. A következő lépés itt helyben az, hogy egyébként a programírás és a társadalmasítás során kialakult szinergiákat, a magas szintű szakmai együttműködést tovább vigyék, fenntartva, a pályázati anyagok kidolgozása, illetve az egyes projektek megvalósítása során is azokkal a szervezetekkel, akik a Szombathely 2030 Program forrástérképén megvalósításért felelősként szerepelnek, ővelük gyakorlatilag egy közös szándékból egy együttműködési megállapodást kötnek, egy formális keretet kívánnak ezzel adni az együttműködésnek. Arra szeretné kérni, illetve arra bíztatja a Fidesz frakció tagjait, illetve Koczka Tibor képviselő urat is, hogy álljanak ők is emellé az ügy mellé, és támogassák ennek az együttműködési megállapodásnak az aláírását is, ami egyébként ezt követően is nyitott lesz, további szereplők is csatlakozhatnak, akik majd támogató nyilatkozat aláírásával tudják kifejezni ezen szándékukat.</w:t>
      </w:r>
    </w:p>
    <w:p>
      <w:pPr>
        <w:pStyle w:val="Normal"/>
        <w:ind w:left="540" w:hanging="540"/>
        <w:jc w:val="both"/>
        <w:rPr/>
      </w:pPr>
      <w:r>
        <w:rPr/>
        <w:tab/>
        <w:t xml:space="preserve">Ezen kívül, ha már gazdasági kérdésekről beszélnek, egy kérdést is szeretne feltenni a városvezetéshez. Polgármester úr említette már, hogy az Aptiv Services Hungary Kft., mint az eddigi legnagyobb iparűzési adófizető cégük az által, hogy a számlázását kiszervezi Írországba a helyi iparűzési adójának a döntő többségét is a magyarországi tevékenysége után is Írországban fogja megfizetni, azaz az Aptiv által eddig fizetett iparűzési adónak a döntő részét elveszítik. Neki az lenne a kérdése Horváth Attila alpolgármester úrhoz, hogy mi a kormányzat álláspontja, hogy alpolgármester úr tud-e olyan kormányzati szándékról, ami ezt a kialakult rendkívül kedvezőtlen helyzetet javítani hivatott? </w:t>
      </w:r>
    </w:p>
    <w:p>
      <w:pPr>
        <w:pStyle w:val="Normal"/>
        <w:ind w:left="540" w:hanging="540"/>
        <w:rPr/>
      </w:pPr>
      <w:r>
        <w:rPr/>
      </w:r>
    </w:p>
    <w:p>
      <w:pPr>
        <w:pStyle w:val="Normal"/>
        <w:ind w:left="540" w:hanging="540"/>
        <w:jc w:val="both"/>
        <w:rPr/>
      </w:pPr>
      <w:r>
        <w:rPr>
          <w:b/>
          <w:u w:val="single"/>
        </w:rPr>
        <w:t>Dr. Nemény András polgármester:</w:t>
      </w:r>
      <w:r>
        <w:rPr/>
        <w:t xml:space="preserve"> A Szombathely 2030 Program kapcsán csak arra hívná fel a Fidesz frakciónak a figyelmét is, hogy amikor voltak a döntéseik, akkor nem támogatták ezt, ugyanakkor viszont a folytatásában az országgyűlési képviselő úr aktívan részt vett és azt mondta, hogy ez egy nagyon jó program. Ezt mondta Gulyás miniszter úr is, és ezt mondta az államtitkár úr is, és nyilván ezért is tudnak ebben egyáltalán valamit tenni, ja még Navracsics kormánybiztos urat ki ne hagyja, ő is azt mondta és az ő stábja is, hogy ez egy nagyon jó, előremutató, használatos, az országban kevés ilyen kidolgozottságú program van. Tudja, hogy ott a Covid időszakban kevés nap alatt kellett döntést hozni, bár ennek a programnak a társadalmasítása azért több hónapon keresztül folyamatosan ment, és mindenkinek lehetőséget biztosított a beleszólásra, de azóta szerinte még több információjuk van. Tehát azt szeretné kérni, hogy most, amikor valamennyi döntést visszahoz a Közgyűlés elé, amit polgármesterként hozott közgyűlési hatáskörben, ezt a 300-at, akkor gondolják végig, hogy azok közül, amit nem támogattak, legalább ezt vegyék ki, merthogy nagyon furcsa lenne egyébként szerinte Hende Csabának is ebben részt vennie és dolgoznia, hogy a szombathelyi Fidesz frakció meg nem támogatja, mint ahogy eddig nem támogatta.</w:t>
      </w:r>
    </w:p>
    <w:p>
      <w:pPr>
        <w:pStyle w:val="Normal"/>
        <w:ind w:left="540" w:hanging="540"/>
        <w:jc w:val="both"/>
        <w:rPr/>
      </w:pPr>
      <w:r>
        <w:rPr/>
      </w:r>
    </w:p>
    <w:p>
      <w:pPr>
        <w:pStyle w:val="Normal"/>
        <w:ind w:left="540" w:hanging="540"/>
        <w:jc w:val="both"/>
        <w:rPr/>
      </w:pPr>
      <w:r>
        <w:rPr>
          <w:b/>
          <w:u w:val="single"/>
        </w:rPr>
        <w:t>mikrofon nélkül Dr. Kecskés László, az Egészségügyi Szakmai Bizottság elnöke:</w:t>
      </w:r>
      <w:r>
        <w:rPr/>
        <w:t xml:space="preserve"> Ki nem támogatta?</w:t>
      </w:r>
    </w:p>
    <w:p>
      <w:pPr>
        <w:pStyle w:val="Normal"/>
        <w:ind w:left="540" w:hanging="540"/>
        <w:jc w:val="both"/>
        <w:rPr/>
      </w:pPr>
      <w:r>
        <w:rPr/>
      </w:r>
    </w:p>
    <w:p>
      <w:pPr>
        <w:pStyle w:val="Normal"/>
        <w:ind w:left="540" w:hanging="540"/>
        <w:jc w:val="both"/>
        <w:rPr/>
      </w:pPr>
      <w:r>
        <w:rPr>
          <w:b/>
          <w:u w:val="single"/>
        </w:rPr>
        <w:t>Dr. Nemény András polgármester:</w:t>
      </w:r>
      <w:r>
        <w:rPr/>
        <w:t xml:space="preserve"> Mert, hogy nem támogatta, mondja Kecskés képviselő úrnak is, mert ezt a döntést hozták, amikor ezt közgyűlési hatáskörben meghozta. Sajnos akkor nemmel szavazott a frakció. Azt szeretné, ha most utólag ebben a kérdésben, legalább ebben a kérdésben, megváltoztatnák a véleményüket. Egyébként azt el tudja mondani, hogy a döntéseiknek a jó részét támogatta a Fidesz frakció. Tehát nem arról szólt a dolog, hogy külön csak egy frakció hozott döntéseket, ebben az esetben ez nem így volt. </w:t>
      </w:r>
    </w:p>
    <w:p>
      <w:pPr>
        <w:pStyle w:val="Normal"/>
        <w:ind w:left="540" w:hanging="0"/>
        <w:jc w:val="both"/>
        <w:rPr/>
      </w:pPr>
      <w:r>
        <w:rPr/>
        <w:t>Amit pedig még mondott tanácsnok asszony erről az iparűzési adókiesésről, ez olyan nagyságrend, ami az iparűzési adóbevételeiknek több, mint a 10%-át jelenti, ha a korábbi bázishoz képest nézik. Tehát hogy ez önmagában a Coviddal azonos mértékű, nagyságrendű kiesés, amit szintén kezelniük kell. Horváth Attila úr elmondja, hogy a Kormány álláspontját, mit látnak ezzel, e tekintetben.</w:t>
      </w:r>
    </w:p>
    <w:p>
      <w:pPr>
        <w:pStyle w:val="Normal"/>
        <w:ind w:left="540" w:hanging="540"/>
        <w:jc w:val="both"/>
        <w:rPr/>
      </w:pPr>
      <w:r>
        <w:rPr/>
      </w:r>
    </w:p>
    <w:p>
      <w:pPr>
        <w:pStyle w:val="Normal"/>
        <w:ind w:left="540" w:hanging="540"/>
        <w:jc w:val="both"/>
        <w:rPr/>
      </w:pPr>
      <w:r>
        <w:rPr>
          <w:b/>
          <w:u w:val="single"/>
        </w:rPr>
        <w:t>Dr. Horváth Attila alpolgármester:</w:t>
      </w:r>
      <w:r>
        <w:rPr/>
        <w:t xml:space="preserve"> Úgy számolja egyébként, hogy a Covid hatáshoz képest ez másfél, de lehet, hogy kétszeres kiesést jelent egyébként nekik adóban. Van köztük egy vita Illés Károly frakcióvezető úrral, ami arról szól, hogy az érintett cég, az Aptiv egy állásfoglalást kért a Pénzügyminisztériumtól arra, hogy ezt a típusú adózást, illetve számlázási gyakorlatot bevezetheti. Ebben van vita közte és frakcióvezető úr között. Az álláspontja az, hogy a Pénzügyminisztérium megtehetné azt, hogy ezt megtiltja. Frakcióvezető úrnak az az álláspontja, hogy ilyenkor a Pénzügyminisztériumnak nincs erre lehetősége, jogszabály és egyéb körülmények miatt. Ez a vita igazából teljesen elméleti, ugyanis a Pénzügyminisztérium semmilyen általuk ismert választ nem adott. Egészen megdöbbentő az, hogy nem tudja hány hónapon keresztül egy megyei jogú város legnagyobb adófizetője, úgy, hogy egyébként az önkormányzat is írt egy levelet, nagyon jól tudja, hogy országgyűlési képviselő úr is lépett ebben a történetben, egészen megdöbbentő az, hogy a Pénzügyminisztérium semmilyen választ nem ad. Nagyon úgy érzi, hogy – legalábbis ebben a körben, de – teljes mértékben elengedte Szombathely kezét a Kormány.</w:t>
      </w:r>
    </w:p>
    <w:p>
      <w:pPr>
        <w:pStyle w:val="Normal"/>
        <w:ind w:left="540" w:hanging="540"/>
        <w:jc w:val="both"/>
        <w:rPr/>
      </w:pPr>
      <w:r>
        <w:rPr/>
      </w:r>
    </w:p>
    <w:p>
      <w:pPr>
        <w:pStyle w:val="Normal"/>
        <w:ind w:left="540" w:hanging="540"/>
        <w:jc w:val="both"/>
        <w:rPr/>
      </w:pPr>
      <w:r>
        <w:rPr>
          <w:b/>
          <w:u w:val="single"/>
        </w:rPr>
        <w:t>Dr. Nemény András polgármester:</w:t>
      </w:r>
      <w:r>
        <w:rPr/>
        <w:t xml:space="preserve"> Amikor Hende Csabát először megkereste, hogy segítséget kérnek a város részére tőle, az azért volt, mert kiderült, hogy ez az óriási adóbevétel-kiesés még hozzájön az összes többi problémához. A pénzügyminisztériumhoz fordultak, de hogyha a Pénzügyminisztérium megkérdezi az országgyűlési képviselőt, hogy tényleges probléma-e, meg segítsenek-e vagy sem, akkor nyilván az az érdekük, hogy azt mondja az országgyűlési képviselő, hogy igen, segítsen. Ebben partner volt Hende Csaba, kommunikált is az államtitkár úrral. Ami a szomorú, hogy valóban nem kaptak végül aztán sem ilyen, sem olyan választ. Nem akar ebbe a jogvitába belemenni, azt is el tudja képzelni, hogy kicsi mozgástere van a minisztériumnak egy ilyen esetben, de legalább a válaszra szerinte mindannyian méltók, mert akkor az a helyzet, hogy akkor tudják, hogy ezzel nem fognak tudni mit kezdeni, ezzel számolni kell innentől kezdve. És akkor nyilván hát más stratégiában gondolkoznak. Az elvárása ebben az esetben nem változott, amit alpolgármester úr is mondott, hogy legalább kapjanak ezzel kapcsolatban választ. Ugyanebben a helyzetben van egyébként Tatabánya is, ők is hajtják az államtitkár urat, és egy ponton túl ők sem jutottak sehova sem, csak ilyen dodonai mondatokat szoktak kapni, de hát ebből nincsenek előbbre. </w:t>
      </w:r>
    </w:p>
    <w:p>
      <w:pPr>
        <w:pStyle w:val="Normal"/>
        <w:ind w:left="540" w:hanging="540"/>
        <w:jc w:val="both"/>
        <w:rPr/>
      </w:pPr>
      <w:r>
        <w:rPr/>
      </w:r>
    </w:p>
    <w:p>
      <w:pPr>
        <w:pStyle w:val="Normal"/>
        <w:ind w:left="540" w:hanging="540"/>
        <w:jc w:val="both"/>
        <w:rPr/>
      </w:pPr>
      <w:r>
        <w:rPr>
          <w:b/>
          <w:u w:val="single"/>
        </w:rPr>
        <w:t>Szuhai Viktor városi képviselő, tanácsnok:</w:t>
      </w:r>
      <w:r>
        <w:rPr/>
        <w:t xml:space="preserve"> Egy kérdés erejéig visszatérne ő is az egészségügy területére, mert a pandémiás helyzet nagyon nagy kihívás elé állította az egészségügyet és itt is szeretné megragadni az alkalmat, hogy az egészségügyben dolgozóknak is köszönetet mondjanak az emberfeletti küzdelemhez. Az orvosi életpályamodell, illetve az orvosi ügyelettel kapcsolatban kérdezne, ugyanis többen megkeresték azzal, és nem tudott rá konkrét választ adni, hogy aggasztó hírek, vészjósló hírek terjednek a sajtóban magáról az egész orvosi ügyelettel kapcsolatosan, hogy újra átalakítást tervez a kormányzat. Most a hírek szerint, a tervek szerint sokkal kevesebb létszámmal láthatják majd el ugyanezt a feladatot. Nem tudja, hogy ezzel kapcsolatban van-e valami konkrét információ, mert hozzájuk folyamatosan jönnek ezek a megkeresések? </w:t>
      </w:r>
    </w:p>
    <w:p>
      <w:pPr>
        <w:pStyle w:val="Normal"/>
        <w:ind w:left="540" w:hanging="540"/>
        <w:jc w:val="both"/>
        <w:rPr/>
      </w:pPr>
      <w:r>
        <w:rPr/>
      </w:r>
    </w:p>
    <w:p>
      <w:pPr>
        <w:pStyle w:val="Normal"/>
        <w:ind w:left="540" w:hanging="540"/>
        <w:jc w:val="both"/>
        <w:rPr/>
      </w:pPr>
      <w:r>
        <w:rPr>
          <w:b/>
          <w:u w:val="single"/>
        </w:rPr>
        <w:t>Dr. László Győző alpolgármester:</w:t>
      </w:r>
      <w:r>
        <w:rPr/>
        <w:t xml:space="preserve"> Azt gondolja, hogy az életpályamodell, az orvosi életpályamodell Szombathely egyik sikertörténete, illetve a legjobbkor, pont még a pandémia előtt tudták ezt útjára indítani. Arról tud beszámolni a Közgyűlésnek, hogy a program elindítása óta 7 új orvos érkezett az alapellátó rendszerükbe, ebből 4 betöltetlen praxis volt, ami különös örömmel tölti el, hiszen ez azt jelenti, hogy ezeket a régóta fennálló problémákat tudták megoldani. Talán még emlékeznek rá, közvetlenül a választás után a gyermekorvosok egy csoportja kereste fel őket, hogy aggasztó a helyzet. Örömmel számol be, hogy 4 új gyermekorvos érkezett a szombathelyi ellátó rendszerbe. Azt hiszi, kijelenthetik, hogy stabilizálták ezt a rendszert és hosszú távon egy vonzó életpályamodellt, vonzó alternatívát tudnak nyújtani az orvosaiknak, ez által is biztosítva a szombathelyiek magas színvonalú, megfelelő ellátását. </w:t>
      </w:r>
    </w:p>
    <w:p>
      <w:pPr>
        <w:pStyle w:val="Normal"/>
        <w:ind w:left="540" w:hanging="0"/>
        <w:jc w:val="both"/>
        <w:rPr/>
      </w:pPr>
      <w:r>
        <w:rPr/>
        <w:t xml:space="preserve">Az ügyelettel kapcsolatban: azt tudja mondani, hogy az ügyelettel kapcsolatban azok az elképzelések, amik jelenleg – normaszöveg még nincs, ezt azért le kell szögezni, egy elképzelés van –, ahogy elnök úr is helyesen mondta Hajdú-Bihar megyében fognak élesben tesztelni. Elsőre valóban aggasztóak ezek a hírek, hiszen arról szólnak, hogy járásonként lesz 1 db orvos, aki vagy orvos, vagy mentőtiszt, este 10 óráig lesz csak orvosi felügyelet, és az ügyeleti központ helyett telemedicinás ellátás keretében, telefonon fogják kikérdezni a beteget, illetve a pacienseket, akik jelentkeznek. Ez számára mindenképpen aggályos olyan szempontból, hogy jól látták a pandémia idején, micsoda óriási leterheltséggel dolgoztak a háziorvosi rendelők, amikor telefonon próbáltak kapcsolatba lépni és a lakosok sokszor panaszkodtak, hogy nem lehet elérni. De nem azért, mert nincsenek ott, vagy nem veszik fel a telefont, volt olyan rendelőjük, ahova naponta futott be 1500 hívás. Tehát ennek a rendszernek a kialakítása, az egy komoly kihívás lesz. Jelezné, hogy jelenleg 0-24-ben van orvosi ellátás. Nem csak, hogy háziorvosi, hanem külön felnőtt és külön gyermekek vonatkozásában, a már említett kialakított ügyelet helyszínén, ahol van váróterem, tehát minden feltétel adott ahhoz, hogy a jelenlegi leterheltséget – nem akarja megismételni a számokat – első öt hónapban 3000, gyermekek tekintetében 850 körül. Ezt el tudják látni. Egy dolog miatt nem aggódik, tanácsnok úr, hogy tudja azt, hogy ebben a kérdésben itt Szombathelyen egység lesz. Hiszen annak idején, ha emlékeznek rá, amikor kialakították az orvosi ügyeletet, akkor komoly fenntartásokat, illetve támadásokat kaptak mind elnök úrtól, mind a frakció tagjaitól. Akkor botor módon azt gondolta, hogy ez egy politikai természetű támadás. De Kecskés elnök úr biztosította arról, hogy ő az egészségügyet soha nem tenné politikai témává, mindig csak szakmailag kezeli, hiszen az egészségügy politikán felül álló téma. Úgyhogy egészen biztos benne, és akkor a támadásoknak az volt a lényege, hogy miért nem biztosítanak két vonuló autót. Jelenleg ugye semmilyen vonuló autó nem lenne és a három fős csapat helyett egy ember lenne, aki telefonon eldöntené, hogy be kell-e jönni a kórházba, vagy pedig más módon. </w:t>
      </w:r>
    </w:p>
    <w:p>
      <w:pPr>
        <w:pStyle w:val="Normal"/>
        <w:ind w:left="540" w:hanging="0"/>
        <w:jc w:val="both"/>
        <w:rPr/>
      </w:pPr>
      <w:r>
        <w:rPr/>
      </w:r>
    </w:p>
    <w:p>
      <w:pPr>
        <w:pStyle w:val="Normal"/>
        <w:ind w:left="540" w:hanging="540"/>
        <w:jc w:val="both"/>
        <w:rPr/>
      </w:pPr>
      <w:r>
        <w:rPr>
          <w:b/>
          <w:u w:val="single"/>
        </w:rPr>
        <w:t>valaki mikrofon nélkül:</w:t>
      </w:r>
      <w:r>
        <w:rPr/>
        <w:t xml:space="preserve"> Mentőautóval.</w:t>
      </w:r>
    </w:p>
    <w:p>
      <w:pPr>
        <w:pStyle w:val="Normal"/>
        <w:ind w:left="540" w:hanging="0"/>
        <w:jc w:val="both"/>
        <w:rPr/>
      </w:pPr>
      <w:r>
        <w:rPr/>
      </w:r>
    </w:p>
    <w:p>
      <w:pPr>
        <w:pStyle w:val="Normal"/>
        <w:ind w:left="540" w:hanging="540"/>
        <w:jc w:val="both"/>
        <w:rPr/>
      </w:pPr>
      <w:r>
        <w:rPr>
          <w:b/>
          <w:u w:val="single"/>
        </w:rPr>
        <w:t>Dr. László Győző alpolgármester:</w:t>
      </w:r>
      <w:r>
        <w:rPr/>
        <w:t xml:space="preserve"> Vagy pedig mentőautó, de ez eddig is rendelkezésre állt. Illetve akkor ugye az volt a felvetés lényege, hogy majd torlódás lesz, nem érnek ki az autók, mivel kettőnek legalább lennie kell. Ugye jelenleg egy autóval dolgoznak, az viszont vadonatúj és elektromos autó, és ebben köszöni Szuhai Viktor közbenjárását és ő saját maga is ennek a programnak az elindítója volt, az elektromos autók vonatkozásában. De jelenleg azt látja, ebben a félévben egyszer nem volt olyan fennakadás, hogy ne értek volna oda az autók, vagy netán torlódás lett volna, hogy egyszerre kell menni két helyszínre. Az élet ebben a vonatkozásban megcáfolta őket, de akkor azt elfogadta, hogy ez nem egy politikai jellegű indíttatás volt, hanem egy szakmai, féltő aggódás, Önök így fogalmaztak. Úgyhogy úgy gondolja, hogy ebben az esetben is ő biztos benne, hogy Kecskés László elnök úr egy komoly ember, egy komoly orvos, nem fog szembe menni a korábbi álláspontjával. Mégpedig itt látható, hogy az az ellátás, ami 0-24-es orvosi ügyelet, ami lebontott orvosi ügyeletet jelent, ahhoz képest ez első szinten egy visszalépés lesz, ha ez ebben a formában valósul meg, de még időben vannak. Kéri is elnök urat, hogy mind a Fidesz pártcsaládján belül, mind az országos egészségügyi szakmai életben betöltött befolyását vesse latba azért, hogy ugyanazt az ellátási színvonalat tudják biztosítani a szombathelyiek számára. </w:t>
      </w:r>
    </w:p>
    <w:p>
      <w:pPr>
        <w:pStyle w:val="Normal"/>
        <w:ind w:left="540" w:hanging="540"/>
        <w:jc w:val="both"/>
        <w:rPr/>
      </w:pPr>
      <w:r>
        <w:rPr/>
        <w:tab/>
        <w:t xml:space="preserve">A Mentőszolgálat vonatkozásában is azért nem aggódik, hogy ők nem fogják megfelelő szinten ellátni a munkát, hiszen nagyon kiváló szakmai munkát végeznek, és kiváló és heroikus küzdelmet folytattak valóban a járvány idején is. Ugyanakkor azt gondolja, hogy egy ilyen volumenű feladatot odatenni a Mentőszolgálatnak megfelelő humánerőforrás és egyéb források biztosítása nélkül azt gondolja, hogy az egy felelőtlenség és egy túlzott elvárás az egyébként kiváló munkát végző Országos Mentőszolgálat felé. Reméli, hogy az élet ebben is igazolni fogja ezeket az elképzeléseket, hiszen az a cél, hogy a lakosság, Szombathely ellátása egységes legyen. De jelenleg azt látják és valóban képviselő úr jogos az aggodalom, hogy a jelenlegi külön szombathelyi, külön járási, lényegében ez azt jelenti, hogy négy rendelkezésre álló orvos, ápolócsapat, vonuló autók helyett járásonként egy darab diszpécserlenne, aki majd eldönti a hogyan továbbot. Ebben kéri a Fidesz frakció támogatását is, mindenképpen. Azt gondolja, hogy ennek elejét kell venni, hogy romoljon az ellátási színvonal. </w:t>
      </w:r>
    </w:p>
    <w:p>
      <w:pPr>
        <w:pStyle w:val="Normal"/>
        <w:ind w:left="540" w:hanging="540"/>
        <w:jc w:val="both"/>
        <w:rPr/>
      </w:pPr>
      <w:r>
        <w:rPr/>
        <w:tab/>
        <w:t>Még egy mondattal visszatérne az előző válaszadására, kimaradt Kecskés elnök úrnak szintén, amikor azt mondta, hogy nem hívták meg erre. És erre azért reagálna, mert egyrészt nem is, polgármester úr is mondta nem volt megnyitó, de azt gondolja, hogy megosztották a munkát, hiszen képviselő úr háromszor is kiment az épület elé beszámolni arról, hogy milyen állapotban van. Arra utalt, hogy odaálltak a kamerák elé. Nem álltak oda képviselő úr, ugyanis itt akkor lett volna képviselő úrnak igaza, ha például elhívják azt az embert, aki a Közgyűlésben ezt először felvetette, hogy legyen ilyen egyébként, egyáltalán egy ilyen alapellátó, mert az méltatlanul kevésszer hangzik el a neve, ez pedig Kopcsándi József képviselő úr, a körzet képviselője, aki ezt elsőként indítványozta. Nagyon helyesen átvették tőle ezt az ötletet.</w:t>
      </w:r>
    </w:p>
    <w:p>
      <w:pPr>
        <w:pStyle w:val="Normal"/>
        <w:ind w:left="540" w:hanging="540"/>
        <w:jc w:val="both"/>
        <w:rPr/>
      </w:pPr>
      <w:r>
        <w:rPr/>
      </w:r>
    </w:p>
    <w:p>
      <w:pPr>
        <w:pStyle w:val="Normal"/>
        <w:ind w:left="540" w:hanging="540"/>
        <w:jc w:val="both"/>
        <w:rPr/>
      </w:pPr>
      <w:r>
        <w:rPr>
          <w:b/>
          <w:u w:val="single"/>
        </w:rPr>
        <w:t>mikrofon nélkül Kopcsándi József városi képviselő:</w:t>
      </w:r>
      <w:r>
        <w:rPr/>
        <w:t xml:space="preserve"> Ez így igaz.</w:t>
      </w:r>
    </w:p>
    <w:p>
      <w:pPr>
        <w:pStyle w:val="Normal"/>
        <w:ind w:left="540" w:hanging="540"/>
        <w:jc w:val="both"/>
        <w:rPr/>
      </w:pPr>
      <w:r>
        <w:rPr/>
      </w:r>
    </w:p>
    <w:p>
      <w:pPr>
        <w:pStyle w:val="Normal"/>
        <w:ind w:left="540" w:hanging="540"/>
        <w:jc w:val="both"/>
        <w:rPr/>
      </w:pPr>
      <w:r>
        <w:rPr>
          <w:b/>
          <w:u w:val="single"/>
        </w:rPr>
        <w:t>Dr. László Győző alpolgármester:</w:t>
      </w:r>
      <w:r>
        <w:rPr/>
        <w:t xml:space="preserve"> Tényszerűen igaz, még a 2014-es választási kampányában tett ilyen ígéretet Kopcsándi képviselő úr, de ettől függetlenül is és már előtte is azt gondolja, hogy akkor lenne igaza képviselő úrnak, hogyha valóban ez egy ilyen politikai roadshow lett volna. Nem erről volt szó, de úgy gondolták, hogy egy ilyen beruházás, amelyet többször megköszöntek az előző városvezetésnek, hiszen jó projekt volt és mindig azt mondták, hogy a jó projekteket tovább viszik és támogatják, úgyhogy ezt a részét visszautasítaná. </w:t>
      </w:r>
    </w:p>
    <w:p>
      <w:pPr>
        <w:pStyle w:val="Normal"/>
        <w:ind w:left="540" w:hanging="0"/>
        <w:jc w:val="both"/>
        <w:rPr/>
      </w:pPr>
      <w:r>
        <w:rPr/>
        <w:t xml:space="preserve">Ügyelet vonatkozásában pedig kéri támogatását, de úgy gondolja, hogy az előzmények tekintetében erre biztosan számíthatnak. </w:t>
      </w:r>
    </w:p>
    <w:p>
      <w:pPr>
        <w:pStyle w:val="Normal"/>
        <w:ind w:left="540" w:hanging="540"/>
        <w:jc w:val="both"/>
        <w:rPr/>
      </w:pPr>
      <w:r>
        <w:rPr/>
      </w:r>
    </w:p>
    <w:p>
      <w:pPr>
        <w:pStyle w:val="Normal"/>
        <w:ind w:left="540" w:hanging="540"/>
        <w:jc w:val="both"/>
        <w:rPr/>
      </w:pPr>
      <w:r>
        <w:rPr>
          <w:b/>
          <w:u w:val="single"/>
        </w:rPr>
        <w:t>Dr. Nemény András polgármester:</w:t>
      </w:r>
      <w:r>
        <w:rPr/>
        <w:t xml:space="preserve"> Személyes megszólítás miatt nem fogja megadni a szót. </w:t>
      </w:r>
    </w:p>
    <w:p>
      <w:pPr>
        <w:pStyle w:val="Normal"/>
        <w:ind w:left="540" w:hanging="540"/>
        <w:jc w:val="both"/>
        <w:rPr/>
      </w:pPr>
      <w:r>
        <w:rPr/>
      </w:r>
    </w:p>
    <w:p>
      <w:pPr>
        <w:pStyle w:val="Normal"/>
        <w:ind w:left="540" w:hanging="540"/>
        <w:jc w:val="both"/>
        <w:rPr/>
      </w:pPr>
      <w:r>
        <w:rPr>
          <w:b/>
          <w:u w:val="single"/>
        </w:rPr>
        <w:t>mikrofon nélkül dr. Dr. Kecskés László, az Egészségügyi Szakmai Bizottság elnöke:</w:t>
      </w:r>
      <w:r>
        <w:rPr/>
        <w:t xml:space="preserve"> Részben még mindig nem adtak választ. A másik az, hogy …</w:t>
      </w:r>
    </w:p>
    <w:p>
      <w:pPr>
        <w:pStyle w:val="Normal"/>
        <w:ind w:left="540" w:hanging="540"/>
        <w:jc w:val="both"/>
        <w:rPr/>
      </w:pPr>
      <w:r>
        <w:rPr/>
      </w:r>
    </w:p>
    <w:p>
      <w:pPr>
        <w:pStyle w:val="Normal"/>
        <w:ind w:left="540" w:hanging="540"/>
        <w:jc w:val="both"/>
        <w:rPr/>
      </w:pPr>
      <w:r>
        <w:rPr>
          <w:b/>
          <w:u w:val="single"/>
        </w:rPr>
        <w:t>Dr. Nemény András polgármester:</w:t>
      </w:r>
      <w:r>
        <w:rPr/>
        <w:t xml:space="preserve"> A válasz meg fog érkezni. Rendes gombot nyomjon képviselő úr, az a kérése, mint ülésvezető, ne ügyrendit, hanem rendes gombot, mert ebben nem volt személyes és van még hozzászólási lehetősége. Köszöni.</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Azt szeretné mondani alpolgármester úrnak az ügyelettel kapcsolatos dolgaiban, egyben biztos lehet mindenki, a városvezetés és a város minden polgára úgy, mint gyakorló szakember semmi olyat nem fog támogatni, ami nem szolgálja a város lakosainak az érdekét. Ebben mindenki biztos lehet, hiszen a mai napig is gyakorló orvos. Az, hogy ez a rendszer kitűnőre vizsgázott, vagy nem, azt azért még túl korai megállapítani, tekintettel arra, hogy egy Covid-helyzet, egy pandémiás helyzet volt. Az orvosok elérhetetlenek voltak. Ezt nem akarta felhozni, de neki rengeteg olyan információja van, hogy nem érték el az ügyeletet egyszerűen telefonon. Ebből nem akar semmilyen messzemenő következtetést levonni, de azt, hogy ez jól működik, azt sem lehet levonni, azt sem, hogy rosszul. Azt egy olyan időszakban lehet majd tesztelni, amikor nincs pandémia. Tehát az, hogy két mentőautó helyett inkább csak egy van, ezt akárhogy is veszi, nem lehet minőségi javulásnak venni. Az, hogy egy gázolajos autó helyett van egy elektromos, azt lehet minőségi javulásnak venni. Az, hogy az épület jobb, lehet minőségi javulásnak venni. Az, hogy egy korábban kétkapus rendszer, tehát volt a kórházi, meg együtt volt a mentő és az ügyelet ez kétkapus rendszer, három kapussá vált, ez sem feltétlen lehet minőségi javulásnak venni. De nem érdemes ezt a vitát kinyitni, mindannyiuknak az az érdeke, hogy az a rendszer, ami most van, az kitűnően működjön. Azt hiszi, ebben mindenki egyetért. Hiszen a vitában sokszor megbeszélték, hogy számos lehetőség van, többek közt a kórház főigazgatója is vállalta volna, hogy akár egy kapus rendszerben az ügyelet odakerül és az is akár jól is működhetne. Erről csak ennyit szeretne mondani. Az, ami most Hajdú-Biharban készül, ennél meg remélik, hogy a tapasztalatokat helyesen értékelik ki a megfelelő szakemberek és az abból nyert tapasztalatok alapján tudnak majd ők is döntésre jutni adott esetben.</w:t>
      </w:r>
    </w:p>
    <w:p>
      <w:pPr>
        <w:pStyle w:val="Normal"/>
        <w:ind w:left="540" w:hanging="540"/>
        <w:jc w:val="both"/>
        <w:rPr>
          <w:rFonts w:eastAsia="Arial"/>
        </w:rPr>
      </w:pPr>
      <w:r>
        <w:rPr>
          <w:rFonts w:eastAsia="Arial"/>
        </w:rPr>
        <w:t xml:space="preserve"> </w:t>
      </w:r>
    </w:p>
    <w:p>
      <w:pPr>
        <w:pStyle w:val="Normal"/>
        <w:ind w:left="540" w:hanging="540"/>
        <w:jc w:val="both"/>
        <w:rPr/>
      </w:pPr>
      <w:r>
        <w:rPr>
          <w:b/>
          <w:u w:val="single"/>
        </w:rPr>
        <w:t>Dr. Nemény András polgármester:</w:t>
      </w:r>
      <w:r>
        <w:rPr/>
        <w:t xml:space="preserve"> Köszöni szépen elnök úrnak. Megadja a szót az egészségügyi alapellátó atyjának. </w:t>
      </w:r>
    </w:p>
    <w:p>
      <w:pPr>
        <w:pStyle w:val="Normal"/>
        <w:ind w:left="540" w:hanging="540"/>
        <w:jc w:val="both"/>
        <w:rPr/>
      </w:pPr>
      <w:r>
        <w:rPr/>
      </w:r>
    </w:p>
    <w:p>
      <w:pPr>
        <w:pStyle w:val="Normal"/>
        <w:ind w:left="540" w:hanging="540"/>
        <w:jc w:val="both"/>
        <w:rPr/>
      </w:pPr>
      <w:r>
        <w:rPr>
          <w:b/>
          <w:u w:val="single"/>
        </w:rPr>
        <w:t>Kopcsándi József városi képviselő:</w:t>
      </w:r>
      <w:r>
        <w:rPr/>
        <w:t xml:space="preserve"> Engedtessék meg neki, hogy mielőtt gondolatait mondja, kicsit a magvas gondolatokat megszakítva nagy tisztelettel, szívből gratuláljon Kecskés László képviselőtársuknak a magas állami kitüntetéshez, és gondolja, teheti ezt a frakciója nevében is. Gratulálnak az eddigi tevékenységhez és sok sikert kívánnak és további erőt, egészséget kívánnak. Talán nem sért személyiségi jogot, ha mégis, akkor felkéri védelmére majd Czeglédy Csaba doktor urat, hogy gratulál szintén őszintén Ágh Ernő képviselőtársuknak a kettő darab fiú unoka megszületéséhez. Mondhatta volna azt is, hogy volt ebben a pandémiás időszakban jó dolog is. Jó egészséget a családnak természetesen.</w:t>
      </w:r>
    </w:p>
    <w:p>
      <w:pPr>
        <w:pStyle w:val="Normal"/>
        <w:ind w:left="540" w:hanging="540"/>
        <w:jc w:val="both"/>
        <w:rPr/>
      </w:pPr>
      <w:r>
        <w:rPr/>
        <w:tab/>
        <w:t xml:space="preserve">Sajnos vissza kell térnie az eredeti gondolatokhoz is és bár igaz, hogy eddig nem szólalt meg és gondolkodott, hogy érdemes-e megszólalnia abban a vonatkozásban, amit Dr. Czeglédy Csaba elnök úr már pedzegetett és elővezetett a Dr. Szabolcs Zoltán utcai anomáliákkal és közveszélyes állapotoknak a kezelésével összefüggésben. Tehát hivatalosan nem foglalt állást, magánemberként ugyan adott nyilatkozatot a sajtónak, de úgy gondolja, hogy mégis el kell mondania és le kell szögeznie, hogy semmilyen olyan cselekménynek nem híve, amely erőszakosságot szül, vagy bármilyen módon közrehat. Azt nagyon sajnálja és megérti a lakókat, de nem tudott azzal a helyzettel mit kezdeni és az önkormányzat sem tudott azzal a helyzettel mit kezdeni a pandémiás időszak jogrendje alapján, hogy ezt a kérdést úgy kezelje, ahogyan szándékozott kezelni. Külön köszöni egyébként Dr. Károlyi Ákos jegyző úrnak, hogy a Vas Népének megadta a választ, ami egyezik egyébként az általa elmondott magánvéleménnyel. Hogy aztán ezt követően hogyan és milyen módon fog lezajlani az események sorozata, nem hivatott arra, hogy előre prejudikálja, a megoldást természetesen a Szociális és Lakás Bizottság tárgyalja és folyamatosan ezen az ügyön van. </w:t>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Ki lesz rakva.</w:t>
      </w:r>
    </w:p>
    <w:p>
      <w:pPr>
        <w:pStyle w:val="Normal"/>
        <w:ind w:left="540" w:hanging="540"/>
        <w:jc w:val="both"/>
        <w:rPr/>
      </w:pPr>
      <w:r>
        <w:rPr/>
      </w:r>
    </w:p>
    <w:p>
      <w:pPr>
        <w:pStyle w:val="Normal"/>
        <w:ind w:left="540" w:hanging="540"/>
        <w:jc w:val="both"/>
        <w:rPr/>
      </w:pPr>
      <w:r>
        <w:rPr>
          <w:b/>
          <w:u w:val="single"/>
        </w:rPr>
        <w:t>Kopcsándi József városi képviselő:</w:t>
      </w:r>
      <w:r>
        <w:rPr/>
        <w:t xml:space="preserve"> Azt kéri a lakóktól, hogy szíveskedjenek megérteni, hogy ő sincs abban a helyzetben és nem is akar olyan helyzetbe kerülni, hogy törvénysértést kövessen el, vagy másokat, önkormányzatot törvénysértésre buzdítson. Úgy hogyha valakit lehet szidni, őt lehet szidni érte, hogy tehetetlen volt a képviselőjük, de sajnos ez van. A továbbiakban is csak a jogi utat tudja javasolni mindenkinek. Azt, hogyha ilyen eset van, akkor a rendőrség az első számú hatóság, aki ebben a kérdésben rendelkezhet.</w:t>
      </w:r>
    </w:p>
    <w:p>
      <w:pPr>
        <w:pStyle w:val="Normal"/>
        <w:ind w:left="540" w:hanging="540"/>
        <w:jc w:val="both"/>
        <w:rPr/>
      </w:pPr>
      <w:r>
        <w:rPr/>
        <w:tab/>
        <w:t xml:space="preserve">A másik dolog, az szintén elhangzott már polgármester úr a bevezetőben említette meg, és szerinte nagyon lényeges kérdés az iparfejlesztés vonatkozásában az a közigazgatási szerződés, amely létrejött tulajdonképpen Szombathely Megyei Jogú Város és Söpte község között és lehetővé tette ennek a 120 hektár, ha jól számolja, akkor olyan 24 futballpályányi területnek az átadását és az átvételét. Miért mondja ezt? Polgármester úr is említette már, hogy ez egy olyan terület volt eddig, amely egy holt tőke volt, hisz hiába volt Szombathely város kizárólagos tulajdonában, annak a hasznát nem élvezhette. Ez a lehetőség most megváltozott, sajnos kellett várni egy-két évtizedet, illetve az előző ciklusokban erre nem volt figyelem. Most megtörtént. Ezzel kapcsolatban azért szeretné megkérdezni – nyilván nem volt véletlen ennek a folyamatnak az ideáig jutása – Dr. Horváth Attila alpolgármester urat, hogy nyilván van szándék ezzel, felteszi, hogy van elképzelés és stratégia arra vonatkozólag, lehet, hogy még tárgyalások is vannak. Ha és amennyiben nem titkosak ezek, akkor kéri, hogy ossza meg alpolgármester úr ezen gondolatait velük is, hogy és milyen módon tudják ezt az idézőjelben holt tőkét most már működő tőkévé tenni? </w:t>
      </w:r>
    </w:p>
    <w:p>
      <w:pPr>
        <w:pStyle w:val="Normal"/>
        <w:ind w:left="540" w:hanging="0"/>
        <w:jc w:val="both"/>
        <w:rPr/>
      </w:pPr>
      <w:r>
        <w:rPr/>
        <w:t xml:space="preserve">Összevonná, ha polgármester úr megengedi. Köszöni. Mert még egy fontos kérdést is szeretne megemlíteni. Szombathely premier plánban volt az országban a híradások tekintetében is. Több esetben – és negatív értelemben is érti sajnos azt, hogy – pont szombathelyi képviselő volt az, ifjú – hát nem mond olyan szavakat, amik az Országgyűlésben elhangzottak – fiatalember meg akarta reformálni a lakásgazdálkodást, el szerették volna venni, vonni az önkormányzatok bérlakás-gazdálkodásának alapját, a bérlakásokat, akkor, amikor Szombathelyen és nagyon sok városban olyan problémák vannak, hogy a pandémia ideje alatt, meg előtte és a devizahitelesek, hitelek bedőlésével nagyon sokan, hát ha nem is utcára kerültek, de utcára kerülés szélére álltak. Most az önkormányzatnak a lehetősége nyilván abban van, hogy adni tud, adni akar lakást. Szombathely e tekintetben lehet, hogy pilot programot hajtott végre és ezt megunta a kormányzat ezen szószólója, illetve képviselője, gondol erre a KBR rendszerükre. Egyértelmű, hogy ez a rendszer az, amely a piacról szeretne lakásokat bevonni az önkormányzatnak a birtokába és ily módon növelve az adható lakásoknak a volumenét próbálja kezelni ezt a kérdést és megoldást találni erre a nagyon súlyos problémára. Szeretné megkérdezni László Győző alpolgármester urat ezzel kapcsolatban, hogy van-e további elképzelés ennek a fejlesztésére? Illetve, ha esetleg van információ arról, hogy ugye az Országgyűlés arról is döntött, hogy a Lakásalapot létrehozva egy teljesen - hogy mondja - egyházi kézbe kívánja adni a lakásgazdálkodást. </w:t>
      </w:r>
    </w:p>
    <w:p>
      <w:pPr>
        <w:pStyle w:val="Normal"/>
        <w:ind w:left="540" w:hanging="0"/>
        <w:jc w:val="both"/>
        <w:rPr/>
      </w:pPr>
      <w:r>
        <w:rPr/>
      </w:r>
    </w:p>
    <w:p>
      <w:pPr>
        <w:pStyle w:val="Normal"/>
        <w:ind w:left="540" w:hanging="540"/>
        <w:jc w:val="both"/>
        <w:rPr/>
      </w:pPr>
      <w:r>
        <w:rPr>
          <w:b/>
          <w:u w:val="single"/>
        </w:rPr>
        <w:t>mikrofon nélkül Dr. Czeglédy Csaba, a Szociális és Lakás Bizottság elnöke:</w:t>
      </w:r>
      <w:r>
        <w:rPr/>
        <w:t xml:space="preserve"> 200 új lakást kell építeni. </w:t>
      </w:r>
    </w:p>
    <w:p>
      <w:pPr>
        <w:pStyle w:val="Normal"/>
        <w:ind w:left="540" w:hanging="540"/>
        <w:jc w:val="both"/>
        <w:rPr/>
      </w:pPr>
      <w:r>
        <w:rPr/>
      </w:r>
    </w:p>
    <w:p>
      <w:pPr>
        <w:pStyle w:val="Normal"/>
        <w:ind w:left="540" w:hanging="540"/>
        <w:jc w:val="both"/>
        <w:rPr/>
      </w:pPr>
      <w:r>
        <w:rPr>
          <w:b/>
          <w:u w:val="single"/>
        </w:rPr>
        <w:t>Kopcsándi József városi képviselő:</w:t>
      </w:r>
      <w:r>
        <w:rPr/>
        <w:t xml:space="preserve"> 4.000 állami lakásnak az átadásáról van szó a Máltai Szeretetszolgálat közreműködésével és felügyeletével, hogy esetleg érinti-e ez Vas megyét, vagy érinti ez Szombathelyt? Át tudnak-e venni lakásokat onnét? Köszöni a türelmet.</w:t>
      </w:r>
    </w:p>
    <w:p>
      <w:pPr>
        <w:pStyle w:val="Normal"/>
        <w:ind w:left="540" w:hanging="540"/>
        <w:jc w:val="both"/>
        <w:rPr/>
      </w:pPr>
      <w:r>
        <w:rPr/>
      </w:r>
    </w:p>
    <w:p>
      <w:pPr>
        <w:pStyle w:val="Normal"/>
        <w:ind w:left="540" w:hanging="540"/>
        <w:jc w:val="both"/>
        <w:rPr/>
      </w:pPr>
      <w:r>
        <w:rPr>
          <w:b/>
          <w:u w:val="single"/>
        </w:rPr>
        <w:t>Dr. Nemény András polgármester:</w:t>
      </w:r>
      <w:r>
        <w:rPr/>
        <w:t xml:space="preserve"> Elhangzott a Fidesz frakció részéről, hogy itt sorban teszik föl a kérdéseket alpolgármester uraknak, de Horváth Soma kimaradt.</w:t>
      </w:r>
    </w:p>
    <w:p>
      <w:pPr>
        <w:pStyle w:val="Normal"/>
        <w:ind w:left="540" w:hanging="540"/>
        <w:jc w:val="both"/>
        <w:rPr/>
      </w:pPr>
      <w:r>
        <w:rPr/>
      </w:r>
    </w:p>
    <w:p>
      <w:pPr>
        <w:pStyle w:val="Normal"/>
        <w:ind w:left="540" w:hanging="540"/>
        <w:jc w:val="both"/>
        <w:rPr/>
      </w:pPr>
      <w:r>
        <w:rPr>
          <w:b/>
          <w:u w:val="single"/>
        </w:rPr>
        <w:t>mikrofon nélkül Dr. Kecskés László, az Egészségügyi Szakmai Bizottság elnöke:</w:t>
      </w:r>
      <w:r>
        <w:rPr/>
        <w:t xml:space="preserve"> Ő is ezt gondolja.</w:t>
      </w:r>
    </w:p>
    <w:p>
      <w:pPr>
        <w:pStyle w:val="Normal"/>
        <w:ind w:left="540" w:hanging="540"/>
        <w:jc w:val="both"/>
        <w:rPr/>
      </w:pPr>
      <w:r>
        <w:rPr/>
      </w:r>
    </w:p>
    <w:p>
      <w:pPr>
        <w:pStyle w:val="Normal"/>
        <w:ind w:left="540" w:hanging="540"/>
        <w:jc w:val="both"/>
        <w:rPr/>
      </w:pPr>
      <w:r>
        <w:rPr>
          <w:b/>
          <w:u w:val="single"/>
        </w:rPr>
        <w:t>Dr. Nemény András polgármester:</w:t>
      </w:r>
      <w:r>
        <w:rPr/>
        <w:t xml:space="preserve"> Megkérdezi, hogy van alpolgármester úr?</w:t>
      </w:r>
    </w:p>
    <w:p>
      <w:pPr>
        <w:pStyle w:val="Normal"/>
        <w:ind w:left="540" w:hanging="540"/>
        <w:jc w:val="both"/>
        <w:rPr/>
      </w:pPr>
      <w:r>
        <w:rPr/>
      </w:r>
    </w:p>
    <w:p>
      <w:pPr>
        <w:pStyle w:val="Normal"/>
        <w:ind w:left="540" w:hanging="540"/>
        <w:jc w:val="both"/>
        <w:rPr/>
      </w:pPr>
      <w:r>
        <w:rPr>
          <w:b/>
          <w:u w:val="single"/>
        </w:rPr>
        <w:t>mikrofon nélkül Horváth Soma alpolgármester:</w:t>
      </w:r>
      <w:r>
        <w:rPr/>
        <w:t xml:space="preserve"> Csak a játszótér…</w:t>
      </w:r>
    </w:p>
    <w:p>
      <w:pPr>
        <w:pStyle w:val="Normal"/>
        <w:ind w:left="540" w:hanging="540"/>
        <w:jc w:val="both"/>
        <w:rPr/>
      </w:pPr>
      <w:r>
        <w:rPr/>
      </w:r>
    </w:p>
    <w:p>
      <w:pPr>
        <w:pStyle w:val="Normal"/>
        <w:ind w:left="540" w:hanging="540"/>
        <w:jc w:val="both"/>
        <w:rPr/>
      </w:pPr>
      <w:r>
        <w:rPr>
          <w:b/>
          <w:u w:val="single"/>
        </w:rPr>
        <w:t>Dr. Nemény András polgármester:</w:t>
      </w:r>
      <w:r>
        <w:rPr/>
        <w:t xml:space="preserve"> Majd arra válaszol a végén. Akkor előtte megadja a szót az iparterületekkel kapcsolatban. Ugye ez volt a kérdés. </w:t>
      </w:r>
    </w:p>
    <w:p>
      <w:pPr>
        <w:pStyle w:val="Normal"/>
        <w:ind w:left="540" w:hanging="540"/>
        <w:jc w:val="both"/>
        <w:rPr/>
      </w:pPr>
      <w:r>
        <w:rPr/>
      </w:r>
    </w:p>
    <w:p>
      <w:pPr>
        <w:pStyle w:val="Normal"/>
        <w:ind w:left="540" w:hanging="540"/>
        <w:jc w:val="both"/>
        <w:rPr/>
      </w:pPr>
      <w:r>
        <w:rPr>
          <w:b/>
          <w:u w:val="single"/>
        </w:rPr>
        <w:t>Dr. Horváth Attila alpolgármester:</w:t>
      </w:r>
      <w:r>
        <w:rPr/>
        <w:t xml:space="preserve"> Azt gondolja, hogy az elmúlt időszak egyik legnagyobb sikertörténete ez a söptei megállapodás. Ebben nem nagyon lát hasonló szintű riválist. Az biztos, hogy az előző városvezetés is komolyan foglalkozott ezzel a kérdéssel és azt gondolja, hogy még az eredendő hibát, az ős bűnt, még annak idején a 2011-12 környékén ebben a teremben követték el, amikor az egyik képviselő – arrafele ült – azt mondta, hogy akkor tök egyszerű, akkor csatolják Söptét Szombathelyhez. Na, ezt a sértést a söpteiek nagyon-nagyon-nagyon sokáig nem felejtették el. Hála a jó Istennek jegyző úrral közösen nekik sikerült új alapokra – nyilván polgármester úrnak is volt ebben nagyon-nagyon vastagon szerepe, ugyan ő indította meg – helyezték azt a típusú beszélgetést. A söptei polgármestert tudná idézni, aki azt mondta, hogy ő úgy érezte, hogy egyenrangú félként kezelik. Emiatt sikerült ezt létrehozni. Ami a nagyon-nagyon jó hír az, hogy jelenleg ott tartanak, hogy több érdeklődő is van, ott tartanak, hogy a Nemzeti Befektetési Ügynökség, aminek egyébként HIPA a rövidítése, mint a helyi iparűzési adónak, folyamatos megkeresésekkel bombázza őket – ezt a rossz kifejezést tudja használni – tehát egy teljesen élő kapcsolat van köztük, de többek közt van olyan mértékű megkeresés, ami például a teljes területre vonatkozna. Itt hadd javítsa ki picit képviselő urat. A 120 hektár, amit ő említett, a 120 hektárra van már olyan élő megállapodásuk, hogy át is került közigazgatásilag, de ugye mind a 320 hektár vonatkozásában egyébként megállapodást kötöttek a söpteiekkel. Lehetséges az, hogy erre a 320-ra lenne egyébként érdeklődő. Mert, mint ez nagyon helyesen még az előző városvezetés által megalapozottan megtörtént, nincs ilyen terület egész Európában, hogyha jól tudják. Azon dolgoznak jelenleg – és ebben egyébként partnerek a kormányszervek – hogy iparvágányokat hozzanak oda, most ugye beindult az InGrid Projekt, ami ugye a területnek az áramellátását tudná biztosítani. Tehát azt gondolja, hogy Szombathely jövője az most ott van Szombathely és Söpte közötti részen. És ami még nagyon-nagyon fontos az az, hogy amikor itt bármit értékesítenek, akkor az nem egy egyszeri értékesítés, hanem folyamatosan, mind iparűzési adóban, mind pedig építményadóban egy állandó bevételt jelent mind a két településnek. </w:t>
      </w:r>
    </w:p>
    <w:p>
      <w:pPr>
        <w:pStyle w:val="Normal"/>
        <w:ind w:left="540" w:hanging="540"/>
        <w:jc w:val="both"/>
        <w:rPr/>
      </w:pPr>
      <w:r>
        <w:rPr/>
      </w:r>
    </w:p>
    <w:p>
      <w:pPr>
        <w:pStyle w:val="Normal"/>
        <w:ind w:left="540" w:hanging="540"/>
        <w:jc w:val="both"/>
        <w:rPr/>
      </w:pPr>
      <w:r>
        <w:rPr>
          <w:b/>
          <w:u w:val="single"/>
        </w:rPr>
        <w:t>Dr. Nemény András polgármester:</w:t>
      </w:r>
      <w:r>
        <w:rPr/>
        <w:t xml:space="preserve"> Neki is eszébe jutott az ős bűn, de az ős bűn előtt volt a siker, hogy egyáltalán a terület Szombathelyhez került és ezért szerinte egy pillanatra érdemes megállni, mert annyira fontos lesz Szombathely jövője szempontjából. Ipkovich György polgármestersége idején került ez hozzájuk és őt együtt győzték meg annak idején – nem kellett nagyon győzködni – Czeglédy Csabával – aki akkor alpolgármester volt, ő meg a Gazdasági Bizottság elnöke – hogy Szombathely hosszú távú jövője szempontjából ez nagyon sokat fog jelenteni. Ez nem az ő ciklusában, ezt lehetett tudni, hanem 10-20 vagy talán még későbbi távlatban jelenthet jót és most itt vannak ebben a történetben. Azt meg már mondta szerinte egy korábbi Közgyűlésen, hogy hogy került ez egészen pontosan hozzájuk és milyen tárgyalási technikák voltak, arról szerinte még nagyon sok év múlva fognak csak beszámolni Czeglédy Csabával együtt. Igen, van elég bajuk mindkettőjüknek, nem nyitnak fel új frontokat, de az biztos, hogy az eredménye az már most kézzelfogható lesz Szombathelyen és most azon fognak dolgozni, hogy a 120 után a következő 226 – mert ugye ez 346 hektár összesen ez a terület – is Szombathely közigazgatási területén belül legyen. Mindannyiuk, így Söptének a hasznára és sikerére is, ahogy Szombathelynek is. </w:t>
      </w:r>
    </w:p>
    <w:p>
      <w:pPr>
        <w:pStyle w:val="Normal"/>
        <w:ind w:left="540" w:hanging="540"/>
        <w:jc w:val="both"/>
        <w:rPr/>
      </w:pPr>
      <w:r>
        <w:rPr/>
      </w:r>
    </w:p>
    <w:p>
      <w:pPr>
        <w:pStyle w:val="Normal"/>
        <w:ind w:left="540" w:hanging="540"/>
        <w:jc w:val="both"/>
        <w:rPr/>
      </w:pPr>
      <w:r>
        <w:rPr>
          <w:b/>
          <w:u w:val="single"/>
        </w:rPr>
        <w:t>Dr. László Győző alpolgármester:</w:t>
      </w:r>
      <w:r>
        <w:rPr/>
        <w:t xml:space="preserve"> Valóban érzékelik és erre a pandémia rátett egy lapáttal, hogy súlyos lakhatási és szociális válság bontakozott ki az elmúlt években. A Közösségi Bérlakás Rendszerrel kapcsolatban azt tudja mondani, hogy 14 lakás van jelenleg a rendszerben. Folyamatosan jönnek az érdeklődők és ezek sikerrel el is indultak. Azt gondolja, hogy ez 14 család sorsának a megváltozását jelenti, ugyanakkor 14 olyan új lehetőséget, hogy ez nem a szociális bérlakás-rendszerükre hárul, tehát másik 14 családnak tudnak ez által segíteni. Annak idején azt mondta, amikor ez a vita volt és talán Ágh Ernő képviselőtársuknak volt a felvetése, hogy vajon fog-e működni a rendszer, azt mondta, hogy meg kell próbálniuk. Ha nem működik, akkor ugyanott vannak, mint ahol elkezdték, ha működik, akkor viszont ez egy jó projekt. Azt gondolja, hogy ez egy jól működő program, ebben külön köszöni Czeglédy Csaba bizottsági elnök úr munkáját, akinek teherbírása legendás és ebben is nagyon aktívan részt vesz és az irodának, Szentkirályi Bernadett irodavezető asszonynak és az egész osztálynak a munkáját, akik megfelelő előkészítéssel tudják előhozni a keresletet a kínálattal. Folytatni fogják ezt a programot, lényegében ez egy önfenntartó program, reméli, hogy most már képviselő urat és a Fidesz frakciót is sikerült meggyőzni arról, hogy ez egy jó kezdeményezés volt és, hogy helyesen döntöttek, amikor ezt bevezették.</w:t>
      </w:r>
    </w:p>
    <w:p>
      <w:pPr>
        <w:pStyle w:val="Normal"/>
        <w:ind w:left="540" w:hanging="540"/>
        <w:jc w:val="both"/>
        <w:rPr/>
      </w:pPr>
      <w:r>
        <w:rPr/>
        <w:tab/>
        <w:t xml:space="preserve">Reagálva kérdésének második felére, fenyegeti-e az önkormányzatot az, hogy elvonják a lakásgazdálkodását ilyen szempontból? Azt gondolja, hogy nagyon oda kell figyelni minden megnyilvánulásra. Volt az elmúlt héten, vagy elmúlt hónapokban valóban egy olyan kezdeményezés, ami elég súlyos helyzetbe hozta volna az önkormányzati lakásgazdálkodást. Örül annak és ebben szintén egy egység bontakozott ki az önkormányzatok részéről Fideszes, illetve ellenzéki önkormányzati városvezetések között egyaránt, hogy ez nem a helyes irány és ebből vissza is lépett a kormányzat. Figyelemmel kísérik az eseményeket, képviselő úr, és ha olyat tapasztalnak, ami hátrányos, akár a szombathelyiek, akár egyáltalán az önkormányzat bérlakás-gazdálkodása számára, akkor, ahogy eddig is meg fogják tenni a megfelelő észrevételeiket. </w:t>
      </w:r>
    </w:p>
    <w:p>
      <w:pPr>
        <w:pStyle w:val="Normal"/>
        <w:ind w:left="540" w:hanging="540"/>
        <w:jc w:val="both"/>
        <w:rPr/>
      </w:pPr>
      <w:r>
        <w:rPr/>
      </w:r>
    </w:p>
    <w:p>
      <w:pPr>
        <w:pStyle w:val="Normal"/>
        <w:ind w:left="540" w:hanging="540"/>
        <w:jc w:val="both"/>
        <w:rPr/>
      </w:pPr>
      <w:r>
        <w:rPr>
          <w:b/>
          <w:u w:val="single"/>
        </w:rPr>
        <w:t>Dr. Nemény András polgármester:</w:t>
      </w:r>
      <w:r>
        <w:rPr/>
        <w:t xml:space="preserve"> Alpolgármester úr a KBR rendszerre két mondat, nincs senkinek sem tartozása és ez egy nagyon jó ajánló levél azoknak, akik gondolkoznak rajta, hogy bejöjjenek ebbe a programba és a lakásukat bevigyék-e. Tökéletesen működik egyelőre ez a rendszer és szerinte ez így is lesz, mert nagyon odafigyelnek rá. </w:t>
      </w:r>
    </w:p>
    <w:p>
      <w:pPr>
        <w:pStyle w:val="Normal"/>
        <w:ind w:left="540" w:hanging="540"/>
        <w:jc w:val="both"/>
        <w:rPr/>
      </w:pPr>
      <w:r>
        <w:rPr/>
      </w:r>
    </w:p>
    <w:p>
      <w:pPr>
        <w:pStyle w:val="Normal"/>
        <w:ind w:left="540" w:hanging="540"/>
        <w:jc w:val="both"/>
        <w:rPr/>
      </w:pPr>
      <w:r>
        <w:rPr>
          <w:b/>
          <w:u w:val="single"/>
        </w:rPr>
        <w:t>Horváth Gábor városi képviselő:</w:t>
      </w:r>
      <w:r>
        <w:rPr/>
        <w:t xml:space="preserve"> Alpolgármester úrnak mondaná válaszban, hogy nem csak a FÉHE-nek írt levelet, hanem a SZOVA-nak is és felhívta az igazgató urat. 28. napja nem kapja meg a választ az alvállalkozói szerződésekkel kapcsolatban. Azt szeretné, hogyha a hatályos jogszabályoknak, meg a hatósági engedélyeknek megfelelően működne ez a tevékenység. Hogyha a SZOMPARK-nál ott maradt volna a pénz, akkor nem lennének ezek az anomáliák.</w:t>
      </w:r>
    </w:p>
    <w:p>
      <w:pPr>
        <w:pStyle w:val="Normal"/>
        <w:ind w:left="540" w:hanging="540"/>
        <w:jc w:val="both"/>
        <w:rPr/>
      </w:pPr>
      <w:r>
        <w:rPr/>
        <w:tab/>
        <w:t xml:space="preserve">A másik pedig, polgármester úrnak szeretné mondani, hogy ugye nem hívták meg a Saághy u-i híd munkaterület átadásra. Amikor képviselő lett, bement, bemutatkozott az osztályokhoz, a vezetőknek, a dolgozóknak és az volt a kérése, ha bármi történik a körzetében, tudjon róla, kéri, jelezzék. Nem jelezték, hogy ez történik. </w:t>
      </w:r>
    </w:p>
    <w:p>
      <w:pPr>
        <w:pStyle w:val="Normal"/>
        <w:ind w:left="540" w:hanging="0"/>
        <w:jc w:val="both"/>
        <w:rPr/>
      </w:pPr>
      <w:r>
        <w:rPr/>
        <w:t xml:space="preserve">De folytatná tovább. Polgármester úr on-line közmeghallgatáson az egyik lakó megkereste még decemberben, nem kapott választ. Most elment a fogadóórájára, és akkor ezt elmondta önnek. Tehát így működik ez a kommunikáció itt. Nem csak a Hivatal és a képviselők között, de akár a polgármester úr, mint on-line közmeghallgatáson megkeresik a polgármester urat, hogy válaszoljon, nem válaszol. Jönnek a fogadóórára. Úgy gondolja, hogy ez nagyon fontos dolog. </w:t>
      </w:r>
    </w:p>
    <w:p>
      <w:pPr>
        <w:pStyle w:val="Normal"/>
        <w:ind w:left="540" w:hanging="0"/>
        <w:jc w:val="both"/>
        <w:rPr/>
      </w:pPr>
      <w:r>
        <w:rPr/>
        <w:t xml:space="preserve">Május 12-én volt egy helyszíni bejárás. Kezdeményezte egy baleset apropóján a Herényi Béke térre, ahol megjelent a Vas Megyei Közútkezelő igazgatója, Böröcz Miklós úr, ott volt a Városüzemeltetési Osztály vezetője, a Közterület-felügyelet vezetője, és május 12-e óta semmilyen érdemi válasz nem jött. Írt egy emlékeztetőt. </w:t>
      </w:r>
    </w:p>
    <w:p>
      <w:pPr>
        <w:pStyle w:val="Normal"/>
        <w:ind w:left="540" w:hanging="0"/>
        <w:jc w:val="both"/>
        <w:rPr/>
      </w:pPr>
      <w:r>
        <w:rPr/>
      </w:r>
    </w:p>
    <w:p>
      <w:pPr>
        <w:pStyle w:val="Normal"/>
        <w:ind w:left="540" w:hanging="540"/>
        <w:jc w:val="both"/>
        <w:rPr/>
      </w:pPr>
      <w:r>
        <w:rPr>
          <w:b/>
          <w:u w:val="single"/>
        </w:rPr>
        <w:t>mikrofon nélkül Dr. Horváth Attila alpolgármester:</w:t>
      </w:r>
      <w:r>
        <w:rPr/>
        <w:t xml:space="preserve"> Dolgozni kellene képviselő úr.</w:t>
      </w:r>
    </w:p>
    <w:p>
      <w:pPr>
        <w:pStyle w:val="Normal"/>
        <w:ind w:left="540" w:hanging="0"/>
        <w:jc w:val="both"/>
        <w:rPr/>
      </w:pPr>
      <w:r>
        <w:rPr/>
      </w:r>
    </w:p>
    <w:p>
      <w:pPr>
        <w:pStyle w:val="Normal"/>
        <w:ind w:left="540" w:hanging="540"/>
        <w:jc w:val="both"/>
        <w:rPr/>
      </w:pPr>
      <w:r>
        <w:rPr>
          <w:b/>
          <w:u w:val="single"/>
        </w:rPr>
        <w:t>Horváth Gábor városi képviselő:</w:t>
      </w:r>
      <w:r>
        <w:rPr/>
        <w:t xml:space="preserve"> Az a helyzet, hogy a Közútkezelő áthelyezte a forgalmi táblát, hozzájárul ahhoz, hogy a gyalogátkelőhely megépüljön, de a Hivatal erre nem reagál. </w:t>
      </w:r>
    </w:p>
    <w:p>
      <w:pPr>
        <w:pStyle w:val="Normal"/>
        <w:ind w:left="540" w:hanging="0"/>
        <w:jc w:val="both"/>
        <w:rPr/>
      </w:pPr>
      <w:r>
        <w:rPr/>
        <w:t>Egyszerűen hihetetlen, hogy sok megkeresést kap a lakóktól. Megvizsgálja ezeket az eseteket, továbbítja a Hivatal részére, utána eltelik két hónap, újra jönnek a lakók, hogy nem kaptak választ, ő sem kap választ és akkor mit kell csinálnia? A jegyző úrhoz fordul és a jegyző úr meg két napon belül segítségére van. Tehát valahogy ezen vágjanak rendet, rázzák gatyába ezt a dolgot, és üzemeltessék a várost, ne csak kommunikálják, hogy üzemeltetik a várost. Köszöni a segítséget.</w:t>
      </w:r>
    </w:p>
    <w:p>
      <w:pPr>
        <w:pStyle w:val="Normal"/>
        <w:ind w:left="540" w:hanging="540"/>
        <w:jc w:val="both"/>
        <w:rPr/>
      </w:pPr>
      <w:r>
        <w:rPr/>
      </w:r>
    </w:p>
    <w:p>
      <w:pPr>
        <w:pStyle w:val="Normal"/>
        <w:ind w:left="540" w:hanging="540"/>
        <w:jc w:val="both"/>
        <w:rPr/>
      </w:pPr>
      <w:r>
        <w:rPr>
          <w:b/>
          <w:u w:val="single"/>
        </w:rPr>
        <w:t>mikrofon nélkül Dr. Horváth Attila alpolgármester:</w:t>
      </w:r>
      <w:r>
        <w:rPr/>
        <w:t xml:space="preserve"> Dolgozni kellene képviselő úr.</w:t>
      </w:r>
    </w:p>
    <w:p>
      <w:pPr>
        <w:pStyle w:val="Normal"/>
        <w:ind w:left="540" w:hanging="540"/>
        <w:jc w:val="both"/>
        <w:rPr/>
      </w:pPr>
      <w:r>
        <w:rPr/>
      </w:r>
    </w:p>
    <w:p>
      <w:pPr>
        <w:pStyle w:val="Normal"/>
        <w:ind w:left="540" w:hanging="540"/>
        <w:jc w:val="both"/>
        <w:rPr/>
      </w:pPr>
      <w:r>
        <w:rPr>
          <w:b/>
          <w:u w:val="single"/>
        </w:rPr>
        <w:t>mikrofon nélkül Horváth Gábor városi képviselő:</w:t>
      </w:r>
      <w:r>
        <w:rPr/>
        <w:t xml:space="preserve"> Ő dolgozik.</w:t>
      </w:r>
    </w:p>
    <w:p>
      <w:pPr>
        <w:pStyle w:val="Normal"/>
        <w:ind w:left="540" w:hanging="540"/>
        <w:jc w:val="both"/>
        <w:rPr/>
      </w:pPr>
      <w:r>
        <w:rPr/>
      </w:r>
    </w:p>
    <w:p>
      <w:pPr>
        <w:pStyle w:val="Normal"/>
        <w:ind w:left="540" w:hanging="540"/>
        <w:jc w:val="both"/>
        <w:rPr/>
      </w:pPr>
      <w:r>
        <w:rPr>
          <w:b/>
          <w:u w:val="single"/>
        </w:rPr>
        <w:t>Dr. Nemény András polgármester:</w:t>
      </w:r>
      <w:r>
        <w:rPr/>
        <w:t xml:space="preserve"> Látszik, hogy nem volt itt az előző ciklusban, mert ott még csak válaszolni sem válaszolhatott a Hivatal. Mindent Puskás Tivadar polgármester aláírásával, vagy jóváhagyásával lehetett. Nem kommunikálhattak és nem is mehettek ki. El tudja képzelni, hogy abban a közegben kellett volna dolgoznia? Mert most azért rengeteg bejelentéssel nagyrészt foglalkoznak, amivel tudnak, meg segítenek. Minden elindul azért valamelyik irányban, hiszen látja, nyomon követi. Nyilván megvannak a korlátaik, amin szeretnének javítani és jobbá tenni, de nem volt ilyen korábban, hogy akkor végül, ha jegyző úr által, akkor jegyző úr által lett megoldva, mert, hogy politikailag le volt tiltva. Itt ilyen nincsen. A jegyző úr bárki keresi meg, neki az volt az egyik első mondata az első héten, nincs különböztetés a képviselők között. Rendkívül korrekt módon álljon hozzá mindenkihez és ne különböztessen semmilyen oldali képviselők között, és így is tesz. Ez a dolgoknak a rendje. Nem is tud ezekről, nem is kell, hogy tudjon róla. Az a baj, amikor egy politikus azt mondja, hogy ja, a Horváth Gábornak, annak ne segítsenek, mert akkor majd mi lesz a következő választáson. Nem. Minden segítséget megadnak neki. Nem mindig elég ez. Ez benne van a pakliban. </w:t>
      </w:r>
    </w:p>
    <w:p>
      <w:pPr>
        <w:pStyle w:val="Normal"/>
        <w:ind w:left="540" w:hanging="0"/>
        <w:jc w:val="both"/>
        <w:rPr/>
      </w:pPr>
      <w:r>
        <w:rPr/>
        <w:t>A tegnapi sajtótájékoztató pedig spontán dolog volt, tehát hogy elindult a híd felújítása, alpolgármester úr szólt, ő megkérdezte, hogy van-e még más olyan fejlesztés, amiről tudnak beszélni, hogy a városlakókat tájékoztassák, mi az, ami történt, meg mi az, ami történni fog és ennek keretében egy spontán kommunikációs csatornán keresztül tájékoztatták a szombathelyieket. Azt gondolja, hogy nem kell ide egy tömeg egy ilyen esetben. Önnek pedig az a dolga ilyenkor, hogy örüljön, hogy az Ön körzetében elindult egy fejlesztés. És egyébként senki nem tagadta el, hogy ön is kezdeményezte ezt. Ezt is elmondták. Azt gondolják, hogy ez egy közös öröm, az ott élők öröme, már nem az övék. Alpolgármester úr még akar valamit mondani?</w:t>
      </w:r>
    </w:p>
    <w:p>
      <w:pPr>
        <w:pStyle w:val="Normal"/>
        <w:ind w:left="540" w:hanging="540"/>
        <w:jc w:val="both"/>
        <w:rPr/>
      </w:pPr>
      <w:r>
        <w:rPr/>
      </w:r>
    </w:p>
    <w:p>
      <w:pPr>
        <w:pStyle w:val="Normal"/>
        <w:ind w:left="540" w:hanging="540"/>
        <w:jc w:val="both"/>
        <w:rPr/>
      </w:pPr>
      <w:r>
        <w:rPr>
          <w:b/>
          <w:u w:val="single"/>
        </w:rPr>
        <w:t>Horváth Soma alpolgármester:</w:t>
      </w:r>
      <w:r>
        <w:rPr/>
        <w:t xml:space="preserve"> Igen. Több dolgot is. Egyrészt azzal kezdené, hogy 2014. óta egyéni választókerületi képviselő és ennek a Közgyűlésnek a tagja, de olyat még nem hallott, hogy valakinek az a baja, hogy valamit megcsinálnak a választókörzetében és ezt nehezményezi. Általában örülni szokott, de azért elmeséli képviselő úrnak, hogy annak idején tudja, hogy miről nem kapott információt? Arról, hogy padokat fognak elbontani a választókörzetében Puskás polgármester úr fogadóórája után. Ott szembesült vele, amikor már bontották el a padokat és hívták a lakók, hogy képviselő úr bontják el a padokat. Felhívta akkor a Városüzemeltetési osztályt és azt mondták, hogy … nem mondja, hogy mit mondtak. Na, az nem volt normális dolog. Meg az nem volt normális dolog, amit mondott polgármester úr, hogy 19-ben csak a saját választókerületükről kaphattak információkat, azon felül csak a polgármesternek a jóváhagyásával kaphattak bármilyen várost érintő információt városi képviselőként a Közgyűlés tagjaként. Azért még egy dolgot szeretne neki elmondani, mert ugye itt sok szó esik a fűnyírásról. A városüzemeltetés mindig is egy hálátlan téma. Szerinte ezt Illés frakcióvezető úr pontosan tudja, hiszen hozzá is tartozott a terület. </w:t>
      </w:r>
    </w:p>
    <w:p>
      <w:pPr>
        <w:pStyle w:val="Normal"/>
        <w:ind w:left="540" w:hanging="540"/>
        <w:jc w:val="both"/>
        <w:rPr/>
      </w:pPr>
      <w:r>
        <w:rPr/>
      </w:r>
    </w:p>
    <w:p>
      <w:pPr>
        <w:pStyle w:val="Normal"/>
        <w:ind w:left="540" w:hanging="540"/>
        <w:jc w:val="both"/>
        <w:rPr/>
      </w:pPr>
      <w:r>
        <w:rPr>
          <w:b/>
          <w:u w:val="single"/>
        </w:rPr>
        <w:t>mikrofon nélkül Illés Károly városi képviselő, frakcióvezető:</w:t>
      </w:r>
      <w:r>
        <w:rPr/>
        <w:t xml:space="preserve"> Nem dolgozott benne.</w:t>
      </w:r>
    </w:p>
    <w:p>
      <w:pPr>
        <w:pStyle w:val="Normal"/>
        <w:ind w:left="540" w:hanging="540"/>
        <w:jc w:val="both"/>
        <w:rPr/>
      </w:pPr>
      <w:r>
        <w:rPr/>
      </w:r>
    </w:p>
    <w:p>
      <w:pPr>
        <w:pStyle w:val="Normal"/>
        <w:ind w:left="540" w:hanging="540"/>
        <w:jc w:val="both"/>
        <w:rPr/>
      </w:pPr>
      <w:r>
        <w:rPr>
          <w:b/>
          <w:u w:val="single"/>
        </w:rPr>
        <w:t>Horváth Soma alpolgármester:</w:t>
      </w:r>
      <w:r>
        <w:rPr/>
        <w:t xml:space="preserve"> Ebben mindig van jó és rossz dolog. De azért szeretné nekik elmondani, hogy elég sok mindent tettek a városüzemeltetés terén. Azzal kezdené, hogy ebben az évben, meg az előző évnek a végén az elmúlt időszakban 30 közterületi szemetest helyeztettek ki. Utca takarítási programot indította, ami a városnak a legforgalmasabb útjait úgy takarítják ki a meglévő útvonalakon kívül, hogy hozzáférnek azokhoz a csatornákhoz, amik, hogyha esik az eső nagyon durván eldugultak az elmúlt 10-15 évben, mert nem volt hozzájuk nyúlva. Az, ahogyan a belvárosi tereket ősszel meg tavasszal kitakarították, de Tenki Máriára néz és elmondja azt, hogy két plusz köztisztasági munkatárs dolgozik a Fő téren. És ez azt jelenti, hogy a 2010-19-es időszakban, amikor szombaton 2 óráig dolgozott csak takarító, most vasárnap este 6 óráig van egyébként köztisztasági munkatárs a Fő téren. Vagy egyébkén 4-6 szemetest helyeztek ki pluszban a nyári időszakra – itt köszöni egyébként a McDonald’s-ot üzemeltető cégnek, hogy ennek a költségeivel beszállt. De elmondaná nekik azt is, mert a városüzemeltetés része, hogy alkonykapcsoló rendszert működtet a város, ami miatt évtizedes probléma van és mindig Közgyűlésekről vissza-visszatért az elmúlt 5-6 évben vagy milyen hosszan, hogy ősszel egyébként későn kapcsolnak be a köztéri lámpák. Ezt a kérdést megoldották, mert beszereltették ezt a rendszert. De itt van az illegális hulladéklerakással kapcsolatosan az a pályázat, amin nyertek 20 millió Ft-ot és hatalmas nagy illegális hulladéklerakó helyeket szüntettek meg, ahol évtizedes szemét gyűlt össze. De ugyanígy említhetné akár, kisebb dolog, de hasznos, a tömegközlekedésnél a szombathelyi menetrendnek a Google Mapsre való rátételét, amin egyébként az Informatikai Iroda nagyon sokat dolgozott. Köszöni is egyébként a segítségüket. Erre is plusz forrást biztosítottak. Nem volt egy nagy összeg, de megcsinálták, hogy egyébként használható legyen a tömegközlekedés. Itt vannak egy buszpályázat elbírálásának a kapcsán, a rendszerváltás óta 30 év után lehetőség nyílik arra, hogy egyébként verseny legyen a szombathelyi tömegközlekedésért, meg esetleg egyébként eljussanak odáig, hogy átvezessék a szombathelyi helyi járatos tömegközlekedést a XXI. századba. Ha őt kérdezik, akkor javult a városüzemeltetésnek a minősége nagyon sokat és nagyon köszöni mindenkinek itt a kamerákon keresztül is, akik ezen dolgoznak. </w:t>
      </w:r>
    </w:p>
    <w:p>
      <w:pPr>
        <w:pStyle w:val="Normal"/>
        <w:ind w:left="540" w:hanging="540"/>
        <w:jc w:val="both"/>
        <w:rPr/>
      </w:pPr>
      <w:r>
        <w:rPr/>
      </w:r>
    </w:p>
    <w:p>
      <w:pPr>
        <w:pStyle w:val="Normal"/>
        <w:ind w:left="540" w:hanging="540"/>
        <w:jc w:val="both"/>
        <w:rPr/>
      </w:pPr>
      <w:r>
        <w:rPr>
          <w:b/>
          <w:u w:val="single"/>
        </w:rPr>
        <w:t>Dr. Nemény András polgármester:</w:t>
      </w:r>
      <w:r>
        <w:rPr/>
        <w:t xml:space="preserve"> Milyen személyes megtámadtatás, mert megint nem érzékelt semmit sem? Ügyrendi kérdés, nem fogják ezt az ügyrendi menetrendet játszani.</w:t>
      </w:r>
    </w:p>
    <w:p>
      <w:pPr>
        <w:pStyle w:val="Normal"/>
        <w:ind w:left="540" w:hanging="540"/>
        <w:jc w:val="both"/>
        <w:rPr/>
      </w:pPr>
      <w:r>
        <w:rPr/>
      </w:r>
    </w:p>
    <w:p>
      <w:pPr>
        <w:pStyle w:val="Normal"/>
        <w:ind w:left="540" w:hanging="540"/>
        <w:jc w:val="both"/>
        <w:rPr/>
      </w:pPr>
      <w:r>
        <w:rPr>
          <w:b/>
          <w:u w:val="single"/>
        </w:rPr>
        <w:t>Horváth Gábor városi képviselő:</w:t>
      </w:r>
      <w:r>
        <w:rPr/>
        <w:t xml:space="preserve"> Csak egyetlen egy mondat. Azt mondta a polgármester úr, amikor megnyerték a választást, hogy közösen fogják vezetni a várost, együttműködnek. Csak azt kéri, hogy ez valójában legyen meg mind a képviselők, mind a lakosság felé. Semmi többet nem szeretne. És hogyha tegnap szólnak neki a híddal kapcsolatban, akkor biztos, hogy szóvá teszi, hogy a híd lezárva táblát tegyék ki, mert akkor nem lett volna sok gyalogosnak és kerékpárosnak bosszúság. </w:t>
      </w:r>
    </w:p>
    <w:p>
      <w:pPr>
        <w:pStyle w:val="Normal"/>
        <w:ind w:left="540" w:hanging="540"/>
        <w:jc w:val="both"/>
        <w:rPr/>
      </w:pPr>
      <w:r>
        <w:rPr/>
      </w:r>
    </w:p>
    <w:p>
      <w:pPr>
        <w:pStyle w:val="Normal"/>
        <w:ind w:left="540" w:hanging="540"/>
        <w:jc w:val="both"/>
        <w:rPr/>
      </w:pPr>
      <w:r>
        <w:rPr>
          <w:b/>
          <w:u w:val="single"/>
        </w:rPr>
        <w:t>mikrofon nélkül Dr. Horváth Attila alpolgármester:</w:t>
      </w:r>
      <w:r>
        <w:rPr/>
        <w:t xml:space="preserve"> És telefon helyett …</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ik szépen.</w:t>
      </w:r>
    </w:p>
    <w:p>
      <w:pPr>
        <w:pStyle w:val="Normal"/>
        <w:ind w:left="540" w:hanging="540"/>
        <w:jc w:val="both"/>
        <w:rPr/>
      </w:pPr>
      <w:r>
        <w:rPr/>
      </w:r>
    </w:p>
    <w:p>
      <w:pPr>
        <w:pStyle w:val="Normal"/>
        <w:ind w:left="540" w:hanging="540"/>
        <w:jc w:val="both"/>
        <w:rPr/>
      </w:pPr>
      <w:r>
        <w:rPr>
          <w:b/>
          <w:u w:val="single"/>
        </w:rPr>
        <w:t>Dr. Melega Miklós városi képviselő:</w:t>
      </w:r>
      <w:r>
        <w:rPr/>
        <w:t xml:space="preserve"> A jelenlegi nehéz pénzügyi helyzet bal oldali kommunikációjáról szeretne egy pár szót szólni, különösen arról, hogy ez az elvonás szó, amit így sikeresen a köztudatban sikerült beleégetniük, hogy ez nem éppen egy korrekt kommunikáció, és tulajdonképpen egy tudatos, a közvéleménynek a manipulálására is alkalmas politikai üzenet ez, hogy önök elvonásnak kommunikálnak olyan dolgokat, amik nem elvonások. Alapvetően miről beszélnek? Mi az a helyzet, ami előállt Magyarországon és a világon? Az, hogy gazdasági válság alakult ki a koronavírus járvány miatt. Ezt a helyzetet nem a Kormány akarta, sem a vírusjárványt, sem a gazdasági helyzetet. Az pedig, hogy erre milyen gazdasági válaszokat ad, arra a jelen helyzetben a kormányzatnak van legitimációja, hogy bizonyos gazdasági helyzetet kezeljen és egyébként nagyon úgy tűnik, hogy eredményes volt a válságkezelés. Tehát nyilván lehet vitatni azt, hogy ezek a döntések ezek most jók voltak-e vagy nem, egyelőre úgy tűnik, hogy az ország kezd kifele lábalni. De ehhez képest és itt most nem nevezi néven ezt a baloldali propaganda lapot, de azt talán még önök is látják, jó nagy betűkkel virít, hogy ha valaki kinyitja ezt az újságot, akkor azonnal lássa, hogy a gonosz magyar Kormány 5 milliárd Ft-ot vont el Szombathelytől, aztán ez olyan, mint a banki apró betű, hogyha megnézik, akkor azért ott el van rejtve a lényeg, és ez nem egészen így van, mert felsorolja még azt is ez a kis hirdetés, hogy ez az 5 milliárd Ft miből áll össze és a végére odabiggyeszti és a gazdasági visszaesés. </w:t>
      </w:r>
    </w:p>
    <w:p>
      <w:pPr>
        <w:pStyle w:val="Normal"/>
        <w:ind w:left="540" w:hanging="540"/>
        <w:jc w:val="both"/>
        <w:rPr/>
      </w:pPr>
      <w:r>
        <w:rPr/>
      </w:r>
    </w:p>
    <w:p>
      <w:pPr>
        <w:pStyle w:val="Normal"/>
        <w:ind w:left="540" w:hanging="540"/>
        <w:jc w:val="both"/>
        <w:rPr/>
      </w:pPr>
      <w:r>
        <w:rPr>
          <w:b/>
          <w:u w:val="single"/>
        </w:rPr>
        <w:t>Dr. Nemény András polgármester:</w:t>
      </w:r>
      <w:r>
        <w:rPr/>
        <w:t xml:space="preserve"> Ez melyik lap?</w:t>
      </w:r>
    </w:p>
    <w:p>
      <w:pPr>
        <w:pStyle w:val="Normal"/>
        <w:ind w:left="540" w:hanging="540"/>
        <w:jc w:val="both"/>
        <w:rPr/>
      </w:pPr>
      <w:r>
        <w:rPr/>
      </w:r>
    </w:p>
    <w:p>
      <w:pPr>
        <w:pStyle w:val="Normal"/>
        <w:ind w:left="540" w:hanging="540"/>
        <w:jc w:val="both"/>
        <w:rPr/>
      </w:pPr>
      <w:r>
        <w:rPr>
          <w:b/>
          <w:u w:val="single"/>
        </w:rPr>
        <w:t>Dr. Melega Miklós városi képviselő:</w:t>
      </w:r>
      <w:r>
        <w:rPr/>
        <w:t xml:space="preserve"> Nem fogja nevén nevezni. Ez egy helyi, baloldali lap. </w:t>
      </w:r>
    </w:p>
    <w:p>
      <w:pPr>
        <w:pStyle w:val="Normal"/>
        <w:ind w:left="540" w:hanging="540"/>
        <w:jc w:val="both"/>
        <w:rPr/>
      </w:pPr>
      <w:r>
        <w:rPr/>
      </w:r>
    </w:p>
    <w:p>
      <w:pPr>
        <w:pStyle w:val="Normal"/>
        <w:ind w:left="540" w:hanging="540"/>
        <w:jc w:val="both"/>
        <w:rPr/>
      </w:pPr>
      <w:r>
        <w:rPr>
          <w:b/>
          <w:u w:val="single"/>
        </w:rPr>
        <w:t>mikrofon nélkül Tóth Kálmán a Városstratégiai, Idegenforgalmi és Sport Bizottság elnöke, frakcióvezető:</w:t>
      </w:r>
      <w:r>
        <w:rPr/>
        <w:t xml:space="preserve"> Nem volt rossz kísérlet.</w:t>
      </w:r>
    </w:p>
    <w:p>
      <w:pPr>
        <w:pStyle w:val="Normal"/>
        <w:ind w:left="540" w:hanging="540"/>
        <w:jc w:val="both"/>
        <w:rPr/>
      </w:pPr>
      <w:r>
        <w:rPr/>
      </w:r>
    </w:p>
    <w:p>
      <w:pPr>
        <w:pStyle w:val="Normal"/>
        <w:ind w:left="540" w:hanging="540"/>
        <w:jc w:val="both"/>
        <w:rPr/>
      </w:pPr>
      <w:r>
        <w:rPr>
          <w:b/>
          <w:u w:val="single"/>
        </w:rPr>
        <w:t>Dr. Melega Miklós városi képviselő:</w:t>
      </w:r>
      <w:r>
        <w:rPr/>
        <w:t xml:space="preserve"> Na, most ezen még túl is léphetnének azzal, hogy most ez egy baloldali lapnak a véleménye, de szeretne idézni Bokányi Adrienn tanácsnok asszonynak egy Facebook nyilatkozatából „A kormányzati elvonások mértéke Szombathely esetében 5 milliárd Ft kiesést jelent”. Szó szerinti idézet. És felsorolja, szinte szóról szóra megegyezik. Kérdés, hogy vajon mi az összefüggés egy ilyen hirdetés és a tanácsnok asszony véleménye között? Megegyezik az érvrendszere. </w:t>
      </w:r>
    </w:p>
    <w:p>
      <w:pPr>
        <w:pStyle w:val="Normal"/>
        <w:ind w:left="540" w:hanging="540"/>
        <w:jc w:val="both"/>
        <w:rPr/>
      </w:pPr>
      <w:r>
        <w:rPr/>
      </w:r>
    </w:p>
    <w:p>
      <w:pPr>
        <w:pStyle w:val="Normal"/>
        <w:ind w:left="540" w:hanging="540"/>
        <w:jc w:val="both"/>
        <w:rPr/>
      </w:pPr>
      <w:r>
        <w:rPr>
          <w:b/>
          <w:u w:val="single"/>
        </w:rPr>
        <w:t>mikrofon nélkül Dr. Horváth Attila alpolgármester:</w:t>
      </w:r>
      <w:r>
        <w:rPr/>
        <w:t xml:space="preserve"> Mondja azt például, hogy …</w:t>
      </w:r>
    </w:p>
    <w:p>
      <w:pPr>
        <w:pStyle w:val="Normal"/>
        <w:ind w:left="540" w:hanging="540"/>
        <w:jc w:val="both"/>
        <w:rPr/>
      </w:pPr>
      <w:r>
        <w:rPr/>
      </w:r>
    </w:p>
    <w:p>
      <w:pPr>
        <w:pStyle w:val="Normal"/>
        <w:ind w:left="540" w:hanging="540"/>
        <w:jc w:val="both"/>
        <w:rPr/>
      </w:pPr>
      <w:r>
        <w:rPr>
          <w:b/>
          <w:u w:val="single"/>
        </w:rPr>
        <w:t>Dr. Melega Miklós városi képviselő:</w:t>
      </w:r>
      <w:r>
        <w:rPr/>
        <w:t xml:space="preserve"> Bocsánat, most hadd mondja végig. Tehát megjegyzi tanácsnok asszony, hogy ebben benne van a gazdasági visszaesés miatti bevételkiesés is. Neki nincs közgazdász diplomája és nem is gondolná, hogy ez kérdés, és biztos benn…  </w:t>
      </w:r>
    </w:p>
    <w:p>
      <w:pPr>
        <w:pStyle w:val="Normal"/>
        <w:ind w:left="540" w:hanging="540"/>
        <w:jc w:val="both"/>
        <w:rPr/>
      </w:pPr>
      <w:r>
        <w:rPr/>
      </w:r>
    </w:p>
    <w:p>
      <w:pPr>
        <w:pStyle w:val="Normal"/>
        <w:ind w:left="540" w:hanging="540"/>
        <w:jc w:val="both"/>
        <w:rPr/>
      </w:pPr>
      <w:r>
        <w:rPr>
          <w:b/>
          <w:u w:val="single"/>
        </w:rPr>
        <w:t>mikrofon nélkül Dr. Horváth Attila alpolgármester:</w:t>
      </w:r>
      <w:r>
        <w:rPr/>
        <w:t xml:space="preserve"> Ebben biztosak voltak.</w:t>
      </w:r>
    </w:p>
    <w:p>
      <w:pPr>
        <w:pStyle w:val="Normal"/>
        <w:ind w:left="540" w:hanging="540"/>
        <w:jc w:val="both"/>
        <w:rPr/>
      </w:pPr>
      <w:r>
        <w:rPr/>
      </w:r>
    </w:p>
    <w:p>
      <w:pPr>
        <w:pStyle w:val="Normal"/>
        <w:ind w:left="540" w:hanging="540"/>
        <w:jc w:val="both"/>
        <w:rPr/>
      </w:pPr>
      <w:r>
        <w:rPr>
          <w:b/>
          <w:u w:val="single"/>
        </w:rPr>
        <w:t>Dr. Melega Miklós városi képviselő:</w:t>
      </w:r>
      <w:r>
        <w:rPr/>
        <w:t xml:space="preserve"> … hogy ez az Önök számára is nyilvánvaló. Sőt sokkal jobban ismeri a gazdasági folyamatokat, hogy egy ilyen gazdasági válság miatti visszaesést semmilyen körülmények között nem lehet kormányzati elvonásnak minősíteni, ez nonszensz. Ha ez esetleg egy nyelvbotlás volt, akkor arra szeretné megkérni, hogy itt legyen szíves, a sajtó nyilvánosság előtt jelentse ki, hogy nem igaz az, hogy a magyar Kormány 5 milliárd Ft-ot elvont Szombathelytől, mert ez tulajdonképpen ezt állítja. Hogyha ez mégsem hangzik el, akkor ez nyilván arra utal, hogy itt nem a valóság a lényeg, hanem az, hogy egy politikai üzenet átmenjen és sikerüljön ezt a gonosz, sanyargató Kormány képét kelteni a szombathelyiekben és ez innentől kezdve nyilvánvalóan egy politikai propaganda. De itt szeretne utalni arra, hogy polgármester úr arra kérte a Közgyűlés elején a frakciójuk tagjait, hogy az igazságról beszéljenek, igazságot mondjanak. Hát úgy gondolja, hogy ez az 5 milliárd Ft-os elvonás messze van attól, és akkor önök is próbálják ehhez tartani magukat. Egyébként önök azt mondják, hogy az is egy elvonás, hogy például a kis- és középvállalkozásoknak a zsebében otthagyták az 50%-át az iparűzési adónak. Ez akkor lenne elvonás, hogyha az állam ezt magához vonta volna és azt mondta volna, hogy ezt ő zsebreteszi. De nem ezt tette, hanem ott hagyta ezeknél a vállalkozásoknál és ez egy nagyon szűk látókörű, nem felelős és nem hosszú távú gondolkodás, hogyha ezt önök úgy reagálják le, hogy ennek az volt a célja, hogy tönkretegyék a város gazdaságát, mert ugye nem csak Szombathely esetében van így, hanem az összes Fideszes városnál ez történt egyébként.</w:t>
      </w:r>
    </w:p>
    <w:p>
      <w:pPr>
        <w:pStyle w:val="Normal"/>
        <w:ind w:left="540" w:hanging="540"/>
        <w:jc w:val="both"/>
        <w:rPr/>
      </w:pPr>
      <w:r>
        <w:rPr/>
      </w:r>
    </w:p>
    <w:p>
      <w:pPr>
        <w:pStyle w:val="Normal"/>
        <w:ind w:left="540" w:hanging="540"/>
        <w:jc w:val="both"/>
        <w:rPr/>
      </w:pPr>
      <w:r>
        <w:rPr>
          <w:b/>
          <w:u w:val="single"/>
        </w:rPr>
        <w:t>mikrofon nélkül Dr. Horváth Attila alpolgármester:</w:t>
      </w:r>
      <w:r>
        <w:rPr/>
        <w:t xml:space="preserve"> Akik kaptak kompenzációt.</w:t>
      </w:r>
    </w:p>
    <w:p>
      <w:pPr>
        <w:pStyle w:val="Normal"/>
        <w:ind w:left="540" w:hanging="540"/>
        <w:jc w:val="both"/>
        <w:rPr/>
      </w:pPr>
      <w:r>
        <w:rPr/>
      </w:r>
    </w:p>
    <w:p>
      <w:pPr>
        <w:pStyle w:val="Normal"/>
        <w:ind w:left="540" w:hanging="540"/>
        <w:jc w:val="both"/>
        <w:rPr/>
      </w:pPr>
      <w:r>
        <w:rPr>
          <w:b/>
          <w:u w:val="single"/>
        </w:rPr>
        <w:t>Dr. Melega Miklós városi képviselő:</w:t>
      </w:r>
      <w:r>
        <w:rPr/>
        <w:t xml:space="preserve"> És hogyha a Kormány nem gondolkodna hosszú távon és mondjuk ezt nem hozta volna meg, és nem segítene ezeknek a vállalkozásoknak, akkor mi lenne? Lehet, hogy csődbe ment volna egy csomó vállalkozás. Ezek a vállalkozások onnantól kezdve, hogy újraindul a gazdaság, bevételt fognak termelni nekik, Szombathelynek. Tehát helyre fog állni az a kiesés, ami most jelenleg van. És a kompenzáció elmaradásához még annyit hadd mondjon, ha már itt a személyi felelősséget firtatják és itt szóba került az országgyűlési képviselőnek ebben a kérdésben a felelőssége, akkor…</w:t>
      </w:r>
    </w:p>
    <w:p>
      <w:pPr>
        <w:pStyle w:val="Normal"/>
        <w:ind w:left="540" w:hanging="540"/>
        <w:jc w:val="both"/>
        <w:rPr/>
      </w:pPr>
      <w:r>
        <w:rPr/>
      </w:r>
    </w:p>
    <w:p>
      <w:pPr>
        <w:pStyle w:val="Normal"/>
        <w:ind w:left="540" w:hanging="540"/>
        <w:jc w:val="both"/>
        <w:rPr/>
      </w:pPr>
      <w:r>
        <w:rPr>
          <w:b/>
          <w:u w:val="single"/>
        </w:rPr>
        <w:t>Dr. Nemény András polgármester:</w:t>
      </w:r>
      <w:r>
        <w:rPr/>
        <w:t xml:space="preserve"> Összevonja?</w:t>
      </w:r>
    </w:p>
    <w:p>
      <w:pPr>
        <w:pStyle w:val="Normal"/>
        <w:ind w:left="540" w:hanging="540"/>
        <w:jc w:val="both"/>
        <w:rPr/>
      </w:pPr>
      <w:r>
        <w:rPr/>
      </w:r>
    </w:p>
    <w:p>
      <w:pPr>
        <w:pStyle w:val="Normal"/>
        <w:ind w:left="540" w:hanging="540"/>
        <w:jc w:val="both"/>
        <w:rPr/>
      </w:pPr>
      <w:r>
        <w:rPr>
          <w:b/>
          <w:u w:val="single"/>
        </w:rPr>
        <w:t>Dr. Melega Miklós városi képviselő:</w:t>
      </w:r>
      <w:r>
        <w:rPr/>
        <w:t xml:space="preserve"> Igen. Akkor azt azért hadd hangsúlyozza még egyszer, ha megnézik a második körös kompenzációt, akkor ott abban ott voltak azok a gazdag városok és Szombathely is a nagy adóerő-képességű városok sorában van, Győr, Székesfehérvár, satöbbi, akik nem kaptak, tehát úgy gondolja, hogy a második kompenzáció esetében teljességgel vitathatatlan az, hogy egy szakmai döntés született és egy csomó baloldali város kapott. Akkor megkérdezi, hogyha Szombathelyt sanyargatni akarja a Kormány, akkor esetleg Botka Lászlót jobban szeretik, mint mondjuk Nemény Andrást? De lehet, hogy Botka László szimpatikusabb a kormányzatnak, vagy mondjuk Miskolc polgármestere? Hogy ilyeneket mondjon, mert őnáluk érdekes módon volt kompenzáció. Tehát azt gondolja, ha azt vizsgálják, hogy vajon milyen személyi felelőse lehet annak, hogy ki hogyan lobbizik, most tetszik, nem tetszik, beszélnek róla, nem beszélnek róla, nyilvánvaló, hogy nem csak Magyarországon, Nyugat-Európában is így van, bár a magyarok sokszor magukat próbálják leírni, de hogyha Ausztriát, Németországot is megnézik, ott is van egy kapcsolathálónak jelentősége, ott is van egy lobbyerőnek jelentősége. Lehetséges, hogy esetleg ezek a baloldali városvezetők nagyobb ismeretségi körrel, vagy lobbyerővel rendelkeznek, mint Nemény András. Tehát, hogyha a személyi felelősségeket nézik, akkor ne feledkezzenek el arról, ki a város első embere, akinek első számon felelőssége az, hogy bizonyos érdekeket érvényesítsen. </w:t>
      </w:r>
    </w:p>
    <w:p>
      <w:pPr>
        <w:pStyle w:val="Normal"/>
        <w:ind w:left="540" w:hanging="0"/>
        <w:jc w:val="both"/>
        <w:rPr/>
      </w:pPr>
      <w:r>
        <w:rPr/>
        <w:t xml:space="preserve">Az Aptiv kapcsán még annyit hadd kérdezzen meg, mert itt elég sokat lehet arról hallani és ő is nagyon sajnálja, hogy itt egy ilyen átszervezés történik, hogy arról beszéltek, hogy ez mennyire rossz, meg a minisztérium miért nem foglal állást. Mellesleg egy minisztériumi állásfoglalásnak nincs kötelező ereje, azt vagy figyelembe veszik, vagy nem, de úgy tudja, hogy ennek az adóbevételnek a gazdája Szombathely. Tehát az a kérdése, hogy Szombathely mit tett azért, illetve a városvezetés felvette-e a kapcsolatot a cégvezetéssel? Voltak-e tárgyalások? Utánajártak-e annak, hogy mint más városokban, mert feltételezi, hogy más városoknál is történt ilyen, és azt nem itt találták ki először, ezt a megoldást a cég, hogy mondjuk, milyen módszerek lennének arra városi szinten, hogy ennek az adónak az itt tartásában esetleg valamilyen alkupozícióba mégiscsak valamit lehetett volna tenni? </w:t>
      </w:r>
    </w:p>
    <w:p>
      <w:pPr>
        <w:pStyle w:val="Normal"/>
        <w:ind w:left="540" w:hanging="0"/>
        <w:jc w:val="both"/>
        <w:rPr/>
      </w:pPr>
      <w:r>
        <w:rPr/>
      </w:r>
    </w:p>
    <w:p>
      <w:pPr>
        <w:pStyle w:val="Normal"/>
        <w:ind w:left="540" w:hanging="540"/>
        <w:jc w:val="both"/>
        <w:rPr/>
      </w:pPr>
      <w:r>
        <w:rPr>
          <w:b/>
          <w:u w:val="single"/>
        </w:rPr>
        <w:t>mikrofon nélkül Dr. Horváth Attila alpolgármester:</w:t>
      </w:r>
      <w:r>
        <w:rPr/>
        <w:t xml:space="preserve"> Hosszú lesz ez.</w:t>
      </w:r>
    </w:p>
    <w:p>
      <w:pPr>
        <w:pStyle w:val="Normal"/>
        <w:jc w:val="both"/>
        <w:rPr/>
      </w:pPr>
      <w:r>
        <w:rPr/>
      </w:r>
    </w:p>
    <w:p>
      <w:pPr>
        <w:pStyle w:val="Normal"/>
        <w:ind w:left="540" w:hanging="540"/>
        <w:jc w:val="both"/>
        <w:rPr/>
      </w:pPr>
      <w:r>
        <w:rPr>
          <w:b/>
          <w:u w:val="single"/>
        </w:rPr>
        <w:t>Dr. Nemény András polgármester:</w:t>
      </w:r>
      <w:r>
        <w:rPr/>
        <w:t xml:space="preserve"> Igen. Látszik, hogy hosszú időszak volt ez a pandémia, mert régi felvetései is voltak, mert amit tanácsnok asszonyhoz intézett, azt pont szó szerint elmondta 8 hónappal ezelőtt. Tehát látja, hogy még háborog a lelke, ... </w:t>
      </w:r>
    </w:p>
    <w:p>
      <w:pPr>
        <w:pStyle w:val="Normal"/>
        <w:ind w:left="540" w:hanging="540"/>
        <w:jc w:val="both"/>
        <w:rPr/>
      </w:pPr>
      <w:r>
        <w:rPr/>
      </w:r>
    </w:p>
    <w:p>
      <w:pPr>
        <w:pStyle w:val="Normal"/>
        <w:ind w:left="540" w:hanging="540"/>
        <w:jc w:val="both"/>
        <w:rPr/>
      </w:pPr>
      <w:r>
        <w:rPr>
          <w:b/>
          <w:u w:val="single"/>
        </w:rPr>
        <w:t>mikrofon nélkül Dr. Melega Miklós városi képviselő:</w:t>
      </w:r>
      <w:r>
        <w:rPr/>
        <w:t xml:space="preserve"> Nem kapott rá választ.</w:t>
      </w:r>
    </w:p>
    <w:p>
      <w:pPr>
        <w:pStyle w:val="Normal"/>
        <w:ind w:left="540" w:hanging="540"/>
        <w:jc w:val="both"/>
        <w:rPr/>
      </w:pPr>
      <w:r>
        <w:rPr/>
      </w:r>
    </w:p>
    <w:p>
      <w:pPr>
        <w:pStyle w:val="Normal"/>
        <w:ind w:left="540" w:hanging="540"/>
        <w:jc w:val="both"/>
        <w:rPr/>
      </w:pPr>
      <w:r>
        <w:rPr>
          <w:b/>
          <w:u w:val="single"/>
        </w:rPr>
        <w:t>Dr. Nemény András polgármester:</w:t>
      </w:r>
      <w:r>
        <w:rPr/>
        <w:t xml:space="preserve"> … ez nem változott. Meg új felvetések is voltak, meg egészen érdekes felvetések is voltak ebben. Kezdi az Aptivval. Nyilván, amit egy városvezetés megtehet, azt megtették, annál többet is. Az Európai Unióhoz is fordultak, az Európai Unió meg biztos, hogy foglalkozott vele. Ott európai uniós szinten nem tudják a konkrét problémát kezelni, ez jött vissza válaszként. Segítenek, megpróbálják, de ebből nem lesznek előbbre. Ez történt. Ahova lehetett fordulni, megtették, hogy odafordultak. Az államtitkár úrhoz is odafordultak, közösen a tatabányai polgármester asszonnyal, nincs mozgástere ebben egy városnak. Ebben a Kormánynak lenne mozgástere, egy olyan Kormánynak, aki azt mondja, hogy a nemzeti érdekeket védi és nem enged olyan törvényeket elfogadni, ami lehetővé teszi azt, hogy kiskapukat használjanak ki multinacionális cégek, de a kormányzat részéről informálisan az is jött vissza, hogy nemzetgazdasági érdek egyébként, hogy legalább itt maradjanak és ez fontosabb annál, mint hogy azt nézzék, hogy mondjuk egy városnak az iparűzési adó szempontjából ez jelent valamit, vagy nem jelent valamit. Ez a szomorú helyzet. Ezen csak egy másik kormányzati döntés tudna változtatni. Azt sem zárja ki, hogy itt az EU szempontjából az uniós jogharmonizációba meg van kötve a Kormány keze és egy ponton túl nem mehet, csak nem kapnak tiszta válaszokat, ez a legfőbb problémájuk ebben az esetben. Itt helyben semmit nem lehet csinálni ezzel. Természetesen tárgyaltak nagyon sok mindenkivel a cégből is, de nyilván nem akarja őket olyan helyzetbe hozni, hogy ezt részleteiben ismertessék, hiszen az iparűzési adónak a fizetése egyébként egy cég esetében nem publikus információ. Minden, amit mondanak, még a cég nevének a kimondása is felvethet aggályokat, viszont az őszinteséghez meg hozzátartozik, hogy tisztán lássanak a város részéről. Úgy tudja, hogy a cég vezetői, akik itt vannak szombathelyiek, semmi közük nincs ehhez a történethez, ez egy tulajdonosi döntés. Az amerikai tulajdonosok így akarnak adózni. Hogy ez bejön nekik, vagy sem? Mert megnézte más cégek esetében is, volt, akik megpróbálkoztak ilyennel, aztán visszatértek az eredeti adózási formához. Pont Cser-Palkovics András mondta, hogy nekik is voltak ilyen amerikai tulajdonosú cégeik, akik két év után úgy ítélték meg, hogy mégsem jó ez nekik és visszatértek. Remélik, hogy ez Szombathely esetében is így fog történni, vagy, hogy nem fog átállni a teljes rendszer. Nem tudnak ennél többet tenni ebben az esetben, legalábbis itt Szombathelyen. </w:t>
      </w:r>
    </w:p>
    <w:p>
      <w:pPr>
        <w:pStyle w:val="Normal"/>
        <w:ind w:left="540" w:hanging="540"/>
        <w:jc w:val="both"/>
        <w:rPr/>
      </w:pPr>
      <w:r>
        <w:rPr/>
        <w:tab/>
        <w:t>A pandémiás helyzettel kapcsolatban egy dolog mindig kimarad, hogy az államnak sokkal több bevétele volt a pandémiás évben, mint korábban. Tehát amikor arról van szó, hogy osszák el a felelősséget és mindenki tegye hozzá a magáét, az állami bevételek, az adóbevételek összességében jóval magasabbak voltak. Ez tényadat. Ez tényadat és ehhez képest az önkormányzatoktól vett még el, mert ugye a súlyadónak …</w:t>
      </w:r>
    </w:p>
    <w:p>
      <w:pPr>
        <w:pStyle w:val="Normal"/>
        <w:ind w:left="540" w:hanging="540"/>
        <w:jc w:val="both"/>
        <w:rPr/>
      </w:pPr>
      <w:r>
        <w:rPr/>
      </w:r>
    </w:p>
    <w:p>
      <w:pPr>
        <w:pStyle w:val="Normal"/>
        <w:ind w:left="540" w:hanging="540"/>
        <w:jc w:val="both"/>
        <w:rPr/>
      </w:pPr>
      <w:r>
        <w:rPr>
          <w:b/>
          <w:u w:val="single"/>
        </w:rPr>
        <w:t>mikrofon nélkül Dr. Kecskés László, az Egészségügyi Szakmai Bizottság elnöke:</w:t>
      </w:r>
      <w:r>
        <w:rPr/>
        <w:t xml:space="preserve"> Költségek is voltak?</w:t>
      </w:r>
    </w:p>
    <w:p>
      <w:pPr>
        <w:pStyle w:val="Normal"/>
        <w:ind w:left="540" w:hanging="540"/>
        <w:jc w:val="both"/>
        <w:rPr>
          <w:b/>
          <w:b/>
          <w:u w:val="single"/>
        </w:rPr>
      </w:pPr>
      <w:r>
        <w:rPr>
          <w:b/>
          <w:u w:val="single"/>
        </w:rPr>
      </w:r>
    </w:p>
    <w:p>
      <w:pPr>
        <w:pStyle w:val="Normal"/>
        <w:ind w:left="540" w:hanging="540"/>
        <w:jc w:val="both"/>
        <w:rPr/>
      </w:pPr>
      <w:r>
        <w:rPr>
          <w:b/>
          <w:u w:val="single"/>
        </w:rPr>
        <w:t>mikrofon nélkül Dr. Takátsné Dr. Tenki Mária városi képviselő:</w:t>
      </w:r>
      <w:r>
        <w:rPr/>
        <w:t xml:space="preserve"> És a költségek? </w:t>
      </w:r>
    </w:p>
    <w:p>
      <w:pPr>
        <w:pStyle w:val="Normal"/>
        <w:ind w:left="540" w:hanging="540"/>
        <w:jc w:val="both"/>
        <w:rPr/>
      </w:pPr>
      <w:r>
        <w:rPr/>
      </w:r>
    </w:p>
    <w:p>
      <w:pPr>
        <w:pStyle w:val="Normal"/>
        <w:ind w:left="540" w:hanging="540"/>
        <w:jc w:val="both"/>
        <w:rPr/>
      </w:pPr>
      <w:r>
        <w:rPr>
          <w:b/>
          <w:u w:val="single"/>
        </w:rPr>
        <w:t>mikrofon nélkül Dr. Kecskés László, az Egészségügyi Szakmai Bizottság elnöke:</w:t>
      </w:r>
      <w:r>
        <w:rPr/>
        <w:t xml:space="preserve"> Költségek is voltak, nem?</w:t>
      </w:r>
    </w:p>
    <w:p>
      <w:pPr>
        <w:pStyle w:val="Normal"/>
        <w:ind w:left="540" w:hanging="540"/>
        <w:jc w:val="both"/>
        <w:rPr/>
      </w:pPr>
      <w:r>
        <w:rPr/>
      </w:r>
    </w:p>
    <w:p>
      <w:pPr>
        <w:pStyle w:val="Normal"/>
        <w:ind w:left="540" w:hanging="540"/>
        <w:jc w:val="both"/>
        <w:rPr/>
      </w:pPr>
      <w:r>
        <w:rPr>
          <w:b/>
          <w:u w:val="single"/>
        </w:rPr>
        <w:t>mikrofon nélkül Dr. Horváth Attila alpolgármester:</w:t>
      </w:r>
      <w:r>
        <w:rPr/>
        <w:t xml:space="preserve"> De a városnak nem voltak, ugye?</w:t>
      </w:r>
    </w:p>
    <w:p>
      <w:pPr>
        <w:pStyle w:val="Normal"/>
        <w:ind w:left="540" w:hanging="540"/>
        <w:jc w:val="both"/>
        <w:rPr/>
      </w:pPr>
      <w:r>
        <w:rPr/>
      </w:r>
    </w:p>
    <w:p>
      <w:pPr>
        <w:pStyle w:val="Normal"/>
        <w:ind w:left="540" w:hanging="540"/>
        <w:jc w:val="both"/>
        <w:rPr/>
      </w:pPr>
      <w:r>
        <w:rPr>
          <w:b/>
          <w:u w:val="single"/>
        </w:rPr>
        <w:t>Dr. Nemény András polgármester:</w:t>
      </w:r>
      <w:r>
        <w:rPr/>
        <w:t xml:space="preserve"> Van nyilván kiadás is, de összességében a kormány jobban jött ki, ezt nem is vitatják egyébként ezt a tényt. Ez egy tényhelyzet. Ehhez képest nem érti ő sem, meg senki sem, hogy az önkormányzatok, ami egyébként az államháztartási alrendszer egy része, miért kerültek rosszabb helyzetbe. Amikor ilyeneket mond képviselő úr, hogy a polgármester nem jól lobbizott, mert a szegedi polgármester szimpatikusabb, vagy mondjuk a hódmezővásárhelyi, aki a tárgyaláson egyébként, ahol ott voltak, azt mondta, hogy vezetőszáron kéne elvinni a kormányzati képviselőket, vagy örüljenek, hogy nem vezetőszáron viszik el őket, önkormányzati képviselőket ott helyben, mindjárt fölállt két államtitkár, hogy akkor ő kimegy. A tárgyalás finomságához képest, megnézve, egy másik stratégiát választott, merthogy azt gondolta, hogy akkor hiteles, ha elviszi magával a Fidesz frakcióvezetőjét, aki szintén elmondta, hogy kell pénz a tömegközlekedésre, kellene a Zanati kerékpárútra, megerősítette abban, hogy a gépészmérnök-képzésre is kell, az ott lévő Fideszes tárgyalópartner, a kormánymegbízott, aki korábban egyébként alpolgármester volt valamelyik városban pontosan értette, hogy miről van szó. Ez egészen másról szólt, ez a történet. Tehát itt, hogy egy önkormányzati vezetőnek lobbyzni kell, aki elmegy a miniszterhez, mert nem talál mást, hogy a Miniszterelnöki Hivatalt vezető miniszterrel tárgyalt bármelyik polgármester, majd utána államtitkárhoz is elmegy külön, vagy elviszi a frakcióvezetőt. Egy polgármester volt még, aki elvitte a Fidesz frakcióvezetőjét, egyeztetett vele előtte a pécsi polgármester úr, ott egyébként kaptak támogatást. Tehát azt gondolja, hogy semmit nem bán, amit tett, szerinte így még jobban látszik az, hogy itt egyáltalán nem érdekelte a kormányzatot, hogy az önkormányzatoknak mi a valós helyzete. Mert egy ilyen tárgyalás pont arra biztosított lehetőséget, hogy elmondja például az Aptivval kapcsolatos bevételkieséseiket, hogy mondjuk a tömegközlekedésben az a lassan már 1 milliárdos hiány, az nem kezelhető, hogy nem normális az, hogy állami cég, mint amilyen a Volánbusz, többet kér, mint ami a szerződésben vállalt volt és azt mondja, nem tehet róla, a kormányzat ilyen döntéseket hozott, fizesd ki ezt is te önkormányzat. Abnormális, meg az, hogy a súlyadóból kétszer 300 millió Ft-ot elvonnak, ami egyébként azért van, hogy a városi útjaikra költsék? A súlyadó pont arról szól, hogy hány autó jár a város útjain, rongálja nyilván értelemszerűen, rosszabbá teszi, amortizálja az útjaikat és ezt a pénzt fordítják vissza az utakra. De ha nem kapják meg? Elviszi a Kormány szó nélkül, akkor nem tudnak mit csinálni. Igen, ott marad a vállalkozásoknál az iparűzési adó. Egy pillanatig nem vitatták. Ha 1,2 milliárd Ft-ot ki akar venni az önkormányzat zsebéből arra, hogy segítse az itt lévő cégeket, akkor biztos, hogy nem úgy osztja el, hogy azok, akiknek volt bevételük, azoknak ad vissza. Mert egy csomó cégnek, meg vendéglátásban dolgozónak nem volt bevétele. Pont azok, akik a legnehezebb helyzetben lévő szektor, nem kaptak ebből a pénzből egy forintot sem. Tehát szerinte ez egy nem normális elosztás. Miért mondja azt, hogy mégis vesztese ennek az önkormányzat? Mert mások visszakapták. Mert az az 1,2 milliárd Ft, az pont az a kiesés, amit, 1,4-et, ha Szombathely megkapja, akkor még jobban is járnak. És ha megkapják az 1,4 milliárd Ft-ot, akkor a végén és azt mondják, hogy az adóerő-képességük miatt a korábbiak miatt nem kapnak többet, aláírta volna, azt mondta volna, oké, akkor ez egy olyan rendszer, ami igazságos. Csak volt egy első kör, amikor minden Fideszes város kapott pénzt és volt egy harmadik kör, amiről nem nagyon beszélnek, de ami még jobban megmutatja az igazságot, hogy Budapesten csak a Fideszes kerültek kaptak pénzt. Merthogy azok rosszabb helyzetben voltak, mint a szomszédos kerület? Dehogy! Politikai alapon történő pénzosztás volt és ebben egy ellenzéki városvezetés nem tud többet tenni. Ebben az országgyűlési képviselő tudott volna többet tenni. Igen is, ahogy az összes többi Fideszes képviselő vagy majd szóltak neki, hogy ez a pénz, vagy, mert tényleg tettek valamit, Hende Csabának lett volna ebben dolga. Nem csinálta meg a dolgát, Szombathely pedig nem kap pénzt. </w:t>
      </w:r>
    </w:p>
    <w:p>
      <w:pPr>
        <w:pStyle w:val="Normal"/>
        <w:ind w:left="540" w:hanging="540"/>
        <w:jc w:val="both"/>
        <w:rPr/>
      </w:pPr>
      <w:r>
        <w:rPr/>
      </w:r>
    </w:p>
    <w:p>
      <w:pPr>
        <w:pStyle w:val="Normal"/>
        <w:ind w:left="540" w:hanging="540"/>
        <w:jc w:val="both"/>
        <w:rPr/>
      </w:pPr>
      <w:r>
        <w:rPr>
          <w:b/>
          <w:u w:val="single"/>
        </w:rPr>
        <w:t>mikrofon nélkül többen:</w:t>
      </w:r>
      <w:r>
        <w:rPr/>
        <w:t xml:space="preserve"> Nem az ő feladata.</w:t>
      </w:r>
    </w:p>
    <w:p>
      <w:pPr>
        <w:pStyle w:val="Normal"/>
        <w:ind w:left="540" w:hanging="540"/>
        <w:jc w:val="both"/>
        <w:rPr/>
      </w:pPr>
      <w:r>
        <w:rPr/>
      </w:r>
    </w:p>
    <w:p>
      <w:pPr>
        <w:pStyle w:val="Normal"/>
        <w:ind w:left="540" w:hanging="540"/>
        <w:jc w:val="both"/>
        <w:rPr/>
      </w:pPr>
      <w:r>
        <w:rPr>
          <w:b/>
          <w:u w:val="single"/>
        </w:rPr>
        <w:t>Dr. Nemény András polgármester:</w:t>
      </w:r>
      <w:r>
        <w:rPr/>
        <w:t xml:space="preserve"> Nem lehet másképp mondani ezt. Tisztelt urak, háboroghatnak, de Illés Károly ott volt vele együtt, amikor elmondták, hogy miért fontos Szombathely szempontjából a pénzt megkapni. Kaptak pénzt? Nem. Foglalkoztak azzal, amit a Fideszes frakcióvezető mondott? Nem foglalkoztak. Hogyan tud egy ellenzéki polgármester ennél jobban eljárni egy ilyen esetben? Szerinte sehogy. De ez legalább arra jó…</w:t>
      </w:r>
    </w:p>
    <w:p>
      <w:pPr>
        <w:pStyle w:val="Normal"/>
        <w:ind w:left="540" w:hanging="540"/>
        <w:jc w:val="both"/>
        <w:rPr/>
      </w:pPr>
      <w:r>
        <w:rPr/>
      </w:r>
    </w:p>
    <w:p>
      <w:pPr>
        <w:pStyle w:val="Normal"/>
        <w:ind w:left="540" w:hanging="540"/>
        <w:jc w:val="both"/>
        <w:rPr/>
      </w:pPr>
      <w:r>
        <w:rPr>
          <w:b/>
          <w:u w:val="single"/>
        </w:rPr>
        <w:t>mikrofon nélkül Dr. Takátsné Dr. Tenki Mária városi képviselő:</w:t>
      </w:r>
      <w:r>
        <w:rPr/>
        <w:t xml:space="preserve"> Kérdezze meg Botkát.</w:t>
      </w:r>
    </w:p>
    <w:p>
      <w:pPr>
        <w:pStyle w:val="Normal"/>
        <w:ind w:left="540" w:hanging="540"/>
        <w:jc w:val="both"/>
        <w:rPr/>
      </w:pPr>
      <w:r>
        <w:rPr/>
      </w:r>
    </w:p>
    <w:p>
      <w:pPr>
        <w:pStyle w:val="Normal"/>
        <w:ind w:left="540" w:hanging="540"/>
        <w:jc w:val="both"/>
        <w:rPr/>
      </w:pPr>
      <w:r>
        <w:rPr>
          <w:b/>
          <w:u w:val="single"/>
        </w:rPr>
        <w:t>Dr. Nemény András polgármester</w:t>
      </w:r>
      <w:r>
        <w:rPr/>
        <w:t xml:space="preserve">: Botka polgármester urat, hogyha említi képviselő asszony, azt mondta egyébként, hogy a Kormány, amit elvitt, hogy még négyszer forduljanak, merthogy négyszer ennyit vittek el. Szegedről azt hiszi, 10 milliárd Ft hiányzik a költségvetésből és kaptak 2 milliárd Ft-ot. Neki ez volt a válasza, idézgethetik egyébként, de azt gondolja, nem jönne ki abból sem jól. Vagy lehet ilyen politikai témájú vitát gerjeszteni a Közgyűlésen, de Szombathely többsége nem ezt gondolja. Pontosan tudják, hogy Szombathely 70-80%-a azt mondja konkrét kérdésre, hogy Hende Csabának jobban kellett volna lobbyznia, hogy igazságtalan az elvétele ezeknek a pénzeknek. Minden hónapban látja ennek a kutatásnak az eredményeit. </w:t>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A Fidesz szavazók többsége is ezt mondja.</w:t>
      </w:r>
    </w:p>
    <w:p>
      <w:pPr>
        <w:pStyle w:val="Normal"/>
        <w:ind w:left="540" w:hanging="540"/>
        <w:jc w:val="both"/>
        <w:rPr/>
      </w:pPr>
      <w:r>
        <w:rPr/>
      </w:r>
    </w:p>
    <w:p>
      <w:pPr>
        <w:pStyle w:val="Normal"/>
        <w:ind w:left="540" w:hanging="540"/>
        <w:jc w:val="both"/>
        <w:rPr/>
      </w:pPr>
      <w:r>
        <w:rPr>
          <w:b/>
          <w:u w:val="single"/>
        </w:rPr>
        <w:t>Dr. Nemény András polgármester:</w:t>
      </w:r>
      <w:r>
        <w:rPr/>
        <w:t xml:space="preserve"> Világos, a Fidesz szavazók mondják ez. A Fidesz szavazók is ezt mondják a többségében. Nem nekik kell megmagyarázni meg elszámolni, hanem saját választóiknak kell megmondani miért ér többet egy zalaegerszegi, egy fehérvári, egy veszprémi, egy győri, mint egy szombathelyi? Nem ér többet! Se kevesebbet, se többet. De sajnos ebből ez látszik, hogy ide jutottak. Bocsánat, hogy indulatosabb volt, csak ez a téma, hogyha provokálják, ezt hozza ki belőle. Oké, ezek után kinek is adja meg a szót?</w:t>
      </w:r>
    </w:p>
    <w:p>
      <w:pPr>
        <w:pStyle w:val="Normal"/>
        <w:ind w:left="540" w:hanging="540"/>
        <w:jc w:val="both"/>
        <w:rPr/>
      </w:pPr>
      <w:r>
        <w:rPr/>
      </w:r>
    </w:p>
    <w:p>
      <w:pPr>
        <w:pStyle w:val="Normal"/>
        <w:ind w:left="540" w:hanging="540"/>
        <w:jc w:val="both"/>
        <w:rPr/>
      </w:pPr>
      <w:r>
        <w:rPr>
          <w:b/>
          <w:u w:val="single"/>
        </w:rPr>
        <w:t>Tóth Kálmán, a Városstratégiai, Idegenforgalmi és Sport Bizottság elnöke, frakcióvezető:</w:t>
      </w:r>
      <w:r>
        <w:rPr/>
        <w:t xml:space="preserve"> Érdemi mondandója legelején annyit szeretne mondani, hogy azért annak van egy gyönyörű megvilágítása, amikor kommunikációs paneleket a Fideszesek kérnek rajtuk számon. Amikor az összes megyei napilap ugyanolyan címlappal jelenik meg, ugyanazt a kormányzati üzenetet kell megfogalmazni és ezt meg is teszi Borsodtól Zaláig mindenki, akkor azt gondolja, hogy az egységes megjelenés az inkább önöknek a sajátossága, fogalmazzanak így. Meg ez abból is látszik, hogy önök gyakorlatilag hónapok óta azt magyarázzák, hogy jó a hóembernek a meleg. Ez a szövegüknek a lényege. Tök jó, hogy olyan jó helyzetben vannak anyagilag, hogy nekik nem kell ez a pénz. Minek? Hiszen itt maradt az emberek zsebében. Ja, nem! Zalaegerszegen nem maradt ott, igaz? Ott nem. Szegeden meg máshol sem. Igaz? Ott nem. Csak Szombathelyen maradt ott, meg Dunaújvárosban, meg Tatabányán. Tehát ebben a három városban maradt az emberek zsebében az a pénz, amit egyébként elvontak tőlük, de nem kompenzálták vissza. Vagy valamit ő ért rosszul. Nem hiszi. Nem hiszi. </w:t>
      </w:r>
    </w:p>
    <w:p>
      <w:pPr>
        <w:pStyle w:val="Normal"/>
        <w:ind w:left="540" w:hanging="0"/>
        <w:jc w:val="both"/>
        <w:rPr/>
      </w:pPr>
      <w:r>
        <w:rPr/>
        <w:t xml:space="preserve">Polgármester úr megköszönte a járványban résztvevőknek, akik segítettek a munkáját, mert tulajdonképpen ez a két Közgyűlés között elhangzott időszakról szóló napirend, csak mindenkit próbál visszaterelni, hogy végül is hol tartanak. És valóban ennek a pandémia volt a legjelentősebb kihívása, ha szabad ezt a szót használni. De azt gondolja, hogy voltak olyan szereplők, akiknek dolguk lett volna abban, hogy részt vegyenek a védekezésben, és nem tették. Palik László örökbecsű mondását kicsit átírva: Hova tűnt Harangozó Bertalan? És mindjárt meg is kérdezi, hogy előkerült-e egyébként, vagy azóta sincs meg? Ezt nem tudják, egyelőre a sajtóban nem nagyon látják főispán urat mostanában megjelenni, pedig mondjuk, lenne dolga, azt gondolja és itt Kelemen elnök úr hozott már egy példát, amikor a szabálysértések, az illegális hulladéklerakással kapcsolatos szabálysértésekre céloz. Azt gondolja, hogy viszont abban a polémiáról, ami abban az időszakban az oltópontok és kialakítása, illetve a város pandémia ellenes szerepvállalása környékén volt, azért voltak olyan megszólalások itt a kormánypárti sajtóban, amik azért kiverték a biztosítékot jó sok embernél, de nem volt eddig alkalmuk, hogy erről nyíltan beszéljenek a Közgyűlésen, hiszen ez az első alkalom azóta. Arra szeretné kérni a városvezetést, hogy egyértelmű kiállással, vagy nyilatkozattal, vagy mondattal legalább védje meg azokat, akiket kávéfőzésre tart csak alkalmasnak a kormánypárti sajtó egy része, fogalmazzanak így. Azt gondolja, hogy Melega Miklósnak az ingerküszöbét a saját kulturális ágazatának a dolgozóinak a megsértése, az nem érte el, amikor azt írta le egy vezető publicista, aki egyébként Hende miniszter úr munkatársa, hogy biztos nagy sebességgel tudnának kávét főzni. Tudja, klasszikusokat csak pontosan, nem pont erről volt szó, de valami hasonlót mondott. Tehát azt gondolja, hogy ebben a történetben nagyon komoly adóssága van Szombathelynek, mert nem volt alkalmuk városvezetői szinten megtenni ezt a kiállást, és azt gondolja, hogy talán ezt ezen a Közgyűlésen meg lehet tenni. A másik hasonló történet az pedig, amikor a saját Egészségügyi Szakmai Bizottságuk elnöke azt nyilatkozta, hogy amit a saját házi orvosaik döntő többsége kér, az egy vihar a biliben. </w:t>
      </w:r>
    </w:p>
    <w:p>
      <w:pPr>
        <w:pStyle w:val="Normal"/>
        <w:ind w:left="540" w:hanging="0"/>
        <w:jc w:val="both"/>
        <w:rPr/>
      </w:pPr>
      <w:r>
        <w:rPr/>
      </w:r>
    </w:p>
    <w:p>
      <w:pPr>
        <w:pStyle w:val="Normal"/>
        <w:ind w:left="540" w:hanging="398"/>
        <w:jc w:val="both"/>
        <w:rPr/>
      </w:pPr>
      <w:r>
        <w:rPr>
          <w:b/>
          <w:u w:val="single"/>
        </w:rPr>
        <w:t>mikrofon nélkül Dr. Kecskés László, az Egészségügyi Szakmai Bizottság elnöke:</w:t>
      </w:r>
      <w:r>
        <w:rPr/>
        <w:t xml:space="preserve"> Nem erről volt szó.</w:t>
      </w:r>
    </w:p>
    <w:p>
      <w:pPr>
        <w:pStyle w:val="Normal"/>
        <w:ind w:left="540" w:hanging="0"/>
        <w:jc w:val="both"/>
        <w:rPr/>
      </w:pPr>
      <w:r>
        <w:rPr/>
      </w:r>
    </w:p>
    <w:p>
      <w:pPr>
        <w:pStyle w:val="Normal"/>
        <w:ind w:left="540" w:hanging="540"/>
        <w:jc w:val="both"/>
        <w:rPr/>
      </w:pPr>
      <w:r>
        <w:rPr>
          <w:b/>
          <w:u w:val="single"/>
        </w:rPr>
        <w:t>Tóth Kálmán a Városstratégiai, Idegenforgalmi és Sport Bizottság elnöke, frakcióvezető:</w:t>
      </w:r>
      <w:r>
        <w:rPr/>
        <w:t xml:space="preserve"> Azért pár dolgot megért… Nem kellene elnök úr, mert itt az idézet pontosan. Ha nagyon ragaszkodik hozzá, szó szerint is beolvassa a jegyzőkönyvbe, szerinte nincs erre szükség. Azt gondolja, hogy önnek ebben a sztoriban a szolidaritás lett volna a legfontosabb feladata, nem pedig az, hogy belerúgjon abba a rendszerbe, amelyben egyébként ön is dolgozik. </w:t>
      </w:r>
    </w:p>
    <w:p>
      <w:pPr>
        <w:pStyle w:val="Normal"/>
        <w:ind w:left="540" w:hanging="540"/>
        <w:jc w:val="both"/>
        <w:rPr/>
      </w:pPr>
      <w:r>
        <w:rPr/>
        <w:tab/>
        <w:t>Más témákra evezve, a fűnyírásról sok szó esett. A haja színe is elárulja, hogy nem ma kezdte ezt a politikusi szakmát. 2002-ben lett először képviselő, amikor még bizony az a rendszer volt itt, amikor magáncégek végezték, még akkor is, ha az egyik magáncégben 35%-os városi tulajdon volt, van azóta is. Hasonlóan dolgozott akkor, mert hasonló korú volt akkor Horváth Soma alpolgármester úrhoz, hogy minden reggel ott kezdett az akkor aktuális választókerületében és ott találkozott Marosfalvi Józseffel, a cégnek a parkfenntartójával és megnézték, hogy össze van-e szedve a szemét, össze van-e húzva a levél, nem volt-e valami felelőtlen állattartó, aki beengedte a homokozóba mondjuk a kutyát, ennek következményeivel – összevonná – ezeket mind-mind megtették. Azt gondolja, hogy a fűnyírás tekintetében mindenképpen módosításra volt szükség. Volt neki is bizony olyan néni, aki megkérte, hogy nyírja le nála a füvet, mert nem jöttek ki a parkfenntartók. Júniusban még nem volt kint, volt olyan terület. Ez nyilvánvalóan nem jó, ezen módosítani kell.</w:t>
      </w:r>
    </w:p>
    <w:p>
      <w:pPr>
        <w:pStyle w:val="Normal"/>
        <w:ind w:left="540" w:hanging="0"/>
        <w:jc w:val="both"/>
        <w:rPr/>
      </w:pPr>
      <w:r>
        <w:rPr/>
        <w:t xml:space="preserve">Folyómederről felmerült Ágh Ernő részéről. Szombaton csináltak egy társadalmi munkát a Sándor László utcában, kiszedtek 2 köbméter olajos kannákat, meg ilyeneket a Gyöngyösből, mert egyébként azokat zavarta, akik ott élnek. Szörnyű a helyzet, ez van. Nem tudják azt mondani, hogy állami cégnek a dolgait egyébként generálban átveszik. Nekik ott van egy olyan csapatuk a déli városrészen, akikkel ezeket meg tudják csinálni. Szerinte ez működik. </w:t>
      </w:r>
    </w:p>
    <w:p>
      <w:pPr>
        <w:pStyle w:val="Normal"/>
        <w:ind w:left="540" w:hanging="0"/>
        <w:jc w:val="both"/>
        <w:rPr/>
      </w:pPr>
      <w:r>
        <w:rPr/>
        <w:t>Nagyon köszöni Lendvai képviselőtársának, és szurkolótársának a gratulációt a FALCO-hoz, tényleg van benn meló elég. Viszont egyfajta megnyugtatás nem ártana a városvezetés részéről a FALCO jövőjét illetően. Mindenki látja, hogy a FALCO nehéz helyzetben van, úgy is, mint a Felügyelő Bizottság elnöke, fordul polgármester úrhoz, hogy látható az, hogy a pandémiának a hatása a pandémia a végével nem ér véget. Például a bérleteseknek nem lehet azt megtenni, hogy nem adnak kedvezményt, mikor 3 meccsen tudtak idén lenni úgy, hogy kifizették az egész éves bérletet. Tehát a FALCO-nak a bevételei csökkenni fognak. Nyilván a piacról meg kell próbálni pótolni, amit lehet, de azért, mint 100%-os tulajdonostól egy ilyen típusú megerősítés nagyon jó lenne.</w:t>
      </w:r>
    </w:p>
    <w:p>
      <w:pPr>
        <w:pStyle w:val="Normal"/>
        <w:ind w:left="540" w:hanging="0"/>
        <w:jc w:val="both"/>
        <w:rPr/>
      </w:pPr>
      <w:r>
        <w:rPr/>
        <w:t>A Városstratégiai, Idegenforgalmi és</w:t>
      </w:r>
      <w:r>
        <w:rPr>
          <w:b/>
        </w:rPr>
        <w:t xml:space="preserve"> </w:t>
      </w:r>
      <w:r>
        <w:rPr/>
        <w:t>Sport Bizottsági pénzekre még egy mondatot hadd reagáljon. A Városstratégiai, Idegenforgalmi és</w:t>
      </w:r>
      <w:r>
        <w:rPr>
          <w:b/>
        </w:rPr>
        <w:t xml:space="preserve"> </w:t>
      </w:r>
      <w:r>
        <w:rPr/>
        <w:t>Sport Bizottság döntött a pénz felosztásáról. Azt tudni kell, hogy amikor februárban elfogadták a költségvetést, akkor ugye 150 millió Ft volt kerekítve az az összeg, amit a Városstratégiai, Idegenforgalmi és</w:t>
      </w:r>
      <w:r>
        <w:rPr>
          <w:b/>
        </w:rPr>
        <w:t xml:space="preserve"> </w:t>
      </w:r>
      <w:r>
        <w:rPr/>
        <w:t xml:space="preserve">Sport Bizottságnak a város tömegsportjára, szabadidősportjára és a nagy kiemelt egyesületeken kívül – kettő mondat – kellett volna fordítani. Ebből a 150 millió Ft-ból így, hogy nem kaptak kormányzati kompenzációt, 50 millió Ft-ot tudott a Horváth Attila vezette pénzügyi csapat, kabinet összelapátolni. Próbáltak olyan megoldásokat találni, hogy amennyire lehet, mindenkinek jusson, de azt látni kell, hogy az olyan csapatoknak, meg olyan egyesületeknek, akik más állami alrendszerből is kaptak forrást, azokat most egy picit hátrább kellett léptetniük azoknak a javára, akik meg sehonnan máshonnan nem kapnak pénzt. A HVSE e tekintetben olyan, aki kap más állami alrendszerből pénzt. Kifejezetten megnyugtatónak találta, amikor hallotta az állammal történő megállapodásban, hogy a Haladás utánpótlása 21 millió Ft-nyi összeget kap, mert azért a lelkének fontos, hogy a HVSE kapjon pénzt, de e tekintetben a városnak a mozgástere a kormányzati kompenzáció elmaradásával megszűnt. </w:t>
      </w:r>
    </w:p>
    <w:p>
      <w:pPr>
        <w:pStyle w:val="Normal"/>
        <w:ind w:left="540" w:hanging="540"/>
        <w:jc w:val="both"/>
        <w:rPr/>
      </w:pPr>
      <w:r>
        <w:rPr/>
      </w:r>
    </w:p>
    <w:p>
      <w:pPr>
        <w:pStyle w:val="Normal"/>
        <w:ind w:left="540" w:hanging="540"/>
        <w:jc w:val="both"/>
        <w:rPr/>
      </w:pPr>
      <w:r>
        <w:rPr>
          <w:b/>
          <w:u w:val="single"/>
        </w:rPr>
        <w:t>Dr. Nemény András polgármester:</w:t>
      </w:r>
      <w:r>
        <w:rPr/>
        <w:t xml:space="preserve"> Frakcióvezető úr, nem találkozott még Harangozó Bertalannal, itt legalábbis nem manifesztálódott a Közgyűlésen, és nem is kereste. E-mail-en kommunikálnak, tehát biztos, hogy létezik, csak testet nem öltött itt. </w:t>
      </w:r>
    </w:p>
    <w:p>
      <w:pPr>
        <w:pStyle w:val="Normal"/>
        <w:ind w:left="540" w:hanging="540"/>
        <w:jc w:val="both"/>
        <w:rPr/>
      </w:pPr>
      <w:r>
        <w:rPr/>
        <w:tab/>
        <w:t>Arról tájékoztatták, hogy Kecskés képviselő úr valóban személyes megszólítással megkaphatja a szót, mert, hogy ez olyan volt, közben kint volt abban a két percben, viszont előtte két alpolgármesternek megadná a szót és lehet, hogy még akkor arra is tud reagálni. Jó? László Győzővel kezdenének.</w:t>
      </w:r>
    </w:p>
    <w:p>
      <w:pPr>
        <w:pStyle w:val="Normal"/>
        <w:ind w:left="540" w:hanging="540"/>
        <w:jc w:val="both"/>
        <w:rPr/>
      </w:pPr>
      <w:r>
        <w:rPr/>
      </w:r>
    </w:p>
    <w:p>
      <w:pPr>
        <w:pStyle w:val="Normal"/>
        <w:ind w:left="540" w:hanging="540"/>
        <w:jc w:val="both"/>
        <w:rPr/>
      </w:pPr>
      <w:r>
        <w:rPr>
          <w:b/>
          <w:u w:val="single"/>
        </w:rPr>
        <w:t>Dr. László Győző alpolgármester:</w:t>
      </w:r>
      <w:r>
        <w:rPr/>
        <w:t xml:space="preserve"> Frakcióvezető úr, valóban értesült maga is, reagál is rá. Azt gondolja, hogy nem is tudja minek betudni ezt a megnyilvánulását Kecskés László képviselő úrnak, az Egészségügyi Bizottság elnökének. De itt azt tudja mondani, hogy elsősorban nem előttük és nem itt, ezen a fórumon kell színt vallania, hanem azt hiszi a saját kollégái előtt. Nyilván ő ezt megteszi majd. Csodálkozva vette tudomásul, hogy az Egészségügyi Bizottságuk elnöke nem azt tartja elsődleges feladatának, hogy mondjuk azok, akik ebben a pandémiás helyzetben a frontvonalban, a legnagyobb leterheltség közben, erejükön többszörösen túlteljesítve mégis helyt állva teszik a dolgukat és kérik a segítséget, akkor ebben ő támogatólag lépjen föl. De egyébként úgy tudja, hogy az elején támogatólag lépett föl, mint ahogy a Kormányhivatal is tette ezt, mint ahogy Harangozó Bertalan kormánymegbízott úr is tette ezt. Aztán hirtelen elnémultak a telefonok. De, hogy utána erre azt mondani, hogy vihar a biliben egy olyan kérdésben, amit a szombathelyi házi orvosoknak hát nem is tudja, a 90%-a írt alá és kért segítséget, és egyébként amiben lehetett utána meg is adták ezt a segítséget, hiszen a telefonos ellátásban, telefonos kiértesítésekben a hivatal munkatársai oroszlánrészt vállaltak, azt gondolja, hogy ez nem volt túl szerencsés, nem volt ildomos. De - mint mondta - politikusként nyilván tudja azt, hogy és ha Kecskés képviselő úr politikusként nyilvánul meg, akkor azt tudomásul veszi, hiszen van egy ilyen szerepköre is, de egy olyan kezdeményezésnél, ami nem a városvezetésnek volt ám az ötlete, hogy hú, aztán nekik most milyen jó lenne ilyet szervezni, hanem a dolgozók kértek segítséget, az ellátásban dolgozók, először nem tőlük, a Kormányhivataltól, képviselő úr. És hát ők mondták, hogy nem tudnak segíteni, aztán jöttek hozzájuk és két nap alatt letették azt a javaslatot, amit egyébként meg is csináltak. És ugye ön világosította meg az elméjét múltkor is, hogy nem lehet politikai kérdés az egészségügy, nem tudja ugyanakkor hova tenni és azt írta, hogy vihar a biliben. Szekszárdon a Kormányhivatal vezetője volt, aki egyébként jó példaként hozta fel az önkormányzati oltópontokat. Szekszárdon jó ötletnek tűnt szakmailag, Szombathelyen vihar volt a biliben. Azt gondolja, hogy vannak ellentmondások, amiket nem lehet feloldani, de érdeklődve várja, hogy ezt hogyan teszi meg.</w:t>
      </w:r>
    </w:p>
    <w:p>
      <w:pPr>
        <w:pStyle w:val="Normal"/>
        <w:ind w:left="540" w:hanging="540"/>
        <w:jc w:val="both"/>
        <w:rPr/>
      </w:pPr>
      <w:r>
        <w:rPr/>
      </w:r>
    </w:p>
    <w:p>
      <w:pPr>
        <w:pStyle w:val="Normal"/>
        <w:ind w:left="540" w:hanging="540"/>
        <w:jc w:val="both"/>
        <w:rPr/>
      </w:pPr>
      <w:r>
        <w:rPr>
          <w:b/>
          <w:u w:val="single"/>
        </w:rPr>
        <w:t>Dr. Nemény András polgármester:</w:t>
      </w:r>
      <w:r>
        <w:rPr>
          <w:b/>
        </w:rPr>
        <w:t xml:space="preserve"> </w:t>
      </w:r>
      <w:r>
        <w:rPr/>
        <w:t>De előtte még Horváth Soma is szót kap.</w:t>
      </w:r>
    </w:p>
    <w:p>
      <w:pPr>
        <w:pStyle w:val="Normal"/>
        <w:ind w:left="540" w:hanging="540"/>
        <w:jc w:val="both"/>
        <w:rPr/>
      </w:pPr>
      <w:r>
        <w:rPr/>
      </w:r>
    </w:p>
    <w:p>
      <w:pPr>
        <w:pStyle w:val="Normal"/>
        <w:ind w:left="540" w:hanging="540"/>
        <w:jc w:val="both"/>
        <w:rPr/>
      </w:pPr>
      <w:r>
        <w:rPr>
          <w:b/>
          <w:u w:val="single"/>
        </w:rPr>
        <w:t>Horváth Soma alpolgármester:</w:t>
      </w:r>
      <w:r>
        <w:rPr/>
        <w:t xml:space="preserve"> A játszótér kérdése kapcsán a következő a helyzet. Van egy 2019-es Gazdasági Bizottsági döntés még ott az előterjesztő, illetve felelősként Puskás polgármester úr és Lendvai bizottsági elnök úr van megjelölve, hogy ez az Aranypatak Lakópark Közműépítő Közösségnek volt a beadványával kapcsolatosan. Arról van szó, hogy építő közösség ott utakat épített, házakat épített. Többen ott laknak ennek az építőközösségnek a részeként is. Ők indították el azt a folyamatot, még az Önök idejében egyébként, hogy vegyék át ennek a területnek az útjait, illetve a zöldterületét az önkormányzat. És akkor Önök, tehát Önök terjesztették ezt elő, szerepelt egy olyan kitétel az anyagban, hogy az Aranypatak Lakópark Közműépítő Közösség nyilatkozata a lakóparkhoz tartozó ingatlanok beépítését követő használatbavételi engedélyek számáról, és meg van jelölve egy hrsz. szerinti zöld területen nem épült park, nem történt fásítás. Nyilatkozatot kell benyújtani továbbá arra vonatkozóan, hogy a lakók ezt támogatták. Tehát kell egy nyilatkozat arról, hogy ezek nem történtek meg kiépítésre, és hogy ezt a lakók támogatták. Hát aztán ez a lakóközösség írt is egy levelet a polgármester úrnak, amiben azt jelezték, hogy ezt nem tették meg és hogy ezt a lakók is támogatják és játszó eszközöket, meg padokat sem létesítettek, mert az a véleményük, hogy a lakókat zavarná, a lakóknak a nyugalmát zavarná. Azt tudja elmondani képviselő úrnak, hogy bár tudja, hogy ő a fiatalabb, de azért adhat egy tanácsot, mert egyéni képviselőként a körzetében volt 5-6 játszótérfejlesztés meg felújítás, hogy ez mindig olyan nehéz kérdés szerinte, mert mindenki akar játszóteret, csak ne az ő háza mellett legyen, vagy ne ott. Ő is megküzdött ezzel kapcsolatosan. Szerinte önnek, mint képviselőnek, hiszen ő az, akit közvetlenül megválasztottak ott, tényleg meg kell kérdezni a közvetlen környezetben lakókat, hogy most ők valóban szeretnék ezt a játszóteret, vagy sem. Mert önhöz ezek szerint gondolja, a fogadóórájára bement egy kör, aki azt mondta, hogy szeretné, a másik kör meg azt mondja egyébként, hogy ezt nem szeretné. Tóth Kálmánnak volt most tudja, hasonló lakossági ügye, aki megtette ezeket a köröket azt hiszi temető bővítés kapcsán. Ő is ezt tette anno parkoló ügyében. A másik dolog pedig az, hogy ugye ez az, amire egy képviselői keret lehetőséget adhat. Az előző ciklusban képviselői keretből Szuhai Viktorral volt például közös projektjük. Most is lett volna képviselői keret, de hát ugye a kormányzati elvonások... És mikor Melega képviselő úr azt mondja, hogy ezt egyébként az emberek zsebében hagyták, hát ugye ez az a pénz, amit most az emberekért tudnának megtenni, és arra lehetne a köz szolgálatában költeni, tehát mondjuk egy ilyen játszótér, amit az emberek valóban tudnak használni. Bár szerinte egy súlyadó, meg egy idegenforgalmi adó, az nem az emberek zsebében maradt, hanem ugye elvándorolt és hát ismerik, hogy nem is kapták vissza. Remélik, lesz olyan lehetőség, hogy ezzel lehet majd élni.</w:t>
      </w:r>
    </w:p>
    <w:p>
      <w:pPr>
        <w:pStyle w:val="Normal"/>
        <w:ind w:left="540" w:hanging="540"/>
        <w:jc w:val="both"/>
        <w:rPr/>
      </w:pPr>
      <w:r>
        <w:rPr/>
        <w:tab/>
        <w:t>Még egy dolog, bocsánat, Tóth Kálmán frakcióvezető úrnak a kérdésére. Ugye, kávéfőzés. Itt azon ment - a nevezzük nevén a dolgot, - gúnyolódás egy újságcikkben, hogy a szombathelyi kulturális dolgozók egy része, meg is lettek nevezve: könyvtárosok, múzeumban dolgozók, aki írta ezt a cikket, a szerint, hogy azok biztos jól tudnak kávét főzni a dokiknak. Ez aztán a nagy segítség lehet az oltópontokon. Hát őt ott a hétvégén nagyon-nagyon sok kulturális dolgozó felhívta, egyébként intézményvezető is. Volt, aki el is sírta magát a telefonban, hogy mennyire rosszul esik az neki, hogy ilyen cikk jelenik meg azok után egyébként, hogy a Fekete Péter vezette Kulturális Államtitkárság körülbelül két nappal előtte kérte azt a kulturális intézményeiktől, hogy mindenki szépen adja le azt, hogy a kórházban miként tudnak önkéntes szolgálatot végezni. És egyébként itt nagyon köszöni a kulturális dolgozóknak, hogy ezt megtették. És hogyha lettek volna oltópontok, akkor is jöttek volna segíteni. Ezen nem mosolyogni kell, hanem azt hiszi, hogy elszégyellnie magát, aki ezt tette. Szégyelli ő helyette is magát. Még egyszer köszöni a kulturális dolgozóknak is mindenkinek az elmúlt másfél éves helyt állását.</w:t>
      </w:r>
    </w:p>
    <w:p>
      <w:pPr>
        <w:pStyle w:val="Normal"/>
        <w:ind w:left="540" w:hanging="540"/>
        <w:jc w:val="both"/>
        <w:rPr/>
      </w:pPr>
      <w:r>
        <w:rPr/>
      </w:r>
    </w:p>
    <w:p>
      <w:pPr>
        <w:pStyle w:val="Normal"/>
        <w:ind w:left="540" w:hanging="540"/>
        <w:jc w:val="both"/>
        <w:rPr/>
      </w:pPr>
      <w:r>
        <w:rPr>
          <w:b/>
          <w:u w:val="single"/>
        </w:rPr>
        <w:t>Dr. Nemény András polgármester:</w:t>
      </w:r>
      <w:r>
        <w:rPr/>
        <w:t xml:space="preserve"> Akkor most van az ügyrendi.</w:t>
      </w:r>
    </w:p>
    <w:p>
      <w:pPr>
        <w:pStyle w:val="Normal"/>
        <w:ind w:left="540" w:hanging="540"/>
        <w:jc w:val="both"/>
        <w:rPr>
          <w:highlight w:val="magenta"/>
        </w:rPr>
      </w:pPr>
      <w:r>
        <w:rPr>
          <w:highlight w:val="magenta"/>
        </w:rPr>
      </w:r>
    </w:p>
    <w:p>
      <w:pPr>
        <w:pStyle w:val="Normal"/>
        <w:ind w:left="540" w:hanging="540"/>
        <w:jc w:val="both"/>
        <w:rPr/>
      </w:pPr>
      <w:r>
        <w:rPr>
          <w:i/>
        </w:rPr>
        <w:t>Dr. Nemény András polgármester úr az ülésen későbbiekben elhangzott kérése alapján szó szerinti rész kezdete Dr. Kecskés László felszólalását érintően.</w:t>
      </w:r>
      <w:r>
        <w:rPr/>
        <w:t xml:space="preserve"> </w:t>
      </w:r>
    </w:p>
    <w:p>
      <w:pPr>
        <w:pStyle w:val="Normal"/>
        <w:ind w:left="540" w:hanging="540"/>
        <w:jc w:val="both"/>
        <w:rPr/>
      </w:pPr>
      <w:r>
        <w:rPr/>
      </w:r>
    </w:p>
    <w:p>
      <w:pPr>
        <w:pStyle w:val="Normal"/>
        <w:ind w:left="540" w:hanging="540"/>
        <w:jc w:val="both"/>
        <w:rPr/>
      </w:pPr>
      <w:r>
        <w:rPr>
          <w:b/>
          <w:u w:val="single"/>
        </w:rPr>
        <w:t>Dr. Kecskés László, az Egészségügyi Szakmai Bizottság elnöke (ügyrendi hozzászólás):</w:t>
      </w:r>
      <w:r>
        <w:rPr/>
        <w:t xml:space="preserve"> Köszönöm a szót. Olyan sok témát és olyan hosszan érintettek a tisztelt alpolgármester urak, hogy engedtessék meg, hogy ez, ne egy percben tudjak az ő 15 perces replikáikra válaszolni. Először kezdeném időrendben. Köszönöm szépen Horváth Soma alpolgármesternek, hogy tájékozódott. Ez a levél valóban megszületett. Ezt én is láttam. Ezt egy ember írta alá a tulaj…</w:t>
      </w:r>
    </w:p>
    <w:p>
      <w:pPr>
        <w:pStyle w:val="Normal"/>
        <w:ind w:left="540" w:hanging="540"/>
        <w:jc w:val="both"/>
        <w:rPr/>
      </w:pPr>
      <w:r>
        <w:rPr/>
      </w:r>
    </w:p>
    <w:p>
      <w:pPr>
        <w:pStyle w:val="Normal"/>
        <w:ind w:left="540" w:hanging="540"/>
        <w:jc w:val="both"/>
        <w:rPr/>
      </w:pPr>
      <w:r>
        <w:rPr>
          <w:b/>
          <w:u w:val="single"/>
        </w:rPr>
        <w:t>mikrofon nélkül Horváth Soma alpolgármester:</w:t>
      </w:r>
      <w:r>
        <w:rPr/>
        <w:t xml:space="preserve"> Négy vagy öt.  </w:t>
      </w:r>
    </w:p>
    <w:p>
      <w:pPr>
        <w:pStyle w:val="Normal"/>
        <w:ind w:left="540" w:hanging="540"/>
        <w:jc w:val="both"/>
        <w:rPr/>
      </w:pPr>
      <w:r>
        <w:rPr/>
      </w:r>
    </w:p>
    <w:p>
      <w:pPr>
        <w:pStyle w:val="Normal"/>
        <w:ind w:left="540" w:hanging="540"/>
        <w:jc w:val="both"/>
        <w:rPr/>
      </w:pPr>
      <w:r>
        <w:rPr>
          <w:b/>
          <w:u w:val="single"/>
        </w:rPr>
        <w:t>Dr. Kecskés László, az Egészségügyi Szakmai Bizottság elnöke (ügyrendi felszólalás):</w:t>
      </w:r>
      <w:r>
        <w:rPr/>
        <w:t xml:space="preserve"> Hát az a négy valószínűleg, aki ott van, de a tulajdonos és többen vitatják, hogy egyáltalán megkérdezték-e őket. Kétségtelen, látom lesz feladatom, meg kell próbálnom fölmérni ezt a környéket, hogy valóban mennyi az igény. Egy biztos, nagyon sok gyerek lakik ott és az eredeti rajzban benne van, nekik meg kellett volna elviekben csinálni. Tehát a tulajdonos – nevezzük nevén – Garger Imre ellenérdekelt volt abban, hogy ez megszülessen. Neki ez anyagi kötelessége lett volna. Ezzel ezt a részt most félre is tenném, de attól függetlenül fenn kell tartani azt az igényt, ami az ottani lakók részéről jogos, és amit, azt tetszett mondani, …</w:t>
      </w:r>
    </w:p>
    <w:p>
      <w:pPr>
        <w:pStyle w:val="Normal"/>
        <w:ind w:left="540" w:hanging="540"/>
        <w:jc w:val="both"/>
        <w:rPr/>
      </w:pPr>
      <w:r>
        <w:rPr/>
      </w:r>
    </w:p>
    <w:p>
      <w:pPr>
        <w:pStyle w:val="Normal"/>
        <w:ind w:left="540" w:hanging="540"/>
        <w:jc w:val="both"/>
        <w:rPr/>
      </w:pPr>
      <w:r>
        <w:rPr>
          <w:b/>
          <w:u w:val="single"/>
        </w:rPr>
        <w:t>Dr. Nemény András polgármester:</w:t>
      </w:r>
      <w:r>
        <w:rPr/>
        <w:t xml:space="preserve"> Egy perc.</w:t>
      </w:r>
    </w:p>
    <w:p>
      <w:pPr>
        <w:pStyle w:val="Normal"/>
        <w:ind w:left="540" w:hanging="540"/>
        <w:jc w:val="both"/>
        <w:rPr/>
      </w:pPr>
      <w:r>
        <w:rPr/>
      </w:r>
    </w:p>
    <w:p>
      <w:pPr>
        <w:pStyle w:val="Normal"/>
        <w:ind w:left="540" w:hanging="540"/>
        <w:jc w:val="both"/>
        <w:rPr/>
      </w:pPr>
      <w:r>
        <w:rPr>
          <w:b/>
          <w:u w:val="single"/>
        </w:rPr>
        <w:t>Dr. Dr. Kecskés László, az Egészségügyi Szakmai Bizottság elnöke (ügyrendi hozzászólás):</w:t>
      </w:r>
      <w:r>
        <w:rPr/>
        <w:t xml:space="preserve"> … hogy meg lehetett volna ezt képviselői pénzből csinálni, igaz, meg kormányzati elvonás volt. Bocsánat, sokkal jobban előtte elvonta a polgármester úr a mi képviselői keretünket, mint, ahogy a kormányzati elvonás megtörtént volna, mert ez volt az első rendelete. </w:t>
      </w:r>
    </w:p>
    <w:p>
      <w:pPr>
        <w:pStyle w:val="Normal"/>
        <w:ind w:left="540" w:hanging="540"/>
        <w:jc w:val="both"/>
        <w:rPr/>
      </w:pPr>
      <w:r>
        <w:rPr/>
        <w:tab/>
        <w:t xml:space="preserve">A második, amit szerettem volna mondani, hogy én képviselői keretből többszázezer, sőt millió Ft fölötti összegekkel rendeztem a Weöres Sándor Óvodának az árnyékolástechnikáját, játszóházat, ott padokat létesítettem, én nagyon sok mindent megcsináltam ebben, a templomnak renoválásához járultam hozzá, de azt nem akarom részletezni, mert nem téma. </w:t>
      </w:r>
    </w:p>
    <w:p>
      <w:pPr>
        <w:pStyle w:val="Normal"/>
        <w:ind w:left="540" w:hanging="540"/>
        <w:jc w:val="both"/>
        <w:rPr/>
      </w:pPr>
      <w:r>
        <w:rPr/>
        <w:tab/>
        <w:t xml:space="preserve">Ellenben, amit szeretnék válaszolni az a bizonyos – valószínűleg Facebook bejegyzéssel kapcsolatban – soha nem tagadtam le semmit, amit valaha mondtam. Úgy gondoltam akkor, és biztos, hogy … erre kértem polgármester úr. A helyzet az, hogy egy picikét árnyalnám ezt a helyzetet. </w:t>
      </w:r>
    </w:p>
    <w:p>
      <w:pPr>
        <w:pStyle w:val="Normal"/>
        <w:ind w:left="540" w:hanging="540"/>
        <w:jc w:val="both"/>
        <w:rPr/>
      </w:pPr>
      <w:r>
        <w:rPr/>
      </w:r>
    </w:p>
    <w:p>
      <w:pPr>
        <w:pStyle w:val="Normal"/>
        <w:ind w:left="540" w:hanging="540"/>
        <w:jc w:val="both"/>
        <w:rPr/>
      </w:pPr>
      <w:r>
        <w:rPr>
          <w:b/>
          <w:u w:val="single"/>
        </w:rPr>
        <w:t>Dr. Nemény András polgármester:</w:t>
      </w:r>
      <w:r>
        <w:rPr/>
        <w:t xml:space="preserve"> Egy perc.</w:t>
      </w:r>
    </w:p>
    <w:p>
      <w:pPr>
        <w:pStyle w:val="Normal"/>
        <w:ind w:left="540" w:hanging="540"/>
        <w:jc w:val="both"/>
        <w:rPr>
          <w:highlight w:val="magenta"/>
        </w:rPr>
      </w:pPr>
      <w:r>
        <w:rPr>
          <w:highlight w:val="magenta"/>
        </w:rPr>
      </w:r>
    </w:p>
    <w:p>
      <w:pPr>
        <w:pStyle w:val="Normal"/>
        <w:ind w:left="540" w:hanging="540"/>
        <w:jc w:val="both"/>
        <w:rPr/>
      </w:pPr>
      <w:r>
        <w:rPr>
          <w:b/>
          <w:u w:val="single"/>
        </w:rPr>
        <w:t>Dr. Kecskés László, az Egészségügyi Szakmai Bizottság elnöke (ügyrendi felszólalás):</w:t>
      </w:r>
      <w:r>
        <w:rPr/>
        <w:t xml:space="preserve"> Igen. Árnyalnám. Először is az oltást. Megoldódott. Tehát azt hiszem, hogy a házi orvosok extra megterheléséért csak annyit szeretnék mondani, hogy maximum napi 20 oltást kellett beadjanak. Az én munkatársaim, az összes munkatársam részt vett az oltásban. A legkevesebb, amit egy nap beadtak, az 240 volt. De volt olyan kollegám, meg tudom nevezni, dr. Stankovics Péter, aki 400 oltást adott be egy nap. Tehát bocsánat, ezeket az adatokat látva nevetségesnek tartottam ezt az extrém plusz megterhelést, azt a 20 oltást, amit gyakorlatilag nagyon gyorsan be lehetett adni. </w:t>
      </w:r>
    </w:p>
    <w:p>
      <w:pPr>
        <w:pStyle w:val="Normal"/>
        <w:ind w:left="540" w:hanging="0"/>
        <w:jc w:val="both"/>
        <w:rPr/>
      </w:pPr>
      <w:r>
        <w:rPr/>
        <w:t>A másik, hogy eljutott hozzám, hogy úgy íratták alá ezt a levelet velük, hogy azt mondták, hogy ennek semmilyen politikai vonatkozása nem lesz, ez tisztán szakmai. Többen azt sem tudták, mit írnak alá. Tehát a városvezetés visszaélt egy csomó orvosnak a nevével. Tehát azt azért ne állítsák, hogy ez minden orvosnak az egyöntetű akarata. Én is tudok olyan orvost, aki úgymond jobboldali gondokozású és ő is szerette volna ezt. Tehát én, az igazsághoz ez is hozzá tartozik, de legalább többet olyant tudok, aki azt mondta, hogy úgy írta alá, hogy neki azt mondták, hogy ez színtisztán szakmai lesz, semmilyen …</w:t>
      </w:r>
    </w:p>
    <w:p>
      <w:pPr>
        <w:pStyle w:val="Normal"/>
        <w:ind w:left="540" w:hanging="0"/>
        <w:jc w:val="both"/>
        <w:rPr/>
      </w:pPr>
      <w:r>
        <w:rPr/>
      </w:r>
    </w:p>
    <w:p>
      <w:pPr>
        <w:pStyle w:val="Normal"/>
        <w:ind w:left="540" w:hanging="540"/>
        <w:jc w:val="both"/>
        <w:rPr/>
      </w:pPr>
      <w:r>
        <w:rPr>
          <w:b/>
          <w:u w:val="single"/>
        </w:rPr>
        <w:t>mikrofon nélkül többen:</w:t>
      </w:r>
      <w:r>
        <w:rPr/>
        <w:t xml:space="preserve"> Az is lett.</w:t>
      </w:r>
    </w:p>
    <w:p>
      <w:pPr>
        <w:pStyle w:val="Normal"/>
        <w:ind w:left="540" w:hanging="0"/>
        <w:jc w:val="both"/>
        <w:rPr/>
      </w:pPr>
      <w:r>
        <w:rPr/>
      </w:r>
    </w:p>
    <w:p>
      <w:pPr>
        <w:pStyle w:val="Normal"/>
        <w:ind w:left="540" w:hanging="540"/>
        <w:jc w:val="both"/>
        <w:rPr/>
      </w:pPr>
      <w:r>
        <w:rPr>
          <w:b/>
          <w:u w:val="single"/>
        </w:rPr>
        <w:t>Dr. Kecskés László, az Egészségügyi Szakmai Bizottság elnöke (ügyrendi felszólalás):</w:t>
      </w:r>
      <w:r>
        <w:rPr/>
        <w:t xml:space="preserve"> … politikai vonulata nem lett. Hát önök adtak ennek politikai vonulatot. Önöktől nem kértek mást, mint hogy munkatársakat segítsenek ki. Nem oltópontokat kértek. Attól, azt kérték, hogy segítsék az oltást. Na, most Ön belerúgott a kormánymegbízottba és akkor azt várja el, hogy ő most baráti kapcsolatban levelezzen Magával?</w:t>
      </w:r>
    </w:p>
    <w:p>
      <w:pPr>
        <w:pStyle w:val="Normal"/>
        <w:ind w:left="540" w:hanging="540"/>
        <w:jc w:val="both"/>
        <w:rPr/>
      </w:pPr>
      <w:r>
        <w:rPr/>
      </w:r>
    </w:p>
    <w:p>
      <w:pPr>
        <w:pStyle w:val="Normal"/>
        <w:ind w:left="540" w:hanging="540"/>
        <w:jc w:val="both"/>
        <w:rPr/>
      </w:pPr>
      <w:r>
        <w:rPr>
          <w:b/>
          <w:u w:val="single"/>
        </w:rPr>
        <w:t>Tóth Kálmán, a Városstratégiai, Idegenforgalmi és Sport Bizottság elnöke, frakcióvezető:</w:t>
      </w:r>
      <w:r>
        <w:rPr/>
        <w:t xml:space="preserve"> Ne hazudozzunk már!</w:t>
      </w:r>
    </w:p>
    <w:p>
      <w:pPr>
        <w:pStyle w:val="Normal"/>
        <w:ind w:left="540" w:hanging="540"/>
        <w:jc w:val="both"/>
        <w:rPr/>
      </w:pPr>
      <w:r>
        <w:rPr/>
      </w:r>
    </w:p>
    <w:p>
      <w:pPr>
        <w:pStyle w:val="Normal"/>
        <w:ind w:left="540" w:hanging="540"/>
        <w:jc w:val="both"/>
        <w:rPr/>
      </w:pPr>
      <w:r>
        <w:rPr>
          <w:b/>
          <w:u w:val="single"/>
        </w:rPr>
        <w:t>Dr. Kecskés László, az Egészségügyi Szakmai Bizottság elnöke (ügyrendi felszólalás):</w:t>
      </w:r>
      <w:r>
        <w:rPr/>
        <w:t xml:space="preserve"> Most bocsánat, az, aki, az a frakció, amelyik O1G táblával masírozott egy pár évvel ezelőtt, az most azt gondolja, hogy neki nagyon kellene ez a lobbyerő, hogy szót értsen a kormányzattal. Tehát valahol ezen a reláción is el kell gondolkozni.</w:t>
      </w:r>
    </w:p>
    <w:p>
      <w:pPr>
        <w:pStyle w:val="Normal"/>
        <w:ind w:left="540" w:hanging="540"/>
        <w:jc w:val="both"/>
        <w:rPr/>
      </w:pPr>
      <w:r>
        <w:rPr/>
      </w:r>
    </w:p>
    <w:p>
      <w:pPr>
        <w:pStyle w:val="Normal"/>
        <w:ind w:left="540" w:hanging="540"/>
        <w:jc w:val="both"/>
        <w:rPr/>
      </w:pPr>
      <w:r>
        <w:rPr>
          <w:b/>
          <w:u w:val="single"/>
        </w:rPr>
        <w:t>Dr. Nemény András polgármester:</w:t>
      </w:r>
      <w:r>
        <w:rPr/>
        <w:t xml:space="preserve"> Lejárt az ideje képviselő úr.</w:t>
      </w:r>
    </w:p>
    <w:p>
      <w:pPr>
        <w:pStyle w:val="Normal"/>
        <w:ind w:left="540" w:hanging="540"/>
        <w:jc w:val="both"/>
        <w:rPr/>
      </w:pPr>
      <w:r>
        <w:rPr/>
      </w:r>
    </w:p>
    <w:p>
      <w:pPr>
        <w:pStyle w:val="Normal"/>
        <w:ind w:left="540" w:hanging="540"/>
        <w:jc w:val="both"/>
        <w:rPr/>
      </w:pPr>
      <w:r>
        <w:rPr>
          <w:b/>
          <w:u w:val="single"/>
        </w:rPr>
        <w:t>mikrofon nélkül Dr. Takátsné Dr. Tenki Mária városi képviselő:</w:t>
      </w:r>
      <w:r>
        <w:rPr/>
        <w:t xml:space="preserve"> De hát…</w:t>
      </w:r>
    </w:p>
    <w:p>
      <w:pPr>
        <w:pStyle w:val="Normal"/>
        <w:ind w:left="540" w:hanging="540"/>
        <w:jc w:val="both"/>
        <w:rPr/>
      </w:pPr>
      <w:r>
        <w:rPr/>
      </w:r>
    </w:p>
    <w:p>
      <w:pPr>
        <w:pStyle w:val="Normal"/>
        <w:ind w:left="540" w:hanging="540"/>
        <w:jc w:val="both"/>
        <w:rPr/>
      </w:pPr>
      <w:r>
        <w:rPr>
          <w:b/>
          <w:u w:val="single"/>
        </w:rPr>
        <w:t>mikrofon nélkül Tóth Kálmán a Városstratégiai, Idegenforgalmi és Sport Bizottság elnöke, frakcióvezető:</w:t>
      </w:r>
      <w:r>
        <w:rPr/>
        <w:t xml:space="preserve"> Az a legkisebb, hogy lejárt az ideje.</w:t>
      </w:r>
    </w:p>
    <w:p>
      <w:pPr>
        <w:pStyle w:val="Normal"/>
        <w:ind w:left="540" w:hanging="540"/>
        <w:jc w:val="both"/>
        <w:rPr>
          <w:b/>
          <w:b/>
          <w:u w:val="single"/>
        </w:rPr>
      </w:pPr>
      <w:r>
        <w:rPr>
          <w:b/>
          <w:u w:val="single"/>
        </w:rPr>
      </w:r>
    </w:p>
    <w:p>
      <w:pPr>
        <w:pStyle w:val="Normal"/>
        <w:ind w:left="540" w:hanging="540"/>
        <w:jc w:val="both"/>
        <w:rPr/>
      </w:pPr>
      <w:r>
        <w:rPr>
          <w:b/>
          <w:u w:val="single"/>
        </w:rPr>
        <w:t>Dr. Kecskés László, az Egészségügyi Szakmai Bizottság elnöke (ügyrendi felszólalás):</w:t>
      </w:r>
      <w:r>
        <w:rPr/>
        <w:t xml:space="preserve"> Ez az igazság. Köszöni.</w:t>
      </w:r>
    </w:p>
    <w:p>
      <w:pPr>
        <w:pStyle w:val="Normal"/>
        <w:ind w:left="540" w:hanging="540"/>
        <w:jc w:val="both"/>
        <w:rPr/>
      </w:pPr>
      <w:r>
        <w:rPr/>
      </w:r>
    </w:p>
    <w:p>
      <w:pPr>
        <w:pStyle w:val="Normal"/>
        <w:ind w:left="540" w:hanging="540"/>
        <w:jc w:val="both"/>
        <w:rPr/>
      </w:pPr>
      <w:r>
        <w:rPr>
          <w:b/>
          <w:u w:val="single"/>
        </w:rPr>
        <w:t>Dr. Nemény András polgármester:</w:t>
      </w:r>
      <w:r>
        <w:rPr/>
        <w:t xml:space="preserve"> Lejárt az ideje sokszorosan. </w:t>
      </w:r>
    </w:p>
    <w:p>
      <w:pPr>
        <w:pStyle w:val="Normal"/>
        <w:ind w:left="540" w:hanging="540"/>
        <w:jc w:val="both"/>
        <w:rPr>
          <w:b/>
          <w:b/>
          <w:u w:val="single"/>
        </w:rPr>
      </w:pPr>
      <w:r>
        <w:rPr>
          <w:b/>
          <w:u w:val="single"/>
        </w:rPr>
      </w:r>
    </w:p>
    <w:p>
      <w:pPr>
        <w:pStyle w:val="Normal"/>
        <w:ind w:left="540" w:hanging="540"/>
        <w:jc w:val="both"/>
        <w:rPr/>
      </w:pPr>
      <w:r>
        <w:rPr>
          <w:b/>
          <w:u w:val="single"/>
        </w:rPr>
        <w:t>mikrofon nélkül Tóth Kálmán a Városstratégiai, Idegenforgalmi és Sport Bizottság elnöke, frakcióvezető:</w:t>
      </w:r>
      <w:r>
        <w:rPr/>
        <w:t xml:space="preserve"> Az a legkisebb, hogy lejárt az ideje.</w:t>
      </w:r>
    </w:p>
    <w:p>
      <w:pPr>
        <w:pStyle w:val="Normal"/>
        <w:ind w:left="540" w:hanging="540"/>
        <w:jc w:val="both"/>
        <w:rPr/>
      </w:pPr>
      <w:r>
        <w:rPr/>
      </w:r>
    </w:p>
    <w:p>
      <w:pPr>
        <w:pStyle w:val="Normal"/>
        <w:ind w:left="540" w:hanging="540"/>
        <w:jc w:val="both"/>
        <w:rPr/>
      </w:pPr>
      <w:r>
        <w:rPr>
          <w:b/>
          <w:u w:val="single"/>
        </w:rPr>
        <w:t>Dr. Nemény András polgármester:</w:t>
      </w:r>
      <w:r>
        <w:rPr/>
        <w:t xml:space="preserve"> Képviselő úr, elnök úr, szerinte sikerült itt a hosszúra nyúlt ügyrendiben jó sok mindenkit megsértenie. Hogy őket megsértette, az egy dolog, de a teljes házi orvosi rendszert sikerült megsértenie. </w:t>
      </w:r>
    </w:p>
    <w:p>
      <w:pPr>
        <w:pStyle w:val="Normal"/>
        <w:ind w:left="540" w:hanging="540"/>
        <w:jc w:val="both"/>
        <w:rPr/>
      </w:pPr>
      <w:r>
        <w:rPr/>
      </w:r>
    </w:p>
    <w:p>
      <w:pPr>
        <w:pStyle w:val="Normal"/>
        <w:ind w:left="540" w:hanging="540"/>
        <w:jc w:val="both"/>
        <w:rPr/>
      </w:pPr>
      <w:r>
        <w:rPr>
          <w:b/>
          <w:u w:val="single"/>
        </w:rPr>
        <w:t>mikrofon nélkül Dr. Kecskés László, az Egészségügyi Szakmai Bizottság elnöke:</w:t>
      </w:r>
      <w:r>
        <w:rPr/>
        <w:t xml:space="preserve"> Nem hiszi el.</w:t>
      </w:r>
    </w:p>
    <w:p>
      <w:pPr>
        <w:pStyle w:val="Normal"/>
        <w:ind w:left="540" w:hanging="540"/>
        <w:jc w:val="both"/>
        <w:rPr/>
      </w:pPr>
      <w:r>
        <w:rPr/>
      </w:r>
    </w:p>
    <w:p>
      <w:pPr>
        <w:pStyle w:val="Normal"/>
        <w:ind w:left="540" w:hanging="540"/>
        <w:jc w:val="both"/>
        <w:rPr>
          <w:i/>
          <w:i/>
        </w:rPr>
      </w:pPr>
      <w:r>
        <w:rPr>
          <w:i/>
        </w:rPr>
        <w:t>Szószerinti rész vége.</w:t>
      </w:r>
    </w:p>
    <w:p>
      <w:pPr>
        <w:pStyle w:val="Normal"/>
        <w:ind w:left="540" w:hanging="540"/>
        <w:jc w:val="both"/>
        <w:rPr>
          <w:b/>
          <w:b/>
          <w:i/>
          <w:i/>
          <w:u w:val="single"/>
        </w:rPr>
      </w:pPr>
      <w:r>
        <w:rPr>
          <w:b/>
          <w:i/>
          <w:u w:val="single"/>
        </w:rPr>
      </w:r>
    </w:p>
    <w:p>
      <w:pPr>
        <w:pStyle w:val="Normal"/>
        <w:ind w:left="540" w:hanging="540"/>
        <w:jc w:val="both"/>
        <w:rPr/>
      </w:pPr>
      <w:r>
        <w:rPr>
          <w:b/>
          <w:u w:val="single"/>
        </w:rPr>
        <w:t>Dr. Nemény András polgármester:</w:t>
      </w:r>
      <w:r>
        <w:rPr/>
        <w:t xml:space="preserve"> Nem szokott ilyet mondani, így, ilyen sarkosan, de itt nem tud mást mondani, és ezért kéri az elnök úr összes mondatát szó szerinti jegyzőkönyvbe, és át fogják nézni, hogy mit mondott, mert számtalan hazugságot mondott. Nem tud mást mondani. Ezt tette. Egyrészt úgy is, mint az Egészségügyi Bizottság elnöke. Szerinte ez borzasztó, elképesztő. Köti őket egy eskü egyébként, ahogy Harangozó Bertalant is köti, ami a szombathelyieknek a szolgálatát jelenti a legjobb tudásuk szerint. Nem a pártpolitika, hanem a legjobb tudásuk szerint. Amit ön mondott, az ezzel szöges ellentétben áll, már az is, hogy 20 oltást kellett beadniuk egy nap. Tudja, folyamatosan telefonáltak, mikor 90-100-at kellett hirtelen egyik napról a másikra beadni, mert akkor kapták meg az információt, hogy akkor hirtelen szervezzék le és jöjjön be annyi ember. Itt voltak náluk kétségbeesve. Volt olyan orvos, aki annyira elkeseredett, amikor megtudta, hogy nem lesz ez az oltópont, hogy azonnal hazament és volt már, hogy fizikailag rosszul lett tőle, hogy látta, hogy nem fogja tudni ellátni azt a feladatot, amit el kellene látnia és még sorolhatná. Fogalma sincs, hogy mi történt az alapellátásban képviselő úr, elnök úr. Elképesztő. Az önkormányzat dolgozói egyébként mindent megtettek. 15 ezer hívást bonyolítottak le. Nincs még egy ilyen város, ahol ennyi ember állt szolgálatba a telefonálásnál. A legtöbb városban egyáltalán nem telefonáltak. Egyáltalán nem, vagy 2-3 ember volt, aki telefonált. Az oltópontok esetén? Hát nem ők találták ki. Eszükbe sem jutott volna ilyen. A házi orvosok ezt kérték a Kormányhivataltól, majd tőlük. Ő, aki szintén arra esküdött, hogy a várost a legjobb tudása szerint próbálja szolgálni, pontosan tudta, hogy ez egy politikai kérdés és nem kezdett volna bele saját maga, hogyha a Kormányhivatal nem mondja, hogy szintén ez jó ötlet, hogyha az államtitkár, az egészségügyért felelős államtitkár nem írja vissza, hogy a polgármester saját jogkörében ilyet hozhat, és erre bíztatták őket, hogyha Harangozó kormánymegbízott úr nem azt mondta volna, hogy ma nincs ennél fontosabb dolog a városban, és hogy az összes emberét erre fogja beállítani. Ki csinált ebből politikát? Azt jelentették be, hogy lesz oltópont és azt is mondták utána, hogy együttműködve a Kormányhivatallal és hogy köszönik az eddigi együttműködést is és ezt csak közösen tudják csinálni. Aztán valaki, aki nincs itt most ebben a Közgyűlési teremben, politikai ügyet csinált belőle, odaszólt, itt nem lehet ilyen siker, mert hátha siker lesz belőle. </w:t>
      </w:r>
    </w:p>
    <w:p>
      <w:pPr>
        <w:pStyle w:val="Normal"/>
        <w:ind w:left="540" w:hanging="540"/>
        <w:jc w:val="both"/>
        <w:rPr/>
      </w:pPr>
      <w:r>
        <w:rPr/>
      </w:r>
    </w:p>
    <w:p>
      <w:pPr>
        <w:pStyle w:val="Normal"/>
        <w:ind w:left="540" w:hanging="540"/>
        <w:jc w:val="both"/>
        <w:rPr/>
      </w:pPr>
      <w:r>
        <w:rPr>
          <w:b/>
          <w:u w:val="single"/>
        </w:rPr>
        <w:t>mikrofon nélkül valaki:</w:t>
      </w:r>
      <w:r>
        <w:rPr/>
        <w:t xml:space="preserve"> Biztos, hogy így volt? </w:t>
      </w:r>
      <w:r>
        <w:rPr>
          <w:b/>
          <w:u w:val="single"/>
        </w:rPr>
        <w:t xml:space="preserve"> </w:t>
      </w:r>
    </w:p>
    <w:p>
      <w:pPr>
        <w:pStyle w:val="Normal"/>
        <w:ind w:left="540" w:hanging="540"/>
        <w:jc w:val="both"/>
        <w:rPr>
          <w:b/>
          <w:b/>
          <w:u w:val="single"/>
        </w:rPr>
      </w:pPr>
      <w:r>
        <w:rPr>
          <w:b/>
          <w:u w:val="single"/>
        </w:rPr>
      </w:r>
    </w:p>
    <w:p>
      <w:pPr>
        <w:pStyle w:val="Normal"/>
        <w:ind w:left="540" w:hanging="540"/>
        <w:jc w:val="both"/>
        <w:rPr/>
      </w:pPr>
      <w:r>
        <w:rPr>
          <w:b/>
          <w:u w:val="single"/>
        </w:rPr>
        <w:t>Dr. Nemény András polgármester:</w:t>
      </w:r>
      <w:r>
        <w:rPr/>
        <w:t xml:space="preserve"> Mert hátha jó lesz. Máshogy nem történhetett. Ha az információkban körbenéz, akkor meg fogja tudni, ki. Nem fogja megnevezni ezt, mert nincs rá bizonyítéka. De itt valami történt, mert ugyanaz, ami jó ötlet volt egyébként Szekszárdon, meg Budapestnek több kerületében, amit egyébként még a városi oltópontjaik, - amit szerettek volna megvalósítani - után hoztak létre, az nálunk miért nem lehetett jó ötlet. Nem a saját ötletük volt, a háziorvosok biztonságosabbá akarták tenni az oltásnak a folyamatát. Ki ő, hogy megkérdőjelezze, hogy azt mondja, hogy az ő rendelőjében nem biztonságos ez? 90%-a aláírta a házi orvosoknak. Hívogassam fel őket, hogy ők miért írták alá? Egy volt az, aki azt mondta, hogy ő a tömeges oltás esetén – külön kis nyíllal – hogy a tömeges oltás esetére kéri ezt a lehetőséget, mert amúgy meg tudja oldani, Puskás Tivadar úrnak a felesége volt egyébként, Mikó Katalin, aki azt mondta, hogy ő is szeretné, de csak akkor szeretné, hogyha ez a helyzet előáll. Nekik az volt a dolgunk, hogy ezt a dolgot előkészítsék. Megtették. Költségvetési pénzébe került Szombathelynek. 4 millió Ft volt tervezve, aztán végül kevesebb lett, mert 2,8 millió Ft. Sajnálja azt a pénzt, mert egy csomó minden másra el lehetett volna költeni. De elköltötték volna, hogyha nem azt mondja a Kormányhivatal vezető, hogy csinálják? Dehogy csinálták volna! Bejárták az épületet, megnézték, hogy rendben van-e, az alapján megcsinálták, és utána eltűntek. Mindenki tudja Szombathelyen, hogy mi történt. Ezt nem lehet védeni elnök úr. Ez az önök felelőssége. Ez nem vihar a biliben, hanem totálisan politikai döntés a szombathelyiek egészségével szemben. És igen, ezt ki kellett mondani utána, mint ahogy előtte kimondta, hogy köszöni, hogy eljutottunk ideáig és hogy segítenek. Azt hitte, hogy elnök úr le fog mondani. Sokan mondták egyébként, hogy vissza kell hívni, mert ilyet mondott. Nem tesz ilyet, mert azt gondolja, hogy a közös felelősségük a jövőben az együttműködés szempontjából fontosabb annál, minthogy hirtelen döntéseket hozzanak, de óriásit csalódtam benne. Szombathelyi képviselőben ekkorát nem csalódott még, mint benne. Mert azt gondolta, hogy komolyan veszi azt, amikor felkérik Egészségügyi Bizottság elnökének, hogy mindenki, minden szombathelyinek az egészségét fontosnak tartja és nem pedig csak a kormánypárti lózungoknak bedőlve teszi a dolgát. Sajnos ebben nagyon csalódni kellett. Bocsánat, hogy indulatos, ezt a témát elő sem hozta volna, de hogyha már előhozta, akkor ez benne a véleménye. Valaki még szeretne hozzászólni, László Győző is?</w:t>
      </w:r>
    </w:p>
    <w:p>
      <w:pPr>
        <w:pStyle w:val="Normal"/>
        <w:ind w:left="540" w:hanging="540"/>
        <w:jc w:val="both"/>
        <w:rPr/>
      </w:pPr>
      <w:r>
        <w:rPr/>
      </w:r>
    </w:p>
    <w:p>
      <w:pPr>
        <w:pStyle w:val="Normal"/>
        <w:ind w:left="540" w:hanging="540"/>
        <w:jc w:val="both"/>
        <w:rPr/>
      </w:pPr>
      <w:r>
        <w:rPr>
          <w:b/>
          <w:u w:val="single"/>
        </w:rPr>
        <w:t>mikrofon nélkül Dr. Kecskés László, az Egészségügyi Szakmai Bizottság elnöke:</w:t>
      </w:r>
      <w:r>
        <w:rPr/>
        <w:t xml:space="preserve"> Ügyrendit kért.</w:t>
      </w:r>
    </w:p>
    <w:p>
      <w:pPr>
        <w:pStyle w:val="Normal"/>
        <w:ind w:left="540" w:hanging="540"/>
        <w:jc w:val="both"/>
        <w:rPr/>
      </w:pPr>
      <w:r>
        <w:rPr/>
      </w:r>
    </w:p>
    <w:p>
      <w:pPr>
        <w:pStyle w:val="Normal"/>
        <w:ind w:left="540" w:hanging="540"/>
        <w:jc w:val="both"/>
        <w:rPr/>
      </w:pPr>
      <w:r>
        <w:rPr>
          <w:b/>
          <w:u w:val="single"/>
        </w:rPr>
        <w:t>Dr. Nemény András polgármester:</w:t>
      </w:r>
      <w:r>
        <w:rPr/>
        <w:t xml:space="preserve"> Majd megadja, amikor gondolja. </w:t>
      </w:r>
    </w:p>
    <w:p>
      <w:pPr>
        <w:pStyle w:val="Normal"/>
        <w:ind w:left="540" w:hanging="540"/>
        <w:jc w:val="both"/>
        <w:rPr/>
      </w:pPr>
      <w:r>
        <w:rPr/>
      </w:r>
    </w:p>
    <w:p>
      <w:pPr>
        <w:pStyle w:val="Normal"/>
        <w:ind w:left="540" w:hanging="540"/>
        <w:jc w:val="both"/>
        <w:rPr/>
      </w:pPr>
      <w:r>
        <w:rPr>
          <w:b/>
          <w:u w:val="single"/>
        </w:rPr>
        <w:t>Dr. László Győző alpolgármester:</w:t>
      </w:r>
      <w:r>
        <w:rPr/>
        <w:t xml:space="preserve"> Kecskés László elnök úrnak sikerült egy ügyrendi hozzászólásban vérig sérteni Szombathely összes házi orvosát, illetve egészségügyi dolgozóit. Az, hogy elnökúr azt mondja ebben a Közgyűlési teremben, hogy amikor a szombathelyi orvosok, a frontvonalban harcolók, akik ellátják a lakosságot és mindent megtettek értük az elmúlt két évben, másfél évben, azoknak a segélykiáltása az egy vihar a biliben, egy hiszti, az, hogy amikor ezek az emberek este 4-5 óra napi túlóra után leesnek a székről, meg ott alszanak a rendelőikbe, utána azt mondja, hogy nevetséges az, hogy ők azt állítják, hogy ez extrém megterhelés, ezt minden, valamennyi, egészségügyben, a szociális ágazatban, valamennyi ágazatban, aki részt vett a Covid elleni védekezésben, határozottan visszautasítja képviselő úr. Azt hiszi, amióta ismerik egymást, valamennyi alkalommal megadta neki a kellő tiszteletet. De most az egészségügyi dolgozók nevében mondja azt, hogy szégyellje magát, csalódott benne. </w:t>
      </w:r>
    </w:p>
    <w:p>
      <w:pPr>
        <w:pStyle w:val="Normal"/>
        <w:ind w:left="540" w:hanging="540"/>
        <w:jc w:val="both"/>
        <w:rPr/>
      </w:pPr>
      <w:r>
        <w:rPr/>
      </w:r>
    </w:p>
    <w:p>
      <w:pPr>
        <w:pStyle w:val="Normal"/>
        <w:ind w:left="540" w:hanging="540"/>
        <w:jc w:val="both"/>
        <w:rPr/>
      </w:pPr>
      <w:r>
        <w:rPr>
          <w:b/>
          <w:u w:val="single"/>
        </w:rPr>
        <w:t>Dr. Nemény András polgármester:</w:t>
      </w:r>
      <w:r>
        <w:rPr/>
        <w:t xml:space="preserve"> Most jöhet az ügyrendi, ez már kimerítette a személyes megszólítást.</w:t>
      </w:r>
    </w:p>
    <w:p>
      <w:pPr>
        <w:pStyle w:val="Normal"/>
        <w:ind w:left="540" w:hanging="540"/>
        <w:jc w:val="both"/>
        <w:rPr/>
      </w:pPr>
      <w:r>
        <w:rPr/>
      </w:r>
    </w:p>
    <w:p>
      <w:pPr>
        <w:pStyle w:val="Normal"/>
        <w:ind w:left="540" w:hanging="540"/>
        <w:jc w:val="both"/>
        <w:rPr/>
      </w:pPr>
      <w:r>
        <w:rPr>
          <w:b/>
          <w:u w:val="single"/>
        </w:rPr>
        <w:t>mikrofon nélkül Dr. Horváth Attila alpolgármester:</w:t>
      </w:r>
      <w:r>
        <w:rPr/>
        <w:t xml:space="preserve"> Szerinte most indokolt is lehet.</w:t>
      </w:r>
    </w:p>
    <w:p>
      <w:pPr>
        <w:pStyle w:val="Normal"/>
        <w:ind w:left="540" w:hanging="540"/>
        <w:jc w:val="both"/>
        <w:rPr/>
      </w:pPr>
      <w:r>
        <w:rPr/>
      </w:r>
    </w:p>
    <w:p>
      <w:pPr>
        <w:pStyle w:val="Normal"/>
        <w:ind w:left="540" w:hanging="540"/>
        <w:jc w:val="both"/>
        <w:rPr/>
      </w:pPr>
      <w:r>
        <w:rPr>
          <w:b/>
          <w:u w:val="single"/>
        </w:rPr>
        <w:t>Dr. Kecskés László, az Egészségügyi Szakmai Bizottság elnöke (ügyrendi felszólalás):</w:t>
      </w:r>
      <w:r>
        <w:rPr/>
        <w:t xml:space="preserve"> Egy-két dolgot tisztázni szeretne, tisztelt alpolgármester úr, egy-két dolgot tisztázzanak. Senkit nem kívánt megsérteni, a tényeket mondta el. Egy. </w:t>
      </w:r>
    </w:p>
    <w:p>
      <w:pPr>
        <w:pStyle w:val="Normal"/>
        <w:ind w:left="540" w:hanging="0"/>
        <w:jc w:val="both"/>
        <w:rPr/>
      </w:pPr>
      <w:r>
        <w:rPr/>
        <w:t xml:space="preserve">Kettő: Az lehet, hogy volt olyan, és ha így van, hogy valakinek százat kellett beadni, akkor korrigálja ezt az adatot készséggel, tévedni engedtessék meg, neki is van joga. Az viszont, hogy polgármester úr és alpolgármester úr őt nyíltan sértegeti, azt azonban keményen visszautasítja. Nagyra becsüli az orvos kollegáit, mindig is nagyra becsülte. Nem véletlen dolgoznak nála az orvosai, évtizedek óta senki nem ment el tőle, egyben van a csapat. Azért, mert tiszteli őket és tiszteli a házi orvos kollégákat is. Csak azt mondta, hogy e nélkül a valószínűleg nem feltétlenül szükséges segítség – mármint az oltópontról van csak szó – nélkül is a város kényelmesen és meg tudta oldani a város immunizálását. Senki lakos nem szenvedett hátrányt, tehát végül is ez a legfontosabb dolog nekik, orvosoknak. És nem csak a házi orvosok dolgoztak az éjszakában, hanem maga is, ügyelt is és március óta egyfolytában ott van Covidos helyzetben. Nem vonta ki magát. Kivonhatta volna, 65 év fölötti létére bement a legnehezebb időben és operálta a Covidos betegeket. Neki ne mondja azt senki, hogy orvosokat és egyebeket megsért, testületet, önök sértették meg őt és ezt vissza is utasítja. </w:t>
      </w:r>
    </w:p>
    <w:p>
      <w:pPr>
        <w:pStyle w:val="Normal"/>
        <w:ind w:left="540" w:hanging="540"/>
        <w:jc w:val="both"/>
        <w:rPr/>
      </w:pPr>
      <w:r>
        <w:rPr/>
      </w:r>
    </w:p>
    <w:p>
      <w:pPr>
        <w:pStyle w:val="Normal"/>
        <w:ind w:left="540" w:hanging="540"/>
        <w:jc w:val="both"/>
        <w:rPr/>
      </w:pPr>
      <w:r>
        <w:rPr>
          <w:b/>
          <w:u w:val="single"/>
        </w:rPr>
        <w:t>Dr. Nemény András polgármester:</w:t>
      </w:r>
      <w:r>
        <w:rPr/>
        <w:t xml:space="preserve"> Az alapellátásban dolgozók munkája azért is extra fontos, hogy pont a kórházban dolgozók, mint Ön munkája ne legyen túlterhelt. Tehát ez az egész az elképzelésében egy szimbiózisban működik, ezért hozták létre a Védekezést Segítő Tanácsot, ahol ott voltak a kórháznak a képviselői, ott voltak az alapellátásban lévők, és egyébként Stánitz Éva, akkor még a város szakértője, később a kórháznak az orvosigazgatójává vált, a legjobb szakmai team dolgozott együtt. Az oltópontok esetében is egyébként Stánitz Éva is ott volt, amikor egyeztettek, kiváló ötletnek tartotta és egyébként mindenki, aki ott volt azt gondolta, hogy ez így jó. Tehát, hogyha ez megváltozott bármi okból fogva, akkor nem tudja elképzelni, hogy szakmai okból változott meg. </w:t>
      </w:r>
    </w:p>
    <w:p>
      <w:pPr>
        <w:pStyle w:val="Normal"/>
        <w:ind w:left="540" w:hanging="540"/>
        <w:jc w:val="both"/>
        <w:rPr/>
      </w:pPr>
      <w:r>
        <w:rPr/>
      </w:r>
    </w:p>
    <w:p>
      <w:pPr>
        <w:pStyle w:val="Normal"/>
        <w:ind w:left="540" w:hanging="540"/>
        <w:jc w:val="both"/>
        <w:rPr/>
      </w:pPr>
      <w:r>
        <w:rPr>
          <w:b/>
          <w:u w:val="single"/>
        </w:rPr>
        <w:t>mikrofon nélkül Dr. Kecskés László, az Egészségügyi Szakmai Bizottság elnöke:</w:t>
      </w:r>
      <w:r>
        <w:rPr/>
        <w:t xml:space="preserve"> Amúgy is megoldódott.</w:t>
      </w:r>
    </w:p>
    <w:p>
      <w:pPr>
        <w:pStyle w:val="Normal"/>
        <w:ind w:left="540" w:hanging="540"/>
        <w:jc w:val="both"/>
        <w:rPr/>
      </w:pPr>
      <w:r>
        <w:rPr/>
      </w:r>
    </w:p>
    <w:p>
      <w:pPr>
        <w:pStyle w:val="Normal"/>
        <w:ind w:left="540" w:hanging="540"/>
        <w:jc w:val="both"/>
        <w:rPr/>
      </w:pPr>
      <w:r>
        <w:rPr>
          <w:b/>
          <w:u w:val="single"/>
        </w:rPr>
        <w:t>Dr. Nemény András polgármester:</w:t>
      </w:r>
      <w:r>
        <w:rPr/>
        <w:t xml:space="preserve"> Nem kellett volna nyilatkozni képviselő úr. Nem kellett volna nyilatkozni, mert az ön nyilatkozatát extrán figyeli mindenki. Az Egészségügyi Szakmai Bizottság elnökének sokkal fontosabb az, amit nyilatkozik, mint ami önmaga, a személye. A városnak az egészségügyét képviseli, ahogy az egészségügyért felelős alpolgármester is és maga a polgármester. Ők hárman, akik nyilatkoznak, hogyha nem egy irányba nyilatkoznak, az óriási baj. Személyesen hívta fel elnök urat az oltópontokkal kapcsolatban. Egy negatív véleményt nem hallott. A Fidesz frakció egyébként nem szavazott erről a kérdésről. Úgy reagált, hogy nem reagált, minthogyha ez nem is létezne. Nem kapott választ és nem kapott véleményt sem. Nem akarta firtatni, mert nem akarta élezni ezt a dolgot, azt remélte még, hogy lehet valamit tenni. Amikor a kórházban megkapta a szakmai irányítást a kormánydöntés alapján a kórház és innentől kezdve az önkormányzat nem tudta semmi módon elindítani az oltópontokat, csak a kórházi támogatással tudták volna megtenni, azonnal megkereste a kórház igazgatóját, többedmagával tárgyaltak, ott volt a háziorvosok vezetője. A kórházigazgató úr azt mondta, hogy meg sem akarja hallani ezt a felvetést, mert meg sem akarja érteni, hogy ez igaz vagy nem, jó vagy nem jó, odáig nem jut el, mert tudja, hogy ez egy felsőbb döntés alapján dől el. Amíg az nem változik, ő - bár az egész Szombathely egészségügyéért felel, - de nem akarja ezt az információt befogadni. Tulajdonképpen így csinált, és mondta, hogy nem akarja hallani. Ez történt. Szerinte ez végtelenül szomorú, hogy egy kórháznak a vezetője lojalitásból nem mer nyilatkozni egy ilyen kérdésben.</w:t>
      </w:r>
    </w:p>
    <w:p>
      <w:pPr>
        <w:pStyle w:val="Normal"/>
        <w:ind w:left="540" w:hanging="540"/>
        <w:jc w:val="both"/>
        <w:rPr/>
      </w:pPr>
      <w:r>
        <w:rPr/>
      </w:r>
    </w:p>
    <w:p>
      <w:pPr>
        <w:pStyle w:val="Normal"/>
        <w:ind w:left="540" w:hanging="540"/>
        <w:jc w:val="both"/>
        <w:rPr/>
      </w:pPr>
      <w:r>
        <w:rPr>
          <w:b/>
          <w:u w:val="single"/>
        </w:rPr>
        <w:t>mikrofon nélkül Dr. Kecskés László, az Egészségügyi Szakmai Bizottság elnöke:</w:t>
      </w:r>
      <w:r>
        <w:rPr/>
        <w:t xml:space="preserve"> Pont ez volt a …</w:t>
      </w:r>
    </w:p>
    <w:p>
      <w:pPr>
        <w:pStyle w:val="Normal"/>
        <w:ind w:left="540" w:hanging="540"/>
        <w:jc w:val="both"/>
        <w:rPr/>
      </w:pPr>
      <w:r>
        <w:rPr/>
      </w:r>
    </w:p>
    <w:p>
      <w:pPr>
        <w:pStyle w:val="Normal"/>
        <w:ind w:left="540" w:hanging="540"/>
        <w:jc w:val="both"/>
        <w:rPr/>
      </w:pPr>
      <w:r>
        <w:rPr>
          <w:b/>
          <w:u w:val="single"/>
        </w:rPr>
        <w:t>Dr. Nemény András polgármester:</w:t>
      </w:r>
      <w:r>
        <w:rPr/>
        <w:t xml:space="preserve"> És ott van a háziorvosi… </w:t>
      </w:r>
    </w:p>
    <w:p>
      <w:pPr>
        <w:pStyle w:val="Normal"/>
        <w:ind w:left="540" w:hanging="540"/>
        <w:jc w:val="both"/>
        <w:rPr/>
      </w:pPr>
      <w:r>
        <w:rPr/>
      </w:r>
    </w:p>
    <w:p>
      <w:pPr>
        <w:pStyle w:val="Normal"/>
        <w:ind w:left="540" w:hanging="540"/>
        <w:jc w:val="both"/>
        <w:rPr>
          <w:i/>
          <w:i/>
        </w:rPr>
      </w:pPr>
      <w:r>
        <w:rPr>
          <w:i/>
        </w:rPr>
        <w:t>Mikrofon nélkül kérdés hangzik el.</w:t>
      </w:r>
    </w:p>
    <w:p>
      <w:pPr>
        <w:pStyle w:val="Normal"/>
        <w:ind w:left="540" w:hanging="540"/>
        <w:jc w:val="both"/>
        <w:rPr>
          <w:i/>
          <w:i/>
        </w:rPr>
      </w:pPr>
      <w:r>
        <w:rPr>
          <w:i/>
        </w:rPr>
      </w:r>
    </w:p>
    <w:p>
      <w:pPr>
        <w:pStyle w:val="Normal"/>
        <w:ind w:left="540" w:hanging="540"/>
        <w:jc w:val="both"/>
        <w:rPr/>
      </w:pPr>
      <w:r>
        <w:rPr>
          <w:b/>
          <w:u w:val="single"/>
        </w:rPr>
        <w:t>Dr. Nemény András polgármester:</w:t>
      </w:r>
      <w:r>
        <w:rPr/>
        <w:t xml:space="preserve"> Mert ez történt. Ez történt. Ott voltak legalább nyolcan-tízen. Azt mondta, ha változik a helyzet fönt, magyarul az egészségügyi államtitkár azt mondja, hogy mégis lehet csinálni, akkor természetesen ő is fogja csinálni. Ez történt képviselő úr. És szerinte ez nagyon szomorú. És ez az a pont, ahol azt látták, hogy tovább nem tudnak vele mit kezdeni, merthogy nincs már náluk a döntési helyzet, azt is elvették tőlünk. És nagyon sajnálták a házi orvosokat, hogy a falig elmentek, de tovább nyilván ebben már nem lehetett menni. Ez történt. </w:t>
      </w:r>
    </w:p>
    <w:p>
      <w:pPr>
        <w:pStyle w:val="Normal"/>
        <w:ind w:left="540" w:hanging="540"/>
        <w:jc w:val="both"/>
        <w:rPr/>
      </w:pPr>
      <w:r>
        <w:rPr/>
      </w:r>
    </w:p>
    <w:p>
      <w:pPr>
        <w:pStyle w:val="Normal"/>
        <w:ind w:left="540" w:hanging="540"/>
        <w:jc w:val="both"/>
        <w:rPr/>
      </w:pPr>
      <w:r>
        <w:rPr>
          <w:b/>
          <w:u w:val="single"/>
        </w:rPr>
        <w:t>Dr. Takátsné Dr. Tenki Mária városi képviselő:</w:t>
      </w:r>
      <w:r>
        <w:rPr/>
        <w:t xml:space="preserve"> Dicséretesnek tartja azt, hogy polgármester úr felismerte azt, hogy egy olyan lobbyerőt kell képviselnie Szombathelyért, amelyben szerepel a másik oldal is. Tehát nem csak az az oldal, amely szidalmazta az akkori városvezetést, a 2019-es például az utcai menetele során, hanem ugye a másik oldalt is be kell vonni. Dicséretes az, hogy az együttműködést megfontolta és teszi. Teszi azt, hogy az országban egyedülállóan létrejött egy olyan munkabizottság, amelynek az élére Hende Csaba országgyűlési képviselő úr állt és a kapcsolatokat összehozta ahhoz, hogy a város tárgyalni tud az EU-ból érkező pénzösszegeknek a hasznos ráfordításáról a régiójukba és a városra. Felhívná a figyelmet arra, hogy nyilvánvalóan a polgármester urat ez a dicséretes felismerés azért vezette és az volt ennek az oka, hogy rájött arra, hogy a kampányban hangoztatott EU-s pénz közvetlen lehívása, milliárdos szinten nem fog menni. Tehát ahhoz neki lobbyerőt kell erősíteni a városért. Ezt a lobbyerőt elkezdte a polgármester úr építeni. Ezt dicséri és üdvözlendőnek tartja, sok sikert kíván ahhoz, hogy mintegy 300 milliárdon felüli összeg érkezzen a régiójukba utakra, infrastruktúrára, a város kultúrájára, turizmusára, gazdaságára, hiszen mindezek garanciája annak, hogy a söptei terület ne kecskelegelő maradjon, hanem igen is feltöltődjön olyan cégekkel, amelyek aztán a városuknak a megerősödését eredményezhetik. </w:t>
      </w:r>
    </w:p>
    <w:p>
      <w:pPr>
        <w:pStyle w:val="Normal"/>
        <w:ind w:left="540" w:hanging="540"/>
        <w:jc w:val="both"/>
        <w:rPr/>
      </w:pPr>
      <w:r>
        <w:rPr/>
      </w:r>
    </w:p>
    <w:p>
      <w:pPr>
        <w:pStyle w:val="Normal"/>
        <w:ind w:left="540" w:hanging="540"/>
        <w:jc w:val="both"/>
        <w:rPr/>
      </w:pPr>
      <w:r>
        <w:rPr>
          <w:b/>
          <w:u w:val="single"/>
        </w:rPr>
        <w:t>Dr. Nemény András polgármester:</w:t>
      </w:r>
      <w:r>
        <w:rPr/>
        <w:t xml:space="preserve"> Leginkább az motiválta ebben, nyilván Szombathely érdekében bárkivel tárgyalnak bármikor, de az motiválta még pluszban, hogy egy nagyon komoly munkát letett egy csomó ember és nem akarta veszni hagyni. Azért kezdtek el ebben az ügyben tárgyalni, ha már van egy ilyen termékük, akkor az nem az íróasztalnak készült, hanem azért, hogy majd 3-4 év múlva, vagy 5 év múlva abban nyilvánuljon meg, amit szeretnének látni iparfejlesztésben és sok minden másban, mint ahogy most, amiben profitálnak a söptei területek kapcsán, az is több, mint 10 évvel ezelőtti döntéseknek a következménye. Tehát szerinte egy városvezetőnek akkor is kell gondolkoznia, hogyha nem holnapután kell majd belőle profitot szerezni. Akart valamit Horváth Attila alpolgármester úr mondani? Akkor utána majd Czeglédy Csaba jön most már tényleg.</w:t>
      </w:r>
    </w:p>
    <w:p>
      <w:pPr>
        <w:pStyle w:val="Normal"/>
        <w:ind w:left="540" w:hanging="540"/>
        <w:jc w:val="both"/>
        <w:rPr/>
      </w:pPr>
      <w:r>
        <w:rPr/>
      </w:r>
    </w:p>
    <w:p>
      <w:pPr>
        <w:pStyle w:val="Normal"/>
        <w:ind w:left="540" w:hanging="540"/>
        <w:jc w:val="both"/>
        <w:rPr/>
      </w:pPr>
      <w:r>
        <w:rPr>
          <w:b/>
          <w:u w:val="single"/>
        </w:rPr>
        <w:t>Dr. Horváth Attila alpolgármester:</w:t>
      </w:r>
      <w:r>
        <w:rPr/>
        <w:t xml:space="preserve"> Egyetlen egy mondata lesz csak Tenki Mária képviselő asszonyhoz, az pedig annyi, hogy nagyon örült ennek a hozzászólásának. És most tenne egy ígéretet képviselő asszony felé, az pedig annyi, ahogy az előbb Kecskés képviselő úrnak sikerült fölemlegetni azt, hogy O1G táblákkal mentek, azt a mondatot hadd mondja el képviselő asszonynak, hogy amikor egy 1,5 évvel ezelőtt azt javasolta, hogy az Éljen Szombathely! nevet nevezzék át Éljenek a bevándorlók! névre és nagy derültséget okozott azoknál a székeknél, most megígéri neki, hogy ezt most elfelejti és bármilyen javaslata lesz, nem fogja befolyásolni a döntésben. </w:t>
      </w:r>
    </w:p>
    <w:p>
      <w:pPr>
        <w:pStyle w:val="Normal"/>
        <w:ind w:left="540" w:hanging="540"/>
        <w:jc w:val="both"/>
        <w:rPr/>
      </w:pPr>
      <w:r>
        <w:rPr/>
      </w:r>
    </w:p>
    <w:p>
      <w:pPr>
        <w:pStyle w:val="Normal"/>
        <w:ind w:left="540" w:hanging="540"/>
        <w:jc w:val="both"/>
        <w:rPr/>
      </w:pPr>
      <w:r>
        <w:rPr>
          <w:b/>
          <w:u w:val="single"/>
        </w:rPr>
        <w:t>Dr. Nemény András polgármester:</w:t>
      </w:r>
      <w:r>
        <w:rPr/>
        <w:t xml:space="preserve"> Mindjárt megadja a szót Czeglédy Csabának, csak előtte mondja el, szegénynek nagyon sokat kell várni, nagyon-nagyon régen nyomott gombot, csak mindig a második hozzászólókat szokta későbbre hozni, de hogy valami jóval kezdje a dolgot itt van már két általa aláírt levél, amit nagyon operatívan és gyorsan intézett el az önkormányzat, az egyik a SZOVA vezérigazgatójának szól, ugye a jogcím nélkül ott lakó, vagy élő személynek a soron kívüli eltávolításával kapcsolatban a Dr. Szabolcs Zoltán utcai kérdésfelvetésre, a másik pedig a kórház főigazgatójának szól, hogy a kórház Paragvári utcai bejárata kerüljön megnyitása a lakosság részére, ezt kérik. Nyilván, ha lehet, akkor meg fogják tenni, de most innentől kezdve ez már el is megy ma. </w:t>
      </w:r>
    </w:p>
    <w:p>
      <w:pPr>
        <w:pStyle w:val="Normal"/>
        <w:ind w:left="540" w:hanging="540"/>
        <w:jc w:val="both"/>
        <w:rPr/>
      </w:pPr>
      <w:r>
        <w:rPr/>
      </w:r>
    </w:p>
    <w:p>
      <w:pPr>
        <w:pStyle w:val="Normal"/>
        <w:ind w:left="540" w:hanging="540"/>
        <w:jc w:val="both"/>
        <w:rPr/>
      </w:pPr>
      <w:r>
        <w:rPr>
          <w:b/>
          <w:u w:val="single"/>
        </w:rPr>
        <w:t>Dr. Czeglédy Csaba, a Szociális és Lakás Bizottság elnöke:</w:t>
      </w:r>
      <w:r>
        <w:rPr/>
        <w:t xml:space="preserve"> Majd ő is kér ilyen bónusz perceket, mint ilyen kvázi egyszemélyes frakció. Köszöni a gyors intézkedést. Egyébként többen közben jelezték neki, hogy csomó mindent megtudhattak a város elmúlt időszakáról, ezért is jó ez a két Közgyűlés közötti vita. Ne forduljon elő, hogy mostanában a Fidesz-KDNP újra Közgyűlési többséget szerez, de azt gondolja, hogy a városnak az egy fontos hagyománya, ez a két Közgyűlés közötti vita, és azt gondolja, hogy a városvezetés most megtehette volna, hogy elzárja a Fidesz-KDNP-t ettől az egyébként szerinte fontos intézménytől, úgyhogy azt gondolja, hogy legyen az a városnak azért egy hosszan tartó hagyománya. </w:t>
      </w:r>
    </w:p>
    <w:p>
      <w:pPr>
        <w:pStyle w:val="Normal"/>
        <w:ind w:left="540" w:hanging="0"/>
        <w:jc w:val="both"/>
        <w:rPr/>
      </w:pPr>
      <w:r>
        <w:rPr/>
        <w:t xml:space="preserve">Melega képviselőtársa, nagyra becsüli őt, egy értelmiségi, két lábbal a földön álló embernek tartja, és nagyon rosszul veszi ki magát, hogy ön ilyen kormányzati kommunikációt folytat ebben a képviselő-teremben. Alpolgármesterként anno, ha polgármester úrral konfrontálódott, akár itt a teremben is megmutatta és nem egyszer, nem kétszer kritizálták a velük azonos kormányzatot, de az, hogy ön kiválónak hívja a járványkezelést, azért arra emlékezzenek, hogy több, mint 30.000 honfitársuk halt meg. Lakosságarányosan az egyik legtöbb a világban. Hogyha ön a kiváló járványkezelést úgy érti, hogy nem még többen haltak meg, akkor azt teljes mértékben el tudja fogadni, de neki is nagyon sok jó barátja és szerette elhunyt, ahogy sokaknak hasonlóan ebben a teremben, úgyhogy azért ezt a kiváló járványkezelésnél azért tegyék hozzá, az elhunyt több, mint 30.000 honfitársukat. </w:t>
      </w:r>
    </w:p>
    <w:p>
      <w:pPr>
        <w:pStyle w:val="Normal"/>
        <w:ind w:left="540" w:hanging="0"/>
        <w:jc w:val="both"/>
        <w:rPr/>
      </w:pPr>
      <w:r>
        <w:rPr/>
        <w:t>A másik pedig, hogy ön lebuktatta saját magát, illetve a Fideszt, ugyanis arról beszélt – fölírta – hogy volt első kompenzáció és második kompenzáció. A második kompenzációnál azt mondta, hogy szakmai döntés született. Az első kompenzációnál Szombathely 0 Ft-ot kapott és akkor ott valószínűleg nem született szakmailag helyes döntés ugye azzal, mikor kimaradtak a nagyjából 1,4 milliárdos támogatásból. Még egy 1+1 percet fog kérni. Ne felejtsék el, hogy kettő kompenzáció volt. Az elsőből gyakorlatilag más városokkal ellentétben kimaradt Szombathely és ezért mondják azt, hogy Zalaegerszeghez képest például másodrendűek Hende Csaba álláspontja szerint is a szombathelyiek, hiszen ő ebben nem intézkedett.</w:t>
      </w:r>
    </w:p>
    <w:p>
      <w:pPr>
        <w:pStyle w:val="Normal"/>
        <w:ind w:left="540" w:hanging="0"/>
        <w:jc w:val="both"/>
        <w:rPr/>
      </w:pPr>
      <w:r>
        <w:rPr/>
        <w:t xml:space="preserve">A FALCO gyár kapcsán – hogy teljesen más vizekre evezzen – azt gondolja, hogy nem mehetnek el szó nélkül amellett, hogy továbbra is hangos a gyár, többször elfutott arra és kíváncsi volt, hogy mondjuk, mit hallanak a környéken lakók ott vasárnap délelőtt. Borzalmas a hanghatás. Aki azt mondja, hogy nem hangos a FALCO gyár, annak javasolja, hogy menjen oda, amikor a Zanati út forgalma nem nyomja el a gyár hangját, mit hall. A másik pedig, hogy ott van a szálló por. A keleti városrészen lakók nem másodrendű állampolgárok, nyilván ezzel tisztában van a városvezetés. Azt nem érti, hogy miért bánnak ennyire kesztyűs kézzel a FALCO-val. Ez a FALCO polgármester urat feljelentette rágalmazás miatt. Ő volt a jogi képviselője. Őt is feljelentették, azért járt bíróságra, mert a FALCO azt akarta, hogy ítéljék el. Van egy ilyen hóbortja embereknek, hogy őt el akarják ítéltetni, de a FALCO volt az egyik, aki miatt a Veszprémi Járásbíróságon, aztán majd a Veszprémi Törvényszéken ücsörgött. Lakókat feljelentettek, eljárásokkal fenyegetik őket és azt gondolja, hogy több száz, legalább több száz keleti városrészen lakó polgárnak a FALCO megnehezíti a hétköznapjait, ezzel valamit tenniük kell. </w:t>
      </w:r>
    </w:p>
    <w:p>
      <w:pPr>
        <w:pStyle w:val="Normal"/>
        <w:ind w:left="540" w:hanging="0"/>
        <w:jc w:val="both"/>
        <w:rPr/>
      </w:pPr>
      <w:r>
        <w:rPr/>
        <w:t xml:space="preserve">Utolsó gondolatként, és hogy ne kelljen rá kitérnie egy másik napirendnél, nem tagja már a képviselő-testületnek az a két volt Fideszes képviselő, akik rendkívül erőltették, hogy legyen önálló parkfenntartó cége a városnak. Elmondta akkor az ellenzéki frakció vezetőjeként, hogy nem igaz, hogy olcsóbb lesz és a hatékonyságában is vannak kétségei. Azt gondolja, hogy Horváth Soma alpolgármester úr, aki gyakorlatilag ilyen városi főgondnokként is dolgozik és próbál mindent megtenni a város érdekében, azt gondolja, hogy ennél is többet, ez után már csak tényleg az van, hogy lenne 20 Horváth Soma és egyébként neki állnak ők füvet nyírni. Talán akkor lehetne nagyobb rendet tenni ebben az ügyben. Azt gondolja, hogy sóval fel kell hinteni a SZOMPARK-ot, meg kell szüntetni. Semmi értelme nincsen. Sajnos ki kell mondaniuk, hogy az ügyvezető úr minden igyekezete ellenére nem tudja ellátni a feladatát, a cég sem tudja ellátni a feladatát. Ki kell írniuk egy versenyeztetést, meg kell közbeszereztetniük, és olyan cég, akitől ezt számon tudják kérni, végezze el a parkfenntartást. Közröhej kategóriája, hogy a városi főkertész becsületesen végezve a munkáját azt mondja, hogy nem tudja 100%-ban leigazolni a teljesítését a saját önkormányzati cégüknek, amit, ha egy vállalkozóval tesznek meg, akkor az a vállalkozó érezni fogja a bőrén. A SZOMPARK meg azért van könnyű helyzetben, mert egy másik költségvetési sorról majd kompenzálják azt, amit egyébként ő nem kap meg, mert nincsen felé leigazolva. A Bokor Park, illetve a Prenor a mostanihoz képest és 10 éves tapasztalatuk van, ők is hibával dolgoztak, voltak gondok velük, de azt gondolja, hogy ég és föld a különbség, ennek 10 éves tapasztalata van. Semmi értelme nincs a SZOMPARK-ot fenntartaniuk. Nem tudják számon kérni, nem tudják az elvárásaikat érvényesíteni és közben pedig olyan állapot alakult ki a Derkovitson is és tudja, hogy Horváth Soma alpolgármester úr külön a szívén viseli a Derkovitsot, ami borzalmas. Tegnap elfelejtette futás után lefotózni a fákat. A Perintparti sétányon több fa elszáradt a frissen ültetett fákból, mert nincsen öntözve. Nem Illés Károly frakcióvezető úrnak, nem neki, nem polgármester úrnak kell ezeket a fákat öntöznie. Azok nem öntözték, akiknek ez lenne a feladata. Egy falevél nincsen az egy-két éve ültetett fákon, mert kiszáradtak az öntözés hiányában. Azt gondolja, hogy ez egy olyan súlyos probléma, amit nem tudnak folyamatosan pénzek oda-odaadásával ellensúlyozni és nem hiszi, hogy udvarolnia kell alpolgármester úrnak, és nem szorul a dicséretére, de ő már nem tehet ebben az ügyben többet. Azt gondolja, hogy a képviselők pedig nem kötelesek a városi cég iránti szolidaritásból még többet eltűrni a jól el nem végzett és a rendesen el nem végzett munkák vonatkozásában. </w:t>
      </w:r>
    </w:p>
    <w:p>
      <w:pPr>
        <w:pStyle w:val="Normal"/>
        <w:ind w:left="540" w:hanging="540"/>
        <w:jc w:val="both"/>
        <w:rPr/>
      </w:pPr>
      <w:r>
        <w:rPr/>
      </w:r>
    </w:p>
    <w:p>
      <w:pPr>
        <w:pStyle w:val="Normal"/>
        <w:ind w:left="540" w:hanging="540"/>
        <w:jc w:val="both"/>
        <w:rPr/>
      </w:pPr>
      <w:r>
        <w:rPr/>
        <w:t>D</w:t>
      </w:r>
      <w:r>
        <w:rPr>
          <w:b/>
          <w:u w:val="single"/>
        </w:rPr>
        <w:t>r. Nemény András polgármester:</w:t>
      </w:r>
      <w:r>
        <w:rPr/>
        <w:t xml:space="preserve"> Elnök úr, a SZOMPARK-kal kapcsolatban a szezon végén lesz egy nem csak egyeztetés, hanem az összes eddigi dolgot átnézik, végiggondolják és biztos, hogy lesz változtatás. Nem menne elébe, mert nem lenne tisztességes, de minden részét megnézik a technikai, a személyi és az egyéb feltételeket, fognak változtatni, az 100%. </w:t>
      </w:r>
    </w:p>
    <w:p>
      <w:pPr>
        <w:pStyle w:val="Normal"/>
        <w:ind w:left="540" w:hanging="0"/>
        <w:jc w:val="both"/>
        <w:rPr/>
      </w:pPr>
      <w:r>
        <w:rPr/>
        <w:t xml:space="preserve">A FALCO-val kapcsolatban megpróbálnak abba az irányba menni, hogy van folyamatos tárgyalás és vannak elvárásaik és előírásaik, kéréseik, amik teljesülnek, de ennek ellenére a probléma még messze nincs megoldva. Azt látja, hogy sok energiát fektettek be környezetvédelmi beruházásokba, aminek mind a por, mind a hang tekintetében hoznak változásokat, de fölmerültek azóta újabb problémák, amik miatt mondjuk a por esetében jogos sok embernek a tiltakozása, aki ezt megéli. Ebben hisz, hogy ezt következetesen viszik tovább, Közgyűlés elé is fogják hozni majd valamikor, mert ő is szeretné látni, hogy ne csak nekik, hanem a teljes nyilvánosság előtt adjanak számot, hogy mit tettek, mennyi pénzt tettek bele, mi várható a jövőben. A Környezetvédelmi Hatósággal egyeztetnek még folyamatosan, nyilván azok a határértékek azok nagyrészt rendben vannak, ha nem büntetést adnak, de ez sem megoldás. Egyelőre ott tartanak, hogy mindent pontosan látnak, tudnak, előírnak dolgokat aztán lépésről lépésre haladnak. Nem ma lesz a megoldása ennek a problémának, ezt kell, hogy mondja. Talán ez volt a két legfontosabb, amit fölvetett képviselő úr, elnök úr. Koczka Tibornak adja még meg a szót, és szerinte talán utána, ha nem lesz több hozzászólás, akkor szavaznak. </w:t>
      </w:r>
    </w:p>
    <w:p>
      <w:pPr>
        <w:pStyle w:val="Normal"/>
        <w:ind w:left="540" w:hanging="540"/>
        <w:jc w:val="both"/>
        <w:rPr/>
      </w:pPr>
      <w:r>
        <w:rPr/>
      </w:r>
    </w:p>
    <w:p>
      <w:pPr>
        <w:pStyle w:val="Normal"/>
        <w:ind w:left="540" w:hanging="540"/>
        <w:jc w:val="both"/>
        <w:rPr/>
      </w:pPr>
      <w:r>
        <w:rPr>
          <w:b/>
          <w:u w:val="single"/>
        </w:rPr>
        <w:t>Koczka Tibor városi képviselő:</w:t>
      </w:r>
      <w:r>
        <w:rPr/>
        <w:t xml:space="preserve"> Az elmúlt esztendőben ünnepelték, ünnepelhették az önkormányzatiság 30. évfordulóját. Nyilván az ünnepbe némi üröm is vegyült, pandémia és nyilván az is, hogy az elmúlt esztendőkben azért a kormányzat elég jelentősen megnyirbálta az önkormányzatok jogköreit. Ebbe most nem menne bele részletesebben, erről volt szó az elmúlt 4 órában elég bőven. Abban teljesen biztos, hogy az elmúlt 30 év szombathelyi képviselői valamennyien azért ültek itt ebben a teremben, hogy a legtöbbet tegyék a városukért, hogy a város a legjobb úton haladjon és a város lakóinak a legjobb feltételeket teremtsék az életükhöz. Most az elmúlt 4 órában számára az körvonalazódott, hogy egyrészt vannak a kormányzati elvonások és a Fidesz frakció szerint ezek teljesen jogosak, a másik oldalon meg próbálják, vagy próbálnák összerakni úgy a város költségvetését, életét, hogy mindenki megelégedésére, nyilván azokkal a sajnálatos megszorításokkal, Savaria Karnevál, stb. stb. de ebbe sem menne bele, tehát ezt elég szomorúnak tartja. A Fidesz már nem a régi, nyilván, mert lehet, hogy még ott lenne, de azért most mondja ezt, mert rajt felejtették a levelezőlistán és azok a kommunikációs panelek köszönnek vissza, amit országosan kiküldenek, hogy ellenzéki önkormányzatoknál mit kell mondani. Ezt nagyon sajnálatosnak tartja. </w:t>
      </w:r>
    </w:p>
    <w:p>
      <w:pPr>
        <w:pStyle w:val="Normal"/>
        <w:ind w:left="540" w:hanging="540"/>
        <w:jc w:val="both"/>
        <w:rPr/>
      </w:pPr>
      <w:r>
        <w:rPr/>
      </w:r>
    </w:p>
    <w:p>
      <w:pPr>
        <w:pStyle w:val="Normal"/>
        <w:ind w:left="540" w:hanging="540"/>
        <w:jc w:val="both"/>
        <w:rPr/>
      </w:pPr>
      <w:r>
        <w:rPr>
          <w:b/>
          <w:u w:val="single"/>
        </w:rPr>
        <w:t>mikrofon nélkül valaki:</w:t>
      </w:r>
      <w:r>
        <w:rPr/>
        <w:t xml:space="preserve"> Itt a vége.</w:t>
      </w:r>
    </w:p>
    <w:p>
      <w:pPr>
        <w:pStyle w:val="Normal"/>
        <w:ind w:left="540" w:hanging="540"/>
        <w:jc w:val="both"/>
        <w:rPr/>
      </w:pPr>
      <w:r>
        <w:rPr/>
      </w:r>
    </w:p>
    <w:p>
      <w:pPr>
        <w:pStyle w:val="Normal"/>
        <w:ind w:left="540" w:hanging="540"/>
        <w:jc w:val="both"/>
        <w:rPr/>
      </w:pPr>
      <w:r>
        <w:rPr>
          <w:b/>
          <w:u w:val="single"/>
        </w:rPr>
        <w:t>Koczka Tibor városi képviselő:</w:t>
      </w:r>
      <w:r>
        <w:rPr/>
        <w:t xml:space="preserve"> Úgy gondolta, hogy ebéd előtti végszónak. Ez nagyon sajnálatos, szerinte a városukért kell dolgozni és azért ülnek itt, hogy azért dolgozzanak. </w:t>
      </w:r>
    </w:p>
    <w:p>
      <w:pPr>
        <w:pStyle w:val="Normal"/>
        <w:ind w:left="540" w:hanging="0"/>
        <w:jc w:val="both"/>
        <w:rPr/>
      </w:pPr>
      <w:r>
        <w:rPr/>
        <w:t xml:space="preserve">És még egy gondolat, még van 10 másodperce. 3 órával ezelőtt zalaegerszegi példát mondott, hogy a polgármester rendkívül boldog, hogy a város történetében még soha nem volt ekkora költségvetése a városnak 66 milliárd Ft, 57.000 lakos. 28 milliárd Ft Szombathely 76.000 lakos, az idei költségvetés. Vigh László Fideszes országgyűlési képviselő rendkívül boldog és büszke arra, hogy több tízmilliárd Ft-nyi forrást tudott az idei esztendőben vinni Zalaegerszegre. Náluk Hende Csaba azt mondja, ez nem az ő dolga, és konkrétan nulla Ft-ot hozott. </w:t>
      </w:r>
    </w:p>
    <w:p>
      <w:pPr>
        <w:pStyle w:val="Normal"/>
        <w:ind w:left="540" w:hanging="0"/>
        <w:jc w:val="both"/>
        <w:rPr/>
      </w:pPr>
      <w:r>
        <w:rPr/>
      </w:r>
    </w:p>
    <w:p>
      <w:pPr>
        <w:pStyle w:val="Normal"/>
        <w:ind w:left="540" w:hanging="540"/>
        <w:jc w:val="both"/>
        <w:rPr/>
      </w:pPr>
      <w:r>
        <w:rPr>
          <w:b/>
          <w:u w:val="single"/>
        </w:rPr>
        <w:t>Dr. Nemény András polgármester:</w:t>
      </w:r>
      <w:r>
        <w:rPr/>
        <w:t xml:space="preserve"> Ez volt a végszó, ezek szerint a vitát lezárja. Köszöni mindenkinek a hozzászólást. Szavazást fog elrendelni, hogyha a teremben majdnem mindenki itt lesz. Ez már elég lesz. Szavazhatnak? Biztos? Jó? Valaki csak mosdóba ment. Azt gondolja, ha még egy ember bejön, bárki a terembe, elkezdik a szavazást. Az az információja, nem információja, hanem maga delegálta Bokányi Adriennt egy konferenciára, ahol neki kell előadnia, az itt van egyébként, mert on-line konferencia a másik teremben, de ettől függetlenül, mert pont most esett rá a sor, de ettől függetlenül elkezdik a szavazást. Módosító javaslat nem érkezett, így a határozati javaslatokon mennek végig.</w:t>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Van egy ügyrendije.</w:t>
      </w:r>
    </w:p>
    <w:p>
      <w:pPr>
        <w:pStyle w:val="Normal"/>
        <w:ind w:left="540" w:hanging="540"/>
        <w:jc w:val="both"/>
        <w:rPr/>
      </w:pPr>
      <w:r>
        <w:rPr/>
      </w:r>
    </w:p>
    <w:p>
      <w:pPr>
        <w:pStyle w:val="Normal"/>
        <w:ind w:left="540" w:hanging="540"/>
        <w:jc w:val="both"/>
        <w:rPr/>
      </w:pPr>
      <w:r>
        <w:rPr>
          <w:b/>
          <w:u w:val="single"/>
        </w:rPr>
        <w:t>Dr. Nemény András polgármester:</w:t>
      </w:r>
      <w:r>
        <w:rPr/>
        <w:t xml:space="preserve"> Ügyrendi javaslat?</w:t>
      </w:r>
    </w:p>
    <w:p>
      <w:pPr>
        <w:pStyle w:val="Normal"/>
        <w:ind w:left="540" w:hanging="540"/>
        <w:jc w:val="both"/>
        <w:rPr/>
      </w:pPr>
      <w:r>
        <w:rPr/>
      </w:r>
    </w:p>
    <w:p>
      <w:pPr>
        <w:pStyle w:val="Normal"/>
        <w:spacing w:before="240" w:after="0"/>
        <w:ind w:left="540" w:hanging="540"/>
        <w:jc w:val="both"/>
        <w:rPr/>
      </w:pPr>
      <w:r>
        <w:rPr>
          <w:b/>
          <w:u w:val="single"/>
        </w:rPr>
        <w:t>Dr. Czeglédy Csaba, a Szociális és Lakás Bizottság elnöke (ügyrendi felszólalás):</w:t>
      </w:r>
      <w:r>
        <w:rPr/>
        <w:t xml:space="preserve"> Van egy ügyrendije az egyik határozathoz. Neki csak az a problémája és nyilván hogyha nem kap rá rendes választ, akkor is lehet, kénytelen lesz megszavazni, na de hogy nem tudják ingyenesen – ezt anno le is írta – annak a kutyákkal foglalkozó egyesületnek – most nem akarja kimondani a nevét – odaadni azt a területet, mert, hogy nincs ilyen kötelező önkormányzati feladat. Az Mötv. vonatkozó, azt hiszi 15. § 15. pontja került meghivatkozásra, ami sport és ifjúság talán, ha fejből jól mondja. Tehát az, hogy ott kutyákkal foglalkozik az egyesület, ez nem kötelező önkormányzati feladat. Kérjenek 100 Ft-ot, vagy kérjenek 1 Ft-ot, de az, hogy ezt ingyenesen adják, ez szerinte nem jogszerű. Most nyilván, ha jegyző úr erre mond valami nagyon frappáns választ, még talán el is fogadja, de hogy neki az a meggyőződése, hogy nem adhatnak – sport és ifjúság a 15. pontra való hivatkozás, de ez egy nagyon, nagyon, nagyon beleerőltetése egyébként az Mötv. ezen szabályozásába. Tehát ő nem ért egyet azzal, hogy ingyenesen adnak oda egy olyan területet, amiből valakik bevételt is képeznek. </w:t>
      </w:r>
    </w:p>
    <w:p>
      <w:pPr>
        <w:pStyle w:val="Normal"/>
        <w:ind w:left="540" w:hanging="540"/>
        <w:jc w:val="both"/>
        <w:rPr/>
      </w:pPr>
      <w:r>
        <w:rPr/>
      </w:r>
    </w:p>
    <w:p>
      <w:pPr>
        <w:pStyle w:val="Normal"/>
        <w:ind w:left="540" w:hanging="540"/>
        <w:jc w:val="both"/>
        <w:rPr/>
      </w:pPr>
      <w:r>
        <w:rPr>
          <w:b/>
          <w:u w:val="single"/>
        </w:rPr>
        <w:t>Dr. Nemény András polgármester:</w:t>
      </w:r>
      <w:r>
        <w:rPr/>
        <w:t xml:space="preserve"> Érti elnök úr felvetését, mégis most azt mondja, hogy szavazzák meg, aztán majd a Kormányhivatal, ha úgy érzi, hogy ez jogszerűtlen akkor úgy is változtatni fog. Nem tudja, most itt nem rögtönözne, beletegyék, hogy 100 Ft-ért … </w:t>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Ingyenesen nem adhatják, mert ez nem kötelező. A kutyákkal való foglalkozás az …</w:t>
      </w:r>
    </w:p>
    <w:p>
      <w:pPr>
        <w:pStyle w:val="Normal"/>
        <w:ind w:left="540" w:hanging="540"/>
        <w:jc w:val="both"/>
        <w:rPr/>
      </w:pPr>
      <w:r>
        <w:rPr/>
      </w:r>
    </w:p>
    <w:p>
      <w:pPr>
        <w:pStyle w:val="Normal"/>
        <w:ind w:left="540" w:hanging="540"/>
        <w:jc w:val="both"/>
        <w:rPr/>
      </w:pPr>
      <w:r>
        <w:rPr>
          <w:b/>
          <w:u w:val="single"/>
        </w:rPr>
        <w:t>Dr. Nemény András polgármester:</w:t>
      </w:r>
      <w:r>
        <w:rPr/>
        <w:t xml:space="preserve"> Annyira a kutyákkal van, hogy …</w:t>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Ő is, főleg a kutyások…</w:t>
      </w:r>
    </w:p>
    <w:p>
      <w:pPr>
        <w:pStyle w:val="Normal"/>
        <w:ind w:left="540" w:hanging="540"/>
        <w:jc w:val="both"/>
        <w:rPr/>
      </w:pPr>
      <w:r>
        <w:rPr/>
      </w:r>
    </w:p>
    <w:p>
      <w:pPr>
        <w:pStyle w:val="Normal"/>
        <w:ind w:left="540" w:hanging="540"/>
        <w:jc w:val="both"/>
        <w:rPr/>
      </w:pPr>
      <w:r>
        <w:rPr>
          <w:b/>
          <w:u w:val="single"/>
        </w:rPr>
        <w:t>mikrofon nélkül Dr. Horváth Attila alpolgármester:</w:t>
      </w:r>
      <w:r>
        <w:rPr/>
        <w:t xml:space="preserve"> A 100 Ft-nál meg az lesz, hogy az nem értékarányos. </w:t>
      </w:r>
    </w:p>
    <w:p>
      <w:pPr>
        <w:pStyle w:val="Normal"/>
        <w:ind w:left="540" w:hanging="540"/>
        <w:jc w:val="both"/>
        <w:rPr/>
      </w:pPr>
      <w:r>
        <w:rPr/>
      </w:r>
    </w:p>
    <w:p>
      <w:pPr>
        <w:pStyle w:val="Normal"/>
        <w:ind w:left="540" w:hanging="540"/>
        <w:jc w:val="both"/>
        <w:rPr/>
      </w:pPr>
      <w:r>
        <w:rPr>
          <w:b/>
          <w:u w:val="single"/>
        </w:rPr>
        <w:t>Dr. Nemény András polgármester:</w:t>
      </w:r>
      <w:r>
        <w:rPr/>
        <w:t xml:space="preserve"> Igen. Továbbra is azt mondja, hogy köszönik a felvetést, elindulnak ebben, aztán, ha muszáj lesz, akkor visszahozzák. Eddig nem tűnt föl senkinek sem. Most nem tudja…</w:t>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Ő ezt megírta a hivatalnak hónapokkal ezelőtt. </w:t>
      </w:r>
    </w:p>
    <w:p>
      <w:pPr>
        <w:pStyle w:val="Normal"/>
        <w:ind w:left="540" w:hanging="540"/>
        <w:jc w:val="both"/>
        <w:rPr/>
      </w:pPr>
      <w:r>
        <w:rPr/>
      </w:r>
    </w:p>
    <w:p>
      <w:pPr>
        <w:pStyle w:val="Normal"/>
        <w:ind w:left="540" w:hanging="540"/>
        <w:jc w:val="both"/>
        <w:rPr/>
      </w:pPr>
      <w:r>
        <w:rPr>
          <w:b/>
          <w:u w:val="single"/>
        </w:rPr>
        <w:t>Dr. Nemény András polgármester:</w:t>
      </w:r>
      <w:r>
        <w:rPr/>
        <w:t xml:space="preserve"> Nem itt náluk, hanem a Kormányhivatalban, amikor ilyen volt, akkor…</w:t>
      </w:r>
    </w:p>
    <w:p>
      <w:pPr>
        <w:pStyle w:val="Normal"/>
        <w:ind w:left="540" w:hanging="540"/>
        <w:jc w:val="both"/>
        <w:rPr/>
      </w:pPr>
      <w:r>
        <w:rPr/>
      </w:r>
    </w:p>
    <w:p>
      <w:pPr>
        <w:pStyle w:val="Normal"/>
        <w:ind w:left="540" w:hanging="540"/>
        <w:jc w:val="both"/>
        <w:rPr/>
      </w:pPr>
      <w:r>
        <w:rPr>
          <w:rFonts w:eastAsia="Arial"/>
        </w:rPr>
        <w:t xml:space="preserve"> </w:t>
      </w:r>
      <w:r>
        <w:rPr>
          <w:b/>
          <w:u w:val="single"/>
        </w:rPr>
        <w:t>mikrofon nélkül Dr. Czeglédy Csaba, a Szociális és Lakás Bizottság elnöke:</w:t>
      </w:r>
      <w:r>
        <w:rPr/>
        <w:t xml:space="preserve"> Mert nem végzi rendesen a Kormányhivatal a feladatát, ez ebből látszik. </w:t>
      </w:r>
    </w:p>
    <w:p>
      <w:pPr>
        <w:pStyle w:val="Normal"/>
        <w:ind w:left="540" w:hanging="540"/>
        <w:jc w:val="both"/>
        <w:rPr/>
      </w:pPr>
      <w:r>
        <w:rPr/>
      </w:r>
    </w:p>
    <w:p>
      <w:pPr>
        <w:pStyle w:val="Normal"/>
        <w:ind w:left="540" w:hanging="540"/>
        <w:jc w:val="both"/>
        <w:rPr/>
      </w:pPr>
      <w:r>
        <w:rPr>
          <w:b/>
          <w:u w:val="single"/>
        </w:rPr>
        <w:t>Dr. Nemény András polgármester:</w:t>
      </w:r>
      <w:r>
        <w:rPr/>
        <w:t xml:space="preserve"> Igen, ez van, amikor szerencse, van, amikor nem. Szavaznak, köszönik a felvetést. Akkor a határozati javaslatokon mennek végig. </w:t>
      </w:r>
    </w:p>
    <w:p>
      <w:pPr>
        <w:pStyle w:val="Normal"/>
        <w:ind w:left="540" w:hanging="540"/>
        <w:jc w:val="both"/>
        <w:rPr/>
      </w:pPr>
      <w:r>
        <w:rPr/>
      </w:r>
    </w:p>
    <w:p>
      <w:pPr>
        <w:pStyle w:val="Normal"/>
        <w:jc w:val="both"/>
        <w:rPr/>
      </w:pPr>
      <w:r>
        <w:rPr/>
        <w:t>I. határozati javaslat. Ez a korábbi döntéseiknek a megerősítése, ami ez alatt a 8 hónap alatt született. Kéri erről szavazzon a testület. Megállapítja, hogy a testület 11 igen, 0 nem, 8 tartózkodással …</w:t>
      </w:r>
    </w:p>
    <w:p>
      <w:pPr>
        <w:pStyle w:val="Normal"/>
        <w:jc w:val="both"/>
        <w:rPr/>
      </w:pPr>
      <w:r>
        <w:rPr/>
      </w:r>
    </w:p>
    <w:p>
      <w:pPr>
        <w:pStyle w:val="Normal"/>
        <w:ind w:left="567" w:hanging="567"/>
        <w:jc w:val="both"/>
        <w:rPr/>
      </w:pPr>
      <w:r>
        <w:rPr>
          <w:b/>
          <w:u w:val="single"/>
        </w:rPr>
        <w:t>mikrofon nélkül Dr. Czeglédy Csaba, a Szociális és Lakás Bizottság elnöke:</w:t>
      </w:r>
      <w:r>
        <w:rPr/>
        <w:t xml:space="preserve"> Akkor mellé nyomott elnézést. Véletlenül szót kért.</w:t>
      </w:r>
    </w:p>
    <w:p>
      <w:pPr>
        <w:pStyle w:val="Normal"/>
        <w:ind w:left="567" w:hanging="567"/>
        <w:jc w:val="both"/>
        <w:rPr/>
      </w:pPr>
      <w:r>
        <w:rPr/>
      </w:r>
    </w:p>
    <w:p>
      <w:pPr>
        <w:pStyle w:val="Normal"/>
        <w:ind w:left="567" w:hanging="567"/>
        <w:jc w:val="both"/>
        <w:rPr/>
      </w:pPr>
      <w:r>
        <w:rPr>
          <w:b/>
          <w:u w:val="single"/>
        </w:rPr>
        <w:t>Dr. Nemény András polgármester:</w:t>
      </w:r>
      <w:r>
        <w:rPr/>
        <w:t xml:space="preserve"> Akkor új szavazást rendel el. Egyébként valóban, neki is, mert nem látta, hogyan áll a szavazás. Ezen tudnak változtatni most? A szünet után már jobb lesz. Most ezt a szavazási kört bírják ki ezzel a kis ablakkal együtt. </w:t>
      </w:r>
    </w:p>
    <w:p>
      <w:pPr>
        <w:pStyle w:val="Normal"/>
        <w:ind w:left="567" w:hanging="567"/>
        <w:jc w:val="both"/>
        <w:rPr/>
      </w:pPr>
      <w:r>
        <w:rPr/>
      </w:r>
    </w:p>
    <w:p>
      <w:pPr>
        <w:pStyle w:val="Normal"/>
        <w:jc w:val="both"/>
        <w:rPr>
          <w:bCs w:val="false"/>
        </w:rPr>
      </w:pPr>
      <w:r>
        <w:rPr/>
        <w:t xml:space="preserve">Akkor újraindítja a szavazást. Mindenki nagyon koncentráljon, hogy mire akart szavazni, ne csak a képet nézze. Szavazzanak. Megállapítja, hogy a testület </w:t>
      </w:r>
      <w:r>
        <w:rPr>
          <w:bCs w:val="false"/>
        </w:rPr>
        <w:t xml:space="preserve">12 igen, 0 nem, 8 tartózkodással elfogadta ezt a határozati javaslatot, ami egyben 300 körüli határozatnak és rendeletnek összességében a legitimálása most Közgyűlési szinten is. </w:t>
      </w:r>
      <w:r>
        <w:rPr>
          <w:bCs w:val="false"/>
          <w:i/>
        </w:rPr>
        <w:t>A Közgyűlés az alábbi határozatot hozta:</w:t>
      </w:r>
    </w:p>
    <w:p>
      <w:pPr>
        <w:pStyle w:val="Normal"/>
        <w:ind w:left="720" w:hanging="720"/>
        <w:jc w:val="both"/>
        <w:rPr>
          <w:bCs w:val="false"/>
          <w:i/>
          <w:i/>
        </w:rPr>
      </w:pPr>
      <w:r>
        <w:rPr>
          <w:bCs w:val="false"/>
          <w:i/>
        </w:rPr>
      </w:r>
    </w:p>
    <w:p>
      <w:pPr>
        <w:pStyle w:val="Normal"/>
        <w:jc w:val="center"/>
        <w:rPr>
          <w:b/>
          <w:b/>
          <w:bCs w:val="false"/>
          <w:u w:val="single"/>
        </w:rPr>
      </w:pPr>
      <w:r>
        <w:rPr>
          <w:b/>
          <w:u w:val="single"/>
        </w:rPr>
        <w:t>9/2021. (VI.24.) Kgy. sz. határozat</w:t>
      </w:r>
    </w:p>
    <w:p>
      <w:pPr>
        <w:pStyle w:val="Normal"/>
        <w:jc w:val="center"/>
        <w:rPr>
          <w:b/>
          <w:b/>
          <w:bCs w:val="false"/>
          <w:u w:val="single"/>
        </w:rPr>
      </w:pPr>
      <w:r>
        <w:rPr>
          <w:b/>
          <w:bCs w:val="false"/>
          <w:u w:val="single"/>
        </w:rPr>
      </w:r>
    </w:p>
    <w:p>
      <w:pPr>
        <w:pStyle w:val="Normal"/>
        <w:jc w:val="both"/>
        <w:rPr/>
      </w:pPr>
      <w:r>
        <w:rPr/>
        <w:t>Szombathely Megyei Jogú Város Közgyűlése a polgármester által a jelen előterjesztés mellékletében felsoroltak szerint a katasztrófavédelemről és a hozzá kapcsolódó egyes törvények módosításáról szóló 2011. évi CXXVIII. törvény 46. § (4) bekezdése alapján meghozott határozatokról, normatív határozatokról, megalkotott rendeletekről szóló tájékoztatót tudomásul vette.</w:t>
      </w:r>
    </w:p>
    <w:p>
      <w:pPr>
        <w:pStyle w:val="Normal"/>
        <w:jc w:val="both"/>
        <w:rPr/>
      </w:pPr>
      <w:r>
        <w:rPr/>
      </w:r>
    </w:p>
    <w:p>
      <w:pPr>
        <w:pStyle w:val="Normal"/>
        <w:jc w:val="both"/>
        <w:rPr/>
      </w:pPr>
      <w:r>
        <w:rPr/>
        <w:t>A Közgyűlés egyetért a meghozott határozatokkal, normatív határozatokkal, megalkotott rendeletekkel.</w:t>
      </w:r>
    </w:p>
    <w:p>
      <w:pPr>
        <w:pStyle w:val="Normal"/>
        <w:jc w:val="both"/>
        <w:rPr/>
      </w:pPr>
      <w:r>
        <w:rPr/>
      </w:r>
    </w:p>
    <w:p>
      <w:pPr>
        <w:pStyle w:val="Normal"/>
        <w:jc w:val="both"/>
        <w:rPr/>
      </w:pPr>
      <w:r>
        <w:rPr>
          <w:b/>
          <w:u w:val="single"/>
        </w:rPr>
        <w:t>Felelős:</w:t>
      </w:r>
      <w:r>
        <w:rPr/>
        <w:t xml:space="preserve"> Dr. Nemény András polgármester</w:t>
      </w:r>
    </w:p>
    <w:p>
      <w:pPr>
        <w:pStyle w:val="Normal"/>
        <w:jc w:val="both"/>
        <w:rPr/>
      </w:pPr>
      <w:r>
        <w:rPr/>
      </w:r>
    </w:p>
    <w:p>
      <w:pPr>
        <w:pStyle w:val="Normal"/>
        <w:jc w:val="both"/>
        <w:rPr/>
      </w:pPr>
      <w:r>
        <w:rPr>
          <w:b/>
          <w:u w:val="single"/>
        </w:rPr>
        <w:t>Határidő</w:t>
      </w:r>
      <w:r>
        <w:rPr>
          <w:b/>
        </w:rPr>
        <w:t>:</w:t>
      </w:r>
      <w:r>
        <w:rPr/>
        <w:t xml:space="preserve"> azonnal</w:t>
      </w:r>
    </w:p>
    <w:p>
      <w:pPr>
        <w:pStyle w:val="Normal"/>
        <w:jc w:val="both"/>
        <w:rPr>
          <w:bCs w:val="false"/>
        </w:rPr>
      </w:pPr>
      <w:r>
        <w:rPr>
          <w:bCs w:val="false"/>
        </w:rPr>
      </w:r>
    </w:p>
    <w:p>
      <w:pPr>
        <w:pStyle w:val="Normal"/>
        <w:jc w:val="both"/>
        <w:rPr>
          <w:bCs w:val="false"/>
        </w:rPr>
      </w:pPr>
      <w:r>
        <w:rPr>
          <w:bCs w:val="false"/>
        </w:rPr>
      </w:r>
    </w:p>
    <w:p>
      <w:pPr>
        <w:pStyle w:val="Normal"/>
        <w:jc w:val="both"/>
        <w:rPr/>
      </w:pPr>
      <w:r>
        <w:rPr>
          <w:b/>
          <w:bCs w:val="false"/>
          <w:u w:val="single"/>
        </w:rPr>
        <w:t>Dr. Nemény András polgármester:</w:t>
      </w:r>
      <w:r>
        <w:rPr>
          <w:bCs w:val="false"/>
        </w:rPr>
        <w:t xml:space="preserve"> A II. számú határozati javaslatuk az Ernuszt kriptával kapcsolatos beszámoló és annak tudomásulvétele. Kéri szavazzanak. Itt kellett volna találkozniuk Harangozó Bertalannal, ez volt a megbeszélt hely, de lemondta a randevút. Megállapítja, hogy a testület 20 egyhangú igen szavazattal elfogadta ezt a tájékoztatót, és az alábbi határozatot hozta:</w:t>
      </w:r>
    </w:p>
    <w:p>
      <w:pPr>
        <w:pStyle w:val="Normal"/>
        <w:jc w:val="both"/>
        <w:rPr>
          <w:bCs w:val="false"/>
        </w:rPr>
      </w:pPr>
      <w:r>
        <w:rPr>
          <w:bCs w:val="false"/>
        </w:rPr>
      </w:r>
    </w:p>
    <w:p>
      <w:pPr>
        <w:pStyle w:val="Normal"/>
        <w:jc w:val="center"/>
        <w:rPr>
          <w:b/>
          <w:b/>
          <w:bCs w:val="false"/>
          <w:u w:val="single"/>
        </w:rPr>
      </w:pPr>
      <w:r>
        <w:rPr>
          <w:b/>
          <w:u w:val="single"/>
        </w:rPr>
        <w:t>10/2021. (VI.24.) Kgy. sz. határozat</w:t>
      </w:r>
    </w:p>
    <w:p>
      <w:pPr>
        <w:pStyle w:val="Normal"/>
        <w:jc w:val="both"/>
        <w:rPr>
          <w:b/>
          <w:b/>
          <w:bCs w:val="false"/>
          <w:u w:val="single"/>
        </w:rPr>
      </w:pPr>
      <w:r>
        <w:rPr>
          <w:b/>
          <w:bCs w:val="false"/>
          <w:u w:val="single"/>
        </w:rPr>
      </w:r>
    </w:p>
    <w:p>
      <w:pPr>
        <w:pStyle w:val="Normal"/>
        <w:jc w:val="both"/>
        <w:rPr/>
      </w:pPr>
      <w:r>
        <w:rPr/>
        <w:t>Szombathely Megyei Jogú Város Közgyűlése megtárgyalta az Ernuszt kripta felújításával kapcsolatos előterjesztést, az abban foglaltakat tudomásul veszi.</w:t>
      </w:r>
    </w:p>
    <w:p>
      <w:pPr>
        <w:pStyle w:val="Normal"/>
        <w:jc w:val="both"/>
        <w:rPr/>
      </w:pPr>
      <w:r>
        <w:rPr/>
      </w:r>
    </w:p>
    <w:p>
      <w:pPr>
        <w:pStyle w:val="Normal"/>
        <w:jc w:val="both"/>
        <w:rPr/>
      </w:pPr>
      <w:r>
        <w:rPr>
          <w:b/>
          <w:u w:val="single"/>
        </w:rPr>
        <w:t>Felelős:</w:t>
      </w:r>
      <w:r>
        <w:rPr/>
        <w:tab/>
        <w:t>Dr. Nemény András polgármester</w:t>
      </w:r>
    </w:p>
    <w:p>
      <w:pPr>
        <w:pStyle w:val="Normal"/>
        <w:ind w:left="708" w:firstLine="708"/>
        <w:jc w:val="both"/>
        <w:rPr/>
      </w:pPr>
      <w:r>
        <w:rPr/>
        <w:t>Horváth Soma al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Kalmár Ervin, a Városüzemeltetési és Városfejlesztési Osztály vezetője,</w:t>
      </w:r>
    </w:p>
    <w:p>
      <w:pPr>
        <w:pStyle w:val="Normal"/>
        <w:jc w:val="both"/>
        <w:rPr/>
      </w:pPr>
      <w:r>
        <w:rPr/>
      </w:r>
    </w:p>
    <w:p>
      <w:pPr>
        <w:pStyle w:val="Normal"/>
        <w:jc w:val="both"/>
        <w:rPr/>
      </w:pPr>
      <w:r>
        <w:rPr>
          <w:b/>
          <w:u w:val="single"/>
        </w:rPr>
        <w:t>Határidő</w:t>
      </w:r>
      <w:r>
        <w:rPr>
          <w:b/>
        </w:rPr>
        <w:t>:</w:t>
      </w:r>
      <w:r>
        <w:rPr/>
        <w:tab/>
        <w:t>azonnal</w:t>
      </w:r>
    </w:p>
    <w:p>
      <w:pPr>
        <w:pStyle w:val="Normal"/>
        <w:jc w:val="center"/>
        <w:rPr>
          <w:b/>
          <w:b/>
          <w:bCs w:val="false"/>
        </w:rPr>
      </w:pPr>
      <w:r>
        <w:rPr>
          <w:b/>
          <w:bCs w:val="false"/>
        </w:rPr>
      </w:r>
    </w:p>
    <w:p>
      <w:pPr>
        <w:pStyle w:val="Normal"/>
        <w:jc w:val="center"/>
        <w:rPr>
          <w:b/>
          <w:b/>
          <w:bCs w:val="false"/>
        </w:rPr>
      </w:pPr>
      <w:r>
        <w:rPr>
          <w:b/>
          <w:bCs w:val="false"/>
        </w:rPr>
      </w:r>
    </w:p>
    <w:p>
      <w:pPr>
        <w:pStyle w:val="Normal"/>
        <w:jc w:val="both"/>
        <w:rPr>
          <w:b/>
          <w:b/>
          <w:bCs w:val="false"/>
        </w:rPr>
      </w:pPr>
      <w:r>
        <w:rPr>
          <w:b/>
          <w:bCs w:val="false"/>
        </w:rPr>
      </w:r>
    </w:p>
    <w:p>
      <w:pPr>
        <w:pStyle w:val="Normal"/>
        <w:jc w:val="both"/>
        <w:rPr/>
      </w:pPr>
      <w:r>
        <w:rPr>
          <w:b/>
          <w:bCs w:val="false"/>
          <w:u w:val="single"/>
        </w:rPr>
        <w:t>Dr. Nemény András polgármester:</w:t>
      </w:r>
      <w:r>
        <w:rPr>
          <w:bCs w:val="false"/>
        </w:rPr>
        <w:t xml:space="preserve"> Következő határozati javaslatuk az UNIHALL-al kapcsolatos perről szóló tájékoztató. Kéri szavazzanak. Megállapítja, hogy a testület 20 egyhangú igen szavazattal elfogadta a határozati javaslatot, és az alábbi határozatot hozta:</w:t>
      </w:r>
    </w:p>
    <w:p>
      <w:pPr>
        <w:pStyle w:val="Normal"/>
        <w:tabs>
          <w:tab w:val="clear" w:pos="708"/>
          <w:tab w:val="left" w:pos="709" w:leader="none"/>
        </w:tabs>
        <w:ind w:left="709" w:hanging="709"/>
        <w:jc w:val="both"/>
        <w:rPr>
          <w:bCs w:val="false"/>
        </w:rPr>
      </w:pPr>
      <w:r>
        <w:rPr>
          <w:bCs w:val="false"/>
        </w:rPr>
      </w:r>
    </w:p>
    <w:p>
      <w:pPr>
        <w:pStyle w:val="Normal"/>
        <w:jc w:val="center"/>
        <w:rPr>
          <w:b/>
          <w:b/>
          <w:u w:val="single"/>
        </w:rPr>
      </w:pPr>
      <w:r>
        <w:rPr>
          <w:b/>
          <w:u w:val="single"/>
        </w:rPr>
        <w:t>11/2021.(VI.24.) Kgy. sz. határozat</w:t>
      </w:r>
    </w:p>
    <w:p>
      <w:pPr>
        <w:pStyle w:val="Normal"/>
        <w:ind w:right="43" w:hanging="0"/>
        <w:jc w:val="both"/>
        <w:rPr>
          <w:b/>
          <w:b/>
          <w:bCs w:val="false"/>
          <w:color w:val="000000"/>
          <w:u w:val="single"/>
        </w:rPr>
      </w:pPr>
      <w:r>
        <w:rPr>
          <w:b/>
          <w:bCs w:val="false"/>
          <w:color w:val="000000"/>
          <w:u w:val="single"/>
        </w:rPr>
      </w:r>
    </w:p>
    <w:p>
      <w:pPr>
        <w:pStyle w:val="Normal"/>
        <w:ind w:right="43" w:hanging="0"/>
        <w:jc w:val="both"/>
        <w:rPr>
          <w:bCs w:val="false"/>
          <w:color w:val="000000"/>
        </w:rPr>
      </w:pPr>
      <w:r>
        <w:rPr>
          <w:rFonts w:eastAsia="Calibri"/>
          <w:lang w:eastAsia="en-US"/>
        </w:rPr>
        <w:t xml:space="preserve">Szombathely Megyei Jogú Város Közgyűlése az </w:t>
      </w:r>
      <w:r>
        <w:rPr>
          <w:rFonts w:eastAsia="Calibri" w:cs="Calibri"/>
          <w:szCs w:val="22"/>
          <w:lang w:eastAsia="en-US"/>
        </w:rPr>
        <w:t xml:space="preserve">UNIHALL Üzemeltető és Szolgáltató Korlátolt Felelősségű Társaság és Szombathely Megyei Jogú Város Önkormányzata között lévő peres eljárásról készített tájékoztatót az előterjesztés szerinti tartalommal elfogadja. </w:t>
      </w:r>
    </w:p>
    <w:p>
      <w:pPr>
        <w:pStyle w:val="Normal"/>
        <w:ind w:left="426" w:right="43" w:hanging="0"/>
        <w:jc w:val="both"/>
        <w:rPr>
          <w:bCs w:val="false"/>
          <w:color w:val="000000"/>
        </w:rPr>
      </w:pPr>
      <w:r>
        <w:rPr>
          <w:bCs w:val="false"/>
          <w:color w:val="000000"/>
        </w:rPr>
      </w:r>
    </w:p>
    <w:p>
      <w:pPr>
        <w:pStyle w:val="Normal"/>
        <w:ind w:left="705" w:hanging="705"/>
        <w:jc w:val="both"/>
        <w:rPr>
          <w:bCs w:val="false"/>
          <w:color w:val="000000"/>
        </w:rPr>
      </w:pPr>
      <w:r>
        <w:rPr>
          <w:b/>
          <w:color w:val="000000"/>
          <w:u w:val="single"/>
        </w:rPr>
        <w:t>Felelősök:</w:t>
      </w:r>
      <w:r>
        <w:rPr>
          <w:color w:val="000000"/>
        </w:rPr>
        <w:tab/>
        <w:t>Dr. Nemény András, polgármester</w:t>
      </w:r>
    </w:p>
    <w:p>
      <w:pPr>
        <w:pStyle w:val="Normal"/>
        <w:ind w:left="705" w:hanging="705"/>
        <w:jc w:val="both"/>
        <w:rPr>
          <w:bCs w:val="false"/>
          <w:color w:val="000000"/>
        </w:rPr>
      </w:pPr>
      <w:r>
        <w:rPr>
          <w:rFonts w:eastAsia="Arial"/>
          <w:color w:val="000000"/>
        </w:rPr>
        <w:t xml:space="preserve">                     </w:t>
      </w:r>
      <w:r>
        <w:rPr>
          <w:color w:val="000000"/>
        </w:rPr>
        <w:t>Dr. Károlyi Ákos, jegyző</w:t>
      </w:r>
    </w:p>
    <w:p>
      <w:pPr>
        <w:pStyle w:val="Normal"/>
        <w:jc w:val="both"/>
        <w:rPr>
          <w:bCs w:val="false"/>
          <w:color w:val="000000"/>
        </w:rPr>
      </w:pPr>
      <w:r>
        <w:rPr>
          <w:rFonts w:eastAsia="Arial"/>
          <w:color w:val="000000"/>
        </w:rPr>
        <w:t xml:space="preserve">                     </w:t>
      </w:r>
      <w:r>
        <w:rPr>
          <w:color w:val="000000"/>
        </w:rPr>
        <w:t>(A végrehajtás előkészítéséért:</w:t>
      </w:r>
    </w:p>
    <w:p>
      <w:pPr>
        <w:pStyle w:val="Normal"/>
        <w:ind w:left="1414" w:firstLine="4"/>
        <w:jc w:val="both"/>
        <w:rPr>
          <w:bCs w:val="false"/>
          <w:color w:val="000000"/>
        </w:rPr>
      </w:pPr>
      <w:r>
        <w:rPr>
          <w:color w:val="000000"/>
        </w:rPr>
        <w:t>Nagyné dr. Gats Andrea, a Jogi Képviselői Osztály vezetője,</w:t>
      </w:r>
    </w:p>
    <w:p>
      <w:pPr>
        <w:pStyle w:val="Normal"/>
        <w:ind w:left="1414" w:hanging="0"/>
        <w:jc w:val="both"/>
        <w:rPr>
          <w:bCs w:val="false"/>
          <w:color w:val="000000"/>
        </w:rPr>
      </w:pPr>
      <w:r>
        <w:rPr>
          <w:color w:val="000000"/>
        </w:rPr>
        <w:t>Vinczéné Dr. Menyhárt Mária, az Egészségügyi és Közszolgálati Osztály vezetője</w:t>
      </w:r>
      <w:r>
        <w:rPr>
          <w:lang w:eastAsia="ar-SA"/>
        </w:rPr>
        <w:t>.)</w:t>
      </w:r>
    </w:p>
    <w:p>
      <w:pPr>
        <w:pStyle w:val="Normal"/>
        <w:ind w:left="1414" w:firstLine="4"/>
        <w:jc w:val="both"/>
        <w:rPr>
          <w:bCs w:val="false"/>
          <w:color w:val="000000"/>
        </w:rPr>
      </w:pPr>
      <w:r>
        <w:rPr>
          <w:bCs w:val="false"/>
          <w:color w:val="000000"/>
        </w:rPr>
      </w:r>
    </w:p>
    <w:p>
      <w:pPr>
        <w:pStyle w:val="Normal"/>
        <w:ind w:left="1410" w:hanging="1410"/>
        <w:jc w:val="both"/>
        <w:rPr>
          <w:bCs w:val="false"/>
          <w:color w:val="000000"/>
        </w:rPr>
      </w:pPr>
      <w:r>
        <w:rPr>
          <w:b/>
          <w:color w:val="000000"/>
          <w:u w:val="single"/>
        </w:rPr>
        <w:t>Határidő:</w:t>
      </w:r>
      <w:r>
        <w:rPr>
          <w:color w:val="000000"/>
        </w:rPr>
        <w:t xml:space="preserve"> </w:t>
        <w:tab/>
        <w:t>azonnal</w:t>
      </w:r>
    </w:p>
    <w:p>
      <w:pPr>
        <w:pStyle w:val="Normal"/>
        <w:jc w:val="center"/>
        <w:rPr>
          <w:b/>
          <w:b/>
          <w:bCs w:val="false"/>
          <w:color w:val="000000"/>
        </w:rPr>
      </w:pPr>
      <w:r>
        <w:rPr>
          <w:b/>
          <w:bCs w:val="false"/>
          <w:color w:val="000000"/>
        </w:rPr>
      </w:r>
    </w:p>
    <w:p>
      <w:pPr>
        <w:pStyle w:val="Normal"/>
        <w:tabs>
          <w:tab w:val="clear" w:pos="708"/>
          <w:tab w:val="left" w:pos="709" w:leader="none"/>
        </w:tabs>
        <w:ind w:left="709" w:hanging="709"/>
        <w:jc w:val="both"/>
        <w:rPr>
          <w:b/>
          <w:b/>
          <w:bCs w:val="false"/>
        </w:rPr>
      </w:pPr>
      <w:r>
        <w:rPr>
          <w:b/>
          <w:bCs w:val="false"/>
        </w:rPr>
      </w:r>
    </w:p>
    <w:p>
      <w:pPr>
        <w:pStyle w:val="Normal"/>
        <w:tabs>
          <w:tab w:val="clear" w:pos="708"/>
          <w:tab w:val="left" w:pos="709" w:leader="none"/>
        </w:tabs>
        <w:ind w:left="709" w:hanging="709"/>
        <w:jc w:val="both"/>
        <w:rPr>
          <w:bCs w:val="false"/>
        </w:rPr>
      </w:pPr>
      <w:r>
        <w:rPr>
          <w:bCs w:val="false"/>
        </w:rPr>
      </w:r>
    </w:p>
    <w:p>
      <w:pPr>
        <w:pStyle w:val="Normal"/>
        <w:jc w:val="both"/>
        <w:rPr/>
      </w:pPr>
      <w:r>
        <w:rPr>
          <w:b/>
          <w:bCs w:val="false"/>
          <w:u w:val="single"/>
        </w:rPr>
        <w:t>Dr. Nemény András polgármester:</w:t>
      </w:r>
      <w:r>
        <w:rPr>
          <w:bCs w:val="false"/>
        </w:rPr>
        <w:t xml:space="preserve"> A következő határozati javaslat a polgármesteri szabadságterv jóváhagyása, amiről mindenki tudja, hogy úgysem úgy fog megvalósulni, de ez egy törvényi kötelezettség, hogy be kell irkálni időpontokat, úgyhogy azt kéri, gondoljon rá mindenki, milyen jó lenne, ha így is lenne, de nem így lesz. Azért kéri, erről szavazzanak. </w:t>
      </w:r>
    </w:p>
    <w:p>
      <w:pPr>
        <w:pStyle w:val="Normal"/>
        <w:tabs>
          <w:tab w:val="clear" w:pos="708"/>
          <w:tab w:val="left" w:pos="709" w:leader="none"/>
        </w:tabs>
        <w:ind w:left="709" w:hanging="709"/>
        <w:jc w:val="both"/>
        <w:rPr>
          <w:bCs w:val="false"/>
        </w:rPr>
      </w:pPr>
      <w:r>
        <w:rPr>
          <w:bCs w:val="false"/>
        </w:rPr>
      </w:r>
    </w:p>
    <w:p>
      <w:pPr>
        <w:pStyle w:val="Normal"/>
        <w:ind w:left="567" w:hanging="567"/>
        <w:jc w:val="both"/>
        <w:rPr/>
      </w:pPr>
      <w:r>
        <w:rPr>
          <w:bCs w:val="false"/>
          <w:i/>
        </w:rPr>
        <w:t>Mikrofon nélkül valaki: Emlékszik rá, amikor Puskás polgármester úr szabadságát nem szavazták meg.</w:t>
      </w:r>
    </w:p>
    <w:p>
      <w:pPr>
        <w:pStyle w:val="Normal"/>
        <w:tabs>
          <w:tab w:val="clear" w:pos="708"/>
          <w:tab w:val="left" w:pos="709" w:leader="none"/>
        </w:tabs>
        <w:ind w:left="709" w:hanging="709"/>
        <w:jc w:val="both"/>
        <w:rPr>
          <w:b/>
          <w:b/>
          <w:bCs w:val="false"/>
          <w:i/>
          <w:i/>
          <w:u w:val="single"/>
        </w:rPr>
      </w:pPr>
      <w:r>
        <w:rPr>
          <w:b/>
          <w:bCs w:val="false"/>
          <w:i/>
          <w:u w:val="single"/>
        </w:rPr>
      </w:r>
    </w:p>
    <w:p>
      <w:pPr>
        <w:pStyle w:val="Normal"/>
        <w:jc w:val="both"/>
        <w:rPr>
          <w:bCs w:val="false"/>
        </w:rPr>
      </w:pPr>
      <w:r>
        <w:rPr>
          <w:b/>
          <w:bCs w:val="false"/>
          <w:u w:val="single"/>
        </w:rPr>
        <w:t>Dr. Nemény András polgármester:</w:t>
      </w:r>
      <w:r>
        <w:rPr>
          <w:bCs w:val="false"/>
        </w:rPr>
        <w:t xml:space="preserve"> Megállapítja, hogy a testület 20 egyhangú igennel elfogadta. Valóban volt ilyen, de azóta érettebbek. És köszöni szépen, hogy ezt nem kapták vissza a másik oldalról. </w:t>
      </w:r>
      <w:r>
        <w:rPr>
          <w:bCs w:val="false"/>
          <w:i/>
        </w:rPr>
        <w:t>A Közgyűlés az alábbi határozatot hozta:</w:t>
      </w:r>
    </w:p>
    <w:p>
      <w:pPr>
        <w:pStyle w:val="Normal"/>
        <w:tabs>
          <w:tab w:val="clear" w:pos="708"/>
          <w:tab w:val="left" w:pos="709" w:leader="none"/>
        </w:tabs>
        <w:ind w:left="709" w:hanging="709"/>
        <w:jc w:val="both"/>
        <w:rPr>
          <w:bCs w:val="false"/>
        </w:rPr>
      </w:pPr>
      <w:r>
        <w:rPr>
          <w:bCs w:val="false"/>
        </w:rPr>
      </w:r>
    </w:p>
    <w:p>
      <w:pPr>
        <w:pStyle w:val="Normal"/>
        <w:jc w:val="center"/>
        <w:rPr>
          <w:b/>
          <w:b/>
          <w:u w:val="single"/>
        </w:rPr>
      </w:pPr>
      <w:r>
        <w:rPr>
          <w:b/>
          <w:u w:val="single"/>
        </w:rPr>
        <w:t>12/2021. (VI. 24.) Kgy. sz. határozat</w:t>
      </w:r>
    </w:p>
    <w:p>
      <w:pPr>
        <w:pStyle w:val="Normal"/>
        <w:jc w:val="both"/>
        <w:rPr>
          <w:b/>
          <w:b/>
          <w:u w:val="single"/>
        </w:rPr>
      </w:pPr>
      <w:r>
        <w:rPr>
          <w:b/>
          <w:u w:val="single"/>
        </w:rPr>
      </w:r>
    </w:p>
    <w:p>
      <w:pPr>
        <w:pStyle w:val="Normal"/>
        <w:jc w:val="both"/>
        <w:rPr/>
      </w:pPr>
      <w:r>
        <w:rPr/>
        <w:t>Szombathely Megyei Jogú Város Önkormányzatának Közgyűlése a polgármester 2021. évi szabadságtervét jóváhagyja.</w:t>
      </w:r>
    </w:p>
    <w:p>
      <w:pPr>
        <w:pStyle w:val="Normal"/>
        <w:jc w:val="both"/>
        <w:rPr/>
      </w:pPr>
      <w:r>
        <w:rPr/>
      </w:r>
    </w:p>
    <w:p>
      <w:pPr>
        <w:pStyle w:val="Normal"/>
        <w:rPr/>
      </w:pPr>
      <w:r>
        <w:rPr>
          <w:b/>
          <w:u w:val="single"/>
        </w:rPr>
        <w:t>Felelős:</w:t>
      </w:r>
      <w:r>
        <w:rPr>
          <w:b/>
        </w:rPr>
        <w:tab/>
      </w:r>
      <w:r>
        <w:rPr/>
        <w:t>Dr. Nemény András polgármester</w:t>
      </w:r>
    </w:p>
    <w:p>
      <w:pPr>
        <w:pStyle w:val="Normal"/>
        <w:ind w:left="1416" w:hanging="0"/>
        <w:rPr/>
      </w:pPr>
      <w:r>
        <w:rPr/>
        <w:t>(</w:t>
      </w:r>
      <w:r>
        <w:rPr>
          <w:u w:val="single"/>
        </w:rPr>
        <w:t>a végrehajtás előkészítéséért:</w:t>
      </w:r>
      <w:r>
        <w:rPr/>
        <w:t xml:space="preserve"> </w:t>
      </w:r>
    </w:p>
    <w:p>
      <w:pPr>
        <w:pStyle w:val="Normal"/>
        <w:ind w:left="1416" w:hanging="0"/>
        <w:rPr/>
      </w:pPr>
      <w:r>
        <w:rPr/>
        <w:t>dr. Kovács Előd, a Polgármesteri Kabinet vezetője)</w:t>
      </w:r>
    </w:p>
    <w:p>
      <w:pPr>
        <w:pStyle w:val="Normal"/>
        <w:ind w:left="1416" w:hanging="0"/>
        <w:rPr/>
      </w:pPr>
      <w:r>
        <w:rPr/>
      </w:r>
    </w:p>
    <w:p>
      <w:pPr>
        <w:pStyle w:val="Normal"/>
        <w:tabs>
          <w:tab w:val="clear" w:pos="708"/>
          <w:tab w:val="left" w:pos="4962" w:leader="none"/>
        </w:tabs>
        <w:rPr/>
      </w:pPr>
      <w:r>
        <w:rPr>
          <w:b/>
          <w:u w:val="single"/>
        </w:rPr>
        <w:t>Határidő:</w:t>
      </w:r>
      <w:r>
        <w:rPr>
          <w:b/>
        </w:rPr>
        <w:t xml:space="preserve">      </w:t>
      </w:r>
      <w:r>
        <w:rPr/>
        <w:t xml:space="preserve">azonnal     </w:t>
      </w:r>
    </w:p>
    <w:p>
      <w:pPr>
        <w:pStyle w:val="Normal"/>
        <w:jc w:val="center"/>
        <w:rPr>
          <w:b/>
          <w:b/>
          <w:color w:val="000000"/>
          <w:szCs w:val="22"/>
          <w:u w:val="single"/>
        </w:rPr>
      </w:pPr>
      <w:r>
        <w:rPr>
          <w:b/>
          <w:color w:val="000000"/>
          <w:szCs w:val="22"/>
          <w:u w:val="single"/>
        </w:rPr>
      </w:r>
    </w:p>
    <w:p>
      <w:pPr>
        <w:pStyle w:val="Normal"/>
        <w:jc w:val="center"/>
        <w:rPr>
          <w:b/>
          <w:b/>
          <w:color w:val="000000"/>
          <w:szCs w:val="22"/>
          <w:u w:val="single"/>
        </w:rPr>
      </w:pPr>
      <w:r>
        <w:rPr>
          <w:b/>
          <w:color w:val="000000"/>
          <w:szCs w:val="22"/>
          <w:u w:val="single"/>
        </w:rPr>
      </w:r>
    </w:p>
    <w:p>
      <w:pPr>
        <w:pStyle w:val="Normal"/>
        <w:tabs>
          <w:tab w:val="clear" w:pos="708"/>
          <w:tab w:val="left" w:pos="709" w:leader="none"/>
        </w:tabs>
        <w:ind w:left="709" w:hanging="709"/>
        <w:jc w:val="both"/>
        <w:rPr>
          <w:b/>
          <w:b/>
          <w:bCs w:val="false"/>
          <w:color w:val="000000"/>
          <w:szCs w:val="22"/>
          <w:u w:val="single"/>
        </w:rPr>
      </w:pPr>
      <w:r>
        <w:rPr>
          <w:b/>
          <w:bCs w:val="false"/>
          <w:color w:val="000000"/>
          <w:szCs w:val="22"/>
          <w:u w:val="single"/>
        </w:rPr>
      </w:r>
    </w:p>
    <w:p>
      <w:pPr>
        <w:pStyle w:val="Normal"/>
        <w:tabs>
          <w:tab w:val="clear" w:pos="708"/>
          <w:tab w:val="left" w:pos="709" w:leader="none"/>
        </w:tabs>
        <w:ind w:left="709" w:hanging="709"/>
        <w:jc w:val="both"/>
        <w:rPr>
          <w:bCs w:val="false"/>
        </w:rPr>
      </w:pPr>
      <w:r>
        <w:rPr>
          <w:bCs w:val="false"/>
        </w:rPr>
      </w:r>
    </w:p>
    <w:p>
      <w:pPr>
        <w:pStyle w:val="Normal"/>
        <w:jc w:val="both"/>
        <w:rPr/>
      </w:pPr>
      <w:r>
        <w:rPr>
          <w:b/>
          <w:bCs w:val="false"/>
          <w:u w:val="single"/>
        </w:rPr>
        <w:t>Dr. Nemény András polgármester:</w:t>
      </w:r>
      <w:r>
        <w:rPr>
          <w:bCs w:val="false"/>
        </w:rPr>
        <w:t xml:space="preserve"> A következő az V/1. A Szombathelyért Közalapítvány új kuratóriumi tagjának javasolt személy Feiszt György személyében. Kéri, szavazzanak. Megállapítja, hogy a testület 20 egyhangú, igen szavazattal elfogadta a javaslatot, és az alábbi határozatot hozta:</w:t>
      </w:r>
    </w:p>
    <w:p>
      <w:pPr>
        <w:pStyle w:val="Normal"/>
        <w:jc w:val="both"/>
        <w:rPr>
          <w:bCs w:val="false"/>
        </w:rPr>
      </w:pPr>
      <w:r>
        <w:rPr>
          <w:bCs w:val="false"/>
        </w:rPr>
      </w:r>
    </w:p>
    <w:p>
      <w:pPr>
        <w:pStyle w:val="Normal"/>
        <w:jc w:val="center"/>
        <w:rPr>
          <w:b/>
          <w:b/>
          <w:color w:val="000000"/>
          <w:szCs w:val="22"/>
          <w:u w:val="single"/>
        </w:rPr>
      </w:pPr>
      <w:r>
        <w:rPr>
          <w:b/>
          <w:color w:val="000000"/>
          <w:szCs w:val="22"/>
          <w:u w:val="single"/>
        </w:rPr>
        <w:t>13/2021. (VI. 24.) Kgy. sz. határozat</w:t>
      </w:r>
    </w:p>
    <w:p>
      <w:pPr>
        <w:pStyle w:val="Normal"/>
        <w:jc w:val="both"/>
        <w:rPr>
          <w:b/>
          <w:b/>
          <w:bCs w:val="false"/>
          <w:color w:val="000000"/>
          <w:szCs w:val="22"/>
          <w:u w:val="single"/>
        </w:rPr>
      </w:pPr>
      <w:r>
        <w:rPr>
          <w:b/>
          <w:bCs w:val="false"/>
          <w:color w:val="000000"/>
          <w:szCs w:val="22"/>
          <w:u w:val="single"/>
        </w:rPr>
      </w:r>
    </w:p>
    <w:p>
      <w:pPr>
        <w:pStyle w:val="Normal"/>
        <w:numPr>
          <w:ilvl w:val="0"/>
          <w:numId w:val="2"/>
        </w:numPr>
        <w:ind w:left="735" w:hanging="735"/>
        <w:jc w:val="both"/>
        <w:rPr/>
      </w:pPr>
      <w:r>
        <w:rPr>
          <w:color w:val="000000"/>
        </w:rPr>
        <w:t xml:space="preserve">Szombathely Megyei Jogú Város Közgyűlése a </w:t>
      </w:r>
      <w:r>
        <w:rPr>
          <w:b/>
          <w:color w:val="000000"/>
        </w:rPr>
        <w:t>Szombathelyért Közalapítvány kuratóriuma új tagjának</w:t>
      </w:r>
      <w:r>
        <w:rPr>
          <w:color w:val="000000"/>
        </w:rPr>
        <w:t xml:space="preserve"> az alábbi személyt választja Kutnyánszky László halálával megüresedő helyére: </w:t>
      </w:r>
    </w:p>
    <w:p>
      <w:pPr>
        <w:pStyle w:val="Normal"/>
        <w:tabs>
          <w:tab w:val="clear" w:pos="708"/>
          <w:tab w:val="left" w:pos="1440" w:leader="none"/>
          <w:tab w:val="left" w:pos="2160" w:leader="none"/>
        </w:tabs>
        <w:spacing w:before="120" w:after="120"/>
        <w:jc w:val="center"/>
        <w:rPr>
          <w:b/>
          <w:b/>
          <w:bCs w:val="false"/>
          <w:color w:val="000000"/>
        </w:rPr>
      </w:pPr>
      <w:r>
        <w:rPr>
          <w:b/>
          <w:color w:val="000000"/>
        </w:rPr>
        <w:t>Feiszt György</w:t>
      </w:r>
    </w:p>
    <w:p>
      <w:pPr>
        <w:pStyle w:val="Normal"/>
        <w:ind w:left="709" w:hanging="0"/>
        <w:jc w:val="both"/>
        <w:rPr>
          <w:bCs w:val="false"/>
          <w:color w:val="000000"/>
          <w:szCs w:val="22"/>
        </w:rPr>
      </w:pPr>
      <w:r>
        <w:rPr>
          <w:color w:val="000000"/>
          <w:szCs w:val="22"/>
        </w:rPr>
        <w:t>A megválasztás a jogszabályban előírt elfogadó- és vagyonnyilatkozat megtételével válik hatályossá.</w:t>
      </w:r>
    </w:p>
    <w:p>
      <w:pPr>
        <w:pStyle w:val="Normal"/>
        <w:jc w:val="both"/>
        <w:rPr>
          <w:bCs w:val="false"/>
          <w:color w:val="000000"/>
          <w:szCs w:val="22"/>
        </w:rPr>
      </w:pPr>
      <w:r>
        <w:rPr>
          <w:bCs w:val="false"/>
          <w:color w:val="000000"/>
          <w:szCs w:val="22"/>
        </w:rPr>
      </w:r>
    </w:p>
    <w:p>
      <w:pPr>
        <w:pStyle w:val="Normal"/>
        <w:numPr>
          <w:ilvl w:val="0"/>
          <w:numId w:val="2"/>
        </w:numPr>
        <w:ind w:left="735" w:hanging="735"/>
        <w:jc w:val="both"/>
        <w:rPr/>
      </w:pPr>
      <w:r>
        <w:rPr>
          <w:color w:val="000000"/>
        </w:rPr>
        <w:t>A Közgyűlés felkéri a polgármestert a módosításokkal egységes szerkezetbe foglalt alapító okirat aláírására, és a Szombathelyi Törvényszéken a Közalapítvány adataiban történt változás nyilvántartásba vétele iránt szükséges intézkedések megtételére.</w:t>
      </w:r>
    </w:p>
    <w:p>
      <w:pPr>
        <w:pStyle w:val="Normal"/>
        <w:jc w:val="both"/>
        <w:rPr>
          <w:color w:val="000000"/>
        </w:rPr>
      </w:pPr>
      <w:r>
        <w:rPr>
          <w:color w:val="000000"/>
        </w:rPr>
      </w:r>
    </w:p>
    <w:p>
      <w:pPr>
        <w:pStyle w:val="Normal"/>
        <w:jc w:val="both"/>
        <w:rPr/>
      </w:pPr>
      <w:r>
        <w:rPr>
          <w:b/>
          <w:color w:val="000000"/>
          <w:u w:val="single"/>
        </w:rPr>
        <w:t>Felelős:</w:t>
      </w:r>
      <w:r>
        <w:rPr>
          <w:b/>
          <w:color w:val="000000"/>
        </w:rPr>
        <w:tab/>
      </w:r>
      <w:r>
        <w:rPr>
          <w:color w:val="000000"/>
        </w:rPr>
        <w:t>Dr. Nemény András polgármester</w:t>
      </w:r>
    </w:p>
    <w:p>
      <w:pPr>
        <w:pStyle w:val="Normal"/>
        <w:ind w:left="709" w:firstLine="709"/>
        <w:jc w:val="both"/>
        <w:rPr>
          <w:color w:val="000000"/>
        </w:rPr>
      </w:pPr>
      <w:r>
        <w:rPr>
          <w:color w:val="000000"/>
        </w:rPr>
        <w:t>Dr. Horváth Attila alpolgármester</w:t>
      </w:r>
    </w:p>
    <w:p>
      <w:pPr>
        <w:pStyle w:val="Normal"/>
        <w:ind w:left="709" w:firstLine="709"/>
        <w:jc w:val="both"/>
        <w:rPr>
          <w:color w:val="000000"/>
        </w:rPr>
      </w:pPr>
      <w:r>
        <w:rPr>
          <w:color w:val="000000"/>
        </w:rPr>
        <w:t>Dr. Károlyi Ákos jegyző</w:t>
      </w:r>
    </w:p>
    <w:p>
      <w:pPr>
        <w:pStyle w:val="Normal"/>
        <w:jc w:val="both"/>
        <w:rPr>
          <w:color w:val="000000"/>
        </w:rPr>
      </w:pPr>
      <w:r>
        <w:rPr>
          <w:color w:val="000000"/>
        </w:rPr>
        <w:tab/>
        <w:tab/>
        <w:t xml:space="preserve">(A végrehajtás előkészítéséért: </w:t>
      </w:r>
    </w:p>
    <w:p>
      <w:pPr>
        <w:pStyle w:val="Normal"/>
        <w:ind w:left="1416" w:hanging="0"/>
        <w:jc w:val="both"/>
        <w:rPr>
          <w:color w:val="000000"/>
        </w:rPr>
      </w:pPr>
      <w:r>
        <w:rPr>
          <w:color w:val="000000"/>
        </w:rPr>
        <w:t>Nagyné Dr. Gats Andrea, a Jogi és Képviselői Osztály vezetője)</w:t>
      </w:r>
    </w:p>
    <w:p>
      <w:pPr>
        <w:pStyle w:val="Normal"/>
        <w:jc w:val="both"/>
        <w:rPr>
          <w:bCs w:val="false"/>
          <w:color w:val="000000"/>
          <w:szCs w:val="22"/>
        </w:rPr>
      </w:pPr>
      <w:r>
        <w:rPr>
          <w:bCs w:val="false"/>
          <w:color w:val="000000"/>
          <w:szCs w:val="22"/>
        </w:rPr>
      </w:r>
    </w:p>
    <w:p>
      <w:pPr>
        <w:pStyle w:val="Normal"/>
        <w:jc w:val="both"/>
        <w:rPr>
          <w:bCs w:val="false"/>
          <w:color w:val="000000"/>
          <w:szCs w:val="22"/>
        </w:rPr>
      </w:pPr>
      <w:r>
        <w:rPr>
          <w:b/>
          <w:color w:val="000000"/>
          <w:szCs w:val="22"/>
          <w:u w:val="single"/>
        </w:rPr>
        <w:t>Határidő:</w:t>
      </w:r>
      <w:r>
        <w:rPr>
          <w:color w:val="000000"/>
          <w:szCs w:val="22"/>
        </w:rPr>
        <w:tab/>
        <w:t>2021. augusztus 31.</w:t>
      </w:r>
    </w:p>
    <w:p>
      <w:pPr>
        <w:pStyle w:val="Normal"/>
        <w:jc w:val="both"/>
        <w:rPr>
          <w:bCs w:val="false"/>
          <w:color w:val="000000"/>
          <w:szCs w:val="22"/>
        </w:rPr>
      </w:pPr>
      <w:r>
        <w:rPr>
          <w:bCs w:val="false"/>
          <w:color w:val="000000"/>
          <w:szCs w:val="22"/>
        </w:rPr>
      </w:r>
    </w:p>
    <w:p>
      <w:pPr>
        <w:pStyle w:val="Normal"/>
        <w:jc w:val="both"/>
        <w:rPr>
          <w:bCs w:val="false"/>
        </w:rPr>
      </w:pPr>
      <w:r>
        <w:rPr>
          <w:bCs w:val="false"/>
        </w:rPr>
      </w:r>
    </w:p>
    <w:p>
      <w:pPr>
        <w:pStyle w:val="Normal"/>
        <w:jc w:val="both"/>
        <w:rPr>
          <w:bCs w:val="false"/>
        </w:rPr>
      </w:pPr>
      <w:r>
        <w:rPr>
          <w:bCs w:val="false"/>
        </w:rPr>
      </w:r>
    </w:p>
    <w:p>
      <w:pPr>
        <w:pStyle w:val="Normal"/>
        <w:jc w:val="both"/>
        <w:rPr/>
      </w:pPr>
      <w:r>
        <w:rPr>
          <w:b/>
          <w:bCs w:val="false"/>
          <w:u w:val="single"/>
        </w:rPr>
        <w:t>Dr. Nemény András polgármester:</w:t>
      </w:r>
      <w:r>
        <w:rPr>
          <w:bCs w:val="false"/>
        </w:rPr>
        <w:t xml:space="preserve"> Jön az V/2. ahol a Savaria Történelmi Karnevál Közalapítvány új Felügyelő Bizottsági tagja személyében Szegletes Ádámra tesz javaslatot. Kéri szavazzanak. Megállapítja, hogy a testület 12 igen, 0 nem, 8 tartózkodással elfogadta a javaslatot, és az alábbi határozatot hozta:</w:t>
      </w:r>
    </w:p>
    <w:p>
      <w:pPr>
        <w:pStyle w:val="Normal"/>
        <w:jc w:val="center"/>
        <w:rPr>
          <w:b/>
          <w:b/>
          <w:bCs w:val="false"/>
        </w:rPr>
      </w:pPr>
      <w:r>
        <w:rPr>
          <w:b/>
          <w:bCs w:val="false"/>
        </w:rPr>
      </w:r>
    </w:p>
    <w:p>
      <w:pPr>
        <w:pStyle w:val="Normal"/>
        <w:jc w:val="center"/>
        <w:rPr>
          <w:b/>
          <w:b/>
          <w:color w:val="000000"/>
          <w:szCs w:val="22"/>
          <w:u w:val="single"/>
        </w:rPr>
      </w:pPr>
      <w:r>
        <w:rPr>
          <w:b/>
          <w:color w:val="000000"/>
          <w:szCs w:val="22"/>
          <w:u w:val="single"/>
        </w:rPr>
        <w:t>14/2021. (VI. 24.) Kgy. sz. határozat</w:t>
      </w:r>
    </w:p>
    <w:p>
      <w:pPr>
        <w:pStyle w:val="Normal"/>
        <w:ind w:left="735" w:hanging="0"/>
        <w:jc w:val="both"/>
        <w:rPr>
          <w:b/>
          <w:b/>
          <w:bCs w:val="false"/>
          <w:color w:val="000000"/>
          <w:szCs w:val="22"/>
          <w:u w:val="single"/>
        </w:rPr>
      </w:pPr>
      <w:r>
        <w:rPr>
          <w:b/>
          <w:bCs w:val="false"/>
          <w:color w:val="000000"/>
          <w:szCs w:val="22"/>
          <w:u w:val="single"/>
        </w:rPr>
      </w:r>
    </w:p>
    <w:p>
      <w:pPr>
        <w:pStyle w:val="Normal"/>
        <w:numPr>
          <w:ilvl w:val="0"/>
          <w:numId w:val="16"/>
        </w:numPr>
        <w:ind w:left="735" w:hanging="735"/>
        <w:jc w:val="both"/>
        <w:rPr/>
      </w:pPr>
      <w:r>
        <w:rPr>
          <w:color w:val="000000"/>
        </w:rPr>
        <w:t xml:space="preserve">Szombathely Megyei Jogú Város Közgyűlése a </w:t>
      </w:r>
      <w:r>
        <w:rPr>
          <w:b/>
          <w:color w:val="000000"/>
        </w:rPr>
        <w:t>„Savaria Történelmi Karnevál” Közhasznú Közalapítvány Felügyelő Bizottsága új tagjának</w:t>
      </w:r>
      <w:r>
        <w:rPr>
          <w:color w:val="000000"/>
        </w:rPr>
        <w:t xml:space="preserve"> az alábbi személyt választja Birkás László lemondásával megüresedő helyére: </w:t>
      </w:r>
    </w:p>
    <w:p>
      <w:pPr>
        <w:pStyle w:val="Normal"/>
        <w:spacing w:before="120" w:after="120"/>
        <w:jc w:val="center"/>
        <w:rPr>
          <w:b/>
          <w:b/>
          <w:bCs w:val="false"/>
          <w:color w:val="000000"/>
        </w:rPr>
      </w:pPr>
      <w:r>
        <w:rPr>
          <w:b/>
          <w:color w:val="000000"/>
        </w:rPr>
        <w:t>Szegletes Ádám</w:t>
      </w:r>
    </w:p>
    <w:p>
      <w:pPr>
        <w:pStyle w:val="Normal"/>
        <w:ind w:left="709" w:hanging="0"/>
        <w:jc w:val="both"/>
        <w:rPr>
          <w:bCs w:val="false"/>
          <w:color w:val="000000"/>
          <w:szCs w:val="22"/>
        </w:rPr>
      </w:pPr>
      <w:r>
        <w:rPr>
          <w:color w:val="000000"/>
          <w:szCs w:val="22"/>
        </w:rPr>
        <w:t>A megválasztás a jogszabályban előírt elfogadó- és vagyonnyilatkozat megtételével válik hatályossá.</w:t>
      </w:r>
    </w:p>
    <w:p>
      <w:pPr>
        <w:pStyle w:val="Normal"/>
        <w:jc w:val="both"/>
        <w:rPr>
          <w:bCs w:val="false"/>
          <w:color w:val="000000"/>
          <w:szCs w:val="22"/>
        </w:rPr>
      </w:pPr>
      <w:r>
        <w:rPr>
          <w:bCs w:val="false"/>
          <w:color w:val="000000"/>
          <w:szCs w:val="22"/>
        </w:rPr>
      </w:r>
    </w:p>
    <w:p>
      <w:pPr>
        <w:pStyle w:val="Normal"/>
        <w:numPr>
          <w:ilvl w:val="0"/>
          <w:numId w:val="16"/>
        </w:numPr>
        <w:ind w:left="735" w:hanging="735"/>
        <w:jc w:val="both"/>
        <w:rPr/>
      </w:pPr>
      <w:r>
        <w:rPr>
          <w:color w:val="000000"/>
        </w:rPr>
        <w:t>A Közgyűlés felkéri a polgármestert a módosításokkal egységes szerkezetbe foglalt alapító okirat aláírására, és a Szombathelyi Törvényszéken a Közalapítvány adataiban történt változás nyilvántartásba vétele iránt szükséges intézkedések megtételére.</w:t>
      </w:r>
    </w:p>
    <w:p>
      <w:pPr>
        <w:pStyle w:val="Normal"/>
        <w:jc w:val="both"/>
        <w:rPr>
          <w:color w:val="000000"/>
        </w:rPr>
      </w:pPr>
      <w:r>
        <w:rPr>
          <w:color w:val="000000"/>
        </w:rPr>
      </w:r>
    </w:p>
    <w:p>
      <w:pPr>
        <w:pStyle w:val="Normal"/>
        <w:jc w:val="both"/>
        <w:rPr/>
      </w:pPr>
      <w:r>
        <w:rPr>
          <w:b/>
          <w:color w:val="000000"/>
          <w:u w:val="single"/>
        </w:rPr>
        <w:t>Felelős:</w:t>
      </w:r>
      <w:r>
        <w:rPr>
          <w:b/>
          <w:color w:val="000000"/>
        </w:rPr>
        <w:tab/>
      </w:r>
      <w:r>
        <w:rPr>
          <w:color w:val="000000"/>
        </w:rPr>
        <w:t>Dr. Nemény András polgármester</w:t>
      </w:r>
    </w:p>
    <w:p>
      <w:pPr>
        <w:pStyle w:val="Normal"/>
        <w:ind w:left="709" w:firstLine="709"/>
        <w:jc w:val="both"/>
        <w:rPr>
          <w:color w:val="000000"/>
        </w:rPr>
      </w:pPr>
      <w:r>
        <w:rPr>
          <w:color w:val="000000"/>
        </w:rPr>
        <w:t>Horváth Soma alpolgármester</w:t>
      </w:r>
    </w:p>
    <w:p>
      <w:pPr>
        <w:pStyle w:val="Normal"/>
        <w:ind w:left="709" w:firstLine="709"/>
        <w:jc w:val="both"/>
        <w:rPr>
          <w:color w:val="000000"/>
        </w:rPr>
      </w:pPr>
      <w:r>
        <w:rPr>
          <w:color w:val="000000"/>
        </w:rPr>
        <w:t>Dr. Károlyi Ákos jegyző</w:t>
      </w:r>
    </w:p>
    <w:p>
      <w:pPr>
        <w:pStyle w:val="Normal"/>
        <w:jc w:val="both"/>
        <w:rPr>
          <w:color w:val="000000"/>
        </w:rPr>
      </w:pPr>
      <w:r>
        <w:rPr>
          <w:color w:val="000000"/>
        </w:rPr>
        <w:tab/>
        <w:tab/>
        <w:t xml:space="preserve">(A végrehajtás előkészítéséért: </w:t>
      </w:r>
    </w:p>
    <w:p>
      <w:pPr>
        <w:pStyle w:val="Normal"/>
        <w:ind w:left="1416" w:hanging="0"/>
        <w:jc w:val="both"/>
        <w:rPr>
          <w:color w:val="000000"/>
        </w:rPr>
      </w:pPr>
      <w:r>
        <w:rPr>
          <w:color w:val="000000"/>
        </w:rPr>
        <w:t>Nagyné Dr. Gats Andrea, a Jogi és Képviselői Osztály vezetője)</w:t>
      </w:r>
    </w:p>
    <w:p>
      <w:pPr>
        <w:pStyle w:val="Normal"/>
        <w:jc w:val="both"/>
        <w:rPr>
          <w:bCs w:val="false"/>
          <w:color w:val="000000"/>
          <w:szCs w:val="22"/>
        </w:rPr>
      </w:pPr>
      <w:r>
        <w:rPr>
          <w:bCs w:val="false"/>
          <w:color w:val="000000"/>
          <w:szCs w:val="22"/>
        </w:rPr>
      </w:r>
    </w:p>
    <w:p>
      <w:pPr>
        <w:pStyle w:val="Normal"/>
        <w:jc w:val="both"/>
        <w:rPr>
          <w:bCs w:val="false"/>
          <w:color w:val="000000"/>
          <w:szCs w:val="22"/>
        </w:rPr>
      </w:pPr>
      <w:r>
        <w:rPr>
          <w:b/>
          <w:color w:val="000000"/>
          <w:szCs w:val="22"/>
          <w:u w:val="single"/>
        </w:rPr>
        <w:t>Határidő:</w:t>
      </w:r>
      <w:r>
        <w:rPr>
          <w:color w:val="000000"/>
          <w:szCs w:val="22"/>
        </w:rPr>
        <w:tab/>
        <w:t>2021. augusztus 31.</w:t>
      </w:r>
    </w:p>
    <w:p>
      <w:pPr>
        <w:pStyle w:val="Normal"/>
        <w:rPr>
          <w:b/>
          <w:b/>
          <w:bCs w:val="false"/>
          <w:color w:val="000000"/>
          <w:szCs w:val="22"/>
        </w:rPr>
      </w:pPr>
      <w:r>
        <w:rPr>
          <w:b/>
          <w:bCs w:val="false"/>
          <w:color w:val="000000"/>
          <w:szCs w:val="22"/>
        </w:rPr>
      </w:r>
    </w:p>
    <w:p>
      <w:pPr>
        <w:pStyle w:val="Normal"/>
        <w:jc w:val="both"/>
        <w:rPr>
          <w:b/>
          <w:b/>
          <w:bCs w:val="false"/>
        </w:rPr>
      </w:pPr>
      <w:r>
        <w:rPr>
          <w:b/>
          <w:bCs w:val="false"/>
        </w:rPr>
      </w:r>
    </w:p>
    <w:p>
      <w:pPr>
        <w:pStyle w:val="Normal"/>
        <w:jc w:val="both"/>
        <w:rPr/>
      </w:pPr>
      <w:r>
        <w:rPr>
          <w:b/>
          <w:bCs w:val="false"/>
          <w:u w:val="single"/>
        </w:rPr>
        <w:t>Dr. Nemény András polgármester:</w:t>
      </w:r>
      <w:r>
        <w:rPr>
          <w:bCs w:val="false"/>
        </w:rPr>
        <w:t xml:space="preserve"> A VI. számú határozati javaslat a GESZ módosító okiratára vonatkozó javaslat. Erről szavaznak. Megállapítja, hogy a testület 20 egyhangú, igen szavazattal elfogadta a javaslatot, és az alábbi határozatot hozta:</w:t>
      </w:r>
    </w:p>
    <w:p>
      <w:pPr>
        <w:pStyle w:val="Normal"/>
        <w:jc w:val="both"/>
        <w:rPr>
          <w:bCs w:val="false"/>
        </w:rPr>
      </w:pPr>
      <w:r>
        <w:rPr>
          <w:bCs w:val="false"/>
        </w:rPr>
      </w:r>
    </w:p>
    <w:p>
      <w:pPr>
        <w:pStyle w:val="Normal"/>
        <w:jc w:val="center"/>
        <w:rPr>
          <w:b/>
          <w:b/>
          <w:u w:val="single"/>
          <w:shd w:fill="FFFFFF" w:val="clear"/>
        </w:rPr>
      </w:pPr>
      <w:r>
        <w:rPr>
          <w:b/>
          <w:u w:val="single"/>
          <w:shd w:fill="FFFFFF" w:val="clear"/>
        </w:rPr>
        <w:t>15/2021. (VI.24.) Kgy. számú határozat</w:t>
      </w:r>
    </w:p>
    <w:p>
      <w:pPr>
        <w:pStyle w:val="Normal"/>
        <w:jc w:val="center"/>
        <w:rPr>
          <w:b/>
          <w:b/>
          <w:u w:val="single"/>
          <w:shd w:fill="FFFFFF" w:val="clear"/>
        </w:rPr>
      </w:pPr>
      <w:r>
        <w:rPr>
          <w:b/>
          <w:u w:val="single"/>
          <w:shd w:fill="FFFFFF" w:val="clear"/>
        </w:rPr>
      </w:r>
    </w:p>
    <w:p>
      <w:pPr>
        <w:pStyle w:val="Normal"/>
        <w:jc w:val="center"/>
        <w:rPr>
          <w:b/>
          <w:b/>
          <w:bCs w:val="false"/>
          <w:u w:val="single"/>
          <w:shd w:fill="FFFFFF" w:val="clear"/>
        </w:rPr>
      </w:pPr>
      <w:r>
        <w:rPr>
          <w:b/>
          <w:u w:val="single"/>
        </w:rPr>
        <w:t>A Szombathelyi Egészségügyi és Kulturális GESZ Alapító okiratának módosítása</w:t>
      </w:r>
    </w:p>
    <w:p>
      <w:pPr>
        <w:pStyle w:val="Normal"/>
        <w:rPr>
          <w:b/>
          <w:b/>
          <w:bCs w:val="false"/>
          <w:u w:val="single"/>
          <w:shd w:fill="FFFFFF" w:val="clear"/>
        </w:rPr>
      </w:pPr>
      <w:r>
        <w:rPr>
          <w:b/>
          <w:bCs w:val="false"/>
          <w:u w:val="single"/>
          <w:shd w:fill="FFFFFF" w:val="clear"/>
        </w:rPr>
      </w:r>
    </w:p>
    <w:p>
      <w:pPr>
        <w:pStyle w:val="WWListaszerbekezds2"/>
        <w:numPr>
          <w:ilvl w:val="0"/>
          <w:numId w:val="23"/>
        </w:numPr>
        <w:spacing w:before="0" w:after="0"/>
        <w:ind w:left="720" w:hanging="578"/>
        <w:contextualSpacing/>
        <w:jc w:val="both"/>
        <w:rPr/>
      </w:pPr>
      <w:r>
        <w:rPr/>
        <w:t>A Közgyűlés a Szombathelyi Egészségügyi és Kulturális GESZ Módosító okiratát az előterjesztés 1. számú, a módosításokkal egységes szerkezetbe foglalt Alapító okiratát az előterjesztés 2. számú melléklete szerinti tartalommal jóváhagyja.</w:t>
      </w:r>
    </w:p>
    <w:p>
      <w:pPr>
        <w:pStyle w:val="Normal"/>
        <w:ind w:left="426" w:hanging="426"/>
        <w:jc w:val="both"/>
        <w:rPr>
          <w:rFonts w:eastAsia="Arial"/>
        </w:rPr>
      </w:pPr>
      <w:r>
        <w:rPr>
          <w:rFonts w:eastAsia="Arial"/>
        </w:rPr>
        <w:t xml:space="preserve">   </w:t>
      </w:r>
    </w:p>
    <w:p>
      <w:pPr>
        <w:pStyle w:val="WWListaszerbekezds2"/>
        <w:numPr>
          <w:ilvl w:val="0"/>
          <w:numId w:val="23"/>
        </w:numPr>
        <w:spacing w:before="0" w:after="0"/>
        <w:ind w:left="720" w:hanging="578"/>
        <w:contextualSpacing/>
        <w:jc w:val="both"/>
        <w:rPr/>
      </w:pPr>
      <w:r>
        <w:rPr/>
        <w:t>A Közgyűlés felhatalmazza a polgármestert és a jegyzőt az 1. pontban foglalt dokumentumok aláírására.</w:t>
      </w:r>
    </w:p>
    <w:p>
      <w:pPr>
        <w:pStyle w:val="Normal"/>
        <w:jc w:val="both"/>
        <w:rPr/>
      </w:pPr>
      <w:r>
        <w:rPr/>
      </w:r>
    </w:p>
    <w:p>
      <w:pPr>
        <w:pStyle w:val="Normal"/>
        <w:ind w:firstLine="704"/>
        <w:jc w:val="both"/>
        <w:rPr/>
      </w:pPr>
      <w:r>
        <w:rPr>
          <w:b/>
          <w:u w:val="single"/>
        </w:rPr>
        <w:t>Felelős:</w:t>
      </w:r>
      <w:r>
        <w:rPr>
          <w:b/>
        </w:rPr>
        <w:tab/>
      </w:r>
      <w:r>
        <w:rPr/>
        <w:t>Dr. Nemény András polgármester</w:t>
      </w:r>
    </w:p>
    <w:p>
      <w:pPr>
        <w:pStyle w:val="Normal"/>
        <w:tabs>
          <w:tab w:val="clear" w:pos="708"/>
          <w:tab w:val="left" w:pos="284" w:leader="none"/>
        </w:tabs>
        <w:jc w:val="both"/>
        <w:rPr/>
      </w:pPr>
      <w:r>
        <w:rPr/>
        <w:tab/>
        <w:tab/>
        <w:tab/>
        <w:tab/>
        <w:t xml:space="preserve">Dr. László Győző alpolgármester </w:t>
      </w:r>
    </w:p>
    <w:p>
      <w:pPr>
        <w:pStyle w:val="Normal"/>
        <w:tabs>
          <w:tab w:val="clear" w:pos="708"/>
          <w:tab w:val="left" w:pos="284" w:leader="none"/>
        </w:tabs>
        <w:jc w:val="both"/>
        <w:rPr/>
      </w:pPr>
      <w:r>
        <w:rPr/>
        <w:tab/>
        <w:tab/>
        <w:tab/>
        <w:tab/>
        <w:t>Dr. Károlyi Ákos jegyző</w:t>
      </w:r>
    </w:p>
    <w:p>
      <w:pPr>
        <w:pStyle w:val="Normal"/>
        <w:tabs>
          <w:tab w:val="clear" w:pos="708"/>
          <w:tab w:val="left" w:pos="284" w:leader="none"/>
        </w:tabs>
        <w:jc w:val="both"/>
        <w:rPr/>
      </w:pPr>
      <w:r>
        <w:rPr/>
        <w:tab/>
        <w:tab/>
        <w:tab/>
        <w:tab/>
        <w:t xml:space="preserve">/a végrehajtás előkészítéséért: </w:t>
      </w:r>
    </w:p>
    <w:p>
      <w:pPr>
        <w:pStyle w:val="Normal"/>
        <w:tabs>
          <w:tab w:val="clear" w:pos="708"/>
          <w:tab w:val="left" w:pos="284" w:leader="none"/>
        </w:tabs>
        <w:ind w:left="2127" w:hanging="1440"/>
        <w:jc w:val="both"/>
        <w:rPr/>
      </w:pPr>
      <w:r>
        <w:rPr/>
        <w:tab/>
        <w:t>Vinczéné Dr. Menyhárt Mária, az Egészségügyi és Közszolgálati Osztály vezetője/</w:t>
      </w:r>
    </w:p>
    <w:p>
      <w:pPr>
        <w:pStyle w:val="Normal"/>
        <w:tabs>
          <w:tab w:val="clear" w:pos="708"/>
          <w:tab w:val="left" w:pos="284" w:leader="none"/>
        </w:tabs>
        <w:ind w:left="2127" w:hanging="1440"/>
        <w:jc w:val="both"/>
        <w:rPr/>
      </w:pPr>
      <w:r>
        <w:rPr/>
      </w:r>
    </w:p>
    <w:p>
      <w:pPr>
        <w:pStyle w:val="Normal"/>
        <w:autoSpaceDE w:val="false"/>
        <w:ind w:firstLine="687"/>
        <w:jc w:val="both"/>
        <w:rPr>
          <w:bCs w:val="false"/>
        </w:rPr>
      </w:pPr>
      <w:r>
        <w:rPr>
          <w:b/>
          <w:u w:val="single"/>
        </w:rPr>
        <w:t>Határidő:</w:t>
      </w:r>
      <w:r>
        <w:rPr/>
        <w:tab/>
        <w:t>azonnal /az 1. pont vonatkozásában/</w:t>
      </w:r>
    </w:p>
    <w:p>
      <w:pPr>
        <w:pStyle w:val="Normal"/>
        <w:autoSpaceDE w:val="false"/>
        <w:jc w:val="both"/>
        <w:rPr>
          <w:bCs w:val="false"/>
        </w:rPr>
      </w:pPr>
      <w:r>
        <w:rPr/>
        <w:tab/>
        <w:tab/>
        <w:tab/>
        <w:t>2021. július 10. /a 2. pont vonatkozásában/</w:t>
      </w:r>
    </w:p>
    <w:p>
      <w:pPr>
        <w:pStyle w:val="Normal"/>
        <w:jc w:val="center"/>
        <w:rPr>
          <w:b/>
          <w:b/>
          <w:bCs w:val="false"/>
        </w:rPr>
      </w:pPr>
      <w:r>
        <w:rPr>
          <w:b/>
          <w:bCs w:val="false"/>
        </w:rPr>
      </w:r>
    </w:p>
    <w:p>
      <w:pPr>
        <w:pStyle w:val="Normal"/>
        <w:jc w:val="both"/>
        <w:rPr>
          <w:b/>
          <w:b/>
          <w:bCs w:val="false"/>
        </w:rPr>
      </w:pPr>
      <w:r>
        <w:rPr>
          <w:b/>
          <w:bCs w:val="false"/>
        </w:rPr>
      </w:r>
    </w:p>
    <w:p>
      <w:pPr>
        <w:pStyle w:val="Normal"/>
        <w:jc w:val="both"/>
        <w:rPr>
          <w:bCs w:val="false"/>
        </w:rPr>
      </w:pPr>
      <w:r>
        <w:rPr>
          <w:bCs w:val="false"/>
        </w:rPr>
      </w:r>
    </w:p>
    <w:p>
      <w:pPr>
        <w:pStyle w:val="Normal"/>
        <w:jc w:val="both"/>
        <w:rPr/>
      </w:pPr>
      <w:r>
        <w:rPr>
          <w:b/>
          <w:bCs w:val="false"/>
          <w:u w:val="single"/>
        </w:rPr>
        <w:t>Dr. Nemény András polgármester:</w:t>
      </w:r>
      <w:r>
        <w:rPr>
          <w:bCs w:val="false"/>
        </w:rPr>
        <w:t xml:space="preserve"> A VII. számú határozati javaslat a bölcsődei feladatok ellátására kötött megállapodásokkal kapcsolatos javaslat. Erről szavaznak. Megállapítja, hogy a testület 20 egyhangú, igen szavazattal elfogadta a javaslatot, és az alábbi határozatot hozta:</w:t>
      </w:r>
    </w:p>
    <w:p>
      <w:pPr>
        <w:pStyle w:val="Normal"/>
        <w:jc w:val="both"/>
        <w:rPr>
          <w:bCs w:val="false"/>
        </w:rPr>
      </w:pPr>
      <w:r>
        <w:rPr>
          <w:bCs w:val="false"/>
        </w:rPr>
      </w:r>
    </w:p>
    <w:p>
      <w:pPr>
        <w:pStyle w:val="Normal"/>
        <w:jc w:val="center"/>
        <w:rPr>
          <w:b/>
          <w:b/>
          <w:u w:val="single"/>
        </w:rPr>
      </w:pPr>
      <w:r>
        <w:rPr>
          <w:b/>
          <w:u w:val="single"/>
        </w:rPr>
        <w:t>16/2021.(VI.24.) Kgy. sz. határozat</w:t>
      </w:r>
    </w:p>
    <w:p>
      <w:pPr>
        <w:pStyle w:val="Normal"/>
        <w:jc w:val="center"/>
        <w:rPr>
          <w:b/>
          <w:b/>
          <w:u w:val="single"/>
        </w:rPr>
      </w:pPr>
      <w:r>
        <w:rPr>
          <w:b/>
          <w:u w:val="single"/>
        </w:rPr>
      </w:r>
    </w:p>
    <w:p>
      <w:pPr>
        <w:pStyle w:val="WWListaszerbekezds2"/>
        <w:numPr>
          <w:ilvl w:val="0"/>
          <w:numId w:val="22"/>
        </w:numPr>
        <w:spacing w:before="0" w:after="0"/>
        <w:ind w:left="426" w:hanging="360"/>
        <w:contextualSpacing/>
        <w:jc w:val="both"/>
        <w:rPr/>
      </w:pPr>
      <w:r>
        <w:rPr/>
        <w:t>Szombathely Megyei Jogú Város Közgyűlése a „Javaslat a bölcsődei feladatok ellátására kötött megállapodásokkal kapcsolatos döntések meghozatalára” című előterjesztést megtárgyalta, jóváhagyja, hogy a bölcsődei feladatellátás vonatkozásában Gencsapáti, Torony, Sé, Nárai, Ják települések között megkötött feladat-ellátási megállapodások 16. pontja 2021. július 1. napjától az alábbiak szerint módosuljon:</w:t>
      </w:r>
    </w:p>
    <w:p>
      <w:pPr>
        <w:pStyle w:val="WWListaszerbekezds2"/>
        <w:ind w:left="426" w:hanging="0"/>
        <w:jc w:val="both"/>
        <w:rPr/>
      </w:pPr>
      <w:r>
        <w:rPr/>
      </w:r>
    </w:p>
    <w:p>
      <w:pPr>
        <w:pStyle w:val="WWListaszerbekezds2"/>
        <w:ind w:left="426" w:hanging="0"/>
        <w:jc w:val="both"/>
        <w:rPr/>
      </w:pPr>
      <w:r>
        <w:rPr/>
        <w:t>„</w:t>
      </w:r>
      <w:r>
        <w:rPr/>
        <w:t xml:space="preserve">A Felek megállapodnak abban, hogy </w:t>
      </w:r>
      <w:r>
        <w:rPr>
          <w:b/>
        </w:rPr>
        <w:t>2021.</w:t>
      </w:r>
      <w:r>
        <w:rPr>
          <w:b/>
          <w:color w:val="FF0000"/>
        </w:rPr>
        <w:t xml:space="preserve"> </w:t>
      </w:r>
      <w:r>
        <w:rPr>
          <w:b/>
        </w:rPr>
        <w:t>július 1. napjától 2022. június 30.</w:t>
      </w:r>
      <w:r>
        <w:rPr/>
        <w:t xml:space="preserve"> napjáig a hozzájárulás összege 3.000,- Ft/nap/ gyermek.”</w:t>
      </w:r>
    </w:p>
    <w:p>
      <w:pPr>
        <w:pStyle w:val="WWListaszerbekezds2"/>
        <w:numPr>
          <w:ilvl w:val="0"/>
          <w:numId w:val="22"/>
        </w:numPr>
        <w:spacing w:before="0" w:after="0"/>
        <w:ind w:left="426" w:hanging="360"/>
        <w:contextualSpacing/>
        <w:jc w:val="both"/>
        <w:rPr/>
      </w:pPr>
      <w:r>
        <w:rPr/>
        <w:t>A Közgyűlés egyetért azzal, hogy a Ják Község Önkormányzatával megkötött feladat-ellátási megállapodás 10. pontja 2021. július 1. napjától az alábbiak szerint módosuljon:</w:t>
      </w:r>
    </w:p>
    <w:p>
      <w:pPr>
        <w:pStyle w:val="WWListaszerbekezds2"/>
        <w:ind w:left="426" w:hanging="0"/>
        <w:rPr/>
      </w:pPr>
      <w:r>
        <w:rPr/>
      </w:r>
    </w:p>
    <w:p>
      <w:pPr>
        <w:pStyle w:val="WWListaszerbekezds2"/>
        <w:ind w:left="426" w:hanging="0"/>
        <w:jc w:val="both"/>
        <w:rPr/>
      </w:pPr>
      <w:r>
        <w:rPr/>
        <w:t>„</w:t>
      </w:r>
      <w:r>
        <w:rPr/>
        <w:t>A Felek megállapodnak abban, hogy Szombathely Megyei Jogú Város Önkormányzata legfeljebb 6 fő jáki gyermek bölcsődei felvételét biztosítja.  E kötelezettség teljesítése érdekében Ják Község Önkormányzata vállalja, hogy az illetékességi területén lakóhellyel rendelkező bölcsődés korba lépő gyermekek létszámát az esedékes nevelési év megkezdése előtt május 15. napjáig írásban megküldi Szombathely Megyei Jogú Város Önkormányzatának a beiratkozási igények megjelölésével (melyik jáki gyermek, milyen időponttól kéri felvételét).”</w:t>
      </w:r>
    </w:p>
    <w:p>
      <w:pPr>
        <w:pStyle w:val="WWListaszerbekezds2"/>
        <w:ind w:left="426" w:hanging="0"/>
        <w:rPr/>
      </w:pPr>
      <w:r>
        <w:rPr/>
      </w:r>
    </w:p>
    <w:p>
      <w:pPr>
        <w:pStyle w:val="WWListaszerbekezds2"/>
        <w:numPr>
          <w:ilvl w:val="0"/>
          <w:numId w:val="22"/>
        </w:numPr>
        <w:spacing w:before="0" w:after="0"/>
        <w:ind w:left="426" w:hanging="360"/>
        <w:contextualSpacing/>
        <w:jc w:val="both"/>
        <w:rPr/>
      </w:pPr>
      <w:r>
        <w:rPr/>
        <w:t>A Közgyűlés egyetért azzal, hogy a Vép Város Önkormányzata vonatkozásában a feladat-ellátási megállapodás közös megegyezéssel történő megszüntetésére kerül sor 2021. augusztus 31. napjával, így a feladat-ellátási megállapodás 16. pontja 2021. július 1 napjától az alábbiak szerint módosuljon:</w:t>
      </w:r>
    </w:p>
    <w:p>
      <w:pPr>
        <w:pStyle w:val="WWListaszerbekezds2"/>
        <w:rPr/>
      </w:pPr>
      <w:r>
        <w:rPr/>
      </w:r>
    </w:p>
    <w:p>
      <w:pPr>
        <w:pStyle w:val="WWListaszerbekezds2"/>
        <w:ind w:left="426" w:hanging="0"/>
        <w:jc w:val="both"/>
        <w:rPr/>
      </w:pPr>
      <w:r>
        <w:rPr/>
        <w:t>„</w:t>
      </w:r>
      <w:r>
        <w:rPr/>
        <w:t xml:space="preserve">A Felek megállapodnak abban, hogy </w:t>
      </w:r>
      <w:r>
        <w:rPr>
          <w:b/>
        </w:rPr>
        <w:t>2021.</w:t>
      </w:r>
      <w:r>
        <w:rPr>
          <w:b/>
          <w:color w:val="FF0000"/>
        </w:rPr>
        <w:t xml:space="preserve"> </w:t>
      </w:r>
      <w:r>
        <w:rPr>
          <w:b/>
        </w:rPr>
        <w:t>július 1. napjától 2021. augusztus 31.</w:t>
      </w:r>
      <w:r>
        <w:rPr/>
        <w:t xml:space="preserve"> napjáig a hozzájárulás összege 3.000,- Ft/nap/ gyermek.”</w:t>
      </w:r>
    </w:p>
    <w:p>
      <w:pPr>
        <w:pStyle w:val="WWListaszerbekezds2"/>
        <w:tabs>
          <w:tab w:val="clear" w:pos="708"/>
          <w:tab w:val="left" w:pos="709" w:leader="none"/>
        </w:tabs>
        <w:ind w:left="426" w:hanging="862"/>
        <w:jc w:val="both"/>
        <w:rPr/>
      </w:pPr>
      <w:r>
        <w:rPr/>
      </w:r>
    </w:p>
    <w:p>
      <w:pPr>
        <w:pStyle w:val="WWListaszerbekezds2"/>
        <w:tabs>
          <w:tab w:val="clear" w:pos="708"/>
          <w:tab w:val="left" w:pos="709" w:leader="none"/>
        </w:tabs>
        <w:ind w:left="426" w:hanging="0"/>
        <w:jc w:val="both"/>
        <w:rPr/>
      </w:pPr>
      <w:r>
        <w:rPr/>
        <w:t>A Közgyűlés felhatalmazza a polgármestert a bölcsődei feladatok ellátására vonatkozó módosító, valamint Vép Város Önkormányzata tekintetében a megszüntető megállapodás aláírására.</w:t>
      </w:r>
    </w:p>
    <w:p>
      <w:pPr>
        <w:pStyle w:val="Normal"/>
        <w:jc w:val="both"/>
        <w:rPr/>
      </w:pPr>
      <w:r>
        <w:rPr/>
      </w:r>
    </w:p>
    <w:p>
      <w:pPr>
        <w:pStyle w:val="Normal"/>
        <w:jc w:val="both"/>
        <w:rPr>
          <w:bCs w:val="false"/>
        </w:rPr>
      </w:pPr>
      <w:r>
        <w:rPr>
          <w:b/>
          <w:u w:val="single"/>
        </w:rPr>
        <w:t>Felelősök:</w:t>
      </w:r>
      <w:r>
        <w:rPr/>
        <w:tab/>
        <w:t>Dr. Nemény András polgármester</w:t>
      </w:r>
    </w:p>
    <w:p>
      <w:pPr>
        <w:pStyle w:val="Normal"/>
        <w:jc w:val="both"/>
        <w:rPr>
          <w:bCs w:val="false"/>
        </w:rPr>
      </w:pPr>
      <w:r>
        <w:rPr/>
        <w:tab/>
        <w:tab/>
        <w:t>Dr. László Győző alpolgármester</w:t>
      </w:r>
    </w:p>
    <w:p>
      <w:pPr>
        <w:pStyle w:val="Normal"/>
        <w:jc w:val="both"/>
        <w:rPr>
          <w:bCs w:val="false"/>
        </w:rPr>
      </w:pPr>
      <w:r>
        <w:rPr>
          <w:rFonts w:eastAsia="Arial"/>
        </w:rPr>
        <w:t xml:space="preserve">                     </w:t>
      </w:r>
      <w:r>
        <w:rPr/>
        <w:tab/>
        <w:t>/a végrehajtás előkészítéséért:</w:t>
      </w:r>
    </w:p>
    <w:p>
      <w:pPr>
        <w:pStyle w:val="Normal"/>
        <w:ind w:left="1440" w:hanging="0"/>
        <w:jc w:val="both"/>
        <w:rPr>
          <w:bCs w:val="false"/>
        </w:rPr>
      </w:pPr>
      <w:r>
        <w:rPr/>
        <w:t>Vinczéné Dr. Menyhárt Mária, az Egészségügyi és Közszolgálati Osztály vezetője</w:t>
      </w:r>
    </w:p>
    <w:p>
      <w:pPr>
        <w:pStyle w:val="Normal"/>
        <w:ind w:left="1440" w:hanging="0"/>
        <w:jc w:val="both"/>
        <w:rPr/>
      </w:pPr>
      <w:r>
        <w:rPr/>
        <w:t>Stéger Gábor, a Közgazdasági és Adó Osztály vezetője</w:t>
      </w:r>
    </w:p>
    <w:p>
      <w:pPr>
        <w:pStyle w:val="Normal"/>
        <w:ind w:left="1440" w:hanging="0"/>
        <w:jc w:val="both"/>
        <w:rPr>
          <w:bCs w:val="false"/>
        </w:rPr>
      </w:pPr>
      <w:r>
        <w:rPr/>
        <w:t>Sebestyén Bianka, a Szombathelyi Egyesített Bölcsődei Intézmény vezetője /</w:t>
      </w:r>
    </w:p>
    <w:p>
      <w:pPr>
        <w:pStyle w:val="Normal"/>
        <w:rPr>
          <w:bCs w:val="false"/>
        </w:rPr>
      </w:pPr>
      <w:r>
        <w:rPr>
          <w:bCs w:val="false"/>
        </w:rPr>
      </w:r>
    </w:p>
    <w:p>
      <w:pPr>
        <w:pStyle w:val="Normal"/>
        <w:jc w:val="both"/>
        <w:rPr/>
      </w:pPr>
      <w:r>
        <w:rPr>
          <w:b/>
          <w:u w:val="single"/>
        </w:rPr>
        <w:t>Határidő:</w:t>
      </w:r>
      <w:r>
        <w:rPr>
          <w:b/>
        </w:rPr>
        <w:tab/>
      </w:r>
      <w:r>
        <w:rPr/>
        <w:t>azonnal /a módosítások aláírására/</w:t>
      </w:r>
    </w:p>
    <w:p>
      <w:pPr>
        <w:pStyle w:val="Normal"/>
        <w:ind w:left="1416" w:hanging="0"/>
        <w:jc w:val="both"/>
        <w:rPr>
          <w:i/>
          <w:i/>
        </w:rPr>
      </w:pPr>
      <w:r>
        <w:rPr/>
        <w:t>2021. július 15. /a megszüntető megállapodás aláírására/</w:t>
      </w:r>
    </w:p>
    <w:p>
      <w:pPr>
        <w:pStyle w:val="Normal"/>
        <w:rPr>
          <w:b/>
          <w:b/>
          <w:bCs w:val="false"/>
          <w:i/>
          <w:i/>
        </w:rPr>
      </w:pPr>
      <w:r>
        <w:rPr>
          <w:b/>
          <w:bCs w:val="false"/>
          <w:i/>
        </w:rPr>
      </w:r>
    </w:p>
    <w:p>
      <w:pPr>
        <w:pStyle w:val="Normal"/>
        <w:jc w:val="both"/>
        <w:rPr>
          <w:b/>
          <w:b/>
          <w:bCs w:val="false"/>
        </w:rPr>
      </w:pPr>
      <w:r>
        <w:rPr>
          <w:b/>
          <w:bCs w:val="false"/>
        </w:rPr>
      </w:r>
    </w:p>
    <w:p>
      <w:pPr>
        <w:pStyle w:val="Normal"/>
        <w:jc w:val="both"/>
        <w:rPr/>
      </w:pPr>
      <w:r>
        <w:rPr>
          <w:b/>
          <w:bCs w:val="false"/>
          <w:u w:val="single"/>
        </w:rPr>
        <w:t>Dr. Nemény András polgármester:</w:t>
      </w:r>
      <w:r>
        <w:rPr>
          <w:bCs w:val="false"/>
        </w:rPr>
        <w:t xml:space="preserve"> VIII. számú határozati javaslat. Javaslat a „Szombathely2030 - A válságálló tudásgazdaság megteremtéséért” című együttműködési megállapodással kapcsolatos döntés, erről kéri, szavazzanak. Megállapítja, hogy a testület 12 igen, 0 nem, 8 tartózkodással elfogadta a javaslatot, és az alábbi határozatot hozta:</w:t>
      </w:r>
    </w:p>
    <w:p>
      <w:pPr>
        <w:pStyle w:val="Normal"/>
        <w:jc w:val="both"/>
        <w:rPr>
          <w:bCs w:val="false"/>
        </w:rPr>
      </w:pPr>
      <w:r>
        <w:rPr>
          <w:bCs w:val="false"/>
        </w:rPr>
      </w:r>
    </w:p>
    <w:p>
      <w:pPr>
        <w:pStyle w:val="Normal"/>
        <w:jc w:val="center"/>
        <w:rPr>
          <w:b/>
          <w:b/>
          <w:bCs w:val="false"/>
          <w:u w:val="single"/>
        </w:rPr>
      </w:pPr>
      <w:r>
        <w:rPr>
          <w:b/>
          <w:u w:val="single"/>
        </w:rPr>
        <w:t>17/2021. (VI. 24.) Kgy. sz. határozat</w:t>
      </w:r>
    </w:p>
    <w:p>
      <w:pPr>
        <w:pStyle w:val="Normal"/>
        <w:spacing w:before="0" w:after="120"/>
        <w:jc w:val="both"/>
        <w:rPr>
          <w:b/>
          <w:b/>
          <w:bCs w:val="false"/>
          <w:u w:val="single"/>
        </w:rPr>
      </w:pPr>
      <w:r>
        <w:rPr>
          <w:b/>
          <w:bCs w:val="false"/>
          <w:u w:val="single"/>
        </w:rPr>
      </w:r>
    </w:p>
    <w:p>
      <w:pPr>
        <w:pStyle w:val="Normal"/>
        <w:jc w:val="both"/>
        <w:rPr/>
      </w:pPr>
      <w:r>
        <w:rPr/>
        <w:t xml:space="preserve">A Közgyűlés a „Javaslat a „Szombathely2030 - A válságálló tudásgazdaság megteremtéséért” című együttműködési megállapodással kapcsolatos döntés meghozatalára” című előterjesztésben foglaltakat megismerte, és az előterjesztés mellékletét képező Együttműködési megállapodást jóváhagyja. </w:t>
      </w:r>
    </w:p>
    <w:p>
      <w:pPr>
        <w:pStyle w:val="Normal"/>
        <w:spacing w:before="0" w:after="120"/>
        <w:jc w:val="both"/>
        <w:rPr/>
      </w:pPr>
      <w:r>
        <w:rPr/>
        <w:t xml:space="preserve">A Közgyűlés felhatalmazza a polgármestert az Együttműködési megállapodás aláírására. </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b/>
          <w:u w:val="single"/>
        </w:rPr>
        <w:t>Felelős:</w:t>
      </w:r>
      <w:r>
        <w:rPr>
          <w:rFonts w:cs="Arial"/>
        </w:rPr>
        <w:t xml:space="preserve"> </w:t>
        <w:tab/>
      </w:r>
      <w:r>
        <w:rPr>
          <w:rFonts w:cs="Arial"/>
          <w:bCs/>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Header"/>
        <w:tabs>
          <w:tab w:val="left" w:pos="0" w:leader="none"/>
          <w:tab w:val="left" w:pos="540" w:leader="none"/>
          <w:tab w:val="left" w:pos="1440" w:leader="none"/>
          <w:tab w:val="center" w:pos="4536" w:leader="none"/>
          <w:tab w:val="right" w:pos="9072" w:leader="none"/>
        </w:tabs>
        <w:ind w:left="1416" w:hanging="0"/>
        <w:jc w:val="both"/>
        <w:rPr>
          <w:rFonts w:cs="Arial"/>
        </w:rPr>
      </w:pPr>
      <w:r>
        <w:rPr>
          <w:rFonts w:cs="Arial"/>
        </w:rPr>
        <w:tab/>
        <w:tab/>
        <w:t>Bokányi Adrienn, a gazdaságfejlesztéssel és városfejlesztéssel összefüggő feladatokért felelős tanácsnok</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eastAsia="Arial" w:cs="Arial"/>
        </w:rPr>
        <w:t xml:space="preserve">                   </w:t>
      </w:r>
      <w:r>
        <w:rPr>
          <w:rFonts w:cs="Arial"/>
        </w:rPr>
        <w:tab/>
        <w:t>(A végrehajtásért:</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Kalmár Ervin, a Városüzemeltetési és Városfejlesztési Osztály vezetője</w:t>
      </w:r>
    </w:p>
    <w:p>
      <w:pPr>
        <w:pStyle w:val="Normal"/>
        <w:ind w:left="1416" w:hanging="0"/>
        <w:jc w:val="both"/>
        <w:rPr/>
      </w:pPr>
      <w:r>
        <w:rPr/>
        <w:t>Bokányi Adrienn, a gazdaságfejlesztéssel és városfejlesztéssel összefüggő feladatokért felelős tanácsnok)</w:t>
      </w:r>
    </w:p>
    <w:p>
      <w:pPr>
        <w:pStyle w:val="Normal"/>
        <w:ind w:left="1416" w:hanging="0"/>
        <w:jc w:val="both"/>
        <w:rPr/>
      </w:pPr>
      <w:r>
        <w:rPr/>
      </w:r>
    </w:p>
    <w:p>
      <w:pPr>
        <w:pStyle w:val="Normal"/>
        <w:jc w:val="both"/>
        <w:rPr/>
      </w:pPr>
      <w:r>
        <w:rPr>
          <w:b/>
          <w:u w:val="single"/>
        </w:rPr>
        <w:t>Határidő:</w:t>
      </w:r>
      <w:r>
        <w:rPr/>
        <w:t xml:space="preserve"> </w:t>
        <w:tab/>
        <w:t>azonnal</w:t>
      </w:r>
    </w:p>
    <w:p>
      <w:pPr>
        <w:pStyle w:val="Normal"/>
        <w:jc w:val="center"/>
        <w:rPr/>
      </w:pPr>
      <w:r>
        <w:rPr/>
      </w:r>
    </w:p>
    <w:p>
      <w:pPr>
        <w:pStyle w:val="Normal"/>
        <w:jc w:val="both"/>
        <w:rPr>
          <w:bCs w:val="false"/>
        </w:rPr>
      </w:pPr>
      <w:r>
        <w:rPr>
          <w:bCs w:val="false"/>
        </w:rPr>
      </w:r>
    </w:p>
    <w:p>
      <w:pPr>
        <w:pStyle w:val="Normal"/>
        <w:jc w:val="both"/>
        <w:rPr/>
      </w:pPr>
      <w:r>
        <w:rPr>
          <w:b/>
          <w:bCs w:val="false"/>
          <w:u w:val="single"/>
        </w:rPr>
        <w:t>Dr. Nemény András polgármester:</w:t>
      </w:r>
      <w:r>
        <w:rPr>
          <w:bCs w:val="false"/>
        </w:rPr>
        <w:t xml:space="preserve"> A IX. számú határozati javaslat a magyar-szlovén kapcsolatokat erősítő projekt, aminek a nevét most nem annyira akarja kimondani, de mindenki el tudja olvasni. Szavazzanak. Megállapítja, hogy a testület 20 egyhangú, igen szavazattal elfogadta a javaslatot, és az alábbi határozatot hozta:</w:t>
      </w:r>
    </w:p>
    <w:p>
      <w:pPr>
        <w:pStyle w:val="Normal"/>
        <w:jc w:val="both"/>
        <w:rPr>
          <w:bCs w:val="false"/>
        </w:rPr>
      </w:pPr>
      <w:r>
        <w:rPr>
          <w:bCs w:val="false"/>
        </w:rPr>
      </w:r>
    </w:p>
    <w:p>
      <w:pPr>
        <w:pStyle w:val="Normal"/>
        <w:jc w:val="center"/>
        <w:rPr>
          <w:b/>
          <w:b/>
          <w:bCs w:val="false"/>
          <w:u w:val="single"/>
        </w:rPr>
      </w:pPr>
      <w:r>
        <w:rPr>
          <w:b/>
          <w:u w:val="single"/>
        </w:rPr>
        <w:t>18/2021. (VI. 24.) Kgy. sz. határozat</w:t>
      </w:r>
    </w:p>
    <w:p>
      <w:pPr>
        <w:pStyle w:val="Normal"/>
        <w:jc w:val="both"/>
        <w:rPr>
          <w:b/>
          <w:b/>
          <w:bCs w:val="false"/>
          <w:u w:val="single"/>
        </w:rPr>
      </w:pPr>
      <w:r>
        <w:rPr>
          <w:b/>
          <w:bCs w:val="false"/>
          <w:u w:val="single"/>
        </w:rPr>
      </w:r>
    </w:p>
    <w:p>
      <w:pPr>
        <w:pStyle w:val="Normal"/>
        <w:jc w:val="both"/>
        <w:rPr/>
      </w:pPr>
      <w:r>
        <w:rPr/>
        <w:t xml:space="preserve">A Közgyűlés a „Javaslat a magyar-szlovén kapcsolatokat erősítő capCROSSplan projekt Együttműködési Protokolljának aláírásáról szóló döntés meghozatalára” című előterjesztésben foglaltakat megismerte, a Protokoll aláírásával egyetért. </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b/>
          <w:u w:val="single"/>
        </w:rPr>
        <w:t>Felelős:</w:t>
      </w:r>
      <w:r>
        <w:rPr>
          <w:rFonts w:cs="Arial"/>
        </w:rPr>
        <w:t xml:space="preserve"> </w:t>
        <w:tab/>
      </w:r>
      <w:r>
        <w:rPr>
          <w:rFonts w:cs="Arial"/>
          <w:bCs/>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1416" w:hanging="0"/>
        <w:rPr>
          <w:bCs w:val="false"/>
        </w:rPr>
      </w:pPr>
      <w:r>
        <w:rPr/>
        <w:t>Szuhai Viktor, a külkapcsolatokkal és állatvédelemmel összefüggő feladatokért felelős tanácsnok</w:t>
      </w:r>
    </w:p>
    <w:p>
      <w:pPr>
        <w:pStyle w:val="Header"/>
        <w:tabs>
          <w:tab w:val="left" w:pos="0" w:leader="none"/>
          <w:tab w:val="left" w:pos="540" w:leader="none"/>
          <w:tab w:val="left" w:pos="1440" w:leader="none"/>
          <w:tab w:val="center" w:pos="4536" w:leader="none"/>
          <w:tab w:val="right" w:pos="9072" w:leader="none"/>
        </w:tabs>
        <w:jc w:val="both"/>
        <w:rPr>
          <w:rFonts w:cs="Arial"/>
          <w:bCs/>
        </w:rPr>
      </w:pPr>
      <w:r>
        <w:rPr>
          <w:rFonts w:cs="Arial"/>
          <w:bCs/>
        </w:rPr>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ért:</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Kalmár Ervin, a Városüzemeltetési és Városfejlesztési Osztály vezetője</w:t>
      </w:r>
    </w:p>
    <w:p>
      <w:pPr>
        <w:pStyle w:val="Normal"/>
        <w:ind w:left="1416" w:hanging="0"/>
        <w:rPr>
          <w:bCs w:val="false"/>
        </w:rPr>
      </w:pPr>
      <w:r>
        <w:rPr/>
        <w:t>Szuhai Viktor, a külkapcsolatokkal és állatvédelemmel összefüggő feladatokért felelős tanácsnok)</w:t>
      </w:r>
    </w:p>
    <w:p>
      <w:pPr>
        <w:pStyle w:val="Normal"/>
        <w:jc w:val="both"/>
        <w:rPr>
          <w:b/>
          <w:b/>
          <w:bCs w:val="false"/>
          <w:u w:val="single"/>
        </w:rPr>
      </w:pPr>
      <w:r>
        <w:rPr>
          <w:b/>
          <w:bCs w:val="false"/>
          <w:u w:val="single"/>
        </w:rPr>
      </w:r>
    </w:p>
    <w:p>
      <w:pPr>
        <w:pStyle w:val="Normal"/>
        <w:jc w:val="both"/>
        <w:rPr/>
      </w:pPr>
      <w:r>
        <w:rPr>
          <w:b/>
          <w:u w:val="single"/>
        </w:rPr>
        <w:t>Határidő:</w:t>
      </w:r>
      <w:r>
        <w:rPr/>
        <w:t xml:space="preserve"> </w:t>
        <w:tab/>
        <w:t>azonnal</w:t>
      </w:r>
    </w:p>
    <w:p>
      <w:pPr>
        <w:pStyle w:val="Normal"/>
        <w:jc w:val="both"/>
        <w:rPr/>
      </w:pPr>
      <w:r>
        <w:rPr/>
      </w:r>
    </w:p>
    <w:p>
      <w:pPr>
        <w:pStyle w:val="Normal"/>
        <w:jc w:val="both"/>
        <w:rPr>
          <w:bCs w:val="false"/>
        </w:rPr>
      </w:pPr>
      <w:r>
        <w:rPr>
          <w:bCs w:val="false"/>
        </w:rPr>
      </w:r>
    </w:p>
    <w:p>
      <w:pPr>
        <w:pStyle w:val="Normal"/>
        <w:jc w:val="both"/>
        <w:rPr>
          <w:bCs w:val="false"/>
        </w:rPr>
      </w:pPr>
      <w:r>
        <w:rPr>
          <w:bCs w:val="false"/>
        </w:rPr>
      </w:r>
    </w:p>
    <w:p>
      <w:pPr>
        <w:pStyle w:val="Normal"/>
        <w:jc w:val="both"/>
        <w:rPr/>
      </w:pPr>
      <w:r>
        <w:rPr>
          <w:b/>
          <w:bCs w:val="false"/>
          <w:u w:val="single"/>
        </w:rPr>
        <w:t>Dr. Nemény András polgármester:</w:t>
      </w:r>
      <w:r>
        <w:rPr>
          <w:bCs w:val="false"/>
        </w:rPr>
        <w:t xml:space="preserve"> A X. határozati javaslat a Közterület-felügyelet működését érintő együttműködési megállapodásokra vonatkozik. Kéri, erről szavazzon a testület. Megállapítja, hogy a testület 20 egyhangú, igen szavazattal elfogadta a javaslatot, és az alábbi határozatot hozta:</w:t>
      </w:r>
    </w:p>
    <w:p>
      <w:pPr>
        <w:pStyle w:val="Normal"/>
        <w:jc w:val="both"/>
        <w:rPr>
          <w:bCs w:val="false"/>
        </w:rPr>
      </w:pPr>
      <w:r>
        <w:rPr>
          <w:bCs w:val="false"/>
        </w:rPr>
      </w:r>
    </w:p>
    <w:p>
      <w:pPr>
        <w:pStyle w:val="Normal"/>
        <w:jc w:val="center"/>
        <w:rPr>
          <w:b/>
          <w:b/>
          <w:u w:val="single"/>
        </w:rPr>
      </w:pPr>
      <w:r>
        <w:rPr>
          <w:b/>
          <w:u w:val="single"/>
        </w:rPr>
        <w:t>19/2021. (VI.24.) Kgy. sz. határozat</w:t>
      </w:r>
    </w:p>
    <w:p>
      <w:pPr>
        <w:pStyle w:val="Normal"/>
        <w:jc w:val="both"/>
        <w:rPr>
          <w:b/>
          <w:b/>
          <w:bCs w:val="false"/>
          <w:u w:val="single"/>
        </w:rPr>
      </w:pPr>
      <w:r>
        <w:rPr>
          <w:b/>
          <w:bCs w:val="false"/>
          <w:u w:val="single"/>
        </w:rPr>
      </w:r>
    </w:p>
    <w:p>
      <w:pPr>
        <w:pStyle w:val="Normal"/>
        <w:numPr>
          <w:ilvl w:val="0"/>
          <w:numId w:val="6"/>
        </w:numPr>
        <w:ind w:left="709" w:hanging="708"/>
        <w:jc w:val="both"/>
        <w:rPr/>
      </w:pPr>
      <w:r>
        <w:rPr/>
        <w:t>Szombathely Megyei Jogú Város Közgyűlése a Közterület-felügyelet működését érintő együttműködési megállapodások megkötéséről szóló előterjesztést megtárgyalta, és a közterület-felügyeletről szóló 1999. évi LXIII. törvény 6. § (1) bekezdése alapján a közterület-felügyeletet belső szervezeti egységként magába foglaló Szombathely Megyei Jogú Város Polgármesteri Hivatala és</w:t>
      </w:r>
    </w:p>
    <w:p>
      <w:pPr>
        <w:pStyle w:val="Normal"/>
        <w:numPr>
          <w:ilvl w:val="1"/>
          <w:numId w:val="6"/>
        </w:numPr>
        <w:ind w:left="993" w:hanging="284"/>
        <w:jc w:val="both"/>
        <w:rPr/>
      </w:pPr>
      <w:r>
        <w:rPr/>
        <w:t>a Vas Megyei Katasztrófavédelmi Igazgatóság által kötendő, az előterjesztés 1. mellékletét képező,</w:t>
      </w:r>
    </w:p>
    <w:p>
      <w:pPr>
        <w:pStyle w:val="Normal"/>
        <w:numPr>
          <w:ilvl w:val="1"/>
          <w:numId w:val="6"/>
        </w:numPr>
        <w:ind w:left="993" w:hanging="284"/>
        <w:jc w:val="both"/>
        <w:rPr/>
      </w:pPr>
      <w:r>
        <w:rPr/>
        <w:t>a Kutyamenhely Alapítvány által kötendő, az előterjesztés 2. mellékletét képező,</w:t>
      </w:r>
    </w:p>
    <w:p>
      <w:pPr>
        <w:pStyle w:val="Normal"/>
        <w:numPr>
          <w:ilvl w:val="1"/>
          <w:numId w:val="6"/>
        </w:numPr>
        <w:ind w:left="993" w:hanging="284"/>
        <w:jc w:val="both"/>
        <w:rPr/>
      </w:pPr>
      <w:r>
        <w:rPr/>
        <w:t>az Állatvédők Vas Megyei Egyesülete által kötendő, az előterjesztés 3. mellékletét képező,</w:t>
      </w:r>
    </w:p>
    <w:p>
      <w:pPr>
        <w:pStyle w:val="Normal"/>
        <w:numPr>
          <w:ilvl w:val="1"/>
          <w:numId w:val="6"/>
        </w:numPr>
        <w:ind w:left="993" w:hanging="284"/>
        <w:jc w:val="both"/>
        <w:rPr/>
      </w:pPr>
      <w:r>
        <w:rPr/>
        <w:t xml:space="preserve">a Fekete István Állatvédő Egyesület által kötendő, az előterjesztés 4. mellékletét képező </w:t>
      </w:r>
    </w:p>
    <w:p>
      <w:pPr>
        <w:pStyle w:val="Normal"/>
        <w:ind w:left="709" w:hanging="0"/>
        <w:jc w:val="both"/>
        <w:rPr>
          <w:rFonts w:eastAsia="Calibri"/>
          <w:lang w:eastAsia="en-US"/>
        </w:rPr>
      </w:pPr>
      <w:r>
        <w:rPr>
          <w:rFonts w:eastAsia="Calibri"/>
          <w:lang w:eastAsia="en-US"/>
        </w:rPr>
        <w:t>együttműködési megállapodásokat jóváhagyja.</w:t>
      </w:r>
    </w:p>
    <w:p>
      <w:pPr>
        <w:pStyle w:val="Normal"/>
        <w:ind w:left="426" w:hanging="0"/>
        <w:jc w:val="both"/>
        <w:rPr>
          <w:rFonts w:eastAsia="Calibri"/>
          <w:lang w:eastAsia="en-US"/>
        </w:rPr>
      </w:pPr>
      <w:r>
        <w:rPr>
          <w:rFonts w:eastAsia="Calibri"/>
          <w:lang w:eastAsia="en-US"/>
        </w:rPr>
      </w:r>
    </w:p>
    <w:p>
      <w:pPr>
        <w:pStyle w:val="Normal"/>
        <w:numPr>
          <w:ilvl w:val="0"/>
          <w:numId w:val="6"/>
        </w:numPr>
        <w:ind w:left="709" w:hanging="708"/>
        <w:jc w:val="both"/>
        <w:rPr/>
      </w:pPr>
      <w:r>
        <w:rPr/>
        <w:t>A Közgyűlés felkéri a jegyzőt a megállapodások aláírására.</w:t>
      </w:r>
    </w:p>
    <w:p>
      <w:pPr>
        <w:pStyle w:val="Normal"/>
        <w:jc w:val="both"/>
        <w:rPr>
          <w:bCs w:val="false"/>
        </w:rPr>
      </w:pPr>
      <w:r>
        <w:rPr>
          <w:bCs w:val="false"/>
        </w:rPr>
      </w:r>
    </w:p>
    <w:p>
      <w:pPr>
        <w:pStyle w:val="Normal"/>
        <w:jc w:val="both"/>
        <w:rPr>
          <w:bCs w:val="false"/>
        </w:rPr>
      </w:pPr>
      <w:r>
        <w:rPr>
          <w:b/>
          <w:u w:val="single"/>
        </w:rPr>
        <w:t>Felelős:</w:t>
      </w:r>
      <w:r>
        <w:rPr/>
        <w:tab/>
        <w:t>Dr. Nemény András polgármester</w:t>
      </w:r>
    </w:p>
    <w:p>
      <w:pPr>
        <w:pStyle w:val="Normal"/>
        <w:jc w:val="both"/>
        <w:rPr>
          <w:bCs w:val="false"/>
        </w:rPr>
      </w:pPr>
      <w:r>
        <w:rPr/>
        <w:tab/>
        <w:tab/>
        <w:t>Horváth Soma alpolgármester</w:t>
      </w:r>
    </w:p>
    <w:p>
      <w:pPr>
        <w:pStyle w:val="Normal"/>
        <w:jc w:val="both"/>
        <w:rPr>
          <w:bCs w:val="false"/>
        </w:rPr>
      </w:pPr>
      <w:r>
        <w:rPr/>
        <w:tab/>
        <w:tab/>
        <w:t>Dr. Károlyi Ákos jegyző</w:t>
      </w:r>
    </w:p>
    <w:p>
      <w:pPr>
        <w:pStyle w:val="Normal"/>
        <w:jc w:val="both"/>
        <w:rPr/>
      </w:pPr>
      <w:r>
        <w:rPr/>
        <w:tab/>
        <w:tab/>
        <w:t>(a végrehajtás előkészítéséért:</w:t>
      </w:r>
    </w:p>
    <w:p>
      <w:pPr>
        <w:pStyle w:val="Normal"/>
        <w:jc w:val="both"/>
        <w:rPr/>
      </w:pPr>
      <w:r>
        <w:rPr/>
        <w:tab/>
        <w:tab/>
        <w:t>Dr. Holler Péter, a Hatósági Osztály vezetője</w:t>
      </w:r>
    </w:p>
    <w:p>
      <w:pPr>
        <w:pStyle w:val="Normal"/>
        <w:jc w:val="both"/>
        <w:rPr>
          <w:bCs w:val="false"/>
        </w:rPr>
      </w:pPr>
      <w:r>
        <w:rPr/>
        <w:tab/>
        <w:tab/>
        <w:t>Ágoston Sándor, a Közterület-felügyelet irodavezetője)</w:t>
      </w:r>
    </w:p>
    <w:p>
      <w:pPr>
        <w:pStyle w:val="Normal"/>
        <w:rPr>
          <w:bCs w:val="false"/>
        </w:rPr>
      </w:pPr>
      <w:r>
        <w:rPr>
          <w:bCs w:val="false"/>
        </w:rPr>
      </w:r>
    </w:p>
    <w:p>
      <w:pPr>
        <w:pStyle w:val="Normal"/>
        <w:jc w:val="both"/>
        <w:rPr>
          <w:bCs w:val="false"/>
        </w:rPr>
      </w:pPr>
      <w:r>
        <w:rPr>
          <w:b/>
          <w:u w:val="single"/>
        </w:rPr>
        <w:t>Határidő:</w:t>
      </w:r>
      <w:r>
        <w:rPr/>
        <w:tab/>
        <w:t>azonnal</w:t>
      </w:r>
    </w:p>
    <w:p>
      <w:pPr>
        <w:pStyle w:val="Normal"/>
        <w:jc w:val="both"/>
        <w:rPr>
          <w:bCs w:val="false"/>
        </w:rPr>
      </w:pPr>
      <w:r>
        <w:rPr>
          <w:bCs w:val="false"/>
        </w:rPr>
      </w:r>
    </w:p>
    <w:p>
      <w:pPr>
        <w:pStyle w:val="Normal"/>
        <w:jc w:val="center"/>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jc w:val="both"/>
        <w:rPr/>
      </w:pPr>
      <w:r>
        <w:rPr>
          <w:b/>
          <w:bCs w:val="false"/>
          <w:u w:val="single"/>
        </w:rPr>
        <w:t>Dr. Nemény András polgármester:</w:t>
      </w:r>
      <w:r>
        <w:rPr>
          <w:bCs w:val="false"/>
        </w:rPr>
        <w:t xml:space="preserve"> A XI. számú határozati javaslat a Lenin-szobornak a törzsvagyoni körből való kivonására vonatkozó határozati javaslat. Néz Illés Károlyra, mint Lenin-alteregóra, hogy vajon mit fog szavazni? </w:t>
      </w:r>
    </w:p>
    <w:p>
      <w:pPr>
        <w:pStyle w:val="Normal"/>
        <w:jc w:val="both"/>
        <w:rPr>
          <w:bCs w:val="false"/>
        </w:rPr>
      </w:pPr>
      <w:r>
        <w:rPr>
          <w:bCs w:val="false"/>
        </w:rPr>
      </w:r>
    </w:p>
    <w:p>
      <w:pPr>
        <w:pStyle w:val="Normal"/>
        <w:jc w:val="both"/>
        <w:rPr/>
      </w:pPr>
      <w:r>
        <w:rPr>
          <w:b/>
          <w:bCs w:val="false"/>
          <w:u w:val="single"/>
        </w:rPr>
        <w:t>valaki mikrofon nélkül:</w:t>
      </w:r>
      <w:r>
        <w:rPr>
          <w:bCs w:val="false"/>
        </w:rPr>
        <w:t xml:space="preserve"> Licitáljanak.</w:t>
      </w:r>
    </w:p>
    <w:p>
      <w:pPr>
        <w:pStyle w:val="Normal"/>
        <w:jc w:val="both"/>
        <w:rPr>
          <w:bCs w:val="false"/>
        </w:rPr>
      </w:pPr>
      <w:r>
        <w:rPr>
          <w:bCs w:val="false"/>
        </w:rPr>
      </w:r>
    </w:p>
    <w:p>
      <w:pPr>
        <w:pStyle w:val="Normal"/>
        <w:jc w:val="both"/>
        <w:rPr/>
      </w:pPr>
      <w:r>
        <w:rPr>
          <w:b/>
          <w:bCs w:val="false"/>
          <w:u w:val="single"/>
        </w:rPr>
        <w:t>Dr. Nemény András polgármester:</w:t>
      </w:r>
      <w:r>
        <w:rPr>
          <w:bCs w:val="false"/>
        </w:rPr>
        <w:t xml:space="preserve"> Kéri szavazzanak. Lehet, hogy a család megveszi.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Tóth Kálmán, a Városstratégiai, Idegenforgalmi és Sport Bizottság elnöke, frakcióvezető</w:t>
      </w:r>
      <w:r>
        <w:rPr>
          <w:bCs w:val="false"/>
        </w:rPr>
        <w:t xml:space="preserve"> Nagy ám Karcsi, nagy.</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Illés Károly városi képviselő, frakcióvezető:</w:t>
      </w:r>
      <w:r>
        <w:rPr>
          <w:bCs w:val="false"/>
        </w:rPr>
        <w:t xml:space="preserve"> Emlékszik rá. Meg azokra az időkre is.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bCs w:val="false"/>
        </w:rPr>
      </w:pPr>
      <w:r>
        <w:rPr>
          <w:b/>
          <w:bCs w:val="false"/>
          <w:u w:val="single"/>
        </w:rPr>
        <w:t>mikrofon nélkül Dr. Czeglédy Csaba, a Szociális és Lakás Bizottság elnöke:</w:t>
      </w:r>
      <w:r>
        <w:rPr>
          <w:bCs w:val="false"/>
        </w:rPr>
        <w:t xml:space="preserve"> Ő is.</w:t>
      </w:r>
    </w:p>
    <w:p>
      <w:pPr>
        <w:pStyle w:val="Normal"/>
        <w:tabs>
          <w:tab w:val="clear" w:pos="708"/>
          <w:tab w:val="left" w:pos="709" w:leader="none"/>
        </w:tabs>
        <w:ind w:left="709" w:hanging="709"/>
        <w:jc w:val="both"/>
        <w:rPr>
          <w:bCs w:val="false"/>
        </w:rPr>
      </w:pPr>
      <w:r>
        <w:rPr>
          <w:bCs w:val="false"/>
        </w:rPr>
      </w:r>
    </w:p>
    <w:p>
      <w:pPr>
        <w:pStyle w:val="Normal"/>
        <w:jc w:val="both"/>
        <w:rPr>
          <w:bCs w:val="false"/>
        </w:rPr>
      </w:pPr>
      <w:r>
        <w:rPr>
          <w:b/>
          <w:bCs w:val="false"/>
          <w:u w:val="single"/>
        </w:rPr>
        <w:t>Dr. Nemény András polgármester:</w:t>
      </w:r>
      <w:r>
        <w:rPr>
          <w:bCs w:val="false"/>
        </w:rPr>
        <w:t xml:space="preserve"> 20 egyhangú igen szavazattal elfogadták a javaslatot. Nem érdemes megvenni, mert beárnyékolja a jakuzzit. </w:t>
      </w:r>
      <w:r>
        <w:rPr>
          <w:bCs w:val="false"/>
          <w:i/>
        </w:rPr>
        <w:t>A Közgyűlés az alábbi határozatot hozta:</w:t>
      </w:r>
    </w:p>
    <w:p>
      <w:pPr>
        <w:pStyle w:val="Normal"/>
        <w:tabs>
          <w:tab w:val="clear" w:pos="708"/>
          <w:tab w:val="left" w:pos="709" w:leader="none"/>
        </w:tabs>
        <w:ind w:left="709" w:hanging="709"/>
        <w:jc w:val="both"/>
        <w:rPr>
          <w:bCs w:val="false"/>
        </w:rPr>
      </w:pPr>
      <w:r>
        <w:rPr>
          <w:bCs w:val="false"/>
        </w:rPr>
      </w:r>
    </w:p>
    <w:p>
      <w:pPr>
        <w:pStyle w:val="Normal"/>
        <w:jc w:val="center"/>
        <w:rPr>
          <w:b/>
          <w:b/>
          <w:u w:val="single"/>
        </w:rPr>
      </w:pPr>
      <w:r>
        <w:rPr>
          <w:b/>
          <w:u w:val="single"/>
        </w:rPr>
        <w:t>20/2021. (VI.24.) Kgy. sz. határozat</w:t>
      </w:r>
    </w:p>
    <w:p>
      <w:pPr>
        <w:pStyle w:val="Normal"/>
        <w:jc w:val="both"/>
        <w:rPr>
          <w:b/>
          <w:b/>
          <w:u w:val="single"/>
        </w:rPr>
      </w:pPr>
      <w:r>
        <w:rPr>
          <w:b/>
          <w:u w:val="single"/>
        </w:rPr>
      </w:r>
    </w:p>
    <w:p>
      <w:pPr>
        <w:pStyle w:val="Normal"/>
        <w:jc w:val="both"/>
        <w:rPr/>
      </w:pPr>
      <w:r>
        <w:rPr/>
        <w:t xml:space="preserve">A Közgyűlés Szombathely Megyei Jogú Város Önkormányzata vagyonáról szóló 40/2014. (XII. 23.) önkormányzati rendelet 2. § (5) bekezdése alapján a Szombathely Megyei Jogú Város Önkormányzata tulajdonát képező, Kisfaludi Strobl Zsigmond által 1965-ben megalkotott bronz Lenin-szobrot a törzsvagyoni körből kivonja és átsorolja </w:t>
      </w:r>
      <w:r>
        <w:rPr>
          <w:shd w:fill="FFFFFF" w:val="clear"/>
        </w:rPr>
        <w:t>üzleti vagyonba.</w:t>
      </w:r>
    </w:p>
    <w:p>
      <w:pPr>
        <w:pStyle w:val="Normal"/>
        <w:jc w:val="both"/>
        <w:rPr>
          <w:shd w:fill="FFFFFF" w:val="clear"/>
        </w:rPr>
      </w:pPr>
      <w:r>
        <w:rPr>
          <w:shd w:fill="FFFFFF" w:val="clear"/>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u w:val="single"/>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bCs w:val="false"/>
        </w:rPr>
      </w:pPr>
      <w:r>
        <w:rPr>
          <w:bCs w:val="false"/>
        </w:rPr>
      </w:r>
    </w:p>
    <w:p>
      <w:pPr>
        <w:pStyle w:val="Normal"/>
        <w:jc w:val="both"/>
        <w:rPr/>
      </w:pPr>
      <w:r>
        <w:rPr>
          <w:b/>
          <w:bCs w:val="false"/>
          <w:u w:val="single"/>
        </w:rPr>
        <w:t>Dr. Nemény András polgármester:</w:t>
      </w:r>
      <w:r>
        <w:rPr>
          <w:bCs w:val="false"/>
        </w:rPr>
        <w:t xml:space="preserve"> XII. határozati javaslatuk a Szombathelyi Tankerületi Központtal kapcsolatos határozati javaslat. Kéri erről szavazzanak. Megállapítja, hogy a testület 20 egyhangú igen szavazattal elfogadta a határozati javaslatot, és az alábbi határozatot hozta:</w:t>
      </w:r>
    </w:p>
    <w:p>
      <w:pPr>
        <w:pStyle w:val="Normal"/>
        <w:tabs>
          <w:tab w:val="clear" w:pos="708"/>
          <w:tab w:val="left" w:pos="709" w:leader="none"/>
        </w:tabs>
        <w:ind w:left="709" w:hanging="709"/>
        <w:jc w:val="both"/>
        <w:rPr>
          <w:bCs w:val="false"/>
        </w:rPr>
      </w:pPr>
      <w:r>
        <w:rPr>
          <w:bCs w:val="false"/>
        </w:rPr>
      </w:r>
    </w:p>
    <w:p>
      <w:pPr>
        <w:pStyle w:val="Normal"/>
        <w:jc w:val="center"/>
        <w:rPr>
          <w:b/>
          <w:b/>
          <w:bCs w:val="false"/>
          <w:u w:val="single"/>
        </w:rPr>
      </w:pPr>
      <w:r>
        <w:rPr>
          <w:b/>
          <w:u w:val="single"/>
        </w:rPr>
        <w:t>21/2021. (VI.24.) Kgy. sz. határozat</w:t>
      </w:r>
    </w:p>
    <w:p>
      <w:pPr>
        <w:pStyle w:val="Normal"/>
        <w:jc w:val="both"/>
        <w:rPr>
          <w:b/>
          <w:b/>
          <w:bCs w:val="false"/>
          <w:u w:val="single"/>
        </w:rPr>
      </w:pPr>
      <w:r>
        <w:rPr>
          <w:b/>
          <w:bCs w:val="false"/>
          <w:u w:val="single"/>
        </w:rPr>
      </w:r>
    </w:p>
    <w:p>
      <w:pPr>
        <w:pStyle w:val="WWListaszerbekezds2"/>
        <w:numPr>
          <w:ilvl w:val="0"/>
          <w:numId w:val="13"/>
        </w:numPr>
        <w:spacing w:before="0" w:after="0"/>
        <w:ind w:left="720" w:hanging="720"/>
        <w:contextualSpacing/>
        <w:jc w:val="both"/>
        <w:rPr/>
      </w:pPr>
      <w:r>
        <w:rPr/>
        <w:t>Szombathely Megyei Jogú Város Közgyűlése az Önkormányzat és a Szombathelyi Tankerületi Központ között kötendő,</w:t>
      </w:r>
      <w:r>
        <w:rPr>
          <w:color w:val="000000"/>
          <w:shd w:fill="FFFFFF" w:val="clear"/>
        </w:rPr>
        <w:t xml:space="preserve"> három darab egyenként 14x26 méteres labdarúgó pálya – a Szombathelyi Neumann János Általános Iskola területén 9700 Szombathely, Losonc u. 1. –</w:t>
      </w:r>
      <w:r>
        <w:rPr/>
        <w:t xml:space="preserve"> használatáról szóló megállapodást az előterjesztés melléklete szerinti tartalommal elfogadja, tekintettel arra, hogy az </w:t>
      </w:r>
      <w:r>
        <w:rPr>
          <w:color w:val="000000"/>
          <w:shd w:fill="FFFFFF" w:val="clear"/>
        </w:rPr>
        <w:t>egy éves garanciális időszak lejártát követően a szabályszerű működtetés érdekében indokolt a felek közötti megállapodás megkötése.</w:t>
      </w:r>
    </w:p>
    <w:p>
      <w:pPr>
        <w:pStyle w:val="WWListaszerbekezds2"/>
        <w:jc w:val="both"/>
        <w:rPr>
          <w:color w:val="000000"/>
          <w:shd w:fill="FFFFFF" w:val="clear"/>
        </w:rPr>
      </w:pPr>
      <w:r>
        <w:rPr>
          <w:color w:val="000000"/>
          <w:shd w:fill="FFFFFF" w:val="clear"/>
        </w:rPr>
      </w:r>
    </w:p>
    <w:p>
      <w:pPr>
        <w:pStyle w:val="WWListaszerbekezds2"/>
        <w:numPr>
          <w:ilvl w:val="0"/>
          <w:numId w:val="13"/>
        </w:numPr>
        <w:spacing w:before="0" w:after="0"/>
        <w:ind w:left="720" w:hanging="720"/>
        <w:contextualSpacing/>
        <w:jc w:val="both"/>
        <w:rPr>
          <w:color w:val="000000"/>
          <w:shd w:fill="FFFFFF" w:val="clear"/>
        </w:rPr>
      </w:pPr>
      <w:r>
        <w:rPr/>
        <w:t>A Közgyűlés felhatalmazza a polgármestert a megállapodás aláírására.</w:t>
      </w:r>
    </w:p>
    <w:p>
      <w:pPr>
        <w:pStyle w:val="Normal"/>
        <w:jc w:val="both"/>
        <w:rPr>
          <w:color w:val="000000"/>
          <w:shd w:fill="FFFFFF" w:val="clear"/>
        </w:rPr>
      </w:pPr>
      <w:r>
        <w:rPr>
          <w:color w:val="000000"/>
          <w:shd w:fill="FFFFFF" w:val="clear"/>
        </w:rPr>
      </w:r>
    </w:p>
    <w:p>
      <w:pPr>
        <w:pStyle w:val="Normal"/>
        <w:jc w:val="both"/>
        <w:rPr/>
      </w:pPr>
      <w:r>
        <w:rPr>
          <w:b/>
          <w:u w:val="single"/>
        </w:rPr>
        <w:t>Felelős:</w:t>
      </w:r>
      <w:r>
        <w:rPr/>
        <w:t xml:space="preserve"> </w:t>
        <w:tab/>
        <w:t>Dr. Nemény András polgármester</w:t>
      </w:r>
    </w:p>
    <w:p>
      <w:pPr>
        <w:pStyle w:val="Normal"/>
        <w:jc w:val="both"/>
        <w:rPr/>
      </w:pPr>
      <w:r>
        <w:rPr/>
        <w:tab/>
        <w:tab/>
        <w:t>Dr. László Győző alpolgármester</w:t>
      </w:r>
    </w:p>
    <w:p>
      <w:pPr>
        <w:pStyle w:val="Normal"/>
        <w:jc w:val="both"/>
        <w:rPr/>
      </w:pPr>
      <w:r>
        <w:rPr/>
        <w:tab/>
        <w:tab/>
        <w:t>Dr. Károlyi Ákos jegyző</w:t>
      </w:r>
    </w:p>
    <w:p>
      <w:pPr>
        <w:pStyle w:val="Normal"/>
        <w:jc w:val="both"/>
        <w:rPr/>
      </w:pPr>
      <w:r>
        <w:rPr/>
        <w:tab/>
        <w:tab/>
      </w:r>
      <w:r>
        <w:rPr>
          <w:u w:val="single"/>
        </w:rPr>
        <w:t>(A végrehajtásért felelős:</w:t>
      </w:r>
    </w:p>
    <w:p>
      <w:pPr>
        <w:pStyle w:val="Normal"/>
        <w:ind w:left="1416" w:hanging="0"/>
        <w:jc w:val="both"/>
        <w:rPr>
          <w:u w:val="single"/>
        </w:rPr>
      </w:pPr>
      <w:r>
        <w:rPr/>
        <w:t>Vinczéné Dr. Menyhárt Mária, az Egészségügyi és Közszolgálati Osztály vezetője</w:t>
      </w:r>
    </w:p>
    <w:p>
      <w:pPr>
        <w:pStyle w:val="Normal"/>
        <w:jc w:val="both"/>
        <w:rPr/>
      </w:pPr>
      <w:r>
        <w:rPr/>
        <w:tab/>
        <w:tab/>
        <w:t>Fodor István, a Szombathelyi Tankerületi Központ igazgatója)</w:t>
      </w:r>
    </w:p>
    <w:p>
      <w:pPr>
        <w:pStyle w:val="Normal"/>
        <w:jc w:val="both"/>
        <w:rPr/>
      </w:pPr>
      <w:r>
        <w:rPr/>
      </w:r>
    </w:p>
    <w:p>
      <w:pPr>
        <w:pStyle w:val="Normal"/>
        <w:jc w:val="both"/>
        <w:rPr/>
      </w:pPr>
      <w:r>
        <w:rPr>
          <w:b/>
          <w:u w:val="single"/>
        </w:rPr>
        <w:t>Határidő:</w:t>
      </w:r>
      <w:r>
        <w:rPr/>
        <w:t xml:space="preserve"> </w:t>
        <w:tab/>
        <w:t>azonnal</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bCs w:val="false"/>
        </w:rPr>
      </w:pPr>
      <w:r>
        <w:rPr>
          <w:bCs w:val="false"/>
        </w:rPr>
      </w:r>
    </w:p>
    <w:p>
      <w:pPr>
        <w:pStyle w:val="Normal"/>
        <w:jc w:val="both"/>
        <w:rPr/>
      </w:pPr>
      <w:r>
        <w:rPr>
          <w:b/>
          <w:bCs w:val="false"/>
          <w:u w:val="single"/>
        </w:rPr>
        <w:t>Dr. Nemény András polgármester:</w:t>
      </w:r>
      <w:r>
        <w:rPr>
          <w:bCs w:val="false"/>
        </w:rPr>
        <w:t xml:space="preserve"> Egy pillanat technikai szünet, folytatják is mindjárt, csak eltűntek a határozati javaslatok. A kiegészítőre térnek rá. A kiegészítőből az I. számú határozati javaslatnál, az egy bizottsági tagcsere Költségvetési Ellenőrző Bizottságban Gömböcz Zoltán helyett Góczán Dianát javasolja a testület és a Góczán Diana helyett pedig Dr. Dul Zoltánt az Egészségügyibe. Tehát egy ilyen kis kombó. Erről szavaznának. Egyben ugye lehet?</w:t>
      </w:r>
    </w:p>
    <w:p>
      <w:pPr>
        <w:pStyle w:val="Normal"/>
        <w:jc w:val="both"/>
        <w:rPr>
          <w:bCs w:val="false"/>
        </w:rPr>
      </w:pPr>
      <w:r>
        <w:rPr>
          <w:bCs w:val="false"/>
        </w:rPr>
      </w:r>
    </w:p>
    <w:p>
      <w:pPr>
        <w:pStyle w:val="Normal"/>
        <w:jc w:val="both"/>
        <w:rPr/>
      </w:pPr>
      <w:r>
        <w:rPr>
          <w:b/>
          <w:bCs w:val="false"/>
          <w:u w:val="single"/>
        </w:rPr>
        <w:t>Dr. Károlyi Ákos jegyző:</w:t>
      </w:r>
      <w:r>
        <w:rPr>
          <w:bCs w:val="false"/>
        </w:rPr>
        <w:t xml:space="preserve"> Igen.</w:t>
      </w:r>
    </w:p>
    <w:p>
      <w:pPr>
        <w:pStyle w:val="Normal"/>
        <w:jc w:val="both"/>
        <w:rPr>
          <w:bCs w:val="false"/>
        </w:rPr>
      </w:pPr>
      <w:r>
        <w:rPr>
          <w:bCs w:val="false"/>
        </w:rPr>
      </w:r>
    </w:p>
    <w:p>
      <w:pPr>
        <w:pStyle w:val="Normal"/>
        <w:jc w:val="both"/>
        <w:rPr/>
      </w:pPr>
      <w:r>
        <w:rPr>
          <w:b/>
          <w:bCs w:val="false"/>
          <w:u w:val="single"/>
        </w:rPr>
        <w:t>Dr. Nemény András polgármester:</w:t>
      </w:r>
      <w:r>
        <w:rPr>
          <w:bCs w:val="false"/>
        </w:rPr>
        <w:t xml:space="preserve"> Egyben szavaznak. Megállapítja, hogy a testület 20 egyhangú, igen szavazattal elfogadta a javaslatot, és az alábbi határozatot hozta:</w:t>
      </w:r>
    </w:p>
    <w:p>
      <w:pPr>
        <w:pStyle w:val="Normal"/>
        <w:jc w:val="both"/>
        <w:rPr>
          <w:bCs w:val="false"/>
        </w:rPr>
      </w:pPr>
      <w:r>
        <w:rPr>
          <w:bCs w:val="false"/>
        </w:rPr>
      </w:r>
    </w:p>
    <w:p>
      <w:pPr>
        <w:pStyle w:val="Normal"/>
        <w:jc w:val="center"/>
        <w:rPr>
          <w:b/>
          <w:b/>
          <w:bCs w:val="false"/>
          <w:u w:val="single"/>
        </w:rPr>
      </w:pPr>
      <w:r>
        <w:rPr>
          <w:b/>
          <w:bCs w:val="false"/>
          <w:u w:val="single"/>
        </w:rPr>
      </w:r>
    </w:p>
    <w:p>
      <w:pPr>
        <w:pStyle w:val="Normal"/>
        <w:jc w:val="center"/>
        <w:rPr>
          <w:b/>
          <w:b/>
          <w:bCs w:val="false"/>
          <w:u w:val="single"/>
        </w:rPr>
      </w:pPr>
      <w:r>
        <w:rPr>
          <w:b/>
          <w:u w:val="single"/>
        </w:rPr>
        <w:t>22/2021. (VI.24.) Kgy. számú határozat</w:t>
      </w:r>
    </w:p>
    <w:p>
      <w:pPr>
        <w:pStyle w:val="Normal"/>
        <w:jc w:val="center"/>
        <w:rPr>
          <w:b/>
          <w:b/>
          <w:bCs w:val="false"/>
          <w:u w:val="single"/>
        </w:rPr>
      </w:pPr>
      <w:r>
        <w:rPr>
          <w:b/>
          <w:bCs w:val="false"/>
          <w:u w:val="single"/>
        </w:rPr>
      </w:r>
    </w:p>
    <w:p>
      <w:pPr>
        <w:pStyle w:val="Normal"/>
        <w:spacing w:lineRule="auto" w:line="276"/>
        <w:jc w:val="center"/>
        <w:rPr>
          <w:b/>
          <w:b/>
          <w:bCs w:val="false"/>
          <w:u w:val="single"/>
        </w:rPr>
      </w:pPr>
      <w:r>
        <w:rPr>
          <w:b/>
          <w:u w:val="single"/>
        </w:rPr>
        <w:t>Bizottsági tagcsere</w:t>
      </w:r>
    </w:p>
    <w:p>
      <w:pPr>
        <w:pStyle w:val="Normal"/>
        <w:spacing w:lineRule="auto" w:line="276"/>
        <w:jc w:val="both"/>
        <w:rPr>
          <w:b/>
          <w:b/>
          <w:bCs w:val="false"/>
          <w:u w:val="single"/>
        </w:rPr>
      </w:pPr>
      <w:r>
        <w:rPr>
          <w:b/>
          <w:bCs w:val="false"/>
          <w:u w:val="single"/>
        </w:rPr>
      </w:r>
    </w:p>
    <w:p>
      <w:pPr>
        <w:pStyle w:val="Normal"/>
        <w:jc w:val="both"/>
        <w:rPr/>
      </w:pPr>
      <w:r>
        <w:rPr>
          <w:spacing w:val="-3"/>
        </w:rPr>
        <w:t>1.</w:t>
        <w:tab/>
        <w:t xml:space="preserve">A Közgyűlés </w:t>
      </w:r>
      <w:r>
        <w:rPr/>
        <w:t xml:space="preserve">a Költségvetési Ellenőrző Szakmai Bizottság tagjait megválasztó 471/2019. (X.31.) Kgy. számú határozatot </w:t>
      </w:r>
      <w:r>
        <w:rPr>
          <w:spacing w:val="-3"/>
        </w:rPr>
        <w:t>az Mötv.</w:t>
      </w:r>
      <w:r>
        <w:rPr/>
        <w:t xml:space="preserve"> 58. § (2) bekezdése alapján a polgármester előterjesztésére úgy módosítja, hogy</w:t>
      </w:r>
    </w:p>
    <w:p>
      <w:pPr>
        <w:pStyle w:val="Normal"/>
        <w:jc w:val="center"/>
        <w:rPr>
          <w:b/>
          <w:b/>
          <w:bCs w:val="false"/>
        </w:rPr>
      </w:pPr>
      <w:r>
        <w:rPr>
          <w:b/>
          <w:bCs w:val="false"/>
        </w:rPr>
      </w:r>
    </w:p>
    <w:p>
      <w:pPr>
        <w:pStyle w:val="Normal"/>
        <w:jc w:val="center"/>
        <w:rPr>
          <w:b/>
          <w:b/>
          <w:bCs w:val="false"/>
        </w:rPr>
      </w:pPr>
      <w:r>
        <w:rPr>
          <w:b/>
        </w:rPr>
        <w:t xml:space="preserve">Gömböcz Zoltán helyett Góczán Dianát </w:t>
      </w:r>
    </w:p>
    <w:p>
      <w:pPr>
        <w:pStyle w:val="Normal"/>
        <w:jc w:val="center"/>
        <w:rPr>
          <w:b/>
          <w:b/>
          <w:bCs w:val="false"/>
        </w:rPr>
      </w:pPr>
      <w:r>
        <w:rPr>
          <w:b/>
          <w:bCs w:val="false"/>
        </w:rPr>
      </w:r>
    </w:p>
    <w:p>
      <w:pPr>
        <w:pStyle w:val="Normal"/>
        <w:jc w:val="both"/>
        <w:rPr/>
      </w:pPr>
      <w:r>
        <w:rPr/>
        <w:t>választja meg a Költségvetési Ellenőrző Szakmai Bizottság tagjává 2021. július 1. napjától.</w:t>
      </w:r>
    </w:p>
    <w:p>
      <w:pPr>
        <w:pStyle w:val="Normal"/>
        <w:jc w:val="both"/>
        <w:rPr>
          <w:spacing w:val="-3"/>
        </w:rPr>
      </w:pPr>
      <w:r>
        <w:rPr>
          <w:spacing w:val="-3"/>
        </w:rPr>
      </w:r>
    </w:p>
    <w:p>
      <w:pPr>
        <w:pStyle w:val="Normal"/>
        <w:jc w:val="both"/>
        <w:rPr/>
      </w:pPr>
      <w:r>
        <w:rPr>
          <w:spacing w:val="-3"/>
        </w:rPr>
        <w:t>2.</w:t>
        <w:tab/>
        <w:t xml:space="preserve">A Közgyűlés </w:t>
      </w:r>
      <w:r>
        <w:rPr/>
        <w:t xml:space="preserve">az Egészségügyi Szakmai Bizottság tagjait megválasztó 472/2019. (X.31.) Kgy. számú határozatot </w:t>
      </w:r>
      <w:r>
        <w:rPr>
          <w:spacing w:val="-3"/>
        </w:rPr>
        <w:t>az Mötv.</w:t>
      </w:r>
      <w:r>
        <w:rPr/>
        <w:t xml:space="preserve"> 58. § (2) bekezdése alapján a polgármester előterjesztésére úgy módosítja, hogy</w:t>
      </w:r>
    </w:p>
    <w:p>
      <w:pPr>
        <w:pStyle w:val="Normal"/>
        <w:jc w:val="both"/>
        <w:rPr/>
      </w:pPr>
      <w:r>
        <w:rPr/>
      </w:r>
    </w:p>
    <w:p>
      <w:pPr>
        <w:pStyle w:val="Normal"/>
        <w:jc w:val="center"/>
        <w:rPr>
          <w:b/>
          <w:b/>
          <w:bCs w:val="false"/>
        </w:rPr>
      </w:pPr>
      <w:r>
        <w:rPr>
          <w:b/>
        </w:rPr>
        <w:t xml:space="preserve">Góczán Diana helyett Dr. Dul Zoltánt </w:t>
      </w:r>
    </w:p>
    <w:p>
      <w:pPr>
        <w:pStyle w:val="Normal"/>
        <w:jc w:val="center"/>
        <w:rPr>
          <w:b/>
          <w:b/>
          <w:bCs w:val="false"/>
        </w:rPr>
      </w:pPr>
      <w:r>
        <w:rPr>
          <w:b/>
          <w:bCs w:val="false"/>
        </w:rPr>
      </w:r>
    </w:p>
    <w:p>
      <w:pPr>
        <w:pStyle w:val="Normal"/>
        <w:jc w:val="both"/>
        <w:rPr/>
      </w:pPr>
      <w:r>
        <w:rPr/>
        <w:t>választja meg az Egészségügyi Szakmai Bizottság tagjává 2021. július 1. napjától.</w:t>
      </w:r>
    </w:p>
    <w:p>
      <w:pPr>
        <w:pStyle w:val="Normal"/>
        <w:jc w:val="both"/>
        <w:rPr>
          <w:b/>
          <w:b/>
        </w:rPr>
      </w:pPr>
      <w:r>
        <w:rPr>
          <w:b/>
        </w:rPr>
      </w:r>
    </w:p>
    <w:p>
      <w:pPr>
        <w:pStyle w:val="Normal"/>
        <w:jc w:val="both"/>
        <w:rPr/>
      </w:pPr>
      <w:r>
        <w:rPr>
          <w:b/>
          <w:u w:val="single"/>
        </w:rPr>
        <w:t>A végrehajtásért felelős:</w:t>
      </w:r>
      <w:r>
        <w:rPr>
          <w:u w:val="single"/>
        </w:rPr>
        <w:t xml:space="preserve"> </w:t>
      </w:r>
    </w:p>
    <w:p>
      <w:pPr>
        <w:pStyle w:val="Normal"/>
        <w:jc w:val="both"/>
        <w:rPr/>
      </w:pPr>
      <w:r>
        <w:rPr/>
        <w:tab/>
        <w:tab/>
        <w:t>Dr. Nemény András polgármester</w:t>
      </w:r>
    </w:p>
    <w:p>
      <w:pPr>
        <w:pStyle w:val="Normal"/>
        <w:jc w:val="both"/>
        <w:rPr/>
      </w:pPr>
      <w:r>
        <w:rPr/>
        <w:tab/>
        <w:tab/>
        <w:t>Lendvai Ferenc, a Költségvetési Ellenőrző Szakmai Bizottság elnöke</w:t>
      </w:r>
    </w:p>
    <w:p>
      <w:pPr>
        <w:pStyle w:val="Normal"/>
        <w:jc w:val="both"/>
        <w:rPr/>
      </w:pPr>
      <w:r>
        <w:rPr/>
        <w:tab/>
        <w:tab/>
        <w:t xml:space="preserve">Dr. Kecskés László, az Egészségügyi Szakmai Bizottság elnöke </w:t>
      </w:r>
    </w:p>
    <w:p>
      <w:pPr>
        <w:pStyle w:val="Normal"/>
        <w:jc w:val="both"/>
        <w:rPr/>
      </w:pPr>
      <w:r>
        <w:rPr/>
        <w:tab/>
        <w:tab/>
        <w:t>Dr. Károlyi Ákos jegyző</w:t>
      </w:r>
    </w:p>
    <w:p>
      <w:pPr>
        <w:pStyle w:val="Normal"/>
        <w:jc w:val="both"/>
        <w:rPr/>
      </w:pPr>
      <w:r>
        <w:rPr/>
        <w:tab/>
        <w:tab/>
        <w:t>Nagyné dr. Gats Andrea, a Jogi és Képviselői Osztály vezetője</w:t>
      </w:r>
    </w:p>
    <w:p>
      <w:pPr>
        <w:pStyle w:val="Normal"/>
        <w:jc w:val="both"/>
        <w:rPr/>
      </w:pPr>
      <w:r>
        <w:rPr/>
      </w:r>
    </w:p>
    <w:p>
      <w:pPr>
        <w:pStyle w:val="Normal"/>
        <w:jc w:val="both"/>
        <w:rPr>
          <w:b/>
          <w:b/>
        </w:rPr>
      </w:pPr>
      <w:r>
        <w:rPr>
          <w:b/>
          <w:u w:val="single"/>
        </w:rPr>
        <w:t>Határidő</w:t>
      </w:r>
      <w:r>
        <w:rPr>
          <w:b/>
        </w:rPr>
        <w:t>:</w:t>
      </w:r>
      <w:r>
        <w:rPr/>
        <w:t xml:space="preserve"> </w:t>
        <w:tab/>
        <w:t>azonnal</w:t>
      </w:r>
    </w:p>
    <w:p>
      <w:pPr>
        <w:pStyle w:val="Normal"/>
        <w:jc w:val="both"/>
        <w:rPr>
          <w:b/>
          <w:b/>
          <w:bCs w:val="false"/>
        </w:rPr>
      </w:pPr>
      <w:r>
        <w:rPr>
          <w:b/>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pPr>
      <w:r>
        <w:rPr>
          <w:b/>
          <w:bCs w:val="false"/>
          <w:u w:val="single"/>
        </w:rPr>
        <w:t>Dr. Nemény András polgármester:</w:t>
      </w:r>
      <w:r>
        <w:rPr>
          <w:bCs w:val="false"/>
        </w:rPr>
        <w:t xml:space="preserve"> Következő javaslat a BUILD UPON2 projektben követő városként való részvételre egy megállapodás. Erről szavaznak most. Megállapítja, hogy a testület 20 egyhangú, igen szavazattal elfogadta a javaslatot, és az alábbi határozatot hozta: </w:t>
      </w:r>
    </w:p>
    <w:p>
      <w:pPr>
        <w:pStyle w:val="Normal"/>
        <w:rPr>
          <w:b/>
          <w:b/>
          <w:bCs w:val="false"/>
        </w:rPr>
      </w:pPr>
      <w:r>
        <w:rPr>
          <w:b/>
          <w:bCs w:val="false"/>
        </w:rPr>
      </w:r>
    </w:p>
    <w:p>
      <w:pPr>
        <w:pStyle w:val="Normal"/>
        <w:jc w:val="center"/>
        <w:rPr>
          <w:b/>
          <w:b/>
          <w:bCs w:val="false"/>
          <w:u w:val="single"/>
        </w:rPr>
      </w:pPr>
      <w:r>
        <w:rPr>
          <w:b/>
          <w:u w:val="single"/>
        </w:rPr>
        <w:t>23/2021. (VI. 24.) Kgy. sz. határozat</w:t>
      </w:r>
    </w:p>
    <w:p>
      <w:pPr>
        <w:pStyle w:val="Normal"/>
        <w:spacing w:before="0" w:after="120"/>
        <w:jc w:val="both"/>
        <w:rPr>
          <w:b/>
          <w:b/>
          <w:bCs w:val="false"/>
          <w:u w:val="single"/>
        </w:rPr>
      </w:pPr>
      <w:r>
        <w:rPr>
          <w:b/>
          <w:bCs w:val="false"/>
          <w:u w:val="single"/>
        </w:rPr>
      </w:r>
    </w:p>
    <w:p>
      <w:pPr>
        <w:pStyle w:val="Normal"/>
        <w:spacing w:before="0" w:after="120"/>
        <w:jc w:val="both"/>
        <w:rPr/>
      </w:pPr>
      <w:r>
        <w:rPr/>
        <w:t xml:space="preserve">A Közgyűlés a „Javaslat a BUILD UPON2 projektben követő városként való részvételről, illetve az Egyetértési megállapodás aláírásáról szóló döntés meghozatalára” című előterjesztésben foglaltakat megismerte, a megállapodás aláírásával egyetért. </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b/>
          <w:u w:val="single"/>
        </w:rPr>
        <w:t>Felelős:</w:t>
      </w:r>
      <w:r>
        <w:rPr>
          <w:rFonts w:cs="Arial"/>
        </w:rPr>
        <w:t xml:space="preserve"> </w:t>
        <w:tab/>
      </w:r>
      <w:r>
        <w:rPr>
          <w:rFonts w:cs="Arial"/>
          <w:bCs/>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1416" w:hanging="0"/>
        <w:jc w:val="both"/>
        <w:rPr>
          <w:bCs w:val="false"/>
        </w:rPr>
      </w:pPr>
      <w:r>
        <w:rPr/>
        <w:t>Németh Ákos, a fenntartható fejlődéssel, klímapolitikával és az önkormányzatnál regisztrált önkéntesek tevékenységével összefüggő feladatokért felelős tanácsnok</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ért:</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Kalmár Ervin, a Városüzemeltetési és Városfejlesztési Osztály vezetője</w:t>
      </w:r>
    </w:p>
    <w:p>
      <w:pPr>
        <w:pStyle w:val="Normal"/>
        <w:ind w:left="1416" w:hanging="0"/>
        <w:jc w:val="both"/>
        <w:rPr>
          <w:bCs w:val="false"/>
        </w:rPr>
      </w:pPr>
      <w:r>
        <w:rPr/>
        <w:t>Németh Ákos, a fenntartható fejlődéssel, klímapolitikával és az önkormányzatnál regisztrált önkéntesek tevékenységével összefüggő feladatokért felelős tanácsnok</w:t>
      </w:r>
    </w:p>
    <w:p>
      <w:pPr>
        <w:pStyle w:val="Normal"/>
        <w:ind w:left="1416" w:hanging="0"/>
        <w:jc w:val="both"/>
        <w:rPr>
          <w:bCs w:val="false"/>
        </w:rPr>
      </w:pPr>
      <w:r>
        <w:rPr>
          <w:bCs w:val="false"/>
        </w:rPr>
      </w:r>
    </w:p>
    <w:p>
      <w:pPr>
        <w:pStyle w:val="Normal"/>
        <w:jc w:val="both"/>
        <w:rPr/>
      </w:pPr>
      <w:r>
        <w:rPr>
          <w:b/>
          <w:u w:val="single"/>
        </w:rPr>
        <w:t>Határidő:</w:t>
      </w:r>
      <w:r>
        <w:rPr/>
        <w:t xml:space="preserve"> </w:t>
        <w:tab/>
        <w:t>azonnal</w:t>
      </w:r>
    </w:p>
    <w:p>
      <w:pPr>
        <w:pStyle w:val="Normal"/>
        <w:jc w:val="both"/>
        <w:rPr>
          <w:bCs w:val="false"/>
        </w:rPr>
      </w:pPr>
      <w:r>
        <w:rPr>
          <w:bCs w:val="false"/>
        </w:rPr>
      </w:r>
    </w:p>
    <w:p>
      <w:pPr>
        <w:pStyle w:val="Normal"/>
        <w:jc w:val="both"/>
        <w:rPr>
          <w:bCs w:val="false"/>
        </w:rPr>
      </w:pPr>
      <w:r>
        <w:rPr>
          <w:b/>
          <w:bCs w:val="false"/>
          <w:u w:val="single"/>
        </w:rPr>
        <w:t>Dr. Nemény András polgármester:</w:t>
      </w:r>
      <w:r>
        <w:rPr>
          <w:bCs w:val="false"/>
        </w:rPr>
        <w:t xml:space="preserve"> A III. számú határozati javaslat a STYL-lel kapcsolatos, egy technikai módosítás a szerződésben. Szavazzanak. Megállapítja, hogy a testület 20 egyhangú, igen szavazattal elfogadta a javaslatot, és az alábbi határozatot hozta:</w:t>
      </w:r>
    </w:p>
    <w:p>
      <w:pPr>
        <w:pStyle w:val="Normal"/>
        <w:jc w:val="both"/>
        <w:rPr>
          <w:bCs w:val="false"/>
        </w:rPr>
      </w:pPr>
      <w:r>
        <w:rPr>
          <w:bCs w:val="false"/>
        </w:rPr>
      </w:r>
    </w:p>
    <w:p>
      <w:pPr>
        <w:pStyle w:val="Normal"/>
        <w:jc w:val="both"/>
        <w:rPr>
          <w:bCs w:val="false"/>
        </w:rPr>
      </w:pPr>
      <w:r>
        <w:rPr>
          <w:bCs w:val="false"/>
        </w:rPr>
      </w:r>
    </w:p>
    <w:p>
      <w:pPr>
        <w:pStyle w:val="Normal"/>
        <w:jc w:val="center"/>
        <w:rPr>
          <w:b/>
          <w:b/>
          <w:u w:val="single"/>
        </w:rPr>
      </w:pPr>
      <w:r>
        <w:rPr>
          <w:b/>
          <w:u w:val="single"/>
        </w:rPr>
        <w:t>24/2021. (VI. 24.) Kgy. sz. határozat</w:t>
      </w:r>
    </w:p>
    <w:p>
      <w:pPr>
        <w:pStyle w:val="Normal"/>
        <w:jc w:val="both"/>
        <w:rPr>
          <w:b/>
          <w:b/>
          <w:u w:val="single"/>
        </w:rPr>
      </w:pPr>
      <w:r>
        <w:rPr>
          <w:b/>
          <w:u w:val="single"/>
        </w:rPr>
      </w:r>
    </w:p>
    <w:p>
      <w:pPr>
        <w:pStyle w:val="Normal"/>
        <w:jc w:val="both"/>
        <w:rPr/>
      </w:pPr>
      <w:r>
        <w:rPr/>
        <w:t xml:space="preserve">A Közgyűlés a 161/2021. (V.26.) PM. számú határozatot akként módosítja, </w:t>
      </w:r>
      <w:r>
        <w:rPr>
          <w:spacing w:val="-3"/>
        </w:rPr>
        <w:t xml:space="preserve">hogy </w:t>
      </w:r>
      <w:r>
        <w:rPr/>
        <w:t>a szombathelyi 7311/A/4 hrsz.-ú (Szombathely, Puskás Tivadar u. 3/D-5.) ingatlannak a földszinti és I. emeleti helyiségei (összesen 1926 m</w:t>
      </w:r>
      <w:r>
        <w:rPr>
          <w:vertAlign w:val="superscript"/>
        </w:rPr>
        <w:t>2</w:t>
      </w:r>
      <w:r>
        <w:rPr/>
        <w:t xml:space="preserve">) bérlőjévé a STYL Trade 2020 Kft. kerül kijelölésre azzal, hogy </w:t>
      </w:r>
      <w:r>
        <w:rPr>
          <w:spacing w:val="-3"/>
        </w:rPr>
        <w:t xml:space="preserve">a </w:t>
      </w:r>
      <w:r>
        <w:rPr/>
        <w:t>7311/A/4 hrsz.-ú ingatlan 1926 m</w:t>
      </w:r>
      <w:r>
        <w:rPr>
          <w:vertAlign w:val="superscript"/>
        </w:rPr>
        <w:t>2</w:t>
      </w:r>
      <w:r>
        <w:rPr/>
        <w:t xml:space="preserve"> alapterületű részének bérleti díja 348.606,- Ft + ÁFA/hó.</w:t>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u w:val="single"/>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Normal"/>
        <w:jc w:val="both"/>
        <w:rPr>
          <w:bCs w:val="false"/>
        </w:rPr>
      </w:pPr>
      <w:r>
        <w:rPr>
          <w:bCs w:val="false"/>
        </w:rPr>
      </w:r>
    </w:p>
    <w:p>
      <w:pPr>
        <w:pStyle w:val="Normal"/>
        <w:jc w:val="both"/>
        <w:rPr>
          <w:bCs w:val="false"/>
        </w:rPr>
      </w:pPr>
      <w:r>
        <w:rPr>
          <w:bCs w:val="false"/>
        </w:rPr>
      </w:r>
    </w:p>
    <w:p>
      <w:pPr>
        <w:pStyle w:val="Normal"/>
        <w:jc w:val="both"/>
        <w:rPr/>
      </w:pPr>
      <w:r>
        <w:rPr>
          <w:b/>
          <w:bCs w:val="false"/>
          <w:u w:val="single"/>
        </w:rPr>
        <w:t>Dr. Nemény András polgármester:</w:t>
      </w:r>
      <w:r>
        <w:rPr>
          <w:bCs w:val="false"/>
        </w:rPr>
        <w:t xml:space="preserve"> Most jön az ügyrendi? A kutyák jönnek.</w:t>
      </w:r>
    </w:p>
    <w:p>
      <w:pPr>
        <w:pStyle w:val="Normal"/>
        <w:jc w:val="both"/>
        <w:rPr>
          <w:bCs w:val="false"/>
        </w:rPr>
      </w:pPr>
      <w:r>
        <w:rPr>
          <w:bCs w:val="false"/>
        </w:rPr>
      </w:r>
    </w:p>
    <w:p>
      <w:pPr>
        <w:pStyle w:val="Normal"/>
        <w:tabs>
          <w:tab w:val="clear" w:pos="708"/>
          <w:tab w:val="left" w:pos="709" w:leader="none"/>
        </w:tabs>
        <w:ind w:left="709" w:hanging="709"/>
        <w:jc w:val="both"/>
        <w:rPr/>
      </w:pPr>
      <w:r>
        <w:rPr>
          <w:b/>
          <w:bCs w:val="false"/>
          <w:u w:val="single"/>
        </w:rPr>
        <w:t>Dr. Czeglédy Csaba, a Szociális és Lakás Bizottság elnöke (ügyrendi felszólalás):</w:t>
      </w:r>
      <w:r>
        <w:rPr>
          <w:bCs w:val="false"/>
        </w:rPr>
        <w:t xml:space="preserve"> Tisztázni szeretné, ismeri annak az egyesületnek a működését. Rendkívül hasznosnak tartja, sokan szeretik. De ettől függetlenül fenntartja azt, hogy ezt azért vizsgálni kell a későbbiekben. Nem akar senkinek a zsebéből pénzt kivenni, nem ezt célozza a hozzászólása, hanem az, hogy szerinte túlságosan erőltetett a kötelező feladatra való hivatkozásuk e körben.</w:t>
      </w:r>
    </w:p>
    <w:p>
      <w:pPr>
        <w:pStyle w:val="Normal"/>
        <w:tabs>
          <w:tab w:val="clear" w:pos="708"/>
          <w:tab w:val="left" w:pos="709" w:leader="none"/>
        </w:tabs>
        <w:ind w:left="709" w:hanging="709"/>
        <w:jc w:val="both"/>
        <w:rPr>
          <w:bCs w:val="false"/>
        </w:rPr>
      </w:pPr>
      <w:r>
        <w:rPr>
          <w:bCs w:val="false"/>
        </w:rPr>
      </w:r>
    </w:p>
    <w:p>
      <w:pPr>
        <w:pStyle w:val="Normal"/>
        <w:jc w:val="both"/>
        <w:rPr/>
      </w:pPr>
      <w:r>
        <w:rPr>
          <w:b/>
          <w:bCs w:val="false"/>
          <w:u w:val="single"/>
        </w:rPr>
        <w:t>Dr. Nemény András polgármester:</w:t>
      </w:r>
      <w:r>
        <w:rPr>
          <w:bCs w:val="false"/>
        </w:rPr>
        <w:t xml:space="preserve"> Ezt a jegyzőkönyv szerint tudomásul vették, de ettől függetlenül fölteszi szavazásra. Kéri szavazzanak róla. Megállapítja, hogy a testület 20 egyjangú, igen szavazattal elfogadta ezt a javaslatot, és az alábbi határozatot hozta:</w:t>
      </w:r>
    </w:p>
    <w:p>
      <w:pPr>
        <w:pStyle w:val="Normal"/>
        <w:tabs>
          <w:tab w:val="clear" w:pos="708"/>
          <w:tab w:val="left" w:pos="709" w:leader="none"/>
        </w:tabs>
        <w:ind w:left="709" w:hanging="709"/>
        <w:jc w:val="both"/>
        <w:rPr>
          <w:bCs w:val="false"/>
        </w:rPr>
      </w:pPr>
      <w:r>
        <w:rPr>
          <w:bCs w:val="false"/>
        </w:rPr>
      </w:r>
    </w:p>
    <w:p>
      <w:pPr>
        <w:pStyle w:val="Normal"/>
        <w:jc w:val="center"/>
        <w:rPr>
          <w:b/>
          <w:b/>
          <w:u w:val="single"/>
        </w:rPr>
      </w:pPr>
      <w:r>
        <w:rPr>
          <w:b/>
          <w:u w:val="single"/>
        </w:rPr>
        <w:t>25/2021. (VI.24.) Kgy. sz. határozat</w:t>
      </w:r>
    </w:p>
    <w:p>
      <w:pPr>
        <w:pStyle w:val="Normal"/>
        <w:jc w:val="both"/>
        <w:rPr>
          <w:b/>
          <w:b/>
          <w:u w:val="single"/>
        </w:rPr>
      </w:pPr>
      <w:r>
        <w:rPr>
          <w:b/>
          <w:u w:val="single"/>
        </w:rPr>
      </w:r>
    </w:p>
    <w:p>
      <w:pPr>
        <w:pStyle w:val="Normal"/>
        <w:jc w:val="both"/>
        <w:rPr>
          <w:rFonts w:eastAsia="Calibri"/>
          <w:b/>
          <w:b/>
          <w:bCs w:val="false"/>
          <w:lang w:eastAsia="en-US"/>
        </w:rPr>
      </w:pPr>
      <w:r>
        <w:rPr/>
        <w:t>1./ A Közgyűlés</w:t>
      </w:r>
      <w:r>
        <w:rPr>
          <w:b/>
        </w:rPr>
        <w:t xml:space="preserve"> </w:t>
      </w:r>
      <w:r>
        <w:rPr/>
        <w:t>az</w:t>
      </w:r>
      <w:r>
        <w:rPr>
          <w:b/>
        </w:rPr>
        <w:t xml:space="preserve"> Éden Kutyás Sport és Szabadidős Egyesület szombathelyi 11967/16 hrsz.-ú, 5115 m² nagyságú ingatlanra vonatkozóan fennálló ingyenes használati jogviszonyát</w:t>
      </w:r>
      <w:r>
        <w:rPr/>
        <w:t xml:space="preserve"> a nemzeti vagyonról szóló 2011. évi CXCVI törvény 11.§ (13) bekezdésében, a</w:t>
      </w:r>
      <w:r>
        <w:rPr>
          <w:rFonts w:eastAsia="Calibri"/>
          <w:lang w:eastAsia="en-US"/>
        </w:rPr>
        <w:t xml:space="preserve"> Magyarország helyi önkormányzatairól szóló 2011. évi CLXXXIX. törvény 13. § (1) bekezdésének 15. pontjában, valamint a Szombathely Megyei Jogú Város Önkormányzata vagyonáról szóló 40/2014. (XII.23.) önkormányzati rendelet 11. § a) pontjában foglaltak alapján </w:t>
      </w:r>
      <w:r>
        <w:rPr>
          <w:rFonts w:eastAsia="Calibri"/>
          <w:b/>
          <w:lang w:eastAsia="en-US"/>
        </w:rPr>
        <w:t>2022. január 1. napjától 2036. december 31. napjáig terjedő 15 év határozott időtartamra meghosszabbítja.</w:t>
      </w:r>
    </w:p>
    <w:p>
      <w:pPr>
        <w:pStyle w:val="Normal"/>
        <w:jc w:val="both"/>
        <w:rPr>
          <w:rFonts w:eastAsia="Calibri" w:cs="Calibri"/>
          <w:lang w:eastAsia="en-US"/>
        </w:rPr>
      </w:pPr>
      <w:r>
        <w:rPr>
          <w:rFonts w:eastAsia="Calibri" w:cs="Calibri"/>
          <w:lang w:eastAsia="en-US"/>
        </w:rPr>
        <w:t>Egyebekben a használatba-adási megállapodás változatlan tartalommal marad hatályban.</w:t>
      </w:r>
    </w:p>
    <w:p>
      <w:pPr>
        <w:pStyle w:val="Normal"/>
        <w:jc w:val="both"/>
        <w:rPr>
          <w:rFonts w:eastAsia="Calibri" w:cs="Calibri"/>
          <w:lang w:eastAsia="en-US"/>
        </w:rPr>
      </w:pPr>
      <w:r>
        <w:rPr>
          <w:rFonts w:eastAsia="Calibri" w:cs="Calibri"/>
          <w:lang w:eastAsia="en-US"/>
        </w:rPr>
      </w:r>
    </w:p>
    <w:p>
      <w:pPr>
        <w:pStyle w:val="Normal"/>
        <w:jc w:val="both"/>
        <w:rPr>
          <w:b/>
          <w:b/>
        </w:rPr>
      </w:pPr>
      <w:r>
        <w:rPr>
          <w:rFonts w:eastAsia="Calibri" w:cs="Calibri"/>
          <w:lang w:eastAsia="en-US"/>
        </w:rPr>
        <w:t>2./ A Közgyűlés felhatalmazza a polgármestert az ingyenes használatra vonatkozó szerződés módosításának aláírására.</w:t>
      </w:r>
    </w:p>
    <w:p>
      <w:pPr>
        <w:pStyle w:val="Normal"/>
        <w:jc w:val="both"/>
        <w:rPr>
          <w:b/>
          <w:b/>
          <w:u w:val="single"/>
        </w:rPr>
      </w:pPr>
      <w:r>
        <w:rPr>
          <w:b/>
          <w:u w:val="singl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bCs w:val="false"/>
        </w:rPr>
      </w:pPr>
      <w:r>
        <w:rPr>
          <w:bCs w:val="false"/>
        </w:rPr>
      </w:r>
    </w:p>
    <w:p>
      <w:pPr>
        <w:pStyle w:val="Normal"/>
        <w:jc w:val="both"/>
        <w:rPr/>
      </w:pPr>
      <w:r>
        <w:rPr>
          <w:b/>
          <w:bCs w:val="false"/>
          <w:u w:val="single"/>
        </w:rPr>
        <w:t>Dr. Nemény András polgármester:</w:t>
      </w:r>
      <w:r>
        <w:rPr>
          <w:bCs w:val="false"/>
        </w:rPr>
        <w:t xml:space="preserve"> Az V. számú határozati javaslat Szekula Katalin helyett, Dr. Thurén Lili.</w:t>
      </w:r>
    </w:p>
    <w:p>
      <w:pPr>
        <w:pStyle w:val="Normal"/>
        <w:jc w:val="both"/>
        <w:rPr>
          <w:bCs w:val="false"/>
        </w:rPr>
      </w:pPr>
      <w:r>
        <w:rPr>
          <w:bCs w:val="false"/>
        </w:rPr>
        <w:t>Szavazzanak. Megállapítja, hogy a testület 20 egyhangú, igen szavazattal elfogadta ezt a javaslatot és az alábbi határozatot hozta:</w:t>
      </w:r>
    </w:p>
    <w:p>
      <w:pPr>
        <w:pStyle w:val="Normal"/>
        <w:jc w:val="both"/>
        <w:rPr>
          <w:bCs w:val="false"/>
        </w:rPr>
      </w:pPr>
      <w:r>
        <w:rPr>
          <w:bCs w:val="false"/>
        </w:rPr>
      </w:r>
    </w:p>
    <w:p>
      <w:pPr>
        <w:pStyle w:val="Normal"/>
        <w:jc w:val="both"/>
        <w:rPr>
          <w:bCs w:val="false"/>
        </w:rPr>
      </w:pPr>
      <w:r>
        <w:rPr>
          <w:bCs w:val="false"/>
        </w:rPr>
      </w:r>
    </w:p>
    <w:p>
      <w:pPr>
        <w:pStyle w:val="Normal"/>
        <w:jc w:val="center"/>
        <w:rPr>
          <w:b/>
          <w:b/>
          <w:u w:val="single"/>
        </w:rPr>
      </w:pPr>
      <w:r>
        <w:rPr>
          <w:b/>
          <w:u w:val="single"/>
          <w:shd w:fill="FFFFFF" w:val="clear"/>
        </w:rPr>
        <w:t>26/2021. (VI.24.) Kgy. számú határozat</w:t>
      </w:r>
    </w:p>
    <w:p>
      <w:pPr>
        <w:pStyle w:val="Normal"/>
        <w:rPr>
          <w:b/>
          <w:b/>
          <w:u w:val="single"/>
        </w:rPr>
      </w:pPr>
      <w:r>
        <w:rPr>
          <w:b/>
          <w:u w:val="single"/>
        </w:rPr>
      </w:r>
    </w:p>
    <w:p>
      <w:pPr>
        <w:pStyle w:val="TextBody"/>
        <w:numPr>
          <w:ilvl w:val="0"/>
          <w:numId w:val="5"/>
        </w:numPr>
        <w:ind w:left="426" w:hanging="426"/>
        <w:rPr>
          <w:rFonts w:ascii="Arial" w:hAnsi="Arial" w:cs="Arial"/>
          <w:b w:val="false"/>
          <w:b w:val="false"/>
          <w:u w:val="none"/>
        </w:rPr>
      </w:pPr>
      <w:r>
        <w:rPr>
          <w:rFonts w:cs="Arial" w:ascii="Arial" w:hAnsi="Arial"/>
          <w:b w:val="false"/>
          <w:u w:val="none"/>
        </w:rPr>
        <w:t>Szombathely Megyei Jogú Város Közgyűlése egyetért azzal, hogy a Szombathely, Markusovszky L. u. 8. szám alatti 18. számú gyermek fogorvosi körzetben a fogorvosi feladatokat – az Országos Kórházi Főigazgatóság és a Magyar Orvosi Kamara támogató véleménye esetén - Dr. Szekula Katalin helyett Dr. Thurén Lili lássa el 2021. szeptember 1. napjától.</w:t>
      </w:r>
    </w:p>
    <w:p>
      <w:pPr>
        <w:pStyle w:val="TextBody"/>
        <w:tabs>
          <w:tab w:val="left" w:pos="-2268" w:leader="none"/>
          <w:tab w:val="left" w:pos="1260" w:leader="none"/>
          <w:tab w:val="left" w:pos="1620" w:leader="none"/>
        </w:tabs>
        <w:rPr>
          <w:rFonts w:ascii="Arial" w:hAnsi="Arial" w:cs="Arial"/>
          <w:b w:val="false"/>
          <w:b w:val="false"/>
          <w:u w:val="none"/>
        </w:rPr>
      </w:pPr>
      <w:r>
        <w:rPr>
          <w:rFonts w:cs="Arial" w:ascii="Arial" w:hAnsi="Arial"/>
          <w:b w:val="false"/>
          <w:u w:val="none"/>
        </w:rPr>
      </w:r>
    </w:p>
    <w:p>
      <w:pPr>
        <w:pStyle w:val="TextBody"/>
        <w:numPr>
          <w:ilvl w:val="0"/>
          <w:numId w:val="5"/>
        </w:numPr>
        <w:ind w:left="426" w:hanging="426"/>
        <w:rPr>
          <w:rFonts w:ascii="Arial" w:hAnsi="Arial" w:cs="Arial"/>
          <w:b w:val="false"/>
          <w:b w:val="false"/>
          <w:u w:val="none"/>
        </w:rPr>
      </w:pPr>
      <w:r>
        <w:rPr>
          <w:rFonts w:cs="Arial" w:ascii="Arial" w:hAnsi="Arial"/>
          <w:b w:val="false"/>
          <w:u w:val="none"/>
        </w:rPr>
        <w:t xml:space="preserve">A Közgyűlés felhatalmazza a polgármestert, valamint a Szombathelyi Egészségügyi és Kulturális Intézmények Gazdasági Ellátó Szervezetének igazgatóját a Dr. Thurén Lili fogorvossal kötendő 164/2015. (IV.16.) Kgy. sz. határozat szerinti előszerződés és a 340/2017. (XII.14.) Kgy. sz. határozat szerinti feladat-ellátási szerződés aláírására. </w:t>
      </w:r>
    </w:p>
    <w:p>
      <w:pPr>
        <w:pStyle w:val="Normal"/>
        <w:jc w:val="both"/>
        <w:rPr>
          <w:rFonts w:ascii="Arial" w:hAnsi="Arial" w:cs="Arial"/>
          <w:b/>
          <w:b/>
          <w:u w:val="none"/>
        </w:rPr>
      </w:pPr>
      <w:r>
        <w:rPr>
          <w:rFonts w:cs="Arial"/>
          <w:b/>
          <w:u w:val="none"/>
        </w:rPr>
      </w:r>
    </w:p>
    <w:p>
      <w:pPr>
        <w:pStyle w:val="Normal"/>
        <w:ind w:firstLine="704"/>
        <w:jc w:val="both"/>
        <w:rPr/>
      </w:pPr>
      <w:r>
        <w:rPr>
          <w:b/>
          <w:u w:val="single"/>
        </w:rPr>
        <w:t>Felelős:</w:t>
      </w:r>
      <w:r>
        <w:rPr>
          <w:b/>
        </w:rPr>
        <w:tab/>
      </w:r>
      <w:r>
        <w:rPr/>
        <w:t>Dr. Nemény András polgármester</w:t>
      </w:r>
    </w:p>
    <w:p>
      <w:pPr>
        <w:pStyle w:val="Normal"/>
        <w:tabs>
          <w:tab w:val="clear" w:pos="708"/>
          <w:tab w:val="left" w:pos="284" w:leader="none"/>
        </w:tabs>
        <w:jc w:val="both"/>
        <w:rPr/>
      </w:pPr>
      <w:r>
        <w:rPr/>
        <w:tab/>
        <w:tab/>
        <w:tab/>
        <w:tab/>
        <w:t xml:space="preserve">Dr. László Győző alpolgármester </w:t>
      </w:r>
    </w:p>
    <w:p>
      <w:pPr>
        <w:pStyle w:val="Normal"/>
        <w:tabs>
          <w:tab w:val="clear" w:pos="708"/>
          <w:tab w:val="left" w:pos="284" w:leader="none"/>
        </w:tabs>
        <w:jc w:val="both"/>
        <w:rPr/>
      </w:pPr>
      <w:r>
        <w:rPr/>
        <w:tab/>
        <w:tab/>
        <w:tab/>
        <w:tab/>
        <w:t>Dr. Károlyi Ákos jegyző</w:t>
      </w:r>
    </w:p>
    <w:p>
      <w:pPr>
        <w:pStyle w:val="Normal"/>
        <w:tabs>
          <w:tab w:val="clear" w:pos="708"/>
          <w:tab w:val="left" w:pos="284" w:leader="none"/>
        </w:tabs>
        <w:jc w:val="both"/>
        <w:rPr/>
      </w:pPr>
      <w:r>
        <w:rPr/>
        <w:tab/>
        <w:tab/>
        <w:tab/>
        <w:tab/>
        <w:t xml:space="preserve">/a végrehajtás előkészítéséért: </w:t>
      </w:r>
    </w:p>
    <w:p>
      <w:pPr>
        <w:pStyle w:val="Normal"/>
        <w:tabs>
          <w:tab w:val="clear" w:pos="708"/>
          <w:tab w:val="left" w:pos="284" w:leader="none"/>
        </w:tabs>
        <w:ind w:left="2127" w:hanging="1440"/>
        <w:jc w:val="both"/>
        <w:rPr/>
      </w:pPr>
      <w:r>
        <w:rPr/>
        <w:tab/>
        <w:t>Vinczéné Dr. Menyhárt Mária, az Egészségügyi és Közszolgálati Osztály vezetője</w:t>
      </w:r>
    </w:p>
    <w:p>
      <w:pPr>
        <w:pStyle w:val="Normal"/>
        <w:tabs>
          <w:tab w:val="clear" w:pos="708"/>
          <w:tab w:val="left" w:pos="284" w:leader="none"/>
        </w:tabs>
        <w:ind w:left="2127" w:hanging="1440"/>
        <w:jc w:val="both"/>
        <w:rPr/>
      </w:pPr>
      <w:r>
        <w:rPr>
          <w:rFonts w:eastAsia="Arial"/>
        </w:rPr>
        <w:t xml:space="preserve">                      </w:t>
      </w:r>
      <w:r>
        <w:rPr/>
        <w:t>Vigné Horváth Ilona, a Szombathelyi Egészségügyi és Kulturális GESZ igazgatója/</w:t>
      </w:r>
    </w:p>
    <w:p>
      <w:pPr>
        <w:pStyle w:val="Normal"/>
        <w:tabs>
          <w:tab w:val="clear" w:pos="708"/>
          <w:tab w:val="left" w:pos="284" w:leader="none"/>
        </w:tabs>
        <w:ind w:left="2127" w:hanging="1440"/>
        <w:jc w:val="both"/>
        <w:rPr/>
      </w:pPr>
      <w:r>
        <w:rPr/>
      </w:r>
    </w:p>
    <w:p>
      <w:pPr>
        <w:pStyle w:val="Normal"/>
        <w:autoSpaceDE w:val="false"/>
        <w:ind w:firstLine="687"/>
        <w:jc w:val="both"/>
        <w:rPr>
          <w:bCs w:val="false"/>
        </w:rPr>
      </w:pPr>
      <w:r>
        <w:rPr>
          <w:b/>
          <w:u w:val="single"/>
        </w:rPr>
        <w:t>Határidő:</w:t>
      </w:r>
      <w:r>
        <w:rPr/>
        <w:tab/>
        <w:t>azonnal /az 1. pont vonatkozásában/</w:t>
      </w:r>
    </w:p>
    <w:p>
      <w:pPr>
        <w:pStyle w:val="Normal"/>
        <w:autoSpaceDE w:val="false"/>
        <w:jc w:val="both"/>
        <w:rPr>
          <w:bCs w:val="false"/>
        </w:rPr>
      </w:pPr>
      <w:r>
        <w:rPr/>
        <w:tab/>
        <w:tab/>
        <w:tab/>
        <w:t>2021. augusztus 15. /a 2. pont vonatkozásában/</w:t>
      </w:r>
    </w:p>
    <w:p>
      <w:pPr>
        <w:pStyle w:val="Normal"/>
        <w:ind w:left="720" w:hanging="720"/>
        <w:jc w:val="both"/>
        <w:rPr>
          <w:bCs w:val="false"/>
          <w:i/>
          <w:i/>
        </w:rPr>
      </w:pPr>
      <w:r>
        <w:rPr>
          <w:bCs w:val="false"/>
          <w:i/>
        </w:rPr>
      </w:r>
    </w:p>
    <w:p>
      <w:pPr>
        <w:pStyle w:val="Normal"/>
        <w:ind w:left="720" w:hanging="720"/>
        <w:jc w:val="both"/>
        <w:rPr>
          <w:i/>
          <w:i/>
        </w:rPr>
      </w:pPr>
      <w:r>
        <w:rPr>
          <w:i/>
        </w:rPr>
      </w:r>
    </w:p>
    <w:p>
      <w:pPr>
        <w:pStyle w:val="Normal"/>
        <w:tabs>
          <w:tab w:val="clear" w:pos="708"/>
          <w:tab w:val="left" w:pos="709" w:leader="none"/>
        </w:tabs>
        <w:ind w:left="709" w:hanging="709"/>
        <w:jc w:val="both"/>
        <w:rPr>
          <w:bCs w:val="false"/>
          <w:i/>
          <w:i/>
        </w:rPr>
      </w:pPr>
      <w:r>
        <w:rPr>
          <w:bCs w:val="false"/>
          <w:i/>
        </w:rPr>
      </w:r>
    </w:p>
    <w:p>
      <w:pPr>
        <w:pStyle w:val="Normal"/>
        <w:tabs>
          <w:tab w:val="clear" w:pos="708"/>
          <w:tab w:val="left" w:pos="709" w:leader="none"/>
        </w:tabs>
        <w:jc w:val="both"/>
        <w:rPr/>
      </w:pPr>
      <w:r>
        <w:rPr>
          <w:b/>
          <w:bCs w:val="false"/>
          <w:u w:val="single"/>
        </w:rPr>
        <w:t>Dr. Nemény András polgármester:</w:t>
      </w:r>
      <w:r>
        <w:rPr>
          <w:bCs w:val="false"/>
        </w:rPr>
        <w:t xml:space="preserve"> Már csak egy dolguk van ebben a napirendben, hogy egyben tegyék fel a szavazásra az egész beszámolót. Ez történik, szavazzanak. Megállapítja, hogy a testület 12 igen, 0 nem, 8 tartózkodással elfogadta a beszámolót, és az alábbi határozatot hozta: </w:t>
      </w:r>
    </w:p>
    <w:p>
      <w:pPr>
        <w:pStyle w:val="Normal"/>
        <w:tabs>
          <w:tab w:val="clear" w:pos="708"/>
          <w:tab w:val="left" w:pos="709" w:leader="none"/>
        </w:tabs>
        <w:jc w:val="both"/>
        <w:rPr>
          <w:bCs w:val="false"/>
        </w:rPr>
      </w:pPr>
      <w:r>
        <w:rPr>
          <w:bCs w:val="false"/>
        </w:rPr>
      </w:r>
    </w:p>
    <w:p>
      <w:pPr>
        <w:pStyle w:val="Normal"/>
        <w:jc w:val="center"/>
        <w:rPr>
          <w:b/>
          <w:b/>
          <w:bCs w:val="false"/>
          <w:u w:val="single"/>
        </w:rPr>
      </w:pPr>
      <w:r>
        <w:rPr>
          <w:b/>
          <w:bCs w:val="false"/>
          <w:u w:val="single"/>
        </w:rPr>
      </w:r>
    </w:p>
    <w:p>
      <w:pPr>
        <w:pStyle w:val="Normal"/>
        <w:jc w:val="center"/>
        <w:rPr>
          <w:b/>
          <w:b/>
          <w:u w:val="single"/>
        </w:rPr>
      </w:pPr>
      <w:r>
        <w:rPr>
          <w:b/>
          <w:u w:val="single"/>
        </w:rPr>
        <w:t>27/2021. (VI.24.) Kgy. számú határozat</w:t>
      </w:r>
    </w:p>
    <w:p>
      <w:pPr>
        <w:pStyle w:val="Normal"/>
        <w:jc w:val="center"/>
        <w:rPr>
          <w:b/>
          <w:b/>
          <w:bCs w:val="false"/>
          <w:u w:val="single"/>
        </w:rPr>
      </w:pPr>
      <w:r>
        <w:rPr>
          <w:b/>
          <w:bCs w:val="false"/>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bCs w:val="false"/>
          <w:u w:val="single"/>
        </w:rPr>
      </w:pPr>
      <w:r>
        <w:rPr>
          <w:b/>
          <w:bCs w:val="false"/>
          <w:u w:val="single"/>
        </w:rPr>
      </w:r>
    </w:p>
    <w:p>
      <w:pPr>
        <w:pStyle w:val="Normal"/>
        <w:rPr/>
      </w:pPr>
      <w:r>
        <w:rPr>
          <w:b/>
          <w:u w:val="single"/>
        </w:rPr>
        <w:t>Felelős:</w:t>
      </w:r>
      <w:r>
        <w:rPr/>
        <w:tab/>
        <w:t>Dr. Nemény András polgármester</w:t>
      </w:r>
    </w:p>
    <w:p>
      <w:pPr>
        <w:pStyle w:val="Normal"/>
        <w:rPr>
          <w:b/>
          <w:b/>
          <w:bCs w:val="false"/>
          <w:u w:val="single"/>
        </w:rPr>
      </w:pPr>
      <w:r>
        <w:rPr>
          <w:b/>
          <w:bCs w:val="false"/>
          <w:u w:val="single"/>
        </w:rPr>
      </w:r>
    </w:p>
    <w:p>
      <w:pPr>
        <w:pStyle w:val="Normal"/>
        <w:rPr/>
      </w:pPr>
      <w:r>
        <w:rPr>
          <w:b/>
          <w:u w:val="single"/>
        </w:rPr>
        <w:t>Határidő:</w:t>
      </w:r>
      <w:r>
        <w:rPr/>
        <w:tab/>
        <w:t>azonnal</w:t>
      </w:r>
    </w:p>
    <w:p>
      <w:pPr>
        <w:pStyle w:val="Normal"/>
        <w:jc w:val="both"/>
        <w:rPr>
          <w:i/>
          <w:i/>
        </w:rPr>
      </w:pPr>
      <w:r>
        <w:rPr>
          <w:i/>
        </w:rPr>
      </w:r>
    </w:p>
    <w:p>
      <w:pPr>
        <w:pStyle w:val="Normal"/>
        <w:tabs>
          <w:tab w:val="clear" w:pos="708"/>
          <w:tab w:val="left" w:pos="709" w:leader="none"/>
        </w:tabs>
        <w:jc w:val="both"/>
        <w:rPr>
          <w:bCs w:val="false"/>
          <w:i/>
          <w:i/>
        </w:rPr>
      </w:pPr>
      <w:r>
        <w:rPr>
          <w:bCs w:val="false"/>
          <w:i/>
        </w:rPr>
      </w:r>
    </w:p>
    <w:p>
      <w:pPr>
        <w:pStyle w:val="Normal"/>
        <w:tabs>
          <w:tab w:val="clear" w:pos="708"/>
          <w:tab w:val="left" w:pos="709" w:leader="none"/>
        </w:tabs>
        <w:jc w:val="both"/>
        <w:rPr>
          <w:bCs w:val="false"/>
        </w:rPr>
      </w:pPr>
      <w:r>
        <w:rPr>
          <w:bCs w:val="false"/>
        </w:rPr>
      </w:r>
    </w:p>
    <w:p>
      <w:pPr>
        <w:pStyle w:val="Normal"/>
        <w:tabs>
          <w:tab w:val="clear" w:pos="708"/>
          <w:tab w:val="left" w:pos="567" w:leader="none"/>
        </w:tabs>
        <w:ind w:left="567" w:hanging="567"/>
        <w:jc w:val="both"/>
        <w:rPr/>
      </w:pPr>
      <w:r>
        <w:rPr>
          <w:b/>
          <w:bCs w:val="false"/>
          <w:u w:val="single"/>
        </w:rPr>
        <w:t>Dr. Nemény András polgármester:</w:t>
      </w:r>
      <w:r>
        <w:rPr>
          <w:bCs w:val="false"/>
        </w:rPr>
        <w:t xml:space="preserve"> A következő napirendi pont egy nagyon fontos napirend lesz, amit az ebéd után kezdenek el, mert hogy már ½ 2 elmúlt és 3 óráig…. Vagy legyen ¼ 4? Mit szeretnének? </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mikrofon nélkül többen:</w:t>
      </w:r>
      <w:r>
        <w:rPr>
          <w:bCs w:val="false"/>
        </w:rPr>
        <w:t xml:space="preserve"> 3 óráig.</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bCs w:val="false"/>
        </w:rPr>
      </w:pPr>
      <w:r>
        <w:rPr>
          <w:b/>
          <w:bCs w:val="false"/>
          <w:u w:val="single"/>
        </w:rPr>
        <w:t>mikrofon nélkül valaki:</w:t>
      </w:r>
      <w:r>
        <w:rPr>
          <w:bCs w:val="false"/>
        </w:rPr>
        <w:t xml:space="preserve"> ¾ 3-ig.</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mikrofon nélkül Dr. Horváth Attila alpolgármester:</w:t>
      </w:r>
      <w:r>
        <w:rPr>
          <w:bCs w:val="false"/>
        </w:rPr>
        <w:t xml:space="preserve"> Jó lesz a ½ 4. </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709" w:leader="none"/>
        </w:tabs>
        <w:ind w:left="709" w:hanging="709"/>
        <w:jc w:val="both"/>
        <w:rPr/>
      </w:pPr>
      <w:r>
        <w:rPr>
          <w:b/>
          <w:bCs w:val="false"/>
          <w:u w:val="single"/>
        </w:rPr>
        <w:t>Dr. Nemény András polgármester:</w:t>
      </w:r>
      <w:r>
        <w:rPr>
          <w:bCs w:val="false"/>
        </w:rPr>
        <w:t xml:space="preserve"> Másfél órát. 3 óráig, ha lesz 5 perc késés, azt elfogadják. </w:t>
      </w:r>
    </w:p>
    <w:p>
      <w:pPr>
        <w:pStyle w:val="Normal"/>
        <w:tabs>
          <w:tab w:val="clear" w:pos="708"/>
          <w:tab w:val="left" w:pos="709" w:leader="none"/>
        </w:tabs>
        <w:ind w:left="709" w:hanging="709"/>
        <w:jc w:val="both"/>
        <w:rPr>
          <w:bCs w:val="false"/>
        </w:rPr>
      </w:pPr>
      <w:r>
        <w:rPr>
          <w:bCs w:val="false"/>
        </w:rPr>
        <w:tab/>
        <w:t xml:space="preserve">3 óráig szünetet rendel el. </w:t>
      </w:r>
    </w:p>
    <w:p>
      <w:pPr>
        <w:pStyle w:val="Normal"/>
        <w:rPr>
          <w:bCs w:val="false"/>
        </w:rPr>
      </w:pPr>
      <w:r>
        <w:rPr>
          <w:bCs w:val="false"/>
        </w:rPr>
      </w:r>
    </w:p>
    <w:p>
      <w:pPr>
        <w:pStyle w:val="Normal"/>
        <w:rPr/>
      </w:pPr>
      <w:r>
        <w:rPr/>
      </w:r>
    </w:p>
    <w:p>
      <w:pPr>
        <w:pStyle w:val="Normal"/>
        <w:ind w:hanging="15"/>
        <w:rPr>
          <w:i/>
          <w:i/>
        </w:rPr>
      </w:pPr>
      <w:r>
        <w:rPr>
          <w:i/>
        </w:rPr>
        <w:t>A szünet után 19 fő képviselő jelenlétében 15 óra 14 perckor folytatódik az ülés.</w:t>
      </w:r>
    </w:p>
    <w:p>
      <w:pPr>
        <w:pStyle w:val="Normal"/>
        <w:rPr>
          <w:i/>
          <w:i/>
        </w:rPr>
      </w:pPr>
      <w:r>
        <w:rPr>
          <w:i/>
        </w:rPr>
      </w:r>
    </w:p>
    <w:p>
      <w:pPr>
        <w:pStyle w:val="Normal"/>
        <w:rPr/>
      </w:pPr>
      <w:r>
        <w:rPr/>
      </w:r>
    </w:p>
    <w:p>
      <w:pPr>
        <w:pStyle w:val="Normal"/>
        <w:ind w:left="567" w:hanging="567"/>
        <w:jc w:val="both"/>
        <w:rPr/>
      </w:pPr>
      <w:r>
        <w:rPr>
          <w:b/>
          <w:u w:val="single"/>
        </w:rPr>
        <w:t>Dr. Nemény András polgármester:</w:t>
      </w:r>
      <w:r>
        <w:rPr>
          <w:i/>
        </w:rPr>
        <w:t xml:space="preserve"> </w:t>
      </w:r>
      <w:r>
        <w:rPr/>
        <w:t xml:space="preserve">Megállapította a határozatképességet. Folytatják az ülést, de ezt megelőzően még egy eskütételre sor kerül. Meg is kérné az új bizottsági tagot, hogy fáradjon ki az eskütételre. Megkér mindenkit, hogy álljon fel, aki a teremben van. Felolvassa az eskü szövegét, az „én” után a saját nevét mondja el a tisztelt eskütevő és a végén meggyőződése szerint mondja „Isten engem úgy segéljen”, ha úgy gondolja, akkor szintén tegye. </w:t>
      </w:r>
    </w:p>
    <w:p>
      <w:pPr>
        <w:pStyle w:val="Normal"/>
        <w:ind w:left="567" w:hanging="567"/>
        <w:jc w:val="both"/>
        <w:rPr>
          <w:b/>
          <w:b/>
          <w:u w:val="single"/>
        </w:rPr>
      </w:pPr>
      <w:r>
        <w:rPr>
          <w:b/>
          <w:u w:val="single"/>
        </w:rPr>
      </w:r>
    </w:p>
    <w:p>
      <w:pPr>
        <w:pStyle w:val="Normal"/>
        <w:rPr/>
      </w:pPr>
      <w:r>
        <w:rPr>
          <w:i/>
        </w:rPr>
        <w:t>Dr. Dul Zoltán, Egészségügyi Szakmai Bizottsági tag letette esküjét.</w:t>
      </w:r>
    </w:p>
    <w:p>
      <w:pPr>
        <w:pStyle w:val="Normal"/>
        <w:jc w:val="right"/>
        <w:rPr>
          <w:i/>
          <w:i/>
        </w:rPr>
      </w:pPr>
      <w:r>
        <w:rPr>
          <w:i/>
        </w:rPr>
        <w:t>(Az esküokmány a jegyzőkönyv mellékletét képezi.)</w:t>
      </w:r>
    </w:p>
    <w:p>
      <w:pPr>
        <w:pStyle w:val="Normal"/>
        <w:jc w:val="both"/>
        <w:rPr>
          <w:i/>
          <w:i/>
        </w:rPr>
      </w:pPr>
      <w:r>
        <w:rPr>
          <w:i/>
        </w:rPr>
      </w:r>
    </w:p>
    <w:p>
      <w:pPr>
        <w:pStyle w:val="Normal"/>
        <w:jc w:val="both"/>
        <w:rPr>
          <w:i/>
          <w:i/>
        </w:rPr>
      </w:pPr>
      <w:r>
        <w:rPr>
          <w:i/>
        </w:rPr>
      </w:r>
    </w:p>
    <w:p>
      <w:pPr>
        <w:pStyle w:val="Normal"/>
        <w:tabs>
          <w:tab w:val="clear" w:pos="708"/>
          <w:tab w:val="left" w:pos="709" w:leader="none"/>
        </w:tabs>
        <w:ind w:left="709" w:hanging="709"/>
        <w:jc w:val="both"/>
        <w:rPr>
          <w:b/>
          <w:b/>
          <w:bCs w:val="false"/>
          <w:i/>
          <w:i/>
        </w:rPr>
      </w:pPr>
      <w:r>
        <w:rPr>
          <w:b/>
          <w:bCs w:val="false"/>
          <w:i/>
        </w:rPr>
      </w:r>
    </w:p>
    <w:p>
      <w:pPr>
        <w:pStyle w:val="Normal"/>
        <w:ind w:left="709" w:hanging="709"/>
        <w:jc w:val="both"/>
        <w:rPr/>
      </w:pPr>
      <w:r>
        <w:rPr>
          <w:rFonts w:eastAsia="Calibri"/>
          <w:b/>
          <w:i/>
          <w:lang w:eastAsia="en-US"/>
        </w:rPr>
        <w:t>2./</w:t>
      </w:r>
      <w:r>
        <w:rPr>
          <w:rFonts w:eastAsia="Calibri"/>
          <w:i/>
          <w:lang w:eastAsia="en-US"/>
        </w:rPr>
        <w:tab/>
      </w:r>
      <w:r>
        <w:rPr>
          <w:b/>
          <w:i/>
        </w:rPr>
        <w:t>Javaslat a helyi közösségi közlekedéssel kapcsolatos döntések meghozatalára</w:t>
      </w:r>
    </w:p>
    <w:p>
      <w:pPr>
        <w:pStyle w:val="Normal"/>
        <w:tabs>
          <w:tab w:val="clear" w:pos="708"/>
          <w:tab w:val="left" w:pos="709" w:leader="none"/>
        </w:tabs>
        <w:ind w:left="709" w:hanging="709"/>
        <w:jc w:val="both"/>
        <w:rPr>
          <w:i/>
          <w:i/>
        </w:rPr>
      </w:pPr>
      <w:r>
        <w:rPr>
          <w:b/>
          <w:i/>
        </w:rPr>
        <w:tab/>
      </w:r>
      <w:r>
        <w:rPr>
          <w:b/>
          <w:i/>
          <w:u w:val="single"/>
        </w:rPr>
        <w:t>Előadók:</w:t>
      </w:r>
      <w:r>
        <w:rPr>
          <w:i/>
        </w:rPr>
        <w:tab/>
        <w:t>Dr. Nemény András polgármester</w:t>
      </w:r>
    </w:p>
    <w:p>
      <w:pPr>
        <w:pStyle w:val="WWListaszerbekezds2"/>
        <w:ind w:left="705" w:hanging="705"/>
        <w:jc w:val="both"/>
        <w:rPr>
          <w:i/>
          <w:i/>
        </w:rPr>
      </w:pPr>
      <w:r>
        <w:rPr>
          <w:i/>
        </w:rPr>
        <w:tab/>
        <w:tab/>
        <w:tab/>
        <w:tab/>
        <w:t>Horváth Soma alpolgármester</w:t>
      </w:r>
    </w:p>
    <w:p>
      <w:pPr>
        <w:pStyle w:val="WWListaszerbekezds2"/>
        <w:ind w:left="2832" w:hanging="2123"/>
        <w:jc w:val="both"/>
        <w:rPr/>
      </w:pPr>
      <w:r>
        <w:rPr>
          <w:b/>
          <w:i/>
          <w:u w:val="single"/>
        </w:rPr>
        <w:t>Meghívottak:</w:t>
      </w:r>
      <w:r>
        <w:rPr>
          <w:i/>
        </w:rPr>
        <w:tab/>
      </w:r>
      <w:r>
        <w:rPr>
          <w:i/>
          <w:szCs w:val="22"/>
        </w:rPr>
        <w:t>Szlávik Gábor, a Blaguss Agora Hungary Kft. ügyvezető igazgatója,</w:t>
      </w:r>
    </w:p>
    <w:p>
      <w:pPr>
        <w:pStyle w:val="Normal"/>
        <w:ind w:left="2832" w:hanging="0"/>
        <w:jc w:val="both"/>
        <w:rPr>
          <w:i/>
          <w:i/>
        </w:rPr>
      </w:pPr>
      <w:r>
        <w:rPr>
          <w:i/>
        </w:rPr>
        <w:t>Dr. Pafféri Zoltán Lajos, a Volánbusz Zrt. Elnök-vezérigazgatója</w:t>
      </w:r>
    </w:p>
    <w:p>
      <w:pPr>
        <w:pStyle w:val="Normal"/>
        <w:ind w:left="2832" w:hanging="0"/>
        <w:jc w:val="both"/>
        <w:rPr>
          <w:i/>
          <w:i/>
        </w:rPr>
      </w:pPr>
      <w:r>
        <w:rPr>
          <w:i/>
        </w:rPr>
      </w:r>
    </w:p>
    <w:p>
      <w:pPr>
        <w:pStyle w:val="Normal"/>
        <w:ind w:left="567" w:hanging="567"/>
        <w:jc w:val="both"/>
        <w:rPr/>
      </w:pPr>
      <w:r>
        <w:rPr>
          <w:b/>
          <w:u w:val="single"/>
        </w:rPr>
        <w:t>Dr. Nemény András polgármester:</w:t>
      </w:r>
      <w:r>
        <w:rPr/>
        <w:t xml:space="preserve"> És akkor ezt követően áttérnének a második napirendre. Át fogja adni a szót Horváth Soma alpolgármester úrnak, akinek ezúton is szeretné megköszönni azt a hihetetlenül lelkiismeretes munkát, amit végzett az elmúlt hónapokban, hogy Szombathely számára a legjobb megoldási lehetőséggel tudjanak előállni. Azt tudják, hogy ez egy olyan fontos döntés, talán a mai közgyűlés legfontosabb döntése, ami igen komoly előkészítést igényelt. Amióta ő képviselő, a közösségi közlekedéssel kapcsolatos szerződés, megállapodás mindig-mindig téma volt. Annál a döntésnél is ott volt, ami az előző 10 éves döntés volt. Aztán a hosszabbításoknál is, ahol ellenzéki frakcióvezetőként sokszor mondta el, hogy az a megoldás, hogy évről-évre kiszolgáltatottan hosszabbítgatják a szerződéseket, úgy, hogy semmi érdemi előrelépés nincsen, hogy nem tudnak úgy jobb minőséget biztosítani Szombathely városának, az nem lehet egy városi közgyűlésnek a perspektívája. Egész egyszerűen nincs saját kezükben a sorsuk, és tulajdonképpen a szombathelyiek kritikáit viselni kell, de nem tudnak előrelépni. Most, amikor az ígéretük szerint egy nyílt pályázatot írtak ki, ahol szerencsére több jelentkező is volt és volt valódi verseny, most tudja azt mondani, hogy a pályázati kiírásukra érdemi válaszokat kaptak és az alapján olyan pályázat is érkezett, ami eredményes és ő maga is jó szívvel ajánlja. Azt szeretné, hogy a közgyűlés nemcsak egy gyors napirendi pontnak tudná le, hanem picit beszélnének róla. Ezzel egy kicsit provokálja is a képviselőket, nem kell hosszan nyilván, nem arról van szó, hogy mindenki hozzászóljon, csak azért, hogy a szombathelyiek is, akik látják a közvetítést, értsék, hogy miről van szó és hogy a következő 10 évben mi az, amit várhatnak. Most csak a pályázat kiírásáról mond tényleg csak kettő mondatot. A szempontjuk az volt, hogy a következő 10 évben egy kiszámítható közösségi közlekedési rendszer jöjjön létre, amelyik kiszámíthatóan jó Szombathelynek. A kiszámíthatóság alatt az ember ilyenkor azt érti, hogy tudják, hogy mennyibe fog kerülni, hogy nem történhet meg az, hogy a 3., 4., 7. évben hirtelen árdrágulás következik be. Tehát, hogy nemcsak a mostani közgyűlés, hanem a következő bármilyen városvezetés is lesz, tudjon számolni azzal, hogy amikor a közösségi közlekedésről beszél, akkor mit fizet ki és mit kap érte cserébe. És az elvárásaik komolyak, erősen, jók voltak, nem tudhatták, hogy erre valóban jön-e jelentkező, és ők is kerülhettek volna abba a helyzetbe ilyen szempontból, amibe a korábbi városvezetés, hogyha mondjuk senki sem pályázik, akkor hosszabbításban kellett volna gondolkozniuk. De azt gondolja, hogy a nagyon komoly előkészítő munka is oka annak, hogy érdemi pályázatok érkeztek, és ezek közül volt olyan, amelyik a kiírásnak meg is felelt, és amelyik közül igazi érdemi döntést tudnak hozni, hogy ha a közgyűlés többsége így dönt. Azt gondolja, hogy a közösségi közlekedés következő 10 éve egy sikertörténet lehet Szombathely számára. És még akkor is mondja ezt, hogy tudják, nincs olcsó közösségi közlekedés, de azt is látja, hogy amit most döntenek, az lehet, hogy ebben az évben még – ha elfogadják ezt a javaslatot – sokba kerül láthatóan, mondjuk ugyanez a 10. évben már abból a szemszögből, az inflációkövetés után visszanézve még inkább egy jó döntésnek fog látszani. Úgyhogy tényleg mindenkit bíztat arra, hogy érdemben vegye komolyan ezt a mostani előterjesztést és azt reméli, hogy végül a szombathelyiek érdekében egyhangúlag tudnak a legfontosabb kérdésben döntést hozni. Egy dolog tartozik még a történethez, ami a Volánbusszal szemben fennálló tartozás, az ő részükről követelésnek a rendezése. Ez nyilván egy folyamat, amely részéről még vitatnak sok mindent. Azt gondolják, hogy nem Szombathely Város Önkormányzatának kell a pandémiás évben lévő összes többletköltséget vállalnia, főleg nem úgy, hogy a szerződésben világosan le lett fektetve, hogy amennyiben nem tudja teljesíteni a Volánbusz azokkal a feltételekkel a szerződést, ami a szerződésben foglalt, akkor jeleznie kell ezt időben. Számukra ilyen jelzés nem érkezett. Akkor érkezett, amikor ők ezt már provokálták, és ez már időn túl volt. Ezért aztán lehetőség sem volt változtatni ezen a szerződésen, így azt mondják, hogy jelen pillanatban minden kifizetést vitatnak, de értelemszerűen ebből, hiszen a szolgáltatást egyébként meg elvégezték, meg fognak fizetni mindent, amit jogosnak tartanak, de a város érdekében addig fognak elmenni, amíg lehetséges ilyen esetben az elszámolási vitában. Tehát ez két dolog, egyrészt a múltról szól a történet, és a másik, amiről a mai nap igazából szól, az, hogy a jövőben hogyan, ki és milyen minőségben fogja ellátni ezt a szolgáltatást. Tehát, hogy a közösségi közlekedés jó minőségű ellátása az mindannyiuknak fontos érdeke, hiszen hogyha jó minőségű közösségi közlekedés van, akkor az emberek nem autóval járnak, akkor mennek gyalog és használják egyébként a közösségi közlekedést és az egészségügyi szempontból is és a város közlekedési terheltségi szempontjából is alapvetően fontos kérdés. Tehát ezekkel a gondolatokkal indítaná meg ezt a napirendi pontot. És átadná a szót Horváth Somának, aki tényleg rengeteget-rengeteget dolgozott ezen a projekten. </w:t>
      </w:r>
    </w:p>
    <w:p>
      <w:pPr>
        <w:pStyle w:val="Normal"/>
        <w:ind w:left="567" w:hanging="567"/>
        <w:jc w:val="both"/>
        <w:rPr/>
      </w:pPr>
      <w:r>
        <w:rPr/>
      </w:r>
    </w:p>
    <w:p>
      <w:pPr>
        <w:pStyle w:val="Normal"/>
        <w:ind w:left="567" w:hanging="567"/>
        <w:jc w:val="both"/>
        <w:rPr/>
      </w:pPr>
      <w:r>
        <w:rPr>
          <w:b/>
          <w:u w:val="single"/>
        </w:rPr>
        <w:t>Horváth Soma alpolgármester:</w:t>
      </w:r>
      <w:r>
        <w:rPr/>
        <w:t xml:space="preserve"> És pont azzal kezdené, amivel polgármester úr befejezte, hogy az legyen a cél, hogy a közösségi közlekedést többen használják Szombathelyen. Ismerik a város úthálózatát, a parkolókat, rengeteget beszélgettek az elmúlt években arról, hogy milyen forgalmi dugók alakulnak ki, hogy mennyire nincs parkolóhely, de azt látják, hogy sok esetben egy-egy autóban egy személy ül. Biztos, hogy ha vonzóbb lenne maga a közösségi közlekedés, a helyi tömegközlekedés, akkor szerinte ezt többen használnák. Egy városnak az kell, hogy legyen a feladata, hogy javítson ezen. Emlékszik, amikor 2018. december közepén azon vitatkoztak, úgy, hogy január 1-jével dönteniük kellett arról, hogy vagy kötnek szerződést akkor a Volánbusszal, vagy egyébként leáll a tömegközlekedés, hogy egyébként környezetszennyezőek a buszok, az a buszpark, ami van Szombathelyen, a nagy része, és úgy értékelik, hogy ezt meg kell vizsgálni. Elavultak a buszok, gond van a menetrenddel, sok mindenen változtatni kellene, és azt mondhatják, hogy volt persze „szépségtapasz”, hiszen a tavalyi évben lízingeltek 7 Mercedes csuklós buszt, de ez tényleg „szépségtapasznak” nevezhető, igazi érdemi javulás nem történt. Azt gondolja, hogy egész helyi tömegközlekedést át kell gondolni, nemcsak a menetrend terén, hanem akár a jegyek, bérletek kapcsán, az, hogy több lehetősége legyen egy szombathelyinek, akár családi szinten gondolkozni, akár nyugdíjas szinten, akár időkeretes szinten arra, hogy ha ő a tömegközlekedést akarja használni. Vagy azt, hogy könnyebben hozzájusson akár egy jegyhez, vagy, hogy egyáltalán neki vonzóbb legyen úgy a busz, hogy ne a gépkocsit válassza vagy mondjuk a motorkerékpárt. Azt tudja mondani, hogy iszonyatosan nagy munka van abban, hogy tényleg olyan pályázati kiírás született, amire végre verseny volt és olyan verseny, - mert látta mindkét pályázatban a jó célt, - hogy megújuljon a szombathelyi tömegközlekedés. Azt látják jelen pillanatban, hogy a Volánbusz esetében, akik szintén változtatni akartak, tehát egy másfajta tömegközlekedési koncepciót képzeltek el, mint amivel most szerződésben vannak, az drágább, egész pontosan majdnem 100 millió Ft-tal drágább, mint a másik beérkezett pályázat. Illetőleg el kell mondani, hogy érvénytelennek is mondható, hiszen nem értették meg azt az elképzelést, amit tulajdonképpen évek óta szenvednek és a szombathelyi Önkormányzat szenved, és az az, hogy nem egy fix ellentételezési igény, hanem egyfajta veszteségfinanszírozás történik a tömegközlekedés szempontjából. És tulajdonképpen egy előlegre vonatkozó kilométerszámot kaptak meg 696 Ft-ban. A pályázatból kiderül, hogy ezek a költségek nyilvánvalóan nőhetnek az ő oldalukon, de azt is látják, hogy az arculat tekintetében, vagy a reklámozás tekintetében sem a pályázati kiírásukkal illeszkedően került meghatározásra a pályázatukban ez a két témakör. Így ki lehet mondani azt, hogy tulajdonképpen látják azt, hogy nem dönteniük kell, hanem azt kell látniuk, hogy az egyik pályázat eredményes, a másik pedig eredménytelen. Azt gondolja, és nyilvánvalóan a Blaguss Agora Hungary Kft., a másik pályázó be fogja mutatni részleteiben, hogy mire számíthatnak. Tényleg azt kell mondania, hogy ha úgy döntenek, akkor Szombathelyt átvezetik a XXI. századi közösségi közlekedésbe. A tömegközlekedésben egy teljesen modern buszparkkal, ami az ő elvárásaiknak megfelelő alacsonypadlós, alacsony belépésű, klimatizált kényelmes buszokon közlekedhetnek a szombathelyiek január 1-jétől. Azt gondolja, hogy ami még egy fontos feladat - és része az előterjesztésnek - az az, és ezt a jelenlegi szolgáltató, a Volánbusz is levelekben többször jelezte, hogy át kell gondolniuk a menetrendet. Azért is, mert rengeteg járat kihasználatlan és vannak olyanok, ahol meg változtatni kell, tehát esetleg sűríteni kell. Át kell gondolnunk, hogy egy integrált, egy ütemes, kiszámítható, az emberek fejében lévő menetrend legyen. A városrészeken élő embereknek azt látni, hogy egyébként negyedkor, félkor meg egészkor indul-e a busz, mert jelenleg nem így néz ki a szombathelyi menetrend. Tehát ezen biztosan változtatni kell, ez egy komoly munka, de azt gondolja, hogy nagy esélyük lesz erre, hogy ezt hamar elvégezzék, már csak azért is, mert most készül a közlekedési koncepciónak a kiértékelése, ami ugye a tömegközlekedéssel kapcsolatosan kérdezte a szombathelyieket. Ez azt gondolja, hogy egy nagy segítség lesz önkormányzatnak, hogy január 1-jétől tényleg egy minőségi tömegközlekedést indítsanak el, úgyhogy arra biztatja a szombathelyi közgyűlést, hogy támogassák az érvényes pályázatot, a Blaguss Agora Hungary Kft. pályázatát és vigyék el a szombathelyi tömegközlekedést a XXI. századba.</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Jelentkezik Czeglédy Csaba, de azt gondolja, hogy most kellene bemutatni magát a projektet, elképzeléseket, ez 3-5 perc, ha jól tudja, és akkor utána érdemes még kérdéseket feltenni, úgyhogy, ha van türelem, akkor ezt kérné és akkor megkérné a Blaguss képviselőjét, Szlávik Gábor urat és kollégáját, hogy ismertessék. </w:t>
      </w:r>
    </w:p>
    <w:p>
      <w:pPr>
        <w:pStyle w:val="Normal"/>
        <w:ind w:left="567" w:hanging="567"/>
        <w:jc w:val="both"/>
        <w:rPr/>
      </w:pPr>
      <w:r>
        <w:rPr/>
      </w:r>
    </w:p>
    <w:p>
      <w:pPr>
        <w:pStyle w:val="Normal"/>
        <w:ind w:left="567" w:hanging="567"/>
        <w:jc w:val="both"/>
        <w:rPr/>
      </w:pPr>
      <w:r>
        <w:rPr>
          <w:b/>
          <w:u w:val="single"/>
        </w:rPr>
        <w:t>Szlávik Gábor a Blaguss Agora Hungary Kft. ügyvezető igazgatója:</w:t>
      </w:r>
      <w:r>
        <w:rPr/>
        <w:t xml:space="preserve"> Tisztelt Polgármester Úr! Tisztelt Közgyűlés! Tisztelt Vendégek! Szlávik Gábornak hívják, a Blaguss Agora Hungary Kft. ügyvezetője és magyar tulajdonosa. Cégük egy magyar cég, 2008. óta létezik a piacon. Tulajdonostárs a Blaguss család. Családi vállalkozásként indult a cég 1920-as évek második felében a volt magyar területekről Unterpullendorf illetve Oberpullendorf régióból kezdték felszállítani a Naschmarktra fából készült autóbuszokon a terményeket és a burgenlandi dolgozókat, lakosokat. És innen alakult ki, innen növekedett ki a cég. A 70-es években Bécsbe tette át a székhelyét, a mai napig ott van a cég központja, mondhatjuk azt, hogy az anyacég onnan irányítja a többi leányvállalatot. Nagyon modern buszparkkal rendelkezik a cég. Az Ausztriában levő autóbuszok átlagéletkora a COVID-ot megelőző időszakban 2,4 év volt, ami Európában is azt gondolja, hogy egyedülálló. Csak EURO 6-os illetve a legmodernebb elektromos buszokkal rendelkezik a cég, mindennemű kívánalmaknak, amit előírnak ma a piacon, megfelel és minőségi szolgáltatást nyújtanak minden tekintetben. 2003-ban Szlovákiában is alapított céget a Blaguss család, úgyhogy azóta mintegy 200 autóbusszal, illetve közel 400 dolgozóval dolgoznak a Blaguss Szlovákia tengelyében. 2008-tól Magyarországon is jelen van a Blaguss, a Blaguss Agora néven és Sopronban van a cégük székhelye. A céljuk mindenképpen az, hogy minőségi szolgáltatást tudjanak nyújtani bárkivel is tudnak kapcsolatba kerülni. Nem szeretnének a legnagyobbak lenni, de szeretnének a piacon a legjobbak lenni. A soproni telephelyük 2012-ben épült meg, 6000 négyzetméteren a legmodernebb elvárásoknak megfelel. Rendelkeznek saját üzemanyagkúttal, automata buszmosóval, több szerelőaknával, természetesen iroda kiszolgáló helyiségekkel. A következő lépcsőjük Győr volt, 2019-ben építették meg szintén saját forrásból a telephelyüket és azt tudja ígérni, hogy amennyiben pozitív válasz érkezik ma Önöktől, akkor Szombathelyen is hosszú távra terveznének, szeretnének természetesen nagyon rövid időn belül saját telephelyet létrehozni. Különböző szegmenseik vannak, 4 nagyobb szegmenset szeretne megemlíteni, amivel jelen pillanatban a cégcsoport dolgozik, elsősorban a legrégebbi szegmens a dolgozói szállítás. Magyarországon olyan cégeket látnak el, mint Győr-Moson-Sopron megyében 2008. óta az Autoliv Kft., 2017. óta az Audi Hungária cég, ahol közel 50 autóbusszal dolgoznak napi szinten, hát az gondolja, hogy ez elég nagy volumen. Ezen kívül még a régióban ellátnak több céget. A jobb minőségű kiszolgálás miatt mindenképpen arra gondoltak, hogy lépjenek egy nagyot még, megpróbálták és sikerült is elérniük az ISO minősítést, 2 szegmensben is sikerült ezt megkapniuk. A következő szegmens az a turizmus. A turizmusnak ugye van külföldi, illetve belföldi ága. A külföldi ág 2019-ben még szépen haladt, de a COVID miatt sajnos leálltak a külföldi útjaik. Elsősorban korábban, illetve remélhetőleg az idei év második felétől folyami hajókíséréssel foglalkoznak, olyan cégeket látnak el, mint például a Viking, az Ama, vagy a Crystal, ahol csak a legmagasabb minőségben lehet szolgáltatni, mert ez minimális elvárás. A belföldi turizmus tekintetében ellátják a belföldi-külföldi igényeket, utazási irodákkal vannak kapcsolatban, illetve nagyon sok sportcsapatot is szállítanak. A dolgozói szállításról már beszélt. A következő szegmensük lenne a nemzetközi járatok. A Blaguss cégcsoport nagyon erős a nemzetközi járatokban, korábban az Eurolines alatt, most pedig FlixBusszal közösen rengeteg járatot üzemeltet, Európa legkülönbözőbb országaiba. Ha látják Önök ezeket a zöld-sárga autóbuszokat Európa útjain, vagy Magyarország útjain, akkor azokban egy rész az ő cégcsoportjukhoz tartozik. Nekik is voltak nemzetközi járataik, a COVID előtt, ellátták a Bécs-Budapest járatot, napi 3 járatpárral, illetve ellátták a Bécs-Berlin járatot is nappal és éjszaka. Az utolsó szegmens, ahol a Blaguss cégcsoport jelen van, az a városi tömegközlekedés. Ausztriában, Bécsben, Kremsben, Mattersburgban és Eisenstadt környékén is vannak járatok. Több, mint másfél millió km-t tesznek meg Ausztriában a városi közlekedésben éves szinten a Blaguss autóbuszai. Magyarországon ők is elkezdték bontogatni a szárnyaikat kisebb településen, Fóton, nagy az elégedettség, meg tudták háromszorozni az utaslétszámot. Azt gondolja, hogy az is egy pozitív dolog, hogy kis mértékben, de azért magukhoz tudták csábítani az utazóközönséget. Arra szeretné kérni tisztelettel Önöket, hogy legyenek kedvesek megtekinteni, hogy milyen autóbuszokkal terveznék pozitív elbírálás esetén a jövő évtől a szolgáltatást az Önök városában. Az egységes arculatra törekednének, a Blaguss autóbuszai ebben a szegmensben mind Mercedes Citaro autóbuszok, akár szóló, akár csuklósban, illetve terveznek 3 db Midi Mercedes autóbuszt is azokra a vonalakra, ahol esetlegesen alacsonyabb az utas igény. Annyit szeretne kérni, hogy van egy nagyon rövid 1 perces bemutatkozó filmjük, azt legyenek kedvesek megtekinteni és akkor utána még néhány gondolatot szeretne elmondani a buszokkal kapcsolatban, illetve azzal kapcsolatban, hogy milyen tervekkel álltak elő a pályázat során. </w:t>
      </w:r>
    </w:p>
    <w:p>
      <w:pPr>
        <w:pStyle w:val="Normal"/>
        <w:ind w:left="567" w:hanging="567"/>
        <w:jc w:val="both"/>
        <w:rPr/>
      </w:pPr>
      <w:r>
        <w:rPr/>
        <w:tab/>
        <w:t>Az 1929-ben alapított Blaguss csoport közel 1500 embert foglakoztat Ausztriában, Szlovákiában, Csehországban és Magyarországon. A Blaguss Agora Hungary Kft. 3 telephelyen végzi a legbiztonságosabb és a legmodernebb személyszállítást Sopronban, Győrben és Budapesten. A gépjárműflotta átlagéletkora kevesebb, mint 3 év, ami kiemelkedő térségükben. Autóbuszvezetőik állandó részletes egészségügyi szűréseken vesznek részt, a legmagasabb szintű szakmai utánképzéseken fejlesztik tudásukat, hogy utasaik kiegyensúlyozott és kipihent szakemberekkel találkozzanak. A szolgáltatási területeik között szerepel az általános különjárati, a nemzetközi menetrendszerinti, dolgozói, iskolai, és turisztikai szegmens. Vállalati filozófiájuk: „Nem a legnagyobbnak, hanem a legjobbnak lenni!”</w:t>
      </w:r>
    </w:p>
    <w:p>
      <w:pPr>
        <w:pStyle w:val="Normal"/>
        <w:ind w:left="567" w:hanging="567"/>
        <w:jc w:val="both"/>
        <w:rPr/>
      </w:pPr>
      <w:r>
        <w:rPr/>
        <w:tab/>
        <w:t>Köszönik szépen a figyelmet. Visszatérve a pályázattal kapcsolatos mondanivalókhoz még, hát ezekkel az autóbuszokkal szeretnének részt venni, ezek az autóbuszok, amennyiben pozitív választ kapnak, akkor 2021-es gyártású autóbuszok lennének. Azt mondhatja, hogy a pályázatban 70 %-ot vállaltak új autóbuszra, az elmúlt 2 hétben többször beszélt a tulajdonostársakkal a családon belül és abban maradtak, hogy ezt a számot meg tudnák emelni 80 %-ra, de lehet, hogy 85-re is. És a többi autóbusz is, ami nem vadonatúj lenne, az is maximum 5 éves lenne. Azt gondolja, hogy egy olyan mérvű műszaki fejlesztést tudnának végrehajtani, hogy egyedülálló lehetne ténylegesen, a régióban biztos, de lehet, hogy akár országos szinten is, hogy egy városban a tömegközlekedésben szolgáló autóbuszok átlagéletkora nem érné el a másfél évet. Ezek az autóbuszok a legmodernebb technikai felszereltséggel rendelkeznek, természetesen digitális klímával, 3 ajtósok, alacsony padlósak, könnyen be lehet lépni rájuk, a mozgáskorlátozottak részére is nagyon könnyen használhatóak. Nem lehet más céljuk természetesen, mint az, hogy növelni ezt az alacsony kihasználtságot, mert nem éri el a 10 %-ot, hogy maximum 10 % Szombathelyen a közösségi közlekedést használók száma. A kollégái több, mint egy hónapon keresztül analizálták a jelenlegi helyzetet, és mindenképpen szeretnék megemelni ezt a számot, éves szinten szeretnének egy 3-4 %-os növekedést elérni, hogy ideális esetben néhány éven belül a 25-30 %-a a lakosságnak használja, vagy használhassa ezeket az autóbuszokat. Abban is szeretnének előrelépést elérni, hogy modernizálni tudják a jegyrendszert, illetve a jegyekhez való hozzájutást. Mert azt gondolja, hogy manapság nagyon fontos, hogy minél könnyebben elérhetőek legyenek a jegyek és ne csak mondjuk a postahivatalban vagy az adott, szerződtetett újságárusnál lehessen papíralapú jegyet vásárolni, hanem akár telefonon keresztül vagy akár bankkártyán keresztül hozzá lehessen férni a jegyhez, mert ez is növelheti azoknak a számát, akik használják a tömegközlekedést. Egy éven belül mindenképpen láthatóvá teszik az autóbuszokat, tehát heteken keresztül láthatóak lesznek a járatok, és azt gondolja, hogy ez is nagyban megkönnyíti a közlekedést, hiszen az alapszituáció mindenképpen az, hogy pontosan kell elindítaniuk a buszokat, de hát a közlekedés olyan, hogy késések lehetnek esetlegesen 1-2 percesek. De látják akkor a szombathelyi lakosok a telefonjukon, hogy éppen hol tart az adott járat, illetve mikor kell legrosszabb esetben kiérniük, hogy elérjék az adott autóbuszt. Úgyhogy nagy vonalakban ennyit szeretett volna elmondani. Amit tudnának ígérni pozitív válasz esetén, hogy új autóbuszokat hoznának ebbe a városba, modern autóbuszokat, csak EURO 6-os autóbuszokat és hosszútávon szeretnének Önökkel együtt dolgozni, mert, ahogy már a filmben is elhangzott, nem a legnagyobbak, hanem a legjobbak szeretnének lenni. Azokon a területeken, ahol eddig bizalmat kaptak, az gondolja, hogy a referenciáik elég jók Magyarországon is. Egy Audit senkinek nem kell bemutatni, 5 éve dolgoznak az Audiban töretlenül, az utasok 98 %-os elégedettségével a visszajelzések alapján, tehát azt gondolja, hogy abban a szegmensben meg ebben a szegmensben is meg fogják állni a helyüket. És azt is meri ígérni, hogy csak olyan feladatot vállalnak el, amire képesek. Azt gondolja, hogy a cégcsoport igenis képes erre a feladatra, és van elég tapasztalatuk. Ha Bécsben meg tudott felelni a cégcsoport, akkor remélhetőleg Szombathelyen is meg fog felelni. Köszöni szépen, hogy meghallgatták. További szép napot kíván.</w:t>
      </w:r>
    </w:p>
    <w:p>
      <w:pPr>
        <w:pStyle w:val="Normal"/>
        <w:ind w:left="567" w:hanging="567"/>
        <w:jc w:val="both"/>
        <w:rPr/>
      </w:pPr>
      <w:r>
        <w:rPr/>
      </w:r>
    </w:p>
    <w:p>
      <w:pPr>
        <w:pStyle w:val="Normal"/>
        <w:ind w:left="567" w:hanging="567"/>
        <w:jc w:val="both"/>
        <w:rPr/>
      </w:pPr>
      <w:r>
        <w:rPr>
          <w:b/>
          <w:u w:val="single"/>
        </w:rPr>
        <w:t>Dr. Nemény András polgármester:</w:t>
      </w:r>
      <w:r>
        <w:rPr/>
        <w:t xml:space="preserve"> Azt tudja mondani, hogy ők is a legjobbat szeretnék Szombathelynek. Amit most látnak, hogy ez a választás a legjobb választás lehet. Nyilván mindent utólag fognak megnézni, hogy így történt-e, de bíztat mindenkit a támogatásra és ő is azt szeretné, ha Szombathely tömegközlekedés szempontjából egy referenciaváros lenne. Referenciaváros lenne - amennyiben közgyűlési támogatást kap - a Blagussnak, és referenciaváros lenne más városok részére, hogy hogyan kell jól csinálni a tömegközlekedést, mert akkor mindenhol igazi verseny lesz és akkor bárki is lesz a szolgáltató, tudja, hogy van egy szint, amit teljesíteni kell. Legyen ez a szint, ami nálunk mutatkozik meg, hogy ez a legjobb szint, ami lehetséges. Most mindenkinek szintén megadja a szót és akkor először is Dr. Czeglédy Csaba elnök úrnak.</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Az előterjesztés alapján az egyértelműen látszik, hogy melyik társaság tette a kedvezőbb ajánlatot. Azt gondolja, hogy az állami tulajdonban levő Volán társasággal való konfliktus az egy dolog, de azt ne felejtsék el, hogy jórészt szombathelyiek dolgoznak a Volánnál. Szombathelyi polgártársaik azok, akik a buszokat vezetik, akik az irodákban dolgoznak és az biztos, hogy nem rajtuk múlt, hogy ha esetleg a Volánnak a szolgáltatása, illetve az, hogy milyen gépjárműparkkal rendelkezett vagy esetleg milyen eszement árképzésről döntöttek Budapesten, ez biztosan nem azokon a szombathelyieken múlt, akik velünk együtt ebben a városban élnek. Azt gondolja, hogy a Volánnál dolgozók megérdemlik azt a köszönetet, amit itt a többi szombathelyiért végeztek. A másik, ami jogászként felvetődött benne és nyilván nem tud a jogászi bőréből kibújni, hogy ha váltás lesz a tömegközlekedésben, a szolgáltatásban, és jórészt ugyanazok fognak részt venni feltehetően, valószínű nem az ország másik feléből fog a társaság sofőröket hozni. Akkor ez az ő jogi meglátása és az a kérése, hogy a városvezetés ezzel foglalkozzon, hogy nyilván nem egy klasszikus munkáltatói jogutódlás, de mindenképpen egy munkáltató jogutódlás következik be, abban az értelemben, hogy ugyanabban a városban, ugyanazt a feladatot fogják végezni az emberek. Tehát ha a Blaguss nyeri a pályázatot és hozzá át fognak menni a Volánból akár szellemi, akár fizikai területen dolgozók, akkor azt gondolja, hogy nem következhet be az a helyzet, hogy - munkáltatói jogutódlás kérdését nyilván meg kell vizsgálni -, de nem következhet be az a helyzet, hogy gyakorlatilag ugyanazt a munkát végezve rosszabb kondíciókkal fognak dolgozni ennél a cégnél. Számos eseti bírósági döntés van róla, ő azért a munka világával több szempontból is elég hosszú ideig foglalkozott, az a kérése, hogy ezt vagy a városvezetés, vagy kérjenek fel munkajogászt, van a városban azért több kiváló munkajogász, kérjék fel és vizsgálják meg ezt a kérdést. Ő nem szeretné egyébként, a Volánnál több buszsofőrrel is beszélt, azért elég jó kondíciókat alakítottak ki fizetés szempontjából, utal itt a Szép-kártyára, utal különböző juttatásokra. Az nem következhet be, hogy ugyanazt a munkát végezve decemberben ugyanazon a vonalon szolgálatot teljesítve többet keres, mint rá mondjuk két hét múlva januárban. Az a kérése, hogy erre figyeljenek oda, tehát azok az emberek, akik részt vesznek a helyi tömegközlekedés működtetésében, mert nyilván fontos a családi cég, fontos ez a vállalkozás, majd a puding próbája az evés lesz, nézzék meg, hogy fognak ők szolgáltatni, bízzunk a legjobbakban. De azért azt hozzáteszi, hogy most is jórészt szombathelyiek vettek ebben részt és ugyanezek a szombathelyiek ne járjanak pórul azzal, hogy egyébként a szolgáltató cégben váltás következik be, figyeljünk oda azokra a dolgozókra, akik az elmúlt években, évtizedekben részt vettek ebben a szolgáltatásban. </w:t>
      </w:r>
    </w:p>
    <w:p>
      <w:pPr>
        <w:pStyle w:val="Normal"/>
        <w:ind w:left="567" w:hanging="567"/>
        <w:jc w:val="both"/>
        <w:rPr/>
      </w:pPr>
      <w:r>
        <w:rPr/>
      </w:r>
    </w:p>
    <w:p>
      <w:pPr>
        <w:pStyle w:val="Normal"/>
        <w:ind w:left="567" w:hanging="567"/>
        <w:jc w:val="both"/>
        <w:rPr/>
      </w:pPr>
      <w:r>
        <w:rPr>
          <w:b/>
          <w:u w:val="single"/>
        </w:rPr>
        <w:t>Dr. Nemény András polgármester:</w:t>
      </w:r>
      <w:r>
        <w:rPr/>
        <w:t xml:space="preserve"> Érti, hogy mit mond és nyilván a legjobbat akarja a Szombathelyen dolgozóknak. Azt gondolja, hogy mivel a Volánbusz is tett ajánlatot, ráadásul még hosszabbítottak is az ajánlattevés lehetőségén a Volánbusz kérésére, tehát nem arról volt szó, hogy itt bárkit ebből a dologból ki akarnának zárni, sőt bárki, aki a legjobb ajánlatot teszi, az nyerhet, tehát hogy ez buta kérdés volt. És a Volánbusz ráadásul azokkal a lehetőségekkel is rendelkezik, ami egy szubjektív vélemény, hogy az országban mivel nagyon sok helyen szolgáltat, ezért bármikor tud átcsoportosítani akár más városokba is, mondjuk jobb kondícióban levő buszokat, mint ahol mondjuk, új kiírás van, mint ahogy most itt. Ha akarná, akkor megtehetné. Az elmúlt években egyébként ahhoz képest, a lehetőségekhez képest, meg a szerződéshez képest azt gondolja, hogy tudtak jól együttműködni, rendeltek plusz szolgáltatást, plusz buszokat, azok megérkeztek, de nem feltétlenül kellett volna ehhez sok plusz pénzt fizetni, ezt maga a Volánbusz megtehette volna saját flottáján belül is. Ilyen ajánlatot soha nem kaptak tőlük. Tehát akiknek fontosak a dolgozók meg a hosszú távú munka, azok olyan ajánlatot tesznek, ráadásul az egész országban szinte mindenhol jelen vannak, amire egy önkormányzat nem tud nemet mondani. Hát ebben az esetben nem ez történt, hanem az történt, hogy az ajánlat álláspontjuk és egy jogi álláspont szerint egyébként nem felelt meg a pályázati kiírásnak, de még ha megfelelt volna, az is rosszabb feltételeket tartalmazott volna, mint a másik ajánlattevő. Márpedig Szombathely önkormányzati szempontból, meg a felhasználói szempontból, amely valamennyi szombathelyi lakost érinti és nekik csak ez lehet az igazi szempont, nincs más választás, hogy ezt a javaslatot tegyék, hogy a Blaguss cég ajánlatát fogadják el. Persze, ettől még meg fogják vizsgálni a munkáltatói jogutódlásnak a kérdését. Nem munkajogász, nem ért hozzá, kicsit furcsa neki, hogy egy szolgáltatást valaki már nem végez és egy másik cég jön, ott neki milyen kötelezettségei vannak a korábbi céghez képest, ha erre van jogi precedens, nyilván ezzel számolt akkor az új cég is, így fogják akkor ezt megtenni. Meg hát nyilván az is fontos, hogy legyen, aki elvégzi azt a szolgáltatást, tehát ott sofőrök lesznek, a sofőrök akkor fognak elmenni dolgozni, ha megkapják azt a bért, amiért ők azt gondolják, hogy érdemes elmenniük. Ez nem egy 1 éves meg 2 éves dolog, hanem 10 éves, tehát hosszútávon tudnak ezzel tervezni, ezért azt hiszi, hogy felelősen fognak erről dönteni, hogy így képzelik a jövőjüket, vagy másképpen. De ennél mélyebben ebbe azért nem menne bele, mert szerinte ez már a cégnek a belügye. Annyit talán lehet még tovább gondolni, hogy amennyiben a Blaguss nyeri a pályázatot, akkor nyilván egy területre lesz szüksége ahhoz, hogy a szolgáltatásához szükséges infrastruktúrát ott megvalósítsa. Ez a terület jó eséllyel Szombathely Önkormányzatának van, persze lehetnek külsős szereplőknek is ilyen területe, de amennyiben ezt a város tudja adni, akkor ez a város részére ismételten egy bevétel tud lenni, mert az ember nyilván egy szolgáltatónak nem ingyen ad egy ilyen területet. Tehát ez egy nyereség tud lenni még másik szempontból is Szombathely számára, egy kölcsönösen jól működő viszonyt feltételez, amiben biztosan partnerek lesznek, ha a közgyűlés ezt a döntést hozza. </w:t>
      </w:r>
    </w:p>
    <w:p>
      <w:pPr>
        <w:pStyle w:val="Normal"/>
        <w:ind w:left="567" w:hanging="567"/>
        <w:jc w:val="both"/>
        <w:rPr/>
      </w:pPr>
      <w:r>
        <w:rPr/>
      </w:r>
    </w:p>
    <w:p>
      <w:pPr>
        <w:pStyle w:val="Normal"/>
        <w:ind w:left="567" w:hanging="567"/>
        <w:jc w:val="both"/>
        <w:rPr/>
      </w:pPr>
      <w:r>
        <w:rPr>
          <w:b/>
          <w:u w:val="single"/>
        </w:rPr>
        <w:t>Koczka Tibor városi képviselő:</w:t>
      </w:r>
      <w:r>
        <w:rPr/>
        <w:t xml:space="preserve"> Igazából a piacgazdaság, a piaci verseny híve és rendkívül nagy örömére szolgált, amikor hetekkel ezelőtt hallotta, hogy nem egyből kell választani, már úgy érti, hogy egy vállalkozóból, hanem akár kettőből is választhat a szombathelyi közgyűlés. Nekik ez az elmúlt ciklusban nem sikerült. Szeretné megköszönni a Vasi Volánnak, ÉNYKK-nak, - az is volt, nyilván, aki kitalálta ezt a nevet, hogy ÉNYKK, nem arra gondolt, hogy majd ebből brandet épít - és a Volánbusznak, hogy ezekben a nehéz időkben, tehát most az elmúlt másfél évtizedre gondol, hiszen nekik sem volt könnyű, valamilyen szinten ezt a szolgáltatást ellátták. A szombathelyiek szívtak eleget, szívták ezeknek a tizenéves buszoknak a kipufogófüstjét dugóban, aztán szívták akkor, amikor egy utassal egy csuklósbusz mondjuk a Szent Imre herceg utcában végig este 8 órakor hússzal araszolgat, és akkor az ember kerékpáron gondolkodott már, hogy meg kellene előzni. De azt is mondhatja nyugodtan, hogy ők képviselők is szenvedtek elég sokat ezzel a Volán, illetve busz kérdéssel, hiszen képviselőtársai emlékeznek arra, ha csak egyetlen busz menetrendjéhez hozzányúltak, vagy egyetlen kis járatritkításhoz, akkor az legyen akár bizottsági ülés, akár közgyűlés, órás viták kerekedtek. Hogy valami nincs rendben a Volán szerződéssel, az igazából egyébként képviselőként érintette meg, amikor 2015-ben, képviselőségének első évében a Herényi Virágúthoz a szervezők kértek segítséget, hogy járatbővítés kellene, mert a Herényi Virágútra 2 nap alatt rengetegen fognak kimenni, szóval kellene még vagy 20 buszt beállítani. Naivan kérte, elküldte, a Volán egyébként rendkívül készségesen válaszolt is és kijött, hogy ez másfél millió Ft lenne. És akkor nem értette a helyzetet, hogy de hát egy csomó utas lesz, hát akkor jegyet vesznek. De az teljesen mindegy, illetve hát nem mindegy persze, de igazából a futáskilométer számított és egy viszonylag bonyolult elszámolási rendszer után lehetett az előző évi elszámolást megtenni. Ami ezek szerint még a tavalyi évre vonatkozóan nincsen meg, de gondolja, hogy az majd rendben lesz. Olyan kérdések merültek fel benne, ami egyébként hasonló, mint Czeglédy Csabában. Ő most úgy finomítaná azt a fajta kérdést, hogy az új vállalkozónak, a Blagusst, hogy ha megszavazzák, akkor honnan lesznek emberei, dolgozói. Bizonyára van erről is valamilyen szinten kész válasz. Aztán Hende Csaba tavaly januárban-februárban a Modern Városok keretében azt ígérte, hogy a Herényi Kastély felújítására szánt 2 milliárd helyett elektromos buszokat kap a város. Most nem tudja, hogy áll és hol tart, és akkor most, ha átíratták a Modern Városok Programban, ami ugye 15 milliárd lett volna, de egy-két milliárd, ha idecsorgott a 6 év alatt, akkor ebből lesz-e valami, illetve akkor most újra át kell íratni az elektromos buszokat valami másra esetleg. A másik kérdése, szerinte a képviselőknek és a városlakóknak a legfontosabb, hogy ez mit jelent a menetrend szempontjából. Ezért a vállalt összegért több busz megy, kevesebb busz megy. Hiszen, és most megint utal az elmúlt időszakra, abból komoly viták kerekednek, hogy az esti utolsó busz az Intercity vonat beérkezése után 10 perccel induljon, vagy a pécsi gyorsat várja meg, most ez igazából a peremkerületekre vonatkozik. Tehát elég sokat kellett ezzel nekik küzdeni, hát nagyon nem mindegy, hogy ezért az összegért, ami egyébként éves szinten 1,3 milliárd Ft, tehát 10 évre 13 milliárd Ft - úgyhogy azt gondolja, hogy nagyon súlyos döntést kell majd hozniuk - hogy ezért milyen szolgáltatást fognak kapni. Csak zárójelben jegyzi meg, hogy néhány évvel ezelőtt ez ilyen évi 400 millió Ft-ba került a Vasi Volánnak, illetve jogelődjei ennyiért szolgáltattak. Számára egyébként a Blaguss prezentációja meggyőző volt és igazából főleg az informatikai fejlesztéseknek örült, hiszen a világ másik felén is már föllép az ember a buszra és a telefonjával tudja fizetni a jegyet, és tényleg nem azt kell keresnie, hogy hol tud buszjegyet venni. Köszöni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A Volánbusszal egyébként nem volt rossz kapcsolat eddig sem, tehát feltételezi, hogy majd meg tudnak egyezni az elszámolásban is. Ő csak azt látta, hogy a Volánbusznak a mindig aktuális vezetője, akivel tárgyaltak, sosem volt teljesen felhatalmazva, tehát egy csomó feltételes módban beszélt. Az összegeket is, amiket megmondott, amiket mondtak, hogy mennyibe kerül, az 2 hét múlva már más összeg volt. Tehát kaptak írásban egy összeget, majd 100 millióval többet, 200-zal többet, megint 100-zal kevesebbet. Egyszerűen értelmezhetetlen volt ez a helyzet és ő nem szereti ezeket a kiszámíthatatlan, tisztázatlan helyzeteket. Mindig volt egy mondat, ami a hivatalos volt és mindig volt egy nem hivatalos mondat. De ez nincs rendben, mert, hogy neki nyilván vannak nem hivatalosan információi polgármesterként, nem tud semmi sem kezdeni azzal, csak azzal tud, ami hivatalos. Ezt érte meg, hogy egy állami cégnél egyébként a politikai döntéshozatal miatt a kinevezett vezetők, akikkel tárgyalnak, soha sincsenek abban a helyzetben, hogy meg tudják mondani, hogy mi lesz a következő hónapban. Lehet, hogy a Kormány úgy dönt, akkor el fogják vonni a munkaerő támogatást, akkor 200 millióval többe fog kerülni ez az összeg. De nem tudják, ők nem tudnak erről nyilatkozni, úgyhogy ezért majd döntsenek valahogy, aztán majd hozzáigazítják a költségvetést. Szerinte ez így nagyon-nagyon nincs rendben. Látja, hogy hogyan próbálkoztak más városok, akik szintén a Volánbusszal voltak szerződésben. Kaposvár polgármestere, a Megyei Jogú Városok Szövetségének elnöke, Szita Károly azt mondta, hogy szerinte a tömegközlekedés azt jelenti, hogy a dolgozókat elviszi A-ból B-be, majd vissza B-ből A-ba. Ennyi. Hogy a nyugdíjasok, fiatalok, egyebek mit csinálnak, nem sokat érdekli, ezt mondta, az összes polgármester ott volt. Szerinte mindenki más is csökkentse le az összes menetrendet úgy, ahogy van. Békéscsabai polgármester, aki Volán vezérigazgató volt korábban, azt mondta, hogy minimálisra redukálták Békéscsabán a közlekedést és hogy ő, mint Volán vezérigazgató, látja, hogy az összes támogatásból mi az, ami tényleges, hogy kérésből mi az, ami kevésbé van így. Hát náluk nem került ki Volán vezérigazgatóból polgármester, de azt ő is látta, hogy így nincsen rendben, és ő a versenyben hisz. Olyan feltételeknek a kiírásában, amiből lehet verseny. Azt gondolja egyébként, hogy az előző városvezetés is megtette volna ezt, hogy ha lett volna partner hozzá, aki beszáll a versenybe, mert ha egyedül van valaki, akkor azzal nem lehet versenyezni, mindig az lesz belőle, amit ő akar, mert hogy úgysem fog elfogadni semmit sem és kényelmes az 1 éves hosszabbítgatás. Ha így tetszik, nekik ebben szerencséjük volt, hogy volt partnerük. Ha meg úgy, hogy ebben sok munka is volt, hogy az a partner komolyan vegye őket, azt gondolja épp úgy igaz ez, ezért is köszönte meg Horváth Somának. Hogy mi lesz majd a dolgozókkal, azt nyilván a jövő fogja eldönteni, a mostani Volán dolgozókkal, de azt gondolja, hogy kevés buszsofőr van a régióban, aki egyébként munkát vállalna és biztos benne, hogy mindenki fog ajánlatot kapni és remélhetőleg olyan ajánlatot, ami egyébként meg jó és hosszú távra tudja ezzel tervezni az életét. Ezt nyilván figyelembe veszik, de nyugodt abból a szempontból, hogy amikor a prezentációban azt mondta Szlávik úr, hogy ők biztosítani tudják ezeket a feltételeket, akkor az a személyi állományra vonatkozóan is így van, és nem hiszi, hogy Kelet-Magyarországról hoznának ide embereket azért, hogy ellássák ezt a feladatot. A menetrend az egy későbbi téma lesz, mindannyian tudják, hogy ez nincsen rendben, nem nyitná fel a menetrend vitát, mert úgysem fognak tudni akkor ezzel ebben a pillanatban semmit sem kezdeni, de tudja, hogy a Blaguss nagyon komolyan részt vett a tömegközlekedésben az elmúlt hónapokban. Ha jók az információi, akkor itt töltöttek egy hónapot legalább és a teljes menetrendet átvizsgálták. Ugye ez az, amit korábban szeretett volna a közgyűlés is, és még Molnár Miklós kezdeményezte, hogy legyen egy ilyen komolyabb átvizsgálás, ami után döntési helyzetbe tudnak lenni, ennek lett volna egy komolyabb összege, ha ők rendelik meg. Ez ennek a versenynek a keretében megtörtént, hiszen a szolgáltatónak saját érdeke is, hogy világosan lássa, hogy mi az, amit el fog vállalni, amikor erre a szolgáltatásra azt mondja, hogy szeretné csinálni. Hisz abban, hogy a piac ilyen szempontból jól működik és hogy azokat a felesleges járatokat ki tudják iktatni, ahol viszont szükség lesz, hogy sűrítsenek, ott sűrítenek. Hogy ebben az lesz, hogy esetleg valamivel kevesebb busz látja el, de mondjuk hosszabb lesz magának a menetidőnek az ideje, mert, hogy úgy működik gazdaságosabban, lehetséges, hogy ez lesz rá a megoldás. De úgyis itt lesz a Közgyűlés előtt, látni fogják, és hogyha ahhoz képest, amit megrendelnek, mondjuk változtatni szeretnének szerződéses határokon belül, akkor azt közösen fogják kitalálni és a finanszírozását is nyilván ennek a Közgyűlésnek kell hozzátenni, ahogy ez ilyenkor szokott lenni. Megadná a szót Tóth Kálmán frakcióvezető úrnak. </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Jó végszót kapott a tekintetben, hogy polgármester úr jelezte, hogy a menetrendről ma nem döntenek. Ez egy nagyon fontos mondat, de azt gondolja, hogy azért kell ezt kiemelni, mert azért a szombathelyieket csak az fogja érdekelni, hogy hogy fog működni a busz. Most e tekintetben nyilván egyeztetéseket kell folytatni és kihirdetnek egy győztest ma és a győztessel egyeztetnek. Ez korábban is így volt. Amikor a Volánnal még, polgármester úr, amikor a 13-as körzet képviselője volt, ők beleszaladtak egy menetrend módosításba, pontosan tudja mindenki, hogy ebből micsoda zaj tud lenni, ha valami érdek sérül. Azért nagyjából lekövethető, hogy miről beszélnek. A lakóhelytől el kell tudni jutni a piacra, az Aldiba, az Intersparba, a Lidlbe, nem tudja, tehát vannak ezek a fontos mondatok, amiket nyilván nekik képviselni kell, és ha lehet, az adott szolgáltatóval leegyeztetni. A peremkerületeknek - és itt most néz más képviselőtársára, - nyilván sokkal nehezebb a helyzete, hiszen soha nem fog tudni egy peremkerület olyan számokat produkálni, mint egy lakótelep. Soha nem lesz az, hogy ott 5-6-8 ember helyett 40-50 ember ül a buszon csúcsidőn kívül, mert egészen egyszerűen nincs akkora sűrítése a dolgoknak, ráadásul egy csomó ilyen alvó körzet van, ahova gyakorlatilag tényleg autóval jönnek-mennek az emberek. És ebben itt érzi alpolgármester úrnak a nagy mondatát, hogy növelni kellene azt, hogy igénybe vegyék a tömegközlekedést. Saját magáról is beszél. Tehát, hogyha lenne egy igényvezérelt, az igényekhez alakított tömegközlekedés, ami ráadásul egy olyan buszt használ, amelyiknek a káros anyag kibocsátása töredéke az eddigieknek, légkondival felszerelt és nagyon jól érzi magát rajta, mert szép, és ez előbb-utóbb bevonzza azt is, hogy egyre többen fogják használni. Egy ilyen közösségi tér is tud lenni aztán különösen – Ágh Ernőre néz – a peremkerületekről való beutazás, hiszen kialakulnak ilyen közösségek is ilyenkor. Tehát, hogy lenne ennek esze, hogy valamilyen szempontból növelje az utazóközönség létszámát. Amit Fóttal kapcsolatban elmondtak, számára ez bíztató, mert Szombathelyen is azt gondolja, hogy van bőven tartalék, abban, hogy jelenleg kevesen használják a tömegközlekedést. Mondjuk Oladon, Derkovitson nyilván többen, de arra számítanak egyébként, hogy ez a szám növekedni fog. Amit nagyon fontosnak érez, és az egyéni képviselőknek ebben nagyon komoly szerepe lesz. Tehát ha a cég nyitott arra, hogy ezeket az egyeztetéseket lefolytassa, hogy egyéni képviselőknek a lakosságtól érkező igényeit beépítse a rendszerbe és egyébként még azon a határon belül maradjanak, amíg a gazdaságossági szempontok is érvényesíthetőek, szerinte akkor vannak jó úton. Tehát azt gondolja, hogy ez lehet az út. Ma hoznak egy döntést, ami 2022. január 1-jétől érvényes. Odáig van idejük, jó mínusz 2 hónap körülbelül, karácsony, minden, de 2 hónappal kevesebb, de akkor is van 3-4 hónapuk arra, hogy ezeket az igényeket érvényesítsék. Azt fogja várni a lehetséges győztestől, hogy egy olyan javaslatot tegyen le az asztalra, amelyik vitaalap. És azon az adott kereteken belül fognak tudni módosítani, mert nem elvárható egyébként se a Volán, se pedig a Blaguss képviselőjétől, hogy halálpontosan ismerjék, hogy a Mari néni egyébként mondjuk a Béke térről hogyan akar bejutni a – mond valamit – a Sparhoz a 11-es Huszár útra, és akkor már Bokányi képviselőasszony körzeténél tartanak. Vagy az, hogy tőle hogyan jutnak be a Lidlbe, vagy a piacra. Ezeket ők tudják jobban, ebben segítséget kell nyújtaniuk bármely szolgáltatónak, aki ma nyer. Abban bízik, hogy olyan döntést tudnak hozni ma, ami megalapozza ezt a későbbi egyeztetési folyamatot és 2022. január 1-jétől valójában egy olyan menetrend és olyan szolgáltató fogja tudni továbbvinni vagy átvenni a szolgáltatást, amelyik ezeket az igényeket valójában kielégíti. Igaza van Koczka képviselőtársának, hogy még ott vannak ilyen speciális kapcsolódási, csatlakozási igények, hogy az egyéb közlekedési eszközökről hogyan tudnak átszállni a buszra. De, amikor a számokról beszéltek annak idején és nem fogja elvenni Németh Ákos kenyerét, hiszen látja, hogy ő is gombot nyomott, ott is muszáj egészen egyszerűen igénybe venni, meg figyelembe venni azokat a kapcsolódási pontokat, hogy egy vonatról hogyan tud valaki átszállni a buszra. Ezekre a kutatásokra kíváncsiak és bízik abban, hogy amikor a szolgáltatási menetrend kialakul, akkor ezek a későbbi számok majd ott is érvényesülni fognak.</w:t>
      </w:r>
    </w:p>
    <w:p>
      <w:pPr>
        <w:pStyle w:val="Normal"/>
        <w:ind w:left="567" w:hanging="567"/>
        <w:jc w:val="both"/>
        <w:rPr/>
      </w:pPr>
      <w:r>
        <w:rPr/>
      </w:r>
    </w:p>
    <w:p>
      <w:pPr>
        <w:pStyle w:val="Normal"/>
        <w:ind w:left="567" w:hanging="567"/>
        <w:jc w:val="both"/>
        <w:rPr/>
      </w:pPr>
      <w:r>
        <w:rPr>
          <w:b/>
          <w:u w:val="single"/>
        </w:rPr>
        <w:t>Németh Ákos városi képviselő, tanácsnok:</w:t>
      </w:r>
      <w:r>
        <w:rPr/>
        <w:t xml:space="preserve"> Olyan szerencsés helyzetben vannak ezzel a döntéssel, hogy nem kell vaktában próbálkozniuk, ugyanis éppen folyamatban van a Fenntartható Városi Mobilitási Terv, tehát a számoknak az elkészítése. Már munkaanyagok rendelkezésükre állnak, úgyhogy pontosan látják, hogy a szombathelyiek mennyire elégedettek az eddigi szolgáltatással más városokhoz képest. 2011-es KSH adatok alapján a szombathelyieknek 17 %-a az, aki rendszeresen használta a tömegközlekedési eszközöket. Székesfehérváron 30 %, és ez volt 2011-ben, azóta sajnos úgy néz ki, hogy még tovább csökkent ez a szám. azt gondolja, hogy látszik, hogy valami probléma van. És hogyha valami probléma van, akkor felül kell vizsgálniuk ezt az egész rendszert. Látják, hogy a buszok elavultak és a menetrend sem az igényekhez illeszkedik, úgyhogy azt gondolja, hogy mindenképpen szükség van a változásra. Ha a szombathelyieknek egy nagyobb része veszi igénybe a tömegközlekedést, az nem csak azok számára jó, akik igénybe veszik, hanem akik az autóban maradnak, hiszen annyival csökken a közútjainknak a leterheltsége. </w:t>
      </w:r>
    </w:p>
    <w:p>
      <w:pPr>
        <w:pStyle w:val="Normal"/>
        <w:ind w:left="567" w:hanging="567"/>
        <w:jc w:val="both"/>
        <w:rPr/>
      </w:pPr>
      <w:r>
        <w:rPr/>
      </w:r>
    </w:p>
    <w:p>
      <w:pPr>
        <w:pStyle w:val="Normal"/>
        <w:ind w:left="567" w:hanging="567"/>
        <w:jc w:val="both"/>
        <w:rPr/>
      </w:pPr>
      <w:r>
        <w:rPr>
          <w:b/>
          <w:u w:val="single"/>
        </w:rPr>
        <w:t>Dr. Nemény András polgármester:</w:t>
      </w:r>
      <w:r>
        <w:rPr/>
        <w:t xml:space="preserve"> Nyilvánvalóan az egy cél, hogy minél többen használják a tömegközlekedést a mostani nagyon alacsony százalékhoz képest, de ez az új szolgáltatónak is a célja, hiszen akkor lesz egyébként nyereséges ez a vállalkozás. Tehát azért optimista, és azért látja, hogy a pályázati kiíráson felül is vállalásokat tesznek, ahogy itt elhangzott, mert, hogy az a cél, hogy azt a százalékot növeljék meg, és akkor onnantól fogva ez egy önfenntartó jól működő dolog lesz, mindannyiunknak a közös érdekében. Sokba fog kerülni, az biztos, közben időnként nézi itt a háttérben a pénzügyi osztályvezetőt, Stéger Gábort, olyan békésen nézeget maga elé. Nem tudja, mi lehet ennek az oka, de azt reméli, hogy az, hogy tudja, hogy bár ez nagyon sokba kerül, de ezt ki tudják fizetni a következő 10 évben, és már maga előtt azt látja, hogy ül a buszon és hogy ez milyen jó őneki is és a családjának is. De nem akarja tovább provokálni őt, mert szegény szerinte jó helyen van ott hátul, hanem inkább megadja a szót Czeglédy Csabának. </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A saját előterjesztésükben is az szerepel, főleg, ha megtalálja, megtalálta. Hogy a feladatellátáshoz szükséges autóbuszvezetői csapat toborzása során számít a jelenlegi szolgáltató autóbuszvezető munkatársaira, ugyanakkor a teljes személyi állomány jogfolytonos átvételét nem tervezi. Most a nem tervezi, az ebben az esetben nem a jogfolytonos szóra vonatkozik, hanem a teljes személyi állománynak az átvételét nem tervezi. Tehát, hogy a saját előterjesztésükben is a jogfolytonosság jelenik meg, és Berke Gyula nagy szakértője ennek a területnek, Berke Gyula professzor úr. Sokakat tanított egyébként, van egy nagyon hosszú tanulmánya korábbról, van Uniós irányelv, van egy elég részletes joggyakorlat a Mt-ben, azt hiszi a 36.§-ban lévő szabályozásnál. De nem jogi szemináriumot akar tartani, hanem azt gondolja, hogy nekik, a városi képviselőknek, változás ide vagy oda, hogyha a cég személyében van is változás, mégis a szombathelyiek a fontosak. Nemcsak azok a szombathelyiek, akik ülnek a buszokon abból a célból, hogy utazzanak, hanem akik ülnek a buszon azért, mert vezetik. És a jogfolytonos átvétel vonatkozásában azt gondolja, hogy minden esetben a munkavállaló javára az összes ilyen dolgot kiterjesztően kell értelmezni. Tehát akik a Volánból át fognak kerülni – ha úgy döntenek – az új szolgáltatóhoz, azt kéri, hogy a városvezetés folytasson abban érdemi és erőteljes egyeztetéseket, hogy ha a Blaguss nyeri, hogy a jogfolytonosságra tekintettel kielégítsék a munkáltatói jogutódlást azért, hogy ne kerüljenek anyagilag vesztesebb helyzetben azok a szombathelyiek, akik részt vesznek ebben a szolgáltatásban. Tehát kéri a polgármester urat, hogy próbálják meg ezt érvényesíteni, ha ez a döntés születik, mert ez gyakorlatilag a nyertes saját döntése, hogy vitatja-e vagy sem a munkáltatói jogutódlást és az a kérése, hogy ezt több oldalról munkajogászok bevonásával kerüljön megvizsgálásra. És hogyha bárki is azt mondja, hogy felmerül az, hogy egy munkáltatói jogutódlás lehet, akkor meg igenis a városvezetés ebbe álljon bele, mert ne az legyen, hogy majd az autóbuszvezetőknek kelljen emiatt jogvitákat folytatni, tehát segítsék a munkavállalókat is a váltáskor.</w:t>
      </w:r>
    </w:p>
    <w:p>
      <w:pPr>
        <w:pStyle w:val="Normal"/>
        <w:ind w:left="567" w:hanging="567"/>
        <w:jc w:val="both"/>
        <w:rPr/>
      </w:pPr>
      <w:r>
        <w:rPr/>
      </w:r>
    </w:p>
    <w:p>
      <w:pPr>
        <w:pStyle w:val="Normal"/>
        <w:ind w:left="567" w:hanging="567"/>
        <w:jc w:val="both"/>
        <w:rPr/>
      </w:pPr>
      <w:r>
        <w:rPr>
          <w:b/>
          <w:u w:val="single"/>
        </w:rPr>
        <w:t>Dr. Nemény András polgármester:</w:t>
      </w:r>
      <w:r>
        <w:rPr/>
        <w:t xml:space="preserve"> Mindenben segítik a szombathelyi munkavállalókat. Ez alapvetően jogi helyzet, ami tényhelyzet, vagy így van, vagy úgy van, de nyilván, amit ők ebben meg tudnak tenni, azt meg fogják tenni, de ez a pályázati kiírásnak nem volt és nem is lehetett része. Berke Gyulát ő is nagyon tiszteli, nála írta a szakdolgozatát, marasztalta is, hogy maradjon ott az egyetemen, sokak bánatára nem tette meg ezt, hanem most itt van. De ugyanez a Berke Gyula volt, aki egyébként az Alaptörvényt átírta és a szociális biztonsághoz való jogot kivette belőle, amitől így utólag már nem annyira volt boldog, de ettől még azt gondolja, hogy a munkavállalóinkat ténylegesen minden módon segíteni kell. Azt reméli és hiszi is, hogy jó ajánlatot fognak tenni nekik a Blaguss cégnek a képviselői, még az is lehet, hogy jobban fognak járni, nem tudja, most ezt nem azért mondja, csak ezt reméli, főleg 10 éves viszonylatban, ha a kiszámíthatóságot nézik és nem évről-évre mindig izgulni kell, hogy mi lesz a következő időszakban. Megadná a szót Koczka Tibornak, de ugye második hozzászólása, most tegyék meg, vagy az újak után? Szeretné, akkor most.</w:t>
      </w:r>
    </w:p>
    <w:p>
      <w:pPr>
        <w:pStyle w:val="Normal"/>
        <w:ind w:left="567" w:hanging="567"/>
        <w:jc w:val="both"/>
        <w:rPr/>
      </w:pPr>
      <w:r>
        <w:rPr/>
      </w:r>
    </w:p>
    <w:p>
      <w:pPr>
        <w:pStyle w:val="Normal"/>
        <w:ind w:left="567" w:hanging="567"/>
        <w:jc w:val="both"/>
        <w:rPr/>
      </w:pPr>
      <w:r>
        <w:rPr>
          <w:b/>
          <w:u w:val="single"/>
        </w:rPr>
        <w:t>Koczka Tibor városi képviselő:</w:t>
      </w:r>
      <w:r>
        <w:rPr/>
        <w:t xml:space="preserve"> Igazából azért nyomott gombot, mert Bacsó Péter Tanú című filmje óta tudják, hogy az a gyanús, ami nem gyanús. Számára az, hogy a Fidesz nem jelentkezett még szólásra, aztán közben látta, hogy 2 gomb, úgyhogy mindjárt meg fogják tudni, hogy mi a Fidesz álláspontja ez ügyben.</w:t>
      </w:r>
    </w:p>
    <w:p>
      <w:pPr>
        <w:pStyle w:val="Normal"/>
        <w:ind w:left="567" w:hanging="567"/>
        <w:jc w:val="both"/>
        <w:rPr/>
      </w:pPr>
      <w:r>
        <w:rPr/>
      </w:r>
    </w:p>
    <w:p>
      <w:pPr>
        <w:pStyle w:val="Normal"/>
        <w:ind w:left="567" w:hanging="567"/>
        <w:jc w:val="both"/>
        <w:rPr/>
      </w:pPr>
      <w:r>
        <w:rPr>
          <w:b/>
          <w:u w:val="single"/>
        </w:rPr>
        <w:t>Dr. Nemény András polgármester:</w:t>
      </w:r>
      <w:r>
        <w:rPr/>
        <w:t xml:space="preserve"> Kitől tudják meg? Ágh Ernő, aki a vonatok nagy szakértője, biztos, hogy a csatlakozáshoz is ért. </w:t>
      </w:r>
    </w:p>
    <w:p>
      <w:pPr>
        <w:pStyle w:val="Normal"/>
        <w:ind w:left="567" w:hanging="567"/>
        <w:jc w:val="both"/>
        <w:rPr/>
      </w:pPr>
      <w:r>
        <w:rPr/>
      </w:r>
    </w:p>
    <w:p>
      <w:pPr>
        <w:pStyle w:val="Normal"/>
        <w:ind w:left="567" w:hanging="567"/>
        <w:jc w:val="both"/>
        <w:rPr/>
      </w:pPr>
      <w:r>
        <w:rPr>
          <w:b/>
          <w:u w:val="single"/>
        </w:rPr>
        <w:t>Ágh Ernő városi képviselő:</w:t>
      </w:r>
      <w:r>
        <w:rPr/>
        <w:t xml:space="preserve"> Való igaz tömegközlekedéspárti, gondol itt vasútra, de autóbuszra is. A kerékpáros közlekedésre is. Történelmi pillanat előtt állnak, illetőleg egy olyan döntéshozatal előtt, ki gondolta volna korábban, hogy a Vasi Volán kiszorul erről a piacról, hiszen ez történik a világban. A személyszállítás liberalizációja bekövetkezett a vasútnál is és itt is. Korábban elképzelhetetlen volt, hogy egy más cég, tehát egy nem állami vállalat bekerül egy ilyen légtérbe. Hát örülnek ennek, mert ez a versenyhelyzet valóban egy előrelépést fog hozni megítélése szerint. Vasút vonatkozásában tudna párhuzamot vonni, hiszen mikor Szombathelyre bejött egy szintén soproni székhelyű cég, a Győr-Sopron-Ebenfurti Vasúttársaság, sokan idegenkedtek tőle, hogy fogja ezt a térséget ellátni. Hát és azt mondhatja, hogy bizony minőségi javulás történt és az utasszámok is emelkedtek és a vasúti közlekedés is vonzóbb lett. Tették ezt mind korszerűbb járművekkel, ütemes menetrenddel, meg talán a szolgáltatói magatartás is barátságosabb volt. Tehát ez a három így összességében előmozdította a tömegközlekedést és fejleszti tovább. Mondhatná, hogy a Szombathely-Kőszeg vasútvonalnak a fejlesztése is indul és ott is komolyabb motorok is tudnak majd közlekedni. Ez a vasút. Az autóbuszok vonatkozásában emlékszik arra, ha már a történelemről beszélnek, az autóbuszt a város szívén viselte mindig. Hiszen akkor az Önök soraiban ott a szocialista képviselők között bizony Vasi Volán igazgató is ült, Tóth Andor személyében, aki viszont igen szívén viselte a Vasi Volánt és rábeszélte az akkori városvezetést, illetve tettek lépéseket, hogy a város még vásárolt buszokat is. Emlékeznek rá, fel is voltak matricázva, Szombathely Megyei Jogú Város által vásárolt autóbusz. Hol vannak azok az autóbuszok?</w:t>
      </w:r>
    </w:p>
    <w:p>
      <w:pPr>
        <w:pStyle w:val="Normal"/>
        <w:ind w:left="567" w:hanging="567"/>
        <w:jc w:val="both"/>
        <w:rPr/>
      </w:pPr>
      <w:r>
        <w:rPr/>
      </w:r>
    </w:p>
    <w:p>
      <w:pPr>
        <w:pStyle w:val="Normal"/>
        <w:ind w:left="567" w:hanging="567"/>
        <w:jc w:val="both"/>
        <w:rPr/>
      </w:pPr>
      <w:r>
        <w:rPr>
          <w:b/>
          <w:u w:val="single"/>
        </w:rPr>
        <w:t>Mikrofon nélkül többen:</w:t>
      </w:r>
      <w:r>
        <w:rPr/>
        <w:t xml:space="preserve"> Szolgálatban!</w:t>
      </w:r>
    </w:p>
    <w:p>
      <w:pPr>
        <w:pStyle w:val="Normal"/>
        <w:ind w:left="567" w:hanging="567"/>
        <w:jc w:val="both"/>
        <w:rPr/>
      </w:pPr>
      <w:r>
        <w:rPr/>
      </w:r>
    </w:p>
    <w:p>
      <w:pPr>
        <w:pStyle w:val="Normal"/>
        <w:ind w:left="567" w:hanging="567"/>
        <w:jc w:val="both"/>
        <w:rPr/>
      </w:pPr>
      <w:r>
        <w:rPr>
          <w:b/>
          <w:u w:val="single"/>
        </w:rPr>
        <w:t>Ágh Ernő városi képviselő:</w:t>
      </w:r>
      <w:r>
        <w:rPr/>
        <w:t xml:space="preserve"> Még azok járnak, csak már a matricákat lefestették. No, hát ilyen világ is volt, és most, hogy bejött ez az új szolgáltató, azzal még a Volánbusz nem szűnik meg. Tehát még nyilván a vidéki járatokat, a helyközi járatokat ők üzemeltetik. Tehát nem kell aggódni azoknak a buszsofőröknek, hogy hová mennek, a lehetőségük meglesz a Volánbusznál is maradni, mert szerinte ott is akkora sofőrgondokkal küszködnek, hogy örömmel vállalják őket a helyközi járatok átvételére, ha ők úgy döntenek, nyilván. A menetrend az nem téma, de nagyon kell vigyázni, mert azért az a rákfenéje az egésznek. Hogyan fog itt közlekedni, és Tóth Kálmán említette a peremkerületeknek a kérdését. A Petőfi-telep egy ilyen térség, ahol ugye önálló helyi járatot - a 23-as járat olyan ritkán jár - nem érdemes annyira sűrűn közlekedtetni. Ott megoldották a helyközi járatokkal, a szentpéterfai járatokkal oldották meg az igénybevételt. Ezt helyi járatos menetjeggyel igénybe vehették, jelenleg ez a közlekedési forma fennáll és ezt azért igénybe is veszik, és ha az a cél tényleg, hogy a jövőben is a szolgáltatást minél többen vegyék igénybe, a lehetőséget meg kell teremteni nekik, a peremkerületeknek is. Majd akkor erről ne feledkezzenek meg. Örül annak, hogy ez a versenyhelyzet kialakult és egy biztos, hogy bölcs döntést fognak hozni, történelmi döntést a mai napon.</w:t>
      </w:r>
    </w:p>
    <w:p>
      <w:pPr>
        <w:pStyle w:val="Normal"/>
        <w:ind w:left="567" w:hanging="567"/>
        <w:jc w:val="both"/>
        <w:rPr/>
      </w:pPr>
      <w:r>
        <w:rPr/>
      </w:r>
    </w:p>
    <w:p>
      <w:pPr>
        <w:pStyle w:val="Normal"/>
        <w:ind w:left="567" w:hanging="567"/>
        <w:jc w:val="both"/>
        <w:rPr/>
      </w:pPr>
      <w:r>
        <w:rPr>
          <w:b/>
          <w:u w:val="single"/>
        </w:rPr>
        <w:t>Dr. Nemény András polgármester:</w:t>
      </w:r>
      <w:r>
        <w:rPr/>
        <w:t xml:space="preserve"> Nem feledkeznek meg róla a későbbiekben sem. Horváth Gábor mit tud még ehhez hozzátenni?</w:t>
      </w:r>
    </w:p>
    <w:p>
      <w:pPr>
        <w:pStyle w:val="Normal"/>
        <w:ind w:left="567" w:hanging="567"/>
        <w:jc w:val="both"/>
        <w:rPr/>
      </w:pPr>
      <w:r>
        <w:rPr/>
      </w:r>
    </w:p>
    <w:p>
      <w:pPr>
        <w:pStyle w:val="Normal"/>
        <w:ind w:left="567" w:hanging="567"/>
        <w:jc w:val="both"/>
        <w:rPr/>
      </w:pPr>
      <w:r>
        <w:rPr>
          <w:b/>
          <w:u w:val="single"/>
        </w:rPr>
        <w:t>Horváth Gábor városi képviselő:</w:t>
      </w:r>
      <w:r>
        <w:rPr/>
        <w:t xml:space="preserve"> Köszöni a Blaguss cégcsoportnak a prezentációját, nagyon szép, de minden az életben derül ki. Ugye tömegközlekedés, hogy minél nagyobb tömegek használják a városi közlekedést, hát elképesztő a szám, hogy csak 10 % használja Szombathelyen jelenleg és azt hiszi, hogy mindenki érzi városszerte, hiszen autóval nagyon nehézkes a közlekedés. Ez a kulcsa az egésznek, hogy hogy tudják vonzóbbá tenni a közlekedést, ugye egyrészt az új buszokkal, másrészt a menetrenddel, amibe nem lehet belemenni. Tóth Kálmán frakcióvezető társával maximálisan egyetért, hogy mindannyiuknak, a körzetes képviselőknek, az egész testületnek ebben nagy felelőssége lesz az elkövetkezendő 1-2 hónapban, hogy kialakítsák azt a megfelelő útvonalat, járatot, hogy mondjuk lehet, hogy egy kicsit hosszabban kellene üzemeltetni a járatot, lehet, hogy ez kilométerben egy kicsit több lenne, viszont utasszámban meghozza-e a konyhára úgymond azt a több összeget, ami ezt reálissá teszi. Egy problémát megemlít, náluk nagyon sokan kérik, hogy menjen be a busz a Minerva lakóparkba. Ugye ott 4-500 család betelepült és a gyerekek iskolába járása, a szülők munkába járása, tehát gondol arra, hogy a BPW-Rába Kft-hez való eljutás, ezek kulcsfontosságúak. Hogy ha ezek nem valósulnak meg, akkor nem fogják hozni azokat a számokat. Tehát 15 %-ot, vagy mondjuk 25 %-ot nem tudnak felültetni a tömegközlekedésre. Nagyon jónak gondolja ezt az irányt. Nyilván minden az életben fogja magát megmutatni és a versenyhelyzetet is üdvözli. Az, hogy tisztább lesz Szombathely levegője, jobb lesz a tömegközlekedés, ő maga is ki fogja próbálni. Köszöni.</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Sok minden elhangzott, kezdené azzal, hogy maga a prezentáció is és a pályázati anyag is egyértelmű és meggyőző, ezzel nagyon vitatkozni nem kell, hiszen ezek tények. Talán egy kis kritikával is kezdené, hogy azért ez az eredmény köszönhető a Volán elmúlt évekbeli együttműködésének, illetve tevékenységének. És nem a helyi Volán közreműködőkre, illetve a helyi vezetőkre gondol, hanem magára a Volán tulajdonosaira, a mindenkori Volán, tehát az ÉNYKK, a Volánbusz tulajdonosaira, akik most is megfeleltethették volna a társaságot ezen pályázati kiírásoknak, ahogy ezt tehették volna a múltban is, hisz nekik is volt hasonló kiírásuk, ahol ugyanígy a versenyhelyzet előállhatott volna. Más kérdés, hogy egyébként akkor nem volt más szereplő a piacról sem. De a Volán sem adta be a pályázatát, inkább kihasználta azt a helyzetet, hogy kvázi eredménytelen pályázat mellett hosszabbítaniuk kellett volna és egyre előnytelenebb feltételekkel a város részére, úgyhogy most, ha csúnya akar lenni, akkor azt tudja mondani, hogy megérdemelték! Azt pedig többen is elmondták, hogy igenis a puding próbája az evés, bízik benne, hogy az új társaság majd együttműködve a városvezetéssel, illetve a képviselőkkel ki fog tudni alakítani egy olyan menetrendet, ami egyébként mindenképpen előremutató és hasznos. A tömegközlekedés tekintetében is elérik azokat a várt eredményeket, amik itt az előbb is elhangzottak, hogy jóval nagyobb létszámú utaslétszám lesz. Ez már a második napirend, aminél ma egyetért Dr. Czeglédy Csabával, ez pedig a munkavállalók helyzete. Emiatt egyébként egy kicsit ő is aggódik, jól látható a pályázatban is, hogy az új társaság kevesebb busszal kívánja megvalósítani a tömegközlekedést. Ebből kifolyólag is eleve kevesebb létszámot is fog tudni átvenni, ez feltételezhető. Kérik a városvezetést, hogy próbálják megtalálni majd a munkanélkülivé váló alkalmazottaknak a lehetőségeit. Köszöni.</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A napirendi pontjuknak az első határozata, amiről dönteni kell a Közgyűlésnek az, hogy további tárgyalásokat folytasson 2020 és 2021 évre vonatkozóan a Volánnal a városvezetés. Miről is van itt szó? Tehát arról van szó, hogy az eredeti megállapodáshoz képest az ellentételezési díjuk 2020-ban 445 millió volt, abból még nem fizettek meg 173 millió Ft-ot. Tehát nem tudja, hogy a városvezetés egyetért-e, ez egy adósság a városnak még, ami fennálló adósság, amit mindenféleképpen teljesíteni kellene, vagy nem ez a vélemény? A másik dolog, az ellentételezési díj vitás kérdése a Volánnal 2020-ra az, hogy további pénzösszeget kér még erre az évre, 163 millió Ft-ot. Tehát a 445 millió eredeti ellentételezési díjat akarja még megfejelni további 163-mal. Tehát ez a 2020-as év. 2021-re pedig hát nagyon nagy összeget prognosztizál, 773 milliót, amiből még semmit sem fizettek ki tudomása szerint. Tehát itt azért nagyon ügyelni kell a költségvetés igazítására, hiszen ez adósság a városnak, ami jelentős mértékű adósság még a közösségi közlekedésre 2020-ra és 2021-re, mert 2020-at az eredeti megállapodásban írtak szerint nem fizették ki, nem tudtak egy megállapodást létrehozni és még hátra van ugye a 2021-es is. Az első határozati javaslat tehát arról szól, hogy ezeket a tárgyalásokat folytassa a városvezetés és intenzíven folytassa, ne maradjon egy ilyen adósságteher, egy elmaradt évi elszámolás függőben, nagyon nehéz tárgyalások elé néznek, hiszen pandémia volt, ritkított buszjárattal, kevés bevétellel, mínusz 15 % bevételkiesés, egyebek. Tehát itt egy-két szempontot leír az anyag, amiről tájékoztatták őket. Nem lesz könnyű. Belvárosi képviselőként a Blagussnak a pályázatát támogatni tudja, hiszen a belvárosi lakóknak az az érdeke, hogy csendesebb, környezetszennyezés-mentesebb és jó, kényelmes buszok jöjjenek itt a belvárosban, ahol a legnagyobb átmenő forgalom van, a legnagyobb utastömeg fordul meg. Köszöni a városvezetésnek, hogy az e-mailben is jelzett igényt, a Thököly utca helyi buszmegállónak a felületét sikerült végre megjavítani, hát nagyon teknős volt és balesetveszélyes. Tehát most már csak az utakat kellene ezeknek a szép új Mercedes Benz buszoknak biztosítaniuk, jó útfelületeket és ehhez sok sikert kíván a városvezetésnek.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i képviselőasszonynak a szavait. Igen, ez egy nagyon komoly tárgyalás lesz. Nyilvánvaló, hogy a város érdekeit, amikor képviselni akarják, akkor legkevesebb pénzt akarnak kifizetni. Pontosabban azt akarják kifizetni, amit jogosnak tartanak. Amikor 440 millió Ft van a szerződés szerint, ami jogos, és ők azt mondják, hogy 640 millió Ft-ot kérnek, ráadásul évközben ugye a pandémia miatt a járatokat csökkentették és szűkítették, és mégis több pénzt akarnak, akkor nyilvánvalóan nem fognak csak úgy azért, mert azt mondják, hogy fizessenek, ráadásul minden héten más összeget mondanak, fizetni. Ezt szakértőkkel megnézették, meg is fogják nézetni. Vannak olyan emberek, akik úgy segítenek nekik, hogy pontosan tudják a másik oldalról is, hogy mi az, ami jogos és mi az, ami nem. Sok információval rendelkeznek, tehát az utolsó forintért is meg fognak küzdeni. De valóban ez a városnak az egyik legnagyobb terhe lesz a következő időszakban és hát ebből is látszik, hogy miről beszélnek. Korábban, pár évvel ezelőtt ez még 300 millió Ft volt, aztán 440 lett volna utoljára, amikor még érdemben szerződés szerint kellett volna teljesíteni, és most 1 milliárd Ft-ot akarnak arra az évre, amelyikbe egyébként nem is volt teljes a közlekedés. A mostani pályázatnál pedig 1 milliárd kétszázvalahány millió Ft-ról beszélnek, ami nemcsak ebben az évben, hanem a 10. évben is ugyanez lesz, legalábbis ez a veszteségpótlás, ami eddig az igazi problémát okozta, és amit ők egyébként nem tudtak befolyásolni és bármilyen összeget le tudtak tenni, ez a Volánon múlott, a Volánbuszon múlott, ez nem lesz innentől kezdve. Tehát nincsen benn ilyen kockázati tényező innentől kezdve ebben a szerződésben, ami szerinte a legfontosabb ebben az esetben. Ráadásul itt bruttó összegekről beszélnek és még van egy vita arról, hogy itt most kell bruttót fizetni vagy nem kell bruttót fizetni, ha nem kell, akkor egyik szolgáltatónak se kell és akkor sokkal kevesebbről beszélnek, nem 1 milliárd kétszáz nem tudja hány millió Ft-ról, de ezt bennhagyták egyelőre a levegőben. Erre ma és ez is egy furcsa dolog, Magyarországon senki választ adni nem tud. De köszöni a felvetését. Nyilván úgy fognak tárgyalni, ahogyan csak tudnak a legjobb tudásuk szerint. Tudják, hogy kell fizetni mindenképpen, hiszen volt szolgáltatás, de azt fogják megfizetni, amit szolgáltattak, nem többet. Ha per lesz belőle, akkor per lesz belőle, a későbbi évek költségvetéseibe fogják ezt az összeget beletenni, hiszen tudják, hogy bármikor meg kell majd fizetni. Jelentkezőt nem lát, a vitát lezárja és akkor szavaztatna. Három határozati javaslat van. Az első, amiről képviselőasszony beszélt, a tárgyalások a Volánbusszal, a 2020 és 2021 évi ellentételezés mértékéről. Erről kéri, hogy szavazzanak most.</w:t>
      </w:r>
    </w:p>
    <w:p>
      <w:pPr>
        <w:pStyle w:val="Normal"/>
        <w:jc w:val="both"/>
        <w:rPr/>
      </w:pPr>
      <w:r>
        <w:rPr/>
        <w:t>Megállapítja, hogy a Testület 21 egyhangú igen szavazattal elfogadta az I. számú határozati javaslatot és a következő határozatot hozta:</w:t>
      </w:r>
    </w:p>
    <w:p>
      <w:pPr>
        <w:pStyle w:val="Normal"/>
        <w:ind w:left="567" w:hanging="567"/>
        <w:jc w:val="both"/>
        <w:rPr/>
      </w:pPr>
      <w:r>
        <w:rPr/>
      </w:r>
    </w:p>
    <w:p>
      <w:pPr>
        <w:pStyle w:val="Normal"/>
        <w:jc w:val="center"/>
        <w:rPr>
          <w:b/>
          <w:b/>
          <w:bCs w:val="false"/>
          <w:u w:val="single"/>
        </w:rPr>
      </w:pPr>
      <w:r>
        <w:rPr>
          <w:b/>
          <w:u w:val="single"/>
        </w:rPr>
        <w:t>28/2021. (VI.24.) Kgy. számú határozat</w:t>
      </w:r>
    </w:p>
    <w:p>
      <w:pPr>
        <w:pStyle w:val="Normal"/>
        <w:rPr>
          <w:b/>
          <w:b/>
          <w:bCs w:val="false"/>
          <w:u w:val="single"/>
        </w:rPr>
      </w:pPr>
      <w:r>
        <w:rPr>
          <w:b/>
          <w:bCs w:val="false"/>
          <w:u w:val="single"/>
        </w:rPr>
      </w:r>
    </w:p>
    <w:p>
      <w:pPr>
        <w:pStyle w:val="Normal"/>
        <w:autoSpaceDE w:val="false"/>
        <w:jc w:val="both"/>
        <w:rPr/>
      </w:pPr>
      <w:r>
        <w:rPr/>
        <w:t>Szombathely Megyei Jogú Város Közgyűlése a „Javaslat a helyi közösségi közlekedéssel kapcsolatos döntések meghozatalára</w:t>
      </w:r>
      <w:r>
        <w:rPr>
          <w:iCs/>
        </w:rPr>
        <w:t>”</w:t>
      </w:r>
      <w:r>
        <w:rPr/>
        <w:t xml:space="preserve"> című előterjesztést megtárgyalta, és felkéri a polgármestert, hogy kezdeményezzen egyeztető tárgyalásokat a VOLÁNBUSZ Zrt-vel a 2020. és 2021. évi ellentételezés mértékéről.</w:t>
      </w:r>
    </w:p>
    <w:p>
      <w:pPr>
        <w:pStyle w:val="WWListaszerbekezds2"/>
        <w:rPr/>
      </w:pPr>
      <w:r>
        <w:rPr/>
      </w:r>
    </w:p>
    <w:p>
      <w:pPr>
        <w:pStyle w:val="Normal"/>
        <w:tabs>
          <w:tab w:val="clear" w:pos="708"/>
          <w:tab w:val="left" w:pos="1440" w:leader="none"/>
        </w:tabs>
        <w:jc w:val="both"/>
        <w:rPr>
          <w:bCs w:val="false"/>
        </w:rPr>
      </w:pPr>
      <w:r>
        <w:rPr>
          <w:b/>
          <w:u w:val="single"/>
        </w:rPr>
        <w:t>Felelős:</w:t>
      </w:r>
      <w:r>
        <w:rPr>
          <w:b/>
        </w:rPr>
        <w:tab/>
      </w:r>
      <w:r>
        <w:rPr/>
        <w:t>Dr. Nemény András, polgármester</w:t>
      </w:r>
    </w:p>
    <w:p>
      <w:pPr>
        <w:pStyle w:val="Normal"/>
        <w:tabs>
          <w:tab w:val="clear" w:pos="708"/>
          <w:tab w:val="left" w:pos="1440" w:leader="none"/>
        </w:tabs>
        <w:jc w:val="both"/>
        <w:rPr>
          <w:b/>
          <w:b/>
          <w:bCs w:val="false"/>
        </w:rPr>
      </w:pPr>
      <w:r>
        <w:rPr/>
        <w:tab/>
        <w:t>Dr. Horváth Attila, alpolgármester</w:t>
      </w:r>
    </w:p>
    <w:p>
      <w:pPr>
        <w:pStyle w:val="Normal"/>
        <w:tabs>
          <w:tab w:val="clear" w:pos="708"/>
          <w:tab w:val="left" w:pos="1440" w:leader="none"/>
        </w:tabs>
        <w:jc w:val="both"/>
        <w:rPr/>
      </w:pPr>
      <w:r>
        <w:rPr>
          <w:b/>
        </w:rPr>
        <w:tab/>
      </w:r>
      <w:r>
        <w:rPr/>
        <w:t xml:space="preserve">Horváth Soma, alpolgármester </w:t>
      </w:r>
    </w:p>
    <w:p>
      <w:pPr>
        <w:pStyle w:val="Normal"/>
        <w:tabs>
          <w:tab w:val="clear" w:pos="708"/>
          <w:tab w:val="left" w:pos="1440" w:leader="none"/>
        </w:tabs>
        <w:jc w:val="both"/>
        <w:rPr/>
      </w:pPr>
      <w:r>
        <w:rPr/>
        <w:tab/>
        <w:t>Dr. Károlyi Ákos jegyző</w:t>
      </w:r>
    </w:p>
    <w:p>
      <w:pPr>
        <w:pStyle w:val="Normal"/>
        <w:tabs>
          <w:tab w:val="clear" w:pos="708"/>
          <w:tab w:val="left" w:pos="1440" w:leader="none"/>
        </w:tabs>
        <w:ind w:left="1416" w:hanging="0"/>
        <w:jc w:val="both"/>
        <w:rPr/>
      </w:pPr>
      <w:r>
        <w:rPr/>
        <w:t>(a végrehajtás előkészítéséért:</w:t>
      </w:r>
    </w:p>
    <w:p>
      <w:pPr>
        <w:pStyle w:val="Normal"/>
        <w:tabs>
          <w:tab w:val="clear" w:pos="708"/>
          <w:tab w:val="left" w:pos="1440" w:leader="none"/>
        </w:tabs>
        <w:ind w:left="1416" w:hanging="0"/>
        <w:jc w:val="both"/>
        <w:rPr/>
      </w:pPr>
      <w:r>
        <w:rPr/>
        <w:t>Kalmár Ervin, a Városüzemeltetési és Városfejlesztési Osztály vezetője</w:t>
      </w:r>
    </w:p>
    <w:p>
      <w:pPr>
        <w:pStyle w:val="Normal"/>
        <w:tabs>
          <w:tab w:val="clear" w:pos="708"/>
          <w:tab w:val="left" w:pos="1440" w:leader="none"/>
        </w:tabs>
        <w:ind w:left="1416" w:hanging="0"/>
        <w:jc w:val="both"/>
        <w:rPr/>
      </w:pPr>
      <w:r>
        <w:rPr/>
        <w:t>Stéger Gábor, a Közgazdasági és Adó Osztály vezetője)</w:t>
      </w:r>
    </w:p>
    <w:p>
      <w:pPr>
        <w:pStyle w:val="Normal"/>
        <w:jc w:val="both"/>
        <w:rPr/>
      </w:pPr>
      <w:r>
        <w:rPr/>
      </w:r>
    </w:p>
    <w:p>
      <w:pPr>
        <w:pStyle w:val="Normal"/>
        <w:tabs>
          <w:tab w:val="clear" w:pos="708"/>
          <w:tab w:val="left" w:pos="1560" w:leader="none"/>
          <w:tab w:val="left" w:pos="4820" w:leader="none"/>
        </w:tabs>
        <w:ind w:left="1276" w:hanging="1276"/>
        <w:jc w:val="both"/>
        <w:rPr>
          <w:b/>
          <w:b/>
          <w:bCs w:val="false"/>
        </w:rPr>
      </w:pPr>
      <w:r>
        <w:rPr>
          <w:b/>
          <w:u w:val="single"/>
        </w:rPr>
        <w:t>Határidő:</w:t>
      </w:r>
      <w:r>
        <w:rPr/>
        <w:tab/>
        <w:t>2021. szeptember 30.</w:t>
      </w:r>
    </w:p>
    <w:p>
      <w:pPr>
        <w:pStyle w:val="Normal"/>
        <w:ind w:left="567" w:hanging="567"/>
        <w:jc w:val="both"/>
        <w:rPr>
          <w:b/>
          <w:b/>
          <w:bCs w:val="false"/>
        </w:rPr>
      </w:pPr>
      <w:r>
        <w:rPr>
          <w:b/>
          <w:bCs w:val="false"/>
        </w:rPr>
      </w:r>
    </w:p>
    <w:p>
      <w:pPr>
        <w:pStyle w:val="Normal"/>
        <w:ind w:left="567" w:hanging="567"/>
        <w:jc w:val="both"/>
        <w:rPr/>
      </w:pPr>
      <w:r>
        <w:rPr/>
      </w:r>
    </w:p>
    <w:p>
      <w:pPr>
        <w:pStyle w:val="Normal"/>
        <w:ind w:left="567" w:hanging="567"/>
        <w:jc w:val="both"/>
        <w:rPr/>
      </w:pPr>
      <w:r>
        <w:rPr>
          <w:b/>
          <w:u w:val="single"/>
        </w:rPr>
        <w:t>Dr. Nemény András polgármester:</w:t>
      </w:r>
      <w:r>
        <w:rPr/>
        <w:t xml:space="preserve"> Jön a II. számú határozati javaslat, ez pedig arról szól, hogy az emlékeztetőt az előterjesztés 3. számú melléklete szerinti tartalommal elfogadja a Közgyűlés.</w:t>
      </w:r>
    </w:p>
    <w:p>
      <w:pPr>
        <w:pStyle w:val="Normal"/>
        <w:jc w:val="both"/>
        <w:rPr/>
      </w:pPr>
      <w:r>
        <w:rPr/>
        <w:t>Megállapítja, hogy a Testület 21 egyhangú igen szavazattal elfogadta ezt a határozati javaslatot és a következő határozatot hozta:</w:t>
      </w:r>
    </w:p>
    <w:p>
      <w:pPr>
        <w:pStyle w:val="Normal"/>
        <w:ind w:left="567" w:hanging="567"/>
        <w:jc w:val="both"/>
        <w:rPr/>
      </w:pPr>
      <w:r>
        <w:rPr/>
      </w:r>
    </w:p>
    <w:p>
      <w:pPr>
        <w:pStyle w:val="Normal"/>
        <w:jc w:val="center"/>
        <w:rPr>
          <w:b/>
          <w:b/>
          <w:bCs w:val="false"/>
          <w:u w:val="single"/>
        </w:rPr>
      </w:pPr>
      <w:r>
        <w:rPr>
          <w:b/>
          <w:u w:val="single"/>
        </w:rPr>
        <w:t>29/2021. (VI.24.) Kgy. számú határozat</w:t>
      </w:r>
    </w:p>
    <w:p>
      <w:pPr>
        <w:pStyle w:val="Normal"/>
        <w:rPr>
          <w:b/>
          <w:b/>
          <w:bCs w:val="false"/>
          <w:u w:val="single"/>
        </w:rPr>
      </w:pPr>
      <w:r>
        <w:rPr>
          <w:b/>
          <w:bCs w:val="false"/>
          <w:u w:val="single"/>
        </w:rPr>
      </w:r>
    </w:p>
    <w:p>
      <w:pPr>
        <w:pStyle w:val="Normal"/>
        <w:autoSpaceDE w:val="false"/>
        <w:jc w:val="both"/>
        <w:rPr/>
      </w:pPr>
      <w:r>
        <w:rPr/>
        <w:t>Szombathely Megyei Jogú Város Közgyűlése a „Javaslat a helyi közösségi közlekedéssel kapcsolatos döntések meghozatalára</w:t>
      </w:r>
      <w:r>
        <w:rPr>
          <w:iCs/>
        </w:rPr>
        <w:t>”</w:t>
      </w:r>
      <w:r>
        <w:rPr/>
        <w:t xml:space="preserve"> című előterjesztést megtárgyalta, a személyszállítási szolgáltatásokról szóló 2012. évi XLI. törvény 23. § (8) bekezdése szerinti emlékeztetőt az előterjesztés 3. sz. melléklete szerinti tartalommal elfogadja.</w:t>
      </w:r>
    </w:p>
    <w:p>
      <w:pPr>
        <w:pStyle w:val="WWListaszerbekezds2"/>
        <w:rPr/>
      </w:pPr>
      <w:r>
        <w:rPr/>
      </w:r>
    </w:p>
    <w:p>
      <w:pPr>
        <w:pStyle w:val="Normal"/>
        <w:tabs>
          <w:tab w:val="clear" w:pos="708"/>
          <w:tab w:val="left" w:pos="1440" w:leader="none"/>
        </w:tabs>
        <w:jc w:val="both"/>
        <w:rPr>
          <w:bCs w:val="false"/>
        </w:rPr>
      </w:pPr>
      <w:r>
        <w:rPr>
          <w:b/>
          <w:u w:val="single"/>
        </w:rPr>
        <w:t>Felelős:</w:t>
      </w:r>
      <w:r>
        <w:rPr>
          <w:b/>
        </w:rPr>
        <w:tab/>
      </w:r>
      <w:r>
        <w:rPr/>
        <w:t>Dr. Nemény András, polgármester</w:t>
      </w:r>
    </w:p>
    <w:p>
      <w:pPr>
        <w:pStyle w:val="Normal"/>
        <w:tabs>
          <w:tab w:val="clear" w:pos="708"/>
          <w:tab w:val="left" w:pos="1440" w:leader="none"/>
        </w:tabs>
        <w:jc w:val="both"/>
        <w:rPr>
          <w:b/>
          <w:b/>
          <w:bCs w:val="false"/>
        </w:rPr>
      </w:pPr>
      <w:r>
        <w:rPr/>
        <w:tab/>
        <w:t>Dr. Horváth Attila, alpolgármester</w:t>
      </w:r>
    </w:p>
    <w:p>
      <w:pPr>
        <w:pStyle w:val="Normal"/>
        <w:tabs>
          <w:tab w:val="clear" w:pos="708"/>
          <w:tab w:val="left" w:pos="1440" w:leader="none"/>
        </w:tabs>
        <w:jc w:val="both"/>
        <w:rPr/>
      </w:pPr>
      <w:r>
        <w:rPr>
          <w:b/>
        </w:rPr>
        <w:tab/>
      </w:r>
      <w:r>
        <w:rPr/>
        <w:t xml:space="preserve">Horváth Soma, alpolgármester </w:t>
      </w:r>
    </w:p>
    <w:p>
      <w:pPr>
        <w:pStyle w:val="Normal"/>
        <w:tabs>
          <w:tab w:val="clear" w:pos="708"/>
          <w:tab w:val="left" w:pos="1440" w:leader="none"/>
        </w:tabs>
        <w:jc w:val="both"/>
        <w:rPr/>
      </w:pPr>
      <w:r>
        <w:rPr/>
        <w:tab/>
        <w:t>Dr. Károlyi Ákos jegyző</w:t>
      </w:r>
    </w:p>
    <w:p>
      <w:pPr>
        <w:pStyle w:val="Normal"/>
        <w:tabs>
          <w:tab w:val="clear" w:pos="708"/>
          <w:tab w:val="left" w:pos="1440" w:leader="none"/>
        </w:tabs>
        <w:ind w:left="1416" w:hanging="0"/>
        <w:jc w:val="both"/>
        <w:rPr/>
      </w:pPr>
      <w:r>
        <w:rPr/>
        <w:t>(a végrehajtás előkészítéséért:</w:t>
      </w:r>
    </w:p>
    <w:p>
      <w:pPr>
        <w:pStyle w:val="Normal"/>
        <w:tabs>
          <w:tab w:val="clear" w:pos="708"/>
          <w:tab w:val="left" w:pos="1440" w:leader="none"/>
        </w:tabs>
        <w:ind w:left="1416" w:hanging="0"/>
        <w:jc w:val="both"/>
        <w:rPr/>
      </w:pPr>
      <w:r>
        <w:rPr/>
        <w:t>Kalmár Ervin, a Városüzemeltetési és Városfejlesztési Osztály vezetője)</w:t>
      </w:r>
    </w:p>
    <w:p>
      <w:pPr>
        <w:pStyle w:val="Normal"/>
        <w:jc w:val="both"/>
        <w:rPr/>
      </w:pPr>
      <w:r>
        <w:rPr/>
      </w:r>
    </w:p>
    <w:p>
      <w:pPr>
        <w:pStyle w:val="Normal"/>
        <w:tabs>
          <w:tab w:val="clear" w:pos="708"/>
          <w:tab w:val="left" w:pos="1560" w:leader="none"/>
          <w:tab w:val="left" w:pos="4820" w:leader="none"/>
        </w:tabs>
        <w:ind w:left="1276" w:hanging="1276"/>
        <w:jc w:val="both"/>
        <w:rPr>
          <w:b/>
          <w:b/>
          <w:bCs w:val="false"/>
        </w:rPr>
      </w:pPr>
      <w:r>
        <w:rPr>
          <w:b/>
          <w:u w:val="single"/>
        </w:rPr>
        <w:t>Határidő:</w:t>
      </w:r>
      <w:r>
        <w:rPr/>
        <w:tab/>
        <w:t>azonnal</w:t>
      </w:r>
    </w:p>
    <w:p>
      <w:pPr>
        <w:pStyle w:val="Normal"/>
        <w:ind w:left="567" w:hanging="567"/>
        <w:jc w:val="both"/>
        <w:rPr>
          <w:b/>
          <w:b/>
          <w:bCs w:val="false"/>
        </w:rPr>
      </w:pPr>
      <w:r>
        <w:rPr>
          <w:b/>
          <w:bCs w:val="false"/>
        </w:rPr>
      </w:r>
    </w:p>
    <w:p>
      <w:pPr>
        <w:pStyle w:val="Normal"/>
        <w:ind w:left="567" w:hanging="567"/>
        <w:jc w:val="both"/>
        <w:rPr/>
      </w:pPr>
      <w:r>
        <w:rPr/>
      </w:r>
    </w:p>
    <w:p>
      <w:pPr>
        <w:pStyle w:val="Normal"/>
        <w:ind w:left="567" w:hanging="567"/>
        <w:jc w:val="both"/>
        <w:rPr/>
      </w:pPr>
      <w:r>
        <w:rPr>
          <w:b/>
          <w:u w:val="single"/>
        </w:rPr>
        <w:t>Dr. Nemény András polgármester:</w:t>
      </w:r>
      <w:r>
        <w:rPr/>
        <w:t xml:space="preserve"> És most jön az abszolút érdemi határozati javaslat, amelyik a pályázati eljárás eredményesnek mondja ki, amelyikben a Blaguss Agora Hungary Kft. pályázatát nyilvánítják eredményesnek, akkor most erről szavaznak.</w:t>
      </w:r>
    </w:p>
    <w:p>
      <w:pPr>
        <w:pStyle w:val="Normal"/>
        <w:jc w:val="both"/>
        <w:rPr/>
      </w:pPr>
      <w:r>
        <w:rPr/>
        <w:t>Megállapítja, hogy a Testület 21 egyhangú igen szavazattal elfogadta a határozati javaslatot és a következő határozatot hozta:</w:t>
      </w:r>
    </w:p>
    <w:p>
      <w:pPr>
        <w:pStyle w:val="Normal"/>
        <w:ind w:left="567" w:hanging="567"/>
        <w:jc w:val="both"/>
        <w:rPr/>
      </w:pPr>
      <w:r>
        <w:rPr/>
      </w:r>
    </w:p>
    <w:p>
      <w:pPr>
        <w:pStyle w:val="Normal"/>
        <w:jc w:val="center"/>
        <w:rPr>
          <w:b/>
          <w:b/>
          <w:bCs w:val="false"/>
          <w:u w:val="single"/>
        </w:rPr>
      </w:pPr>
      <w:r>
        <w:rPr>
          <w:b/>
          <w:u w:val="single"/>
        </w:rPr>
        <w:t>30/2021. (VI.24.) Kgy. számú határozat</w:t>
      </w:r>
    </w:p>
    <w:p>
      <w:pPr>
        <w:pStyle w:val="Normal"/>
        <w:rPr>
          <w:b/>
          <w:b/>
          <w:bCs w:val="false"/>
          <w:u w:val="single"/>
        </w:rPr>
      </w:pPr>
      <w:r>
        <w:rPr>
          <w:b/>
          <w:bCs w:val="false"/>
          <w:u w:val="single"/>
        </w:rPr>
      </w:r>
    </w:p>
    <w:p>
      <w:pPr>
        <w:pStyle w:val="Normal"/>
        <w:autoSpaceDE w:val="false"/>
        <w:jc w:val="both"/>
        <w:rPr>
          <w:bCs w:val="false"/>
        </w:rPr>
      </w:pPr>
      <w:r>
        <w:rPr/>
        <w:t>Szombathely Megyei Jogú Város Közgyűlése a „Javaslat a helyi közösségi közlekedéssel kapcsolatos döntések meghozatalára</w:t>
      </w:r>
      <w:r>
        <w:rPr>
          <w:iCs/>
        </w:rPr>
        <w:t>”</w:t>
      </w:r>
      <w:r>
        <w:rPr/>
        <w:t xml:space="preserve"> című előterjesztést megtárgyalta, a személyszállítási szolgáltatásokról szóló 2012. évi XLI. törvény 23. § (8) bekezdése szerinti, a közgyűlés által elfogadott emlékeztetőben foglaltak alapján a VOLÁNBUSZ Zrt. pályázatát érvénytelennek, a Blaguss Agora Hungary Kft. pályázatát érvényesnek, a pályázati eljárást eredményesnek nyilvánítja. </w:t>
      </w:r>
    </w:p>
    <w:p>
      <w:pPr>
        <w:pStyle w:val="Normal"/>
        <w:autoSpaceDE w:val="false"/>
        <w:jc w:val="both"/>
        <w:rPr>
          <w:bCs w:val="false"/>
        </w:rPr>
      </w:pPr>
      <w:r>
        <w:rPr>
          <w:bCs w:val="false"/>
        </w:rPr>
      </w:r>
    </w:p>
    <w:p>
      <w:pPr>
        <w:pStyle w:val="Normal"/>
        <w:autoSpaceDE w:val="false"/>
        <w:jc w:val="both"/>
        <w:rPr/>
      </w:pPr>
      <w:r>
        <w:rPr/>
        <w:t>A Közgyűlés a közszolgáltatási szerződést az előterjesztés 4. sz. melléklete szerinti tartalommal jóváhagyja, és felhatalmazza a polgármestert annak aláírására.</w:t>
      </w:r>
    </w:p>
    <w:p>
      <w:pPr>
        <w:pStyle w:val="WWListaszerbekezds2"/>
        <w:rPr/>
      </w:pPr>
      <w:r>
        <w:rPr/>
      </w:r>
    </w:p>
    <w:p>
      <w:pPr>
        <w:pStyle w:val="Normal"/>
        <w:tabs>
          <w:tab w:val="clear" w:pos="708"/>
          <w:tab w:val="left" w:pos="1440" w:leader="none"/>
        </w:tabs>
        <w:jc w:val="both"/>
        <w:rPr>
          <w:bCs w:val="false"/>
        </w:rPr>
      </w:pPr>
      <w:r>
        <w:rPr>
          <w:b/>
          <w:u w:val="single"/>
        </w:rPr>
        <w:t>Felelős:</w:t>
      </w:r>
      <w:r>
        <w:rPr>
          <w:b/>
        </w:rPr>
        <w:tab/>
      </w:r>
      <w:r>
        <w:rPr/>
        <w:t>Dr. Nemény András, polgármester</w:t>
      </w:r>
    </w:p>
    <w:p>
      <w:pPr>
        <w:pStyle w:val="Normal"/>
        <w:tabs>
          <w:tab w:val="clear" w:pos="708"/>
          <w:tab w:val="left" w:pos="1440" w:leader="none"/>
        </w:tabs>
        <w:jc w:val="both"/>
        <w:rPr>
          <w:b/>
          <w:b/>
          <w:bCs w:val="false"/>
        </w:rPr>
      </w:pPr>
      <w:r>
        <w:rPr/>
        <w:tab/>
        <w:t>Dr. Horváth Attila, alpolgármester</w:t>
      </w:r>
    </w:p>
    <w:p>
      <w:pPr>
        <w:pStyle w:val="Normal"/>
        <w:tabs>
          <w:tab w:val="clear" w:pos="708"/>
          <w:tab w:val="left" w:pos="1440" w:leader="none"/>
        </w:tabs>
        <w:jc w:val="both"/>
        <w:rPr/>
      </w:pPr>
      <w:r>
        <w:rPr>
          <w:b/>
        </w:rPr>
        <w:tab/>
      </w:r>
      <w:r>
        <w:rPr/>
        <w:t xml:space="preserve">Horváth Soma, alpolgármester </w:t>
      </w:r>
    </w:p>
    <w:p>
      <w:pPr>
        <w:pStyle w:val="Normal"/>
        <w:tabs>
          <w:tab w:val="clear" w:pos="708"/>
          <w:tab w:val="left" w:pos="1440" w:leader="none"/>
        </w:tabs>
        <w:jc w:val="both"/>
        <w:rPr/>
      </w:pPr>
      <w:r>
        <w:rPr/>
        <w:tab/>
        <w:t>Dr. Károlyi Ákos jegyző</w:t>
      </w:r>
    </w:p>
    <w:p>
      <w:pPr>
        <w:pStyle w:val="Normal"/>
        <w:tabs>
          <w:tab w:val="clear" w:pos="708"/>
          <w:tab w:val="left" w:pos="1440" w:leader="none"/>
        </w:tabs>
        <w:ind w:left="1416" w:hanging="0"/>
        <w:jc w:val="both"/>
        <w:rPr/>
      </w:pPr>
      <w:r>
        <w:rPr/>
        <w:t>(a végrehajtás előkészítéséért:</w:t>
      </w:r>
    </w:p>
    <w:p>
      <w:pPr>
        <w:pStyle w:val="Normal"/>
        <w:tabs>
          <w:tab w:val="clear" w:pos="708"/>
          <w:tab w:val="left" w:pos="1440" w:leader="none"/>
        </w:tabs>
        <w:ind w:left="1416" w:hanging="0"/>
        <w:jc w:val="both"/>
        <w:rPr/>
      </w:pPr>
      <w:r>
        <w:rPr/>
        <w:t>Kalmár Ervin, a Városüzemeltetési és Városfejlesztési Osztály vezetője</w:t>
      </w:r>
    </w:p>
    <w:p>
      <w:pPr>
        <w:pStyle w:val="Normal"/>
        <w:tabs>
          <w:tab w:val="clear" w:pos="708"/>
          <w:tab w:val="left" w:pos="1440" w:leader="none"/>
        </w:tabs>
        <w:ind w:left="1416" w:hanging="0"/>
        <w:jc w:val="both"/>
        <w:rPr/>
      </w:pPr>
      <w:r>
        <w:rPr/>
        <w:t>Stéger Gábor, a Közgazdasági és Adó Osztály vezetője)</w:t>
      </w:r>
    </w:p>
    <w:p>
      <w:pPr>
        <w:pStyle w:val="Normal"/>
        <w:jc w:val="both"/>
        <w:rPr/>
      </w:pPr>
      <w:r>
        <w:rPr/>
      </w:r>
    </w:p>
    <w:p>
      <w:pPr>
        <w:pStyle w:val="Normal"/>
        <w:tabs>
          <w:tab w:val="clear" w:pos="708"/>
          <w:tab w:val="left" w:pos="1560" w:leader="none"/>
          <w:tab w:val="left" w:pos="4820" w:leader="none"/>
        </w:tabs>
        <w:ind w:left="1276" w:hanging="1276"/>
        <w:jc w:val="both"/>
        <w:rPr>
          <w:b/>
          <w:b/>
          <w:bCs w:val="false"/>
        </w:rPr>
      </w:pPr>
      <w:r>
        <w:rPr>
          <w:b/>
          <w:u w:val="single"/>
        </w:rPr>
        <w:t>Határidő:</w:t>
      </w:r>
      <w:r>
        <w:rPr/>
        <w:tab/>
        <w:t>azonnal</w:t>
      </w:r>
    </w:p>
    <w:p>
      <w:pPr>
        <w:pStyle w:val="Normal"/>
        <w:ind w:left="567" w:hanging="567"/>
        <w:jc w:val="both"/>
        <w:rPr>
          <w:b/>
          <w:b/>
          <w:bCs w:val="false"/>
        </w:rPr>
      </w:pPr>
      <w:r>
        <w:rPr>
          <w:b/>
          <w:bCs w:val="false"/>
        </w:rPr>
      </w:r>
    </w:p>
    <w:p>
      <w:pPr>
        <w:pStyle w:val="Normal"/>
        <w:ind w:left="567" w:hanging="567"/>
        <w:jc w:val="both"/>
        <w:rPr>
          <w:b/>
          <w:b/>
        </w:rPr>
      </w:pPr>
      <w:r>
        <w:rPr>
          <w:b/>
        </w:rPr>
      </w:r>
    </w:p>
    <w:p>
      <w:pPr>
        <w:pStyle w:val="Normal"/>
        <w:ind w:left="567" w:hanging="567"/>
        <w:jc w:val="both"/>
        <w:rPr/>
      </w:pPr>
      <w:r>
        <w:rPr>
          <w:b/>
          <w:u w:val="single"/>
        </w:rPr>
        <w:t>Dr. Nemény András polgármester:</w:t>
      </w:r>
      <w:r>
        <w:rPr>
          <w:b/>
        </w:rPr>
        <w:t xml:space="preserve"> </w:t>
      </w:r>
      <w:r>
        <w:rPr/>
        <w:t xml:space="preserve">Eredményest mondott, de érvényesnek nyilvánítja a pályázatot. És akkor ezzel ennek a napirendnek a végére is értek, gratulál az új szolgáltatónak és mindenben számíthat rájuk, mint látják, az egész Testület egyhangúan döntött így, ami szerinte egy nagyon nagyszerű dolog és előremutató dolog, úgyhogy fognak még találkozni, egyeztetni. Köszönik, jó munkát kíván mindannyiunk érdekében. </w:t>
      </w:r>
    </w:p>
    <w:p>
      <w:pPr>
        <w:pStyle w:val="Normal"/>
        <w:ind w:left="567" w:hanging="567"/>
        <w:jc w:val="both"/>
        <w:rPr/>
      </w:pPr>
      <w:r>
        <w:rPr/>
      </w:r>
    </w:p>
    <w:p>
      <w:pPr>
        <w:pStyle w:val="Normal"/>
        <w:ind w:left="567" w:hanging="567"/>
        <w:jc w:val="both"/>
        <w:rPr/>
      </w:pPr>
      <w:r>
        <w:rPr>
          <w:b/>
          <w:u w:val="single"/>
        </w:rPr>
        <w:t xml:space="preserve">Mikrofon nélkül Szlávik Gábor a Blaguss Agora Hungary Kft. ügyvezető igazgatója: </w:t>
      </w:r>
      <w:r>
        <w:rPr/>
        <w:t>Köszöni polgármester úrnak, a Testületnek is! Amit ígértek, azt meg fogják tartani. Annyit szeretne még hozzáfűzni, hogy természetesen számítanának a jelenleg dolgozó autóbuszvezetőkre mindenképpen. Volt egy projekt, ahol szintén át tudtak venni nagyon sok dolgozót és azóta is náluk dolgoznak jó körülmények között. Úgyhogy azt gondolja, hogy ezt tudják egyeztetni a Volánbusszal is és azt gondolja, hogy ez így történik Szombathelyen is.</w:t>
      </w:r>
    </w:p>
    <w:p>
      <w:pPr>
        <w:pStyle w:val="Normal"/>
        <w:ind w:left="567" w:hanging="567"/>
        <w:jc w:val="both"/>
        <w:rPr/>
      </w:pPr>
      <w:r>
        <w:rPr/>
      </w:r>
    </w:p>
    <w:p>
      <w:pPr>
        <w:pStyle w:val="Normal"/>
        <w:ind w:left="567" w:hanging="567"/>
        <w:jc w:val="both"/>
        <w:rPr/>
      </w:pPr>
      <w:r>
        <w:rPr>
          <w:b/>
          <w:u w:val="single"/>
        </w:rPr>
        <w:t>Dr. Nemény András polgármester:</w:t>
      </w:r>
      <w:r>
        <w:rPr/>
        <w:t xml:space="preserve"> Így legyen! Köszöni szépen! Akkor át is térnek a következő napirendi pontra.</w:t>
      </w:r>
    </w:p>
    <w:p>
      <w:pPr>
        <w:pStyle w:val="Normal"/>
        <w:ind w:left="567" w:hanging="567"/>
        <w:jc w:val="both"/>
        <w:rPr/>
      </w:pPr>
      <w:r>
        <w:rPr/>
      </w:r>
    </w:p>
    <w:p>
      <w:pPr>
        <w:pStyle w:val="Normal"/>
        <w:jc w:val="both"/>
        <w:rPr>
          <w:i/>
          <w:i/>
        </w:rPr>
      </w:pPr>
      <w:r>
        <w:rPr>
          <w:rFonts w:eastAsia="Arial"/>
        </w:rPr>
        <w:t xml:space="preserve"> </w:t>
      </w:r>
    </w:p>
    <w:p>
      <w:pPr>
        <w:pStyle w:val="Normal"/>
        <w:tabs>
          <w:tab w:val="clear" w:pos="708"/>
          <w:tab w:val="left" w:pos="709" w:leader="none"/>
        </w:tabs>
        <w:ind w:left="709" w:hanging="709"/>
        <w:jc w:val="both"/>
        <w:rPr>
          <w:b/>
          <w:b/>
          <w:i/>
          <w:i/>
        </w:rPr>
      </w:pPr>
      <w:r>
        <w:rPr>
          <w:b/>
          <w:i/>
        </w:rPr>
        <w:t>3./</w:t>
        <w:tab/>
        <w:t xml:space="preserve">Javaslat önkormányzati rendeletekkel kapcsolatos döntések meghozatalára </w:t>
      </w:r>
    </w:p>
    <w:p>
      <w:pPr>
        <w:pStyle w:val="Normal"/>
        <w:tabs>
          <w:tab w:val="clear" w:pos="708"/>
          <w:tab w:val="left" w:pos="709" w:leader="none"/>
        </w:tabs>
        <w:ind w:left="709" w:hanging="709"/>
        <w:jc w:val="both"/>
        <w:rPr/>
      </w:pPr>
      <w:r>
        <w:rPr>
          <w:i/>
        </w:rPr>
        <w:tab/>
      </w:r>
      <w:r>
        <w:rPr>
          <w:b/>
          <w:i/>
          <w:u w:val="single"/>
        </w:rPr>
        <w:t>Előadók:</w:t>
      </w:r>
      <w:r>
        <w:rPr>
          <w:i/>
        </w:rPr>
        <w:tab/>
        <w:t>Dr. Nemény András polgármester</w:t>
      </w:r>
    </w:p>
    <w:p>
      <w:pPr>
        <w:pStyle w:val="Normal"/>
        <w:ind w:left="705" w:hanging="0"/>
        <w:jc w:val="both"/>
        <w:rPr>
          <w:i/>
          <w:i/>
        </w:rPr>
      </w:pPr>
      <w:r>
        <w:rPr>
          <w:i/>
        </w:rPr>
        <w:tab/>
        <w:tab/>
        <w:tab/>
        <w:t>Dr. Horváth Attila alpolgármester</w:t>
      </w:r>
    </w:p>
    <w:p>
      <w:pPr>
        <w:pStyle w:val="Normal"/>
        <w:ind w:left="705" w:hanging="0"/>
        <w:jc w:val="both"/>
        <w:rPr>
          <w:i/>
          <w:i/>
        </w:rPr>
      </w:pPr>
      <w:r>
        <w:rPr>
          <w:i/>
        </w:rPr>
        <w:tab/>
        <w:tab/>
        <w:tab/>
        <w:t>Horváth Soma alpolgármester</w:t>
      </w:r>
    </w:p>
    <w:p>
      <w:pPr>
        <w:pStyle w:val="Normal"/>
        <w:ind w:left="720" w:hanging="12"/>
        <w:jc w:val="both"/>
        <w:rPr>
          <w:i/>
          <w:i/>
        </w:rPr>
      </w:pPr>
      <w:r>
        <w:rPr>
          <w:i/>
        </w:rPr>
        <w:tab/>
        <w:tab/>
        <w:tab/>
        <w:t>Dr. Károlyi Ákos jegyző</w:t>
        <w:tab/>
      </w:r>
    </w:p>
    <w:p>
      <w:pPr>
        <w:pStyle w:val="Normal"/>
        <w:ind w:left="720" w:hanging="12"/>
        <w:jc w:val="both"/>
        <w:rPr>
          <w:i/>
          <w:i/>
        </w:rPr>
      </w:pPr>
      <w:r>
        <w:rPr>
          <w:i/>
        </w:rPr>
      </w:r>
    </w:p>
    <w:p>
      <w:pPr>
        <w:pStyle w:val="Normal"/>
        <w:ind w:left="567" w:hanging="567"/>
        <w:jc w:val="both"/>
        <w:rPr/>
      </w:pPr>
      <w:bookmarkStart w:id="0" w:name="_Hlk76650345"/>
      <w:r>
        <w:rPr>
          <w:b/>
          <w:u w:val="single"/>
        </w:rPr>
        <w:t>Dr. Czeglédy Csaba, a Szociális és Lakás Bizottság elnöke:</w:t>
      </w:r>
      <w:r>
        <w:rPr>
          <w:b/>
        </w:rPr>
        <w:t xml:space="preserve"> </w:t>
      </w:r>
      <w:r>
        <w:rPr/>
        <w:t xml:space="preserve">Mivel a Szervezeti és Működési Szabályzatot is érinti az előterjesztés, van egy konkrétan ehhez kapcsolódó hozzászólása, illetve a másik részét idő hiányában inkább átpakolta ide. Ugye az egyik döntésük az lesz, hogy összevonásra kerül a Szociális és a Lakásiroda, azt kell elmondania, hogy mind a Szociális és mind a Lakásiroda az elmúlt bő egy évben hatalmas leterheltség mellett dolgozott. Azt gondolja, hogy azokra a körülményekre senki nem számíthatott, amibe - főleg - ezen két irodán dolgozó hivatali munkatársak belekerültek. Azt gondolja, hogy a pandémiás időszaknak egy részét gyakorlatilag egy személy vezetése alatt végezte el mind a két iroda. Tehát ez az egy személy Szentkirályi Bernadett irodavezető asszony el fogja tudni látni nyilván az újból összevonásra kerülő két irodának a munkáját, és ő, mint a Szociális és Lakás Bizottság elnöke meg is köszöni mind irodavezető asszonynak, illetve a korábbi irodavezető asszonynak, aki most már nem a Hivatal keretében dolgozik, illetve mindkét iroda munkatársainak azt az áldozatos és gyakorlatilag időt, energiát nem kímélő munkáját. Mivel őt egy kicsit elérte ennek a szele, így aztán pontosan tudja, hogy ez a hétköznapok szintjén mit jelent, úgyhogy köszöni a munkájukat. A másik pedig, amire a két közgyűlés közöttibe nem volt idő, </w:t>
      </w:r>
      <w:bookmarkEnd w:id="0"/>
      <w:r>
        <w:rPr/>
        <w:t>Kelemen Krisztián elnökként felvetette, hogy vajon egy őrült az ország másik részében való viselkedése miatt tervezik-e, hogy mindenféle biztonsági intézkedések legyenek a Városházán. Azt gondolja, a Városháza működésének, tehát az elmúlt 30 éves működésének szellemiségével, a nyitott Városházával teljes mértékben ellenkezne, ha gyakorlatilag ilyen bunkerré alakítanák a Városházát. Azt gondolja és az a kérése - polgármester úr -, hogy ha ebben bármilyen ötlete lesz a városvezetésnek, azért azt vitassák meg. Nem híve az úgy működő városházáknak, ahová gyakorlatilag biztonsági őrökön keresztül, mindenfajta igazolvány felmutatásával, ezeken a pontokon átverekedve juthatnak be a polgárok. Gyakorlatilag ez a szombathelyiek Városházája, az itt dolgozóknak persze komoly felelősségteljes munkája van, de mindegyik dolgozónak egyrészt megtiszteltetés, hogy a városért dolgozik és az a kérése, hogy csak azért, mert volt egy őrült, aki fegyverrel vagy nem tudja mivel bement egy polgármesteri hivatalba, azért ebből ne általánosítsanak. Pont a szociális területen, ahol a legtöbb feszültség szokott keletkezni, a szociális ügyintézők után talán ő az, aki legtöbbet találkozik a szociális területen rendkívül érzékeny ügyfelekkel. Ő maga sem gondolja polgármester úr, hogy veszélyben lennének, nyilván, és nem is hallott ilyet egyébként, hogy az ügyintézők - az ügyfélszolgálatnál is jól el vannak szeparálva – veszélyben éreznék magukat. De ez ügyben ő is tájékozódni fog. De az a kérése polgármester úr, hogy ne vezessék be azt, ami az ország több pontján van, gyakorlatilag így elzárva vannak a hivatalnokok, illetve az önkormányzat vezetése is. Kérése, hogy maradjon meg a szombathelyi polgárok nyitott Városházájaként ez az épület és ne kövessék más városházáknak a szerinte rendkívül káros gyakorlatát, és kövessék azt, hogy volt egy pár év, lehet, hogy pont a Fidesz-KDNP alatt igen, lezárások voltak, de ezek is megszüntetésre kerültek. Gyakorlatilag ugyanaz nagyjából a bejárás, mint korábban volt, vagy az elmúlt 30 év átlagában volt. Úgyhogy kéri, hogy ebben fontolják meg és egyeztessenek inkább előtte és ne elhamarkodottan szülessen döntés.</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i szépen elnök úrnak. Nyilván egy ilyen esemény, ami történt, ez arra mindenképpen jó, hogy ilyenkor a biztonsági protokollt mindenki felülvizsgálja, és ebben van mit tenniük. Ez nem azt jelenti, hogy el akarják zárni magukat, semmiképpen sem. Egész egyszerűen, csak hogy mindenki tudja, hogy mi ebben a dolga, feladata. Tehát, hogy valaki csak úgy bejön valakire hivatkozva és bárhova utána bemegy, az önmagában nincs rendben. Mindenki jöhet, csak tudják, hogy kihez, mikor, miért és akkor, ha tudják a mozgását valakinek a házban, hogy miért történik, az már önmagában biztonság. Nem kell kísérni, nem arról szól, hogy nem jöhet be, jöhet a szociális irodára is, ha ott van dolga és ügyfélfogadásban senkit nem akarnak korlátozni. Egész egyszerűen csak tudják, ha valaki a házban van, akkor azt miért teszi. De még ez csak egy gondolat, amit majd amikor kidolgoznak, nyilván újra elő fognak hozni, de semmiképpen nem akarják bezárni a Városházát és arról sincs szó, hogy elefántcsonttoronyba akarják zárni a tisztségviselőket vagy bárkit. Csak a biztonság azért az fontos, mert ha valami rossz dolog történik, utána persze nyilván felmerül a kérdés, hogy megtettek-e mindent, hogy ezt megakadályozzák. És jelen pillanatban a nagyon-nagyon nyitott Városháza ez. Legyen nyitott Városháza, de biztonságosan. Ezt javasolja. És már lezárná a napirendet, de Horváth Attila úgy érezte, hogy neki is van mondanivalója. </w:t>
      </w:r>
    </w:p>
    <w:p>
      <w:pPr>
        <w:pStyle w:val="Normal"/>
        <w:ind w:left="567" w:hanging="567"/>
        <w:jc w:val="both"/>
        <w:rPr/>
      </w:pPr>
      <w:r>
        <w:rPr/>
      </w:r>
    </w:p>
    <w:p>
      <w:pPr>
        <w:pStyle w:val="Normal"/>
        <w:ind w:left="567" w:hanging="567"/>
        <w:jc w:val="both"/>
        <w:rPr/>
      </w:pPr>
      <w:r>
        <w:rPr>
          <w:b/>
          <w:u w:val="single"/>
        </w:rPr>
        <w:t>Dr. Horváth Attila alpolgármester:</w:t>
      </w:r>
      <w:r>
        <w:rPr/>
        <w:t xml:space="preserve"> Csak egyetlen egy mondat, azzal együtt, hogy elviekben egyet tud érteni Czeglédy Csaba által elmondottakkal, mindazonáltal, hogy van egy kormányrendelet, amelyik előírja, hogy milyen biztonsági protokollnak kell megfelelni az önkormányzatnak, ezt majd átküldi képviselő úrnak. Fejből nem tudja mondani a számát. Egyetlen egy dolog viszont biztos, ha egy ilyen dolog történik és nem feleltek meg egy kormányrendeletben foglaltaknak, az egy olyan kártérítési felelősséget eredményez, amit ő nem tud bevállalni. Át fogja küldeni a jogszabályt a képviselő úrnak.</w:t>
      </w:r>
    </w:p>
    <w:p>
      <w:pPr>
        <w:pStyle w:val="Normal"/>
        <w:ind w:left="567" w:hanging="567"/>
        <w:jc w:val="both"/>
        <w:rPr/>
      </w:pPr>
      <w:r>
        <w:rPr/>
      </w:r>
    </w:p>
    <w:p>
      <w:pPr>
        <w:pStyle w:val="Normal"/>
        <w:ind w:left="567" w:hanging="567"/>
        <w:jc w:val="both"/>
        <w:rPr/>
      </w:pPr>
      <w:r>
        <w:rPr>
          <w:b/>
          <w:u w:val="single"/>
        </w:rPr>
        <w:t>Dr. Nemény András polgármester:</w:t>
      </w:r>
      <w:r>
        <w:rPr/>
        <w:t xml:space="preserve"> Akkor ezzel így teljes, a vitát lezárja, mert nem lát további jelentkezőt. Szavaznak, mégpedig az SZMSZ módosítására vonatkozó döntés az első, most szavazzanak.</w:t>
      </w:r>
    </w:p>
    <w:p>
      <w:pPr>
        <w:pStyle w:val="Normal"/>
        <w:jc w:val="both"/>
        <w:rPr/>
      </w:pPr>
      <w:r>
        <w:rPr/>
        <w:t xml:space="preserve">Megállapítja, hogy a Közgyűlés 20 egyhangú igen szavazattal elfogadta a javaslatot – </w:t>
      </w:r>
      <w:r>
        <w:rPr>
          <w:i/>
        </w:rPr>
        <w:t>1 fő képviselő nem vett részt a szavazásban</w:t>
      </w:r>
      <w:r>
        <w:rPr/>
        <w:t xml:space="preserve"> – és az alábbi rendeletet alkotta:</w:t>
      </w:r>
    </w:p>
    <w:p>
      <w:pPr>
        <w:pStyle w:val="Normal"/>
        <w:ind w:left="720" w:hanging="12"/>
        <w:jc w:val="both"/>
        <w:rPr>
          <w:i/>
          <w:i/>
        </w:rPr>
      </w:pPr>
      <w:r>
        <w:rPr>
          <w:i/>
        </w:rPr>
        <w:tab/>
      </w:r>
    </w:p>
    <w:p>
      <w:pPr>
        <w:pStyle w:val="Normal"/>
        <w:jc w:val="center"/>
        <w:rPr>
          <w:b/>
          <w:b/>
        </w:rPr>
      </w:pPr>
      <w:r>
        <w:rPr>
          <w:b/>
        </w:rPr>
        <w:t>Szombathely Megyei Jogú Város Önkormányzata Közgyűlésének</w:t>
      </w:r>
    </w:p>
    <w:p>
      <w:pPr>
        <w:pStyle w:val="Normal"/>
        <w:jc w:val="center"/>
        <w:rPr/>
      </w:pPr>
      <w:r>
        <w:rPr>
          <w:b/>
        </w:rPr>
        <w:t>23/2021. (VI.30.) önkormányzati rendelete</w:t>
      </w:r>
    </w:p>
    <w:p>
      <w:pPr>
        <w:pStyle w:val="Normal"/>
        <w:jc w:val="center"/>
        <w:rPr>
          <w:b/>
          <w:b/>
        </w:rPr>
      </w:pPr>
      <w:r>
        <w:rPr>
          <w:b/>
        </w:rPr>
        <w:t>a Szombathely Megyei Jogú Város Önkormányzatának Szervezeti és Működési Szabályzatáról szóló 18/2019. (X.31.) önkormányzati rendelet módosításáról</w:t>
      </w:r>
    </w:p>
    <w:p>
      <w:pPr>
        <w:pStyle w:val="Normal"/>
        <w:jc w:val="center"/>
        <w:rPr>
          <w:i/>
          <w:i/>
          <w:sz w:val="20"/>
          <w:szCs w:val="20"/>
        </w:rPr>
      </w:pPr>
      <w:r>
        <w:rPr>
          <w:i/>
          <w:sz w:val="20"/>
          <w:szCs w:val="20"/>
        </w:rPr>
        <w:t>(A rendelet hiteles szövege a jegyzőkönyv mellékletét képezi.)</w:t>
      </w:r>
    </w:p>
    <w:p>
      <w:pPr>
        <w:pStyle w:val="Normal"/>
        <w:rPr>
          <w:i/>
          <w:i/>
          <w:sz w:val="20"/>
          <w:szCs w:val="20"/>
        </w:rPr>
      </w:pPr>
      <w:r>
        <w:rPr>
          <w:i/>
          <w:sz w:val="20"/>
          <w:szCs w:val="20"/>
        </w:rPr>
      </w:r>
    </w:p>
    <w:p>
      <w:pPr>
        <w:pStyle w:val="Normal"/>
        <w:ind w:left="567" w:hanging="567"/>
        <w:jc w:val="both"/>
        <w:rPr/>
      </w:pPr>
      <w:r>
        <w:rPr>
          <w:b/>
          <w:u w:val="single"/>
        </w:rPr>
        <w:t>Dr. Nemény András polgármester:</w:t>
      </w:r>
      <w:r>
        <w:rPr/>
        <w:t xml:space="preserve"> Jön a második számú, a közterület használatának szabályairól szóló módosítás. Most szavazzanak róla.</w:t>
      </w:r>
    </w:p>
    <w:p>
      <w:pPr>
        <w:pStyle w:val="Normal"/>
        <w:jc w:val="both"/>
        <w:rPr/>
      </w:pPr>
      <w:r>
        <w:rPr/>
        <w:t xml:space="preserve">Megállapítja, hogy a Közgyűlés 20, de ha nagyon siet Horváth Soma alpolgármester úr, akkor még lehet, hogy 21. Tehát 21 egyhangú igennel elfogadta a Testület a javaslatot és az alábbi rendeletet alkotta: </w:t>
      </w:r>
    </w:p>
    <w:p>
      <w:pPr>
        <w:pStyle w:val="Normal"/>
        <w:ind w:left="720" w:hanging="720"/>
        <w:jc w:val="both"/>
        <w:rPr/>
      </w:pPr>
      <w:r>
        <w:rPr/>
      </w:r>
    </w:p>
    <w:p>
      <w:pPr>
        <w:pStyle w:val="Normal"/>
        <w:jc w:val="center"/>
        <w:rPr>
          <w:rFonts w:cs="Times New Roman"/>
          <w:b/>
          <w:b/>
        </w:rPr>
      </w:pPr>
      <w:r>
        <w:rPr>
          <w:rFonts w:cs="Times New Roman"/>
          <w:b/>
        </w:rPr>
        <w:t>Szombathely Megyei Jogú Város Önkormányzata Közgyűlésének</w:t>
      </w:r>
    </w:p>
    <w:p>
      <w:pPr>
        <w:pStyle w:val="Normal"/>
        <w:jc w:val="center"/>
        <w:rPr>
          <w:rFonts w:cs="Times New Roman"/>
        </w:rPr>
      </w:pPr>
      <w:r>
        <w:rPr>
          <w:rFonts w:cs="Times New Roman"/>
          <w:b/>
        </w:rPr>
        <w:t>24/2021. (VI.30.) önkormányzati rendelete</w:t>
      </w:r>
    </w:p>
    <w:p>
      <w:pPr>
        <w:pStyle w:val="Normal"/>
        <w:jc w:val="center"/>
        <w:rPr>
          <w:rFonts w:cs="Times New Roman"/>
          <w:b/>
          <w:b/>
        </w:rPr>
      </w:pPr>
      <w:r>
        <w:rPr>
          <w:rFonts w:cs="Times New Roman"/>
          <w:b/>
        </w:rPr>
        <w:t>a közterület használatának szabályairól szóló 2/2011. (I.31.) önkormányzati rendelet módosításáról</w:t>
      </w:r>
    </w:p>
    <w:p>
      <w:pPr>
        <w:pStyle w:val="Normal"/>
        <w:jc w:val="center"/>
        <w:rPr>
          <w:i/>
          <w:i/>
          <w:sz w:val="20"/>
          <w:szCs w:val="20"/>
        </w:rPr>
      </w:pPr>
      <w:r>
        <w:rPr>
          <w:i/>
          <w:sz w:val="20"/>
          <w:szCs w:val="20"/>
        </w:rPr>
        <w:t>(A rendelet hiteles szövege a jegyzőkönyv mellékletét képezi.)</w:t>
      </w:r>
    </w:p>
    <w:p>
      <w:pPr>
        <w:pStyle w:val="Normal"/>
        <w:ind w:left="720" w:hanging="720"/>
        <w:jc w:val="both"/>
        <w:rPr>
          <w:i/>
          <w:i/>
          <w:sz w:val="20"/>
          <w:szCs w:val="20"/>
        </w:rPr>
      </w:pPr>
      <w:r>
        <w:rPr>
          <w:i/>
          <w:sz w:val="20"/>
          <w:szCs w:val="20"/>
        </w:rPr>
      </w:r>
    </w:p>
    <w:p>
      <w:pPr>
        <w:pStyle w:val="Normal"/>
        <w:ind w:left="567" w:hanging="567"/>
        <w:jc w:val="both"/>
        <w:rPr/>
      </w:pPr>
      <w:r>
        <w:rPr>
          <w:b/>
          <w:u w:val="single"/>
        </w:rPr>
        <w:t>Dr. Nemény András polgármester:</w:t>
      </w:r>
      <w:r>
        <w:rPr>
          <w:b/>
        </w:rPr>
        <w:t xml:space="preserve"> </w:t>
      </w:r>
      <w:r>
        <w:rPr/>
        <w:t xml:space="preserve">Jön a harmadik számú rendeletmódosítás, ami a közterületek filmforgatású célú használatainak szabályairól szóló rendeletmódosítás, erről szavaznak most. </w:t>
      </w:r>
    </w:p>
    <w:p>
      <w:pPr>
        <w:pStyle w:val="Normal"/>
        <w:jc w:val="both"/>
        <w:rPr/>
      </w:pPr>
      <w:r>
        <w:rPr/>
        <w:t>Megállapítja, hogy a Közgyűlés 21 egyhangú igen szavazattal elfogadta a javaslatot és az alábbi rendeletet alkotta:</w:t>
      </w:r>
    </w:p>
    <w:p>
      <w:pPr>
        <w:pStyle w:val="Normal"/>
        <w:ind w:left="720" w:hanging="720"/>
        <w:jc w:val="both"/>
        <w:rPr/>
      </w:pPr>
      <w:r>
        <w:rPr/>
      </w:r>
    </w:p>
    <w:p>
      <w:pPr>
        <w:pStyle w:val="Normal"/>
        <w:jc w:val="center"/>
        <w:rPr>
          <w:rFonts w:cs="Times New Roman"/>
          <w:b/>
          <w:b/>
        </w:rPr>
      </w:pPr>
      <w:r>
        <w:rPr>
          <w:rFonts w:cs="Times New Roman"/>
          <w:b/>
        </w:rPr>
        <w:t>Szombathely Megyei Jogú Város Önkormányzata Közgyűlésének</w:t>
      </w:r>
    </w:p>
    <w:p>
      <w:pPr>
        <w:pStyle w:val="Normal"/>
        <w:jc w:val="center"/>
        <w:rPr>
          <w:rFonts w:cs="Times New Roman"/>
        </w:rPr>
      </w:pPr>
      <w:r>
        <w:rPr>
          <w:rFonts w:cs="Times New Roman"/>
          <w:b/>
        </w:rPr>
        <w:t>25/2021. (VI.30.) önkormányzati rendelete</w:t>
      </w:r>
    </w:p>
    <w:p>
      <w:pPr>
        <w:pStyle w:val="Normal"/>
        <w:jc w:val="center"/>
        <w:rPr/>
      </w:pPr>
      <w:r>
        <w:rPr>
          <w:rFonts w:cs="Times New Roman"/>
          <w:b/>
        </w:rPr>
        <w:t>az önkormányzat tulajdonában álló közterületek filmforgatási célú</w:t>
      </w:r>
    </w:p>
    <w:p>
      <w:pPr>
        <w:pStyle w:val="Normal"/>
        <w:jc w:val="center"/>
        <w:rPr>
          <w:rFonts w:cs="Times New Roman"/>
          <w:b/>
          <w:b/>
        </w:rPr>
      </w:pPr>
      <w:r>
        <w:rPr>
          <w:rFonts w:cs="Times New Roman"/>
          <w:b/>
        </w:rPr>
        <w:t>használatának szabályairól szóló 38/2013. (X.2.) önkormányzati rendelet módosításáról</w:t>
      </w:r>
    </w:p>
    <w:p>
      <w:pPr>
        <w:pStyle w:val="Normal"/>
        <w:jc w:val="center"/>
        <w:rPr>
          <w:i/>
          <w:i/>
          <w:sz w:val="20"/>
          <w:szCs w:val="20"/>
        </w:rPr>
      </w:pPr>
      <w:r>
        <w:rPr>
          <w:i/>
          <w:sz w:val="20"/>
          <w:szCs w:val="20"/>
        </w:rPr>
        <w:t>(A rendelet hiteles szövege a jegyzőkönyv mellékletét képezi.)</w:t>
      </w:r>
    </w:p>
    <w:p>
      <w:pPr>
        <w:pStyle w:val="Normal"/>
        <w:jc w:val="center"/>
        <w:rPr>
          <w:rFonts w:cs="Times New Roman"/>
          <w:b/>
          <w:b/>
          <w:i/>
          <w:i/>
          <w:sz w:val="20"/>
          <w:szCs w:val="20"/>
        </w:rPr>
      </w:pPr>
      <w:r>
        <w:rPr>
          <w:rFonts w:cs="Times New Roman"/>
          <w:b/>
          <w:i/>
          <w:sz w:val="20"/>
          <w:szCs w:val="20"/>
        </w:rPr>
      </w:r>
    </w:p>
    <w:p>
      <w:pPr>
        <w:pStyle w:val="Normal"/>
        <w:ind w:left="567" w:hanging="567"/>
        <w:jc w:val="both"/>
        <w:rPr/>
      </w:pPr>
      <w:r>
        <w:rPr>
          <w:b/>
          <w:u w:val="single"/>
        </w:rPr>
        <w:t>Dr. Nemény András polgármester:</w:t>
      </w:r>
      <w:r>
        <w:rPr/>
        <w:t xml:space="preserve"> Jön a negyedik javaslatuk a fizetőparkolókra vonatkozó önkormányzati rendelet módosítása, erről szavaznak most. </w:t>
      </w:r>
    </w:p>
    <w:p>
      <w:pPr>
        <w:pStyle w:val="Normal"/>
        <w:jc w:val="both"/>
        <w:rPr/>
      </w:pPr>
      <w:r>
        <w:rPr/>
        <w:t>Megállapítja, hogy a Testület 21 egyhangú igen szavazattal elfogadta a határozati javaslatot és az alábbi rendeletet alkotta:</w:t>
      </w:r>
    </w:p>
    <w:p>
      <w:pPr>
        <w:pStyle w:val="Normal"/>
        <w:ind w:left="567" w:hanging="567"/>
        <w:jc w:val="both"/>
        <w:rPr/>
      </w:pPr>
      <w:r>
        <w:rPr/>
      </w:r>
    </w:p>
    <w:p>
      <w:pPr>
        <w:pStyle w:val="TextBody"/>
        <w:jc w:val="center"/>
        <w:rPr>
          <w:rFonts w:ascii="Arial" w:hAnsi="Arial" w:cs="Arial"/>
          <w:b w:val="false"/>
          <w:b w:val="false"/>
          <w:bCs/>
          <w:u w:val="none"/>
        </w:rPr>
      </w:pPr>
      <w:r>
        <w:rPr>
          <w:rFonts w:cs="Arial" w:ascii="Arial" w:hAnsi="Arial"/>
          <w:bCs/>
          <w:u w:val="none"/>
        </w:rPr>
        <w:t>Szombathely Megyei Jogú Város Önkormányzata Közgyűlésének</w:t>
      </w:r>
    </w:p>
    <w:p>
      <w:pPr>
        <w:pStyle w:val="TextBody"/>
        <w:jc w:val="center"/>
        <w:rPr>
          <w:rFonts w:ascii="Arial" w:hAnsi="Arial" w:cs="Arial"/>
          <w:b w:val="false"/>
          <w:b w:val="false"/>
          <w:bCs/>
          <w:u w:val="none"/>
        </w:rPr>
      </w:pPr>
      <w:r>
        <w:rPr>
          <w:rFonts w:eastAsia="Arial" w:cs="Arial" w:ascii="Arial" w:hAnsi="Arial"/>
          <w:bCs/>
          <w:u w:val="none"/>
        </w:rPr>
        <w:t xml:space="preserve"> </w:t>
      </w:r>
      <w:r>
        <w:rPr>
          <w:rFonts w:cs="Arial" w:ascii="Arial" w:hAnsi="Arial"/>
          <w:bCs/>
          <w:u w:val="none"/>
        </w:rPr>
        <w:t>26/2021. (VI.30.) önkormányzati rendelete</w:t>
      </w:r>
    </w:p>
    <w:p>
      <w:pPr>
        <w:pStyle w:val="TextBody"/>
        <w:jc w:val="center"/>
        <w:rPr>
          <w:rFonts w:ascii="Arial" w:hAnsi="Arial" w:cs="Arial"/>
          <w:b w:val="false"/>
          <w:b w:val="false"/>
          <w:bCs/>
          <w:u w:val="none"/>
        </w:rPr>
      </w:pPr>
      <w:r>
        <w:rPr>
          <w:rFonts w:cs="Arial" w:ascii="Arial" w:hAnsi="Arial"/>
          <w:bCs/>
          <w:u w:val="none"/>
        </w:rPr>
        <w:t xml:space="preserve">a fizetőparkolók működésének és igénybevételének rendjéről szóló 21/2012. (V.10.) önkormányzati rendelet módosításáról </w:t>
      </w:r>
    </w:p>
    <w:p>
      <w:pPr>
        <w:pStyle w:val="Normal"/>
        <w:jc w:val="center"/>
        <w:rPr>
          <w:i/>
          <w:i/>
          <w:sz w:val="20"/>
          <w:szCs w:val="20"/>
        </w:rPr>
      </w:pPr>
      <w:r>
        <w:rPr>
          <w:i/>
          <w:sz w:val="20"/>
          <w:szCs w:val="20"/>
        </w:rPr>
        <w:t>(A rendelet hiteles szövege a jegyzőkönyv mellékletét képezi.)</w:t>
      </w:r>
    </w:p>
    <w:p>
      <w:pPr>
        <w:pStyle w:val="Normal"/>
        <w:ind w:left="567" w:hanging="567"/>
        <w:rPr>
          <w:rFonts w:cs="Times New Roman"/>
          <w:i/>
          <w:i/>
          <w:sz w:val="20"/>
          <w:szCs w:val="20"/>
        </w:rPr>
      </w:pPr>
      <w:r>
        <w:rPr>
          <w:rFonts w:cs="Times New Roman"/>
          <w:i/>
          <w:sz w:val="20"/>
          <w:szCs w:val="20"/>
        </w:rPr>
      </w:r>
    </w:p>
    <w:p>
      <w:pPr>
        <w:pStyle w:val="Normal"/>
        <w:ind w:left="567" w:hanging="567"/>
        <w:rPr>
          <w:rFonts w:cs="Times New Roman"/>
        </w:rPr>
      </w:pPr>
      <w:r>
        <w:rPr>
          <w:rFonts w:cs="Times New Roman"/>
        </w:rPr>
      </w:r>
    </w:p>
    <w:p>
      <w:pPr>
        <w:pStyle w:val="Normal"/>
        <w:ind w:left="567" w:hanging="567"/>
        <w:jc w:val="both"/>
        <w:rPr/>
      </w:pPr>
      <w:r>
        <w:rPr>
          <w:b/>
          <w:u w:val="single"/>
        </w:rPr>
        <w:t>Dr. Nemény András polgármester:</w:t>
      </w:r>
      <w:r>
        <w:rPr/>
        <w:t xml:space="preserve"> Jön az ötödik számú javaslatuk, amelyet a „B” verzió szerint tesz fel szavazásra.</w:t>
      </w:r>
    </w:p>
    <w:p>
      <w:pPr>
        <w:pStyle w:val="Normal"/>
        <w:jc w:val="both"/>
        <w:rPr/>
      </w:pPr>
      <w:r>
        <w:rPr>
          <w:rFonts w:cs="Times New Roman"/>
        </w:rPr>
        <w:t xml:space="preserve">Megállapítja, hogy a Közgyűlés 21 egyhangú igen szavazattal elfogadta és az alábbi rendeletet alkotta: </w:t>
      </w:r>
    </w:p>
    <w:p>
      <w:pPr>
        <w:pStyle w:val="Normal"/>
        <w:ind w:left="567" w:hanging="567"/>
        <w:jc w:val="both"/>
        <w:rPr>
          <w:rFonts w:cs="Times New Roman"/>
        </w:rPr>
      </w:pPr>
      <w:r>
        <w:rPr>
          <w:rFonts w:cs="Times New Roman"/>
        </w:rPr>
      </w:r>
    </w:p>
    <w:p>
      <w:pPr>
        <w:pStyle w:val="Normal"/>
        <w:jc w:val="center"/>
        <w:rPr>
          <w:b/>
          <w:b/>
          <w:bCs w:val="false"/>
        </w:rPr>
      </w:pPr>
      <w:r>
        <w:rPr>
          <w:b/>
        </w:rPr>
        <w:t>Szombathely Megyei Jogú Város Önkormányzata Közgyűlésének</w:t>
      </w:r>
    </w:p>
    <w:p>
      <w:pPr>
        <w:pStyle w:val="Normal"/>
        <w:jc w:val="center"/>
        <w:rPr>
          <w:b/>
          <w:b/>
          <w:bCs w:val="false"/>
        </w:rPr>
      </w:pPr>
      <w:r>
        <w:rPr>
          <w:b/>
        </w:rPr>
        <w:t>27/2021. (VI.30.) önkormányzati rendelete</w:t>
      </w:r>
    </w:p>
    <w:p>
      <w:pPr>
        <w:pStyle w:val="Normal"/>
        <w:jc w:val="center"/>
        <w:rPr>
          <w:b/>
          <w:b/>
        </w:rPr>
      </w:pPr>
      <w:r>
        <w:rPr>
          <w:b/>
        </w:rPr>
        <w:t>az egészségügyi alapellátásról és körzeteinek meghatározásáról</w:t>
      </w:r>
    </w:p>
    <w:p>
      <w:pPr>
        <w:pStyle w:val="Normal"/>
        <w:jc w:val="center"/>
        <w:rPr>
          <w:b/>
          <w:b/>
        </w:rPr>
      </w:pPr>
      <w:r>
        <w:rPr>
          <w:b/>
        </w:rPr>
        <w:t xml:space="preserve">szóló 8/2018. (V.7.) önkormányzati rendelet </w:t>
      </w:r>
    </w:p>
    <w:p>
      <w:pPr>
        <w:pStyle w:val="Normal"/>
        <w:ind w:left="720" w:hanging="720"/>
        <w:jc w:val="center"/>
        <w:rPr>
          <w:b/>
          <w:b/>
        </w:rPr>
      </w:pPr>
      <w:r>
        <w:rPr>
          <w:b/>
        </w:rPr>
        <w:t>módosításáról</w:t>
      </w:r>
    </w:p>
    <w:p>
      <w:pPr>
        <w:pStyle w:val="Normal"/>
        <w:jc w:val="center"/>
        <w:rPr>
          <w:i/>
          <w:i/>
          <w:sz w:val="20"/>
          <w:szCs w:val="20"/>
        </w:rPr>
      </w:pPr>
      <w:r>
        <w:rPr>
          <w:i/>
          <w:sz w:val="20"/>
          <w:szCs w:val="20"/>
        </w:rPr>
        <w:t>(A rendelet hiteles szövege a jegyzőkönyv mellékletét képezi.)</w:t>
      </w:r>
    </w:p>
    <w:p>
      <w:pPr>
        <w:pStyle w:val="Normal"/>
        <w:ind w:left="720" w:hanging="720"/>
        <w:jc w:val="center"/>
        <w:rPr>
          <w:i/>
          <w:i/>
          <w:sz w:val="20"/>
          <w:szCs w:val="20"/>
        </w:rPr>
      </w:pPr>
      <w:r>
        <w:rPr>
          <w:i/>
          <w:sz w:val="20"/>
          <w:szCs w:val="20"/>
        </w:rPr>
      </w:r>
    </w:p>
    <w:p>
      <w:pPr>
        <w:pStyle w:val="Normal"/>
        <w:ind w:left="567" w:hanging="567"/>
        <w:jc w:val="both"/>
        <w:rPr/>
      </w:pPr>
      <w:r>
        <w:rPr>
          <w:b/>
          <w:u w:val="single"/>
        </w:rPr>
        <w:t>Dr. Nemény András polgármester:</w:t>
      </w:r>
      <w:r>
        <w:rPr/>
        <w:t xml:space="preserve"> És van még egy határozati javaslatuk is, ami ugye külön van, most ezt teszi fel szavazásra, ez szintén az SZMSZ-ről szóló, kéri, hogy szavazzanak most. </w:t>
      </w:r>
    </w:p>
    <w:p>
      <w:pPr>
        <w:pStyle w:val="Normal"/>
        <w:jc w:val="both"/>
        <w:rPr/>
      </w:pPr>
      <w:r>
        <w:rPr/>
        <w:t>Megállapítja, hogy a Közgyűlés 21 egyhangú igen szavazattal elfogadta a határozati javaslatot és a következő határozatot hozta:</w:t>
      </w:r>
    </w:p>
    <w:p>
      <w:pPr>
        <w:pStyle w:val="Normal"/>
        <w:jc w:val="both"/>
        <w:rPr/>
      </w:pPr>
      <w:r>
        <w:rPr/>
      </w:r>
    </w:p>
    <w:p>
      <w:pPr>
        <w:pStyle w:val="Normal"/>
        <w:jc w:val="center"/>
        <w:rPr>
          <w:b/>
          <w:b/>
          <w:bCs w:val="false"/>
          <w:u w:val="single"/>
        </w:rPr>
      </w:pPr>
      <w:r>
        <w:rPr>
          <w:b/>
          <w:u w:val="single"/>
        </w:rPr>
        <w:t>31/2021. (VI.24.) Kgy. számú határozat</w:t>
      </w:r>
    </w:p>
    <w:p>
      <w:pPr>
        <w:pStyle w:val="Normal"/>
        <w:jc w:val="center"/>
        <w:rPr>
          <w:b/>
          <w:b/>
          <w:bCs w:val="false"/>
          <w:u w:val="single"/>
        </w:rPr>
      </w:pPr>
      <w:r>
        <w:rPr>
          <w:b/>
          <w:u w:val="single"/>
        </w:rPr>
        <w:t xml:space="preserve">Szombathely Megyei Jogú Város Polgármesteri Hivatala </w:t>
      </w:r>
    </w:p>
    <w:p>
      <w:pPr>
        <w:pStyle w:val="Normal"/>
        <w:jc w:val="center"/>
        <w:rPr>
          <w:b/>
          <w:b/>
          <w:bCs w:val="false"/>
          <w:u w:val="single"/>
          <w:shd w:fill="FFFFFF" w:val="clear"/>
        </w:rPr>
      </w:pPr>
      <w:r>
        <w:rPr>
          <w:b/>
          <w:u w:val="single"/>
        </w:rPr>
        <w:t>Szervezeti és Működési Szabályzatának módosítása</w:t>
      </w:r>
    </w:p>
    <w:p>
      <w:pPr>
        <w:pStyle w:val="Normal"/>
        <w:spacing w:lineRule="auto" w:line="276"/>
        <w:jc w:val="both"/>
        <w:rPr>
          <w:b/>
          <w:b/>
          <w:bCs w:val="false"/>
          <w:u w:val="single"/>
          <w:shd w:fill="FFFFFF" w:val="clear"/>
        </w:rPr>
      </w:pPr>
      <w:r>
        <w:rPr>
          <w:b/>
          <w:bCs w:val="false"/>
          <w:u w:val="single"/>
          <w:shd w:fill="FFFFFF" w:val="clear"/>
        </w:rPr>
      </w:r>
    </w:p>
    <w:p>
      <w:pPr>
        <w:pStyle w:val="Normal"/>
        <w:jc w:val="both"/>
        <w:rPr/>
      </w:pPr>
      <w:r>
        <w:rPr/>
        <w:t xml:space="preserve">1./ A Közgyűlés Szombathely Megyei Jogú Város Polgármesteri Hivatala Szervezeti és Működési Szabályzatának módosítását a jelen előterjesztéshez mellékelt tartalommal elfogadja. A módosító okirat hatályba lépése: 2021. július 1. </w:t>
      </w:r>
    </w:p>
    <w:p>
      <w:pPr>
        <w:pStyle w:val="Normal"/>
        <w:jc w:val="both"/>
        <w:rPr/>
      </w:pPr>
      <w:r>
        <w:rPr/>
      </w:r>
    </w:p>
    <w:p>
      <w:pPr>
        <w:pStyle w:val="Normal"/>
        <w:jc w:val="both"/>
        <w:rPr/>
      </w:pPr>
      <w:r>
        <w:rPr/>
        <w:t xml:space="preserve">2./ A Közgyűlés felhatalmazza a polgármestert és a jegyzőt az 1./ pontban foglalt módosító okirat, valamint az elfogadott módosításokkal egységes szerkezetbe foglalt okirat aláírására. </w:t>
      </w:r>
    </w:p>
    <w:p>
      <w:pPr>
        <w:pStyle w:val="Normal"/>
        <w:jc w:val="both"/>
        <w:rPr/>
      </w:pPr>
      <w:r>
        <w:rPr/>
      </w:r>
    </w:p>
    <w:p>
      <w:pPr>
        <w:pStyle w:val="TextBodyIndent"/>
        <w:ind w:left="0" w:hanging="851"/>
        <w:rPr/>
      </w:pPr>
      <w:r>
        <w:rPr>
          <w:rFonts w:cs="Arial" w:ascii="Arial" w:hAnsi="Arial"/>
        </w:rPr>
        <w:tab/>
      </w:r>
      <w:r>
        <w:rPr>
          <w:rFonts w:cs="Arial" w:ascii="Arial" w:hAnsi="Arial"/>
          <w:u w:val="single"/>
        </w:rPr>
        <w:t>Felelős:</w:t>
      </w:r>
      <w:r>
        <w:rPr>
          <w:rFonts w:cs="Arial" w:ascii="Arial" w:hAnsi="Arial"/>
        </w:rPr>
        <w:tab/>
      </w:r>
      <w:r>
        <w:rPr>
          <w:rFonts w:cs="Arial" w:ascii="Arial" w:hAnsi="Arial"/>
          <w:b w:val="false"/>
        </w:rPr>
        <w:t>Dr. Nemény András polgármester</w:t>
      </w:r>
    </w:p>
    <w:p>
      <w:pPr>
        <w:pStyle w:val="TextBodyIndent"/>
        <w:ind w:left="0" w:hanging="851"/>
        <w:rPr>
          <w:rFonts w:ascii="Arial" w:hAnsi="Arial" w:cs="Arial"/>
          <w:b w:val="false"/>
          <w:b w:val="false"/>
        </w:rPr>
      </w:pPr>
      <w:r>
        <w:rPr>
          <w:rFonts w:cs="Arial" w:ascii="Arial" w:hAnsi="Arial"/>
          <w:b w:val="false"/>
        </w:rPr>
        <w:tab/>
        <w:tab/>
        <w:tab/>
        <w:t xml:space="preserve">Dr. Károlyi Ákos </w:t>
      </w:r>
      <w:r>
        <w:rPr>
          <w:rFonts w:cs="Arial" w:ascii="Arial" w:hAnsi="Arial"/>
          <w:b w:val="false"/>
          <w:bCs/>
        </w:rPr>
        <w:t>jegyző</w:t>
      </w:r>
    </w:p>
    <w:p>
      <w:pPr>
        <w:pStyle w:val="TextBodyIndent"/>
        <w:ind w:left="0" w:hanging="851"/>
        <w:rPr/>
      </w:pPr>
      <w:r>
        <w:rPr>
          <w:rFonts w:cs="Arial" w:ascii="Arial" w:hAnsi="Arial"/>
          <w:b w:val="false"/>
        </w:rPr>
        <w:tab/>
        <w:tab/>
        <w:tab/>
        <w:t>(A végrehajtás előkészítéséért:</w:t>
      </w:r>
    </w:p>
    <w:p>
      <w:pPr>
        <w:pStyle w:val="TextBodyIndent"/>
        <w:ind w:left="0" w:hanging="851"/>
        <w:rPr/>
      </w:pPr>
      <w:r>
        <w:rPr>
          <w:rFonts w:cs="Arial" w:ascii="Arial" w:hAnsi="Arial"/>
          <w:b w:val="false"/>
        </w:rPr>
        <w:tab/>
        <w:tab/>
        <w:tab/>
        <w:t>Nagyné dr. Gats Andrea, a Jogi és Képviselői Osztály vezetője)</w:t>
      </w:r>
    </w:p>
    <w:p>
      <w:pPr>
        <w:pStyle w:val="Normal"/>
        <w:jc w:val="both"/>
        <w:rPr>
          <w:rFonts w:ascii="Arial" w:hAnsi="Arial" w:cs="Arial"/>
          <w:b/>
          <w:b/>
        </w:rPr>
      </w:pPr>
      <w:r>
        <w:rPr>
          <w:rFonts w:cs="Arial"/>
          <w:b/>
        </w:rPr>
      </w:r>
    </w:p>
    <w:p>
      <w:pPr>
        <w:pStyle w:val="Normal"/>
        <w:jc w:val="both"/>
        <w:rPr/>
      </w:pPr>
      <w:r>
        <w:rPr>
          <w:b/>
          <w:u w:val="single"/>
        </w:rPr>
        <w:t>Határidő</w:t>
      </w:r>
      <w:r>
        <w:rPr>
          <w:b/>
        </w:rPr>
        <w:t>:</w:t>
      </w:r>
      <w:r>
        <w:rPr/>
        <w:t xml:space="preserve"> 2021. június 30. </w:t>
      </w:r>
    </w:p>
    <w:p>
      <w:pPr>
        <w:pStyle w:val="Normal"/>
        <w:ind w:left="720" w:hanging="720"/>
        <w:jc w:val="both"/>
        <w:rPr/>
      </w:pPr>
      <w:r>
        <w:rPr/>
      </w:r>
    </w:p>
    <w:p>
      <w:pPr>
        <w:pStyle w:val="Normal"/>
        <w:ind w:left="720" w:hanging="720"/>
        <w:jc w:val="both"/>
        <w:rPr/>
      </w:pPr>
      <w:r>
        <w:rPr/>
      </w:r>
    </w:p>
    <w:p>
      <w:pPr>
        <w:pStyle w:val="Normal"/>
        <w:tabs>
          <w:tab w:val="clear" w:pos="708"/>
          <w:tab w:val="left" w:pos="709" w:leader="none"/>
        </w:tabs>
        <w:ind w:left="709" w:hanging="709"/>
        <w:jc w:val="both"/>
        <w:rPr/>
      </w:pPr>
      <w:r>
        <w:rPr>
          <w:b/>
          <w:i/>
          <w:sz w:val="20"/>
          <w:szCs w:val="20"/>
        </w:rPr>
        <w:tab/>
      </w:r>
      <w:r>
        <w:rPr>
          <w:i/>
          <w:sz w:val="20"/>
          <w:szCs w:val="20"/>
        </w:rPr>
        <w:tab/>
        <w:tab/>
      </w:r>
    </w:p>
    <w:p>
      <w:pPr>
        <w:pStyle w:val="Normal"/>
        <w:tabs>
          <w:tab w:val="clear" w:pos="708"/>
          <w:tab w:val="left" w:pos="709" w:leader="none"/>
        </w:tabs>
        <w:ind w:left="709" w:hanging="709"/>
        <w:jc w:val="both"/>
        <w:rPr>
          <w:i/>
          <w:i/>
          <w:sz w:val="20"/>
          <w:szCs w:val="20"/>
        </w:rPr>
      </w:pPr>
      <w:r>
        <w:rPr>
          <w:i/>
          <w:sz w:val="20"/>
          <w:szCs w:val="20"/>
        </w:rPr>
      </w:r>
    </w:p>
    <w:p>
      <w:pPr>
        <w:pStyle w:val="Normal"/>
        <w:ind w:left="705" w:hanging="705"/>
        <w:jc w:val="both"/>
        <w:rPr>
          <w:b/>
          <w:b/>
          <w:i/>
          <w:i/>
        </w:rPr>
      </w:pPr>
      <w:r>
        <w:rPr>
          <w:b/>
          <w:i/>
        </w:rPr>
        <w:t>4./</w:t>
        <w:tab/>
        <w:t>Javaslat önkormányzati tulajdonú gazdasági társaságokkal kapcsolatos döntések meghozatalára</w:t>
      </w:r>
    </w:p>
    <w:p>
      <w:pPr>
        <w:pStyle w:val="Normal"/>
        <w:tabs>
          <w:tab w:val="clear" w:pos="708"/>
          <w:tab w:val="left" w:pos="709" w:leader="none"/>
        </w:tabs>
        <w:ind w:left="709" w:hanging="709"/>
        <w:jc w:val="both"/>
        <w:rPr/>
      </w:pPr>
      <w:r>
        <w:rPr>
          <w:b/>
          <w:i/>
        </w:rPr>
        <w:tab/>
      </w:r>
      <w:r>
        <w:rPr>
          <w:b/>
          <w:i/>
          <w:u w:val="single"/>
        </w:rPr>
        <w:t>Előadók:</w:t>
      </w:r>
      <w:r>
        <w:rPr>
          <w:i/>
        </w:rPr>
        <w:tab/>
        <w:t>Dr. Nemény András polgármester</w:t>
      </w:r>
    </w:p>
    <w:p>
      <w:pPr>
        <w:pStyle w:val="WWListaszerbekezds2"/>
        <w:ind w:left="1065" w:hanging="0"/>
        <w:jc w:val="both"/>
        <w:rPr>
          <w:i/>
          <w:i/>
        </w:rPr>
      </w:pPr>
      <w:r>
        <w:rPr>
          <w:i/>
        </w:rPr>
        <w:tab/>
        <w:tab/>
        <w:t>Horváth Soma alpolgármester</w:t>
      </w:r>
    </w:p>
    <w:p>
      <w:pPr>
        <w:pStyle w:val="WWListaszerbekezds2"/>
        <w:ind w:left="1065" w:hanging="0"/>
        <w:jc w:val="both"/>
        <w:rPr>
          <w:i/>
          <w:i/>
        </w:rPr>
      </w:pPr>
      <w:r>
        <w:rPr>
          <w:i/>
        </w:rPr>
        <w:tab/>
        <w:tab/>
        <w:t xml:space="preserve">Dr. Horváth Attila alpolgármester </w:t>
      </w:r>
    </w:p>
    <w:p>
      <w:pPr>
        <w:pStyle w:val="WWListaszerbekezds2"/>
        <w:ind w:left="2832" w:hanging="2123"/>
        <w:jc w:val="both"/>
        <w:rPr/>
      </w:pPr>
      <w:r>
        <w:rPr>
          <w:b/>
          <w:i/>
          <w:u w:val="single"/>
        </w:rPr>
        <w:t>Meghívottak</w:t>
      </w:r>
      <w:r>
        <w:rPr>
          <w:i/>
        </w:rPr>
        <w:t>:</w:t>
        <w:tab/>
        <w:t xml:space="preserve">Horváth Zoltán, a </w:t>
      </w:r>
      <w:r>
        <w:rPr>
          <w:rFonts w:eastAsia="Calibri"/>
          <w:i/>
          <w:lang w:eastAsia="en-US"/>
        </w:rPr>
        <w:t xml:space="preserve">Szombathelyi Médiaközpont Nonprofit Kft.   mb. ügyvezetője, </w:t>
      </w:r>
      <w:r>
        <w:rPr>
          <w:i/>
        </w:rPr>
        <w:t>az AGORA Szombathelyi Kulturális Központ igazgatója</w:t>
      </w:r>
    </w:p>
    <w:p>
      <w:pPr>
        <w:pStyle w:val="WWListaszerbekezds2"/>
        <w:ind w:left="2835" w:hanging="3"/>
        <w:jc w:val="both"/>
        <w:rPr>
          <w:i/>
          <w:i/>
        </w:rPr>
      </w:pPr>
      <w:r>
        <w:rPr>
          <w:i/>
        </w:rPr>
        <w:t>Jancsóné Sárdi Katalin, a Vas Megyei Temetkezési Vállalat igazgatója</w:t>
      </w:r>
    </w:p>
    <w:p>
      <w:pPr>
        <w:pStyle w:val="WWListaszerbekezds2"/>
        <w:ind w:left="2832" w:hanging="0"/>
        <w:jc w:val="both"/>
        <w:rPr>
          <w:i/>
          <w:i/>
        </w:rPr>
      </w:pPr>
      <w:r>
        <w:rPr>
          <w:i/>
        </w:rPr>
        <w:t>Kovács Cecília, a Szombathelyi Sportközpont és Sportiskola NKft. ügyvezető igazgatója</w:t>
      </w:r>
    </w:p>
    <w:p>
      <w:pPr>
        <w:pStyle w:val="WWListaszerbekezds2"/>
        <w:ind w:left="2838" w:hanging="3"/>
        <w:jc w:val="both"/>
        <w:rPr>
          <w:i/>
          <w:i/>
        </w:rPr>
      </w:pPr>
      <w:r>
        <w:rPr>
          <w:i/>
        </w:rPr>
        <w:t>Dr. Németh Gábor, a SZOVA Zrt. vezérigazgatója</w:t>
      </w:r>
    </w:p>
    <w:p>
      <w:pPr>
        <w:pStyle w:val="WWListaszerbekezds2"/>
        <w:ind w:left="2838" w:hanging="3"/>
        <w:jc w:val="both"/>
        <w:rPr>
          <w:i/>
          <w:i/>
        </w:rPr>
      </w:pPr>
      <w:r>
        <w:rPr>
          <w:i/>
        </w:rPr>
      </w:r>
    </w:p>
    <w:p>
      <w:pPr>
        <w:pStyle w:val="WWListaszerbekezds2"/>
        <w:ind w:left="2838" w:hanging="3"/>
        <w:jc w:val="both"/>
        <w:rPr>
          <w:i/>
          <w:i/>
        </w:rPr>
      </w:pPr>
      <w:r>
        <w:rPr>
          <w:i/>
        </w:rPr>
      </w:r>
    </w:p>
    <w:p>
      <w:pPr>
        <w:pStyle w:val="WWListaszerbekezds2"/>
        <w:ind w:left="2838" w:hanging="3"/>
        <w:jc w:val="both"/>
        <w:rPr>
          <w:i/>
          <w:i/>
        </w:rPr>
      </w:pPr>
      <w:r>
        <w:rPr>
          <w:i/>
        </w:rPr>
      </w:r>
    </w:p>
    <w:p>
      <w:pPr>
        <w:pStyle w:val="WWListaszerbekezds2"/>
        <w:ind w:left="567" w:hanging="567"/>
        <w:jc w:val="both"/>
        <w:rPr/>
      </w:pPr>
      <w:r>
        <w:rPr>
          <w:b/>
          <w:u w:val="single"/>
        </w:rPr>
        <w:t>Dr. Czeglédy Csaba, a Szociális és Lakás Bizottság elnöke:</w:t>
      </w:r>
      <w:r>
        <w:rPr/>
        <w:t xml:space="preserve"> Ezt a 6. napirendi pontnál is elmondhatta volna, amit szeretne, de mivel az még odébb van, hogy rendeletet módosítsanak a fizetőparkolás vonatkozásában, és a SZOVA is részese ennek az előterjesztésnek. Több szombathelyi polgár is megkereste a felvetéssel a bérletvásárlás, tehát a fizetőparkolás bérletvásárlás vonatkozásában. Rendkívül igazságtalannak érzik azt a helyzetet, hogy ha mondjuk tárgyhó 16-án akarnak bérletet vásárolni, akkor egész hónapra meg kell venniük ezt a bérletet. Tehát olyan családi helyzetek is lehetnek, lehet mondjuk nyáron egy nyaralás is mondjuk, amikor valaki 1-2 hétig nincsen itthon, azonban abban az esetben is az egész hónapra kötelezik őt a bérlet megvásárlására. Ezért ezt a javaslatot teszi polgármester úr és ennek a megvizsgálását kérik. Egyébként beszélt SZOVA-s munkatársakkal, akik azt mondták, hogy nyilván, ha megszületik a döntés, akkor ez csak informatikai kérdés, tehát hogyha valaki július 12-én szeretne egy havi bérletet venni, akkor azt augusztus 11-éig érvényesen meg tudja vásárolni. A parkoló ellenőrök, amikor egy gépkocsinak a rendszámát beütik a készülékükbe, ugye azt látják, hogy van fizetőparkolásra vonatkozóan díjfizetése az adott autó részéről. Tehát az a kérése, hogy tegyék egy kicsit polgárbaráttá. Meg kellene vizsgálni, tehát, hogy tegyék polgárbaráttá a fizetőparkolást. Lennének más ötletei is, hiszen a felvetésekben több is előjött, de talán ez az, ami a leginkább megvalósítható. Érti, hogy a SZOVA-nak nagyobb a bevétele akkor, hogyha valaki 1, másfél hetet nem tud használni abból az adott hónapból, de mégis kifizettetik vele az egész hónapot, azt gondolja, hogy egy kicsit rugalmasan kellene ehhez alkalmazkodni. Az a kérése, hogy ezt vizsgálják meg, hogy egyébként a rendszer informatikai átalakítása nagy költséggel jár vagy nem jár nagyobb költséggel, ez reális-e ennek a megcsinálása, és vizsgálják meg azt, hogy rendszerszinten van-e ennek jelentősége. Nyilván 2-3 ember jelzése nem jelent egy nagy mintát, ezt ő is elismeri, de azt gondolja, hogy felettébb igazságtalan egész hónapra megvetetni, hogy ha valaki csak két és fél vagy három hétig használja.</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Az előző napirendi pontnál döntöttek, hogy most már lehet féléves bérletet is vásárolni. Szívesen teszi polgárbarátabbá a parkolást, hogyha ez lehetséges és nem kerül aránytalanul túl sokba. A javaslatot vizsgálják meg, ezt tudja támogatni. Szívesen ad feladatot a SZOVA vezérigazgatójának, úgyhogy örülni is fog neki, ez kétségtelen, de nézzék meg. Tehát, hogyha ez egy létező gyakorlat máshol is, vagy mondjuk náluk meg lehet csinálni informatikailag és nem kerül aránytalanul sokba, akkor tegyék, de azt azért itt is elmondaná, hogy a SZOVA is azok közé a cégek közé tartozik, akik a COVID-nak az egyik legnagyobb elszenvedője, és hát ott is dolgoznak emberek, tehát az ő elsődleges szempontja, hogy béreket tudjanak fizetni. Hogyha ez ezt nem sérti, akkor tőle lehet.</w:t>
      </w:r>
    </w:p>
    <w:p>
      <w:pPr>
        <w:pStyle w:val="WWListaszerbekezds2"/>
        <w:ind w:left="567" w:hanging="567"/>
        <w:jc w:val="both"/>
        <w:rPr/>
      </w:pPr>
      <w:r>
        <w:rPr/>
      </w:r>
    </w:p>
    <w:p>
      <w:pPr>
        <w:pStyle w:val="WWListaszerbekezds2"/>
        <w:ind w:left="567" w:hanging="567"/>
        <w:jc w:val="both"/>
        <w:rPr/>
      </w:pPr>
      <w:r>
        <w:rPr>
          <w:b/>
          <w:u w:val="single"/>
        </w:rPr>
        <w:t>Illés Károly városi képviselő, frakcióvezető:</w:t>
      </w:r>
      <w:r>
        <w:rPr/>
        <w:t xml:space="preserve"> Polgármester úr, mindig Médiaközpont. Visszatér arra, amit már a két ülés közti beszámolóban is jelzett. Tehát itt szerepel a Médiaközpont üzleti tervének a módosítása, illetve annak az elfogadása. Továbbra sem érti a Médiaközpont ilyen mértékű támogatását. Itt tett célzást arra, hogy akkor ezek szerint bőven van pénz, hogyha ilyen pazarló gazdálkodást folytatnak és a Médiaközpontot azért finanszírozzák plusz forrással, hogy a környező településeken ki tudja adni a város által, közpénzből létrehozott lapot. Polgármester úr, úgy gondolja, hogy egyrészt nem indokolja semmi sem azt, hogy a környező településeken szombathelyi közéleti témákat, illetve helyi témákat megjelenítő lap, szombathelyi adófizetők pénzén a környező településeken megjelenjen. Úgy gondolja, hogy ez még azt a kérdést is felveti, hogy esetlegesen, mivel közpénzről van szó, és a szombathelyiek pénzét herdálják el arra, hogy különböző településeken ezt a lapot kiadják, akár még a hűtlen kezelést is felveti véleménye szerint, úgyhogy mindenképp ódzkodna és tartózkodna ettől. Annál is inkább, mert látják azt, hogy a Savaria Fórum egyre inkább propagandalap, illetve egy kampánylap tekintetében nyilvánult meg az elmúlt időszakban, úgyhogy semmiképp nem tudják támogatni és nem fogják hagyni, hogy ez megtörténjen. </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Köszöni a felvetését, azt is érti, hogy ezt itt és most el kellett mondania. A személyes tapasztalata az, hogy Szombathely peremkerületén élőknek a nagy része egyébként Szombathelyen dolgozik, Szombathelyen járatja óvodába, iskolába a gyermekeit, a szombathelyi tömegközlekedést használja, itt költi el amúgy a pénzét, tehát tulajdonképpen sok olyan van, aki szombathelyi, de nem Szombathelyen él. Még a képviselőtestületben is van ilyen, aki egyébként szombathelyi képviselőtestületi tag, de a lakcíme nem szombathelyi, és nem vitatnák el tőle, hogy szombathelyi. Ráadásul azt is tudja és olyan információt is kaptak, hogy a hirdetők szempontjából is vannak olyan települések, amiket nem érnek el, így el tudnak érni. Tehát ennek van egy ilyen hozzáadott értéke. Hogy ettől még a felvetések között van-e igazságtalan, igazságtalannak tartja-e vagy sem, ő ezt most nem akarja vitatni, mert ez egy politikai vita, de gazdasági és egyébként pedig lakossági igény van mögötte, az attól még igaz. Hogy ez most pénzügyileg pontosan fedezni fogja-e a többletköltségeket vagy sem, ezt innen nem tudja megmondani. De azt tudja, hogy a televíziók működésénél, ami egyébként ugyanúgy médium, szintén a sugárzási terület nagyobb, mint Szombathely területe és senki nem vitatja, hogy miért van ez így és mindenki örül annak, hogy a séi, toronyi, gencsi és sorolhatná, a településeken élők hozzájutnak azokhoz az információkhoz, amik az ő életüket könnyítik meg, és így egyébként az övéket is. Mert amikor egy rendezvényt csinálnak Szombathelyen, akkor az az érdekük, meg a vendéglátósok érdeke is, hogy mindenki tudjon róla a környező településeken, jöjjenek be, most csúnyán mondja, költsék el itt a pénzüket, de ezzel tartják életben azt a szektort, amelyik számukra fontos és most a legrosszabb helyzetben van. Tehát ha ebben az összefüggésben vizsgálja meg a dolgot, kérdezze meg egyébként a séi, toronyi és mindenkit, hogy van-e igényük arra, hogy kapjanak többlet információt, azt fogja válaszul kapni, hogy igen. Nem tudja, hogy mondjuk egy szombathelyi országgyűlési képviselő vitatná-e ezt és szembemenne-e a környező településeken lévő embereknek az akaratával, csodálkozna rajta. Azt gondolja, hogy minél informáltabbnak kell lenni, az pedig, ami a tartalomról szól, mondjuk a Savaria Fórumban az elmúlt másfél évben nem volt megkülönböztetés, hogy minden, amit kértek, vagy mondtak, vagy még amit nem is sajtótájékoztatóban, csak facebook-on tettek közzé, az is megjelenik, meg vadásszák az ellenzéki képviselőknek a nyilatkozatait egyébként a szerkesztők, mert szeretnének pártatlan és kiegyensúlyozott tájékoztatást adni. És ha nem tartanak sajtótájékoztatót, akkor helyettük végzik el ezt a munkát és megjelentetik. De vannak szervezett formái is a megjelenésnek, vannak képviselői tájékoztatók, másfél oldalakat kapnak a Fideszes képviselők is, ami soha nem volt korábban, mert ő soha nem szerepelt például frakcióvezetőként sem, az akkor még a Fidesz által vezetett Médiacentrumnak sem a televíziójában, sem a Savaria Fórumnak a változatában, ami a Szombathelyi Hét volt. Most nem így van, tehát számára az a fontos, hogy a tartalomban legyen egy objektív, kiegyensúlyozott tájékoztatás. Nem az ő tisztje megítélni, hogy ez így van-e, hanem a választóké. Mindig lehet ebben kifogást tenni. Lehet egy címlapra is. Egyszer kell majd egy olyan címlap is, amikor mondjuk a Fidesznek az akkor elinduló kampányánál lesz egy miniszterelnöki beszéd, akkor legyen ott a miniszterelnök is. Szerinte így korrekt. Meglátják, hogy így lesz-e, ha így lesz, akkor azt is elvárja, hogy azt is mutogassa Illés Károly, hogy de jó, hogy itt volt a miniszterelnök-jelöltjük is a címlapon. Tehát összességében kell nézni az objektív tájékoztatást, ő maga elégedett, de tudja, hogy ő ebben az egyik legelfogultabb. Tehát nem az ő tiszte ezt megítélni. Az idő el fogja dönteni, hogy ez jó döntést volt, vagy sem, az információ viszont szerinte fontos mindenki számára. De úgy érzi, hogy Lendvai Ferenc nem pontosan ezt a gondolatmenetet fogja követni, viszont megadja neki a szót. </w:t>
      </w:r>
    </w:p>
    <w:p>
      <w:pPr>
        <w:pStyle w:val="WWListaszerbekezds2"/>
        <w:ind w:left="567" w:hanging="567"/>
        <w:jc w:val="both"/>
        <w:rPr/>
      </w:pPr>
      <w:r>
        <w:rPr/>
      </w:r>
    </w:p>
    <w:p>
      <w:pPr>
        <w:pStyle w:val="WWListaszerbekezds2"/>
        <w:ind w:left="567" w:hanging="567"/>
        <w:jc w:val="both"/>
        <w:rPr/>
      </w:pPr>
      <w:r>
        <w:rPr>
          <w:b/>
          <w:u w:val="single"/>
        </w:rPr>
        <w:t>Lendvai Ferenc, a Költségvetési Ellenőrző Szakmai Bizottság elnöke:</w:t>
      </w:r>
      <w:r>
        <w:rPr/>
        <w:t xml:space="preserve"> Több, mint 10 éve képviselő és előtte is érdeklődött a helyi közélet iránt és sok közgyűlést végigült kíváncsiskodva, hogy mi történik a városban. Nagyon jól emlékszik erre a hosszú-hosszú sagára, mondhatnák így, a Savaria Fórum történetére, mi minden megtörtént ezzel a jó kis nyomtatott sajtóval. Volt itt minden, kiszervezés, megszűnés, tízéves kiszervezett szerződés, helyette új napilap, Koczka Tibor fideszes Szombathelyi Hét lapja Koczka Tibor főszerkesztésével. Hát most elérkeztek a következő lépcsőfokhoz, hogy terjeszkedni akar a hetilapjuk. Úgyhogy mindig olvassa a mindenféle sajtóorgánumokat, az internetes sajtót is, van, amelyiket abszolúte nem, de a legrégebbi baloldali hírportált mostanában még jobban érdeklődve figyeli. Ott jelent meg egy érdekes cikk erről az előterjesztésről és hát pontosan leírják azt, amit ő most el szeretne mondani. Hogy pontos adatokat idézzen, az előterjesztésből, Horváth Zoltán igazgató úrnak az előterjesztéséből, a Savaria Fórum 2020-as 17,8 milliós árbevétele idén 25,7 millióra ugrik fel. Tehát durván 7 milliós, majdnem 8 milliós árbevétel növekedést várnak tőle, viszont mivel bővítik a példányszámot, ezért mintegy 23 millió forinttal megnövekednek a lap előállításának a költségei. Tehát ez azt jelenti, hogy 15 millió forint mínusz. Tehát most, aki ezt el fogja fogadni, akkor az egy 15 milliós mínuszt fogad el. Neki az a tiszteletteljes kérdése lenne polgármester úr felé, ügyvezető úr felé, hogy történt-e egyáltalán bármilyen igényfelmérés a településeken, hogy igénylik-e, szükség van-e erre, vagy bármilyen piackutatás, hogy érdemes-e azt a hirdetésszámot mínuszos bevétellel megnövelni, ami jelen pillanatban van. Hát nem tudja, hogyha egy magáncég vezetője lenne, inkább tulajdonosa, és az ő ügyvezetője egy ilyen üzleti tervet tenne elé, hát aznap megköszönné a tevékenységét. Köszöni, ennyit szeretett volna mondani. </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Ezt expanziónak hívják, hogy terjeszkednek, és ha nem is az első évben, de utána jobb lesz, ugyanígy, mint ebben az előterjesztésben szerepel, hogy a korábbi, most már évtizedek óta vitatott bérleti szerződést felmondta a cég és helyette saját területén fogja megoldani, ami egyébként 2 éves megtérülést fog jelenteni. Nem tudja, erről nem nagyon hallott, hogy erről is szólna, és annak idején emlékszik rá, hogy ez már- hát ő 2006. óta képviselő - akkor téma volt, hogy kinek az érdekkörében lesz hosszabbítva ez a szerződés. Kinek volt előtte és aztán újra és újra. Most megelégelték ezt a dolgot, lejárt a szerződés, és a saját kezükbe vették a sorsukat, innentől kezdve nincs kiszolgáltatott helyzet, mert egyébként meg a bérbeadó folyamatosan, amikor éppen hogyan kelt fel, a bérleti szerződés felmondásával fenyegette az önkormányzatot. Tudja, hogy ezt korábban is tette. Azt gondolták, hogy ez így egész egyszerűen nem mehet tovább, nem lehet ilyen helyzetben Médiacentrumot működtetni. Ráadásul hihetetlenül drágán, és ehhez képest most sokkal olcsóbban fogják megoldani ezt a helyzetet. Összeírta a kérdéseket, ha lesz még kérdés, akkor ügyvezető úr válaszol. De most megadná a szót Horváth Attilának, úgy érzik, hogy dobják be a követ a tóba.</w:t>
      </w:r>
    </w:p>
    <w:p>
      <w:pPr>
        <w:pStyle w:val="WWListaszerbekezds2"/>
        <w:ind w:left="567" w:hanging="567"/>
        <w:jc w:val="both"/>
        <w:rPr/>
      </w:pPr>
      <w:r>
        <w:rPr/>
      </w:r>
    </w:p>
    <w:p>
      <w:pPr>
        <w:pStyle w:val="WWListaszerbekezds2"/>
        <w:ind w:left="567" w:hanging="567"/>
        <w:jc w:val="both"/>
        <w:rPr/>
      </w:pPr>
      <w:r>
        <w:rPr>
          <w:b/>
          <w:u w:val="single"/>
        </w:rPr>
        <w:t>Dr. Horváth Attila alpolgármester:</w:t>
      </w:r>
      <w:r>
        <w:rPr/>
        <w:t xml:space="preserve"> Kő még nem volt tóban, de megpróbálja, tulajdonképpen arra biztosan alkalmas. Alapvetően az előterjesztés nemcsak egyébként a Médiaközpontról vagy a Médiacentrumról szól. Hogy őszinte legyen Lendvai képviselő úr, ő legszívesebben bezárná, úgy ahogy van, az egészet, úgy ahogy lehet. Bocsánatot kér mindenkitől, azt gondolja, hogy mind a tévének, mind az írott sajtónak nincs jövője, és azt a pénzt, amit elkölt itt a város, azt lényegesen hasznosabban tudná elkölteni, higgyék el neki. Viszont az a helyzet, hogy készült egy felmérés, amely szerint a szombathelyieknek a 72 %-a még mindig ebből az újságból tájékozódik, amiben egyébként rendhagyó módon Önök is szerepelnek, tudják, van ez a kis újításuk, hogy Önök is benne lehetnek a tévében és újságban. Tudja, hogy egyelőre ez Önöket még nagyon zavarja, de amikor saját magukat olvassák az újságban, akkor azért elhiszik, hogy tényleg benne vannak. Ez az egyik. Tekintettel arra, hogy most jelenleg ez a rendszer nem önfenntartó, és egyébként azért nem önfenntartó, mert az Önök egyik nagyon kedves ismerőse közben csinált egy rivális ingyenes lapot, nyilván mindenféle politikai hátszél nélkül tudott annyi megrendelőt szerezni, és nyilván Önök ebben semmilyen módon nem segítették, miért is tették volna, és most az újságjuknak komoly hirdetési problémája van. Azt a viszontválaszt kapták a cégtől, illetve a hirdetőktől, hogy próbáljanak meg terjeszkedni. Lehetséges, hogy ez nem fog bejönni, nem mondja egy szóval sem, majd kiderül, ez az első évre vonatkozó volt, amit Lendvai képviselő úr mondott. Hisz abban, hogy meg kell próbálniuk, ha nem fog menni, akkor majd azt fogják mondani, hogy akkor ez nem sikerült. Ők már csak ilyenek, megpróbálkoznak új dolgokkal is. A másik része a történetnek, hogy egyébként a SAFÓ vonatkozásában, amit nagyon-nagyon szeretne, és ezt itt is jelzi, az az, hogy szeretnének olyan anyagokat beletenni, amit mondjuk az itt lévő nagy foglalkoztatók készítenek. Például mondjuk, hogy a Schaefflernek lesz egy külön melléklete bizonyos hetenként. Ezt azért teszik, mert ott dolgozik a Schaefflerben több ezer ember, aki azt gondolja, hogy el fogja olvasni még inkább ezt a lapot. És így csinálják. Lenne egyházi magazin, lenne még egy csomó dolog, amik eddig újak voltak, meglátják, hogy mire jut. Ami meglepte Lendvai képviselő úr hozzászólásában az az, hogy egy céget nem hozott fel, amivel kapcsolatban neki van egy kis elnézéskérési kötelesége. Úgy érzi, hogy elnézést kell kérnie Lendvai képviselő úrtól, amikor beszélt neki arról, hogy a Temetkezési Kft.-nél milyen problémák vannak, ugye, mint FEB tag, és arról beszélt, hogy milyen alacsonyak a fizetések és óriási gond van, azzal nem foglalkozott. Persze ellenzéki képviselő ő is volt, ő is óriási problémákat látott pont annál a cégnél, ahol ő volt FEB tag. Különösen azért, mert pártállástól teljesen függetlenül van egy ilyen nagyon furcsa szokása az önkormányzati képviselőnek, hogyha bekerül egy felügyelőbizottságba, akkor egy idő után nem a tulajdonos érdekeit képviseli ott, hanem a tulajdonos közgyűlésén a cégnek lesz a szószólója. Ezt megfigyelhetik, ezt a fajta változást. De az kiderült, amikor a temetkezési cég dolgozói megkeresték őket, hogy tényleg akkora a baj, ahogy azt Lendvai képviselő úr is jelezte. Azt gondolja, hogy helyesen döntöttek, amikor belenyúltak ennek a cégnek a működésébe és itt is szeretné megköszönni az új ügyvezető asszonynak, akit tisztelettel köszönt a teremben, hogy ilyen nagyon-nagyon rövid idő alatt sikerült nagyon önfeláldozó, nagyon aprólékos és nagyon jó munkával elérnie, hogy egy tényleg jelentős bérfejlesztést tudtak megcsinálni ezen a területen. A temetkezési cégüknek a működésével az az alapvető probléma, hogy miközben egy olyan piacon van, ahol nagyon sok piaci szereplővel kell versenyeznie, közben neki a temetkezési szolgáltatáson felül 11 db temetőnek a fenntartási költségét is meg kell oldania, ezért most elkezdtek egy olyan átalakítást megkezdeni, és reményeik szerint január 1-től bevezetni, amely alapvetően változtatná meg a temetkezési díjaknak a szedését. Nem feltétlenül jelentene többletköltséget a szombathelyieknek, sőt törvény szerint még akár olcsóbb is lehet, viszont más típusú szemlélettel. Nem, az az Önök elképzelése volt a saját sírásás frakcióvezető úr, az még maguknak is sok volt, maradjanak ennyiben. Egyetlen dolog van, ami viszont veszélyeztetheti ezt az egész történetet. Most ezt leginkább a temetkezésben dolgozóknak ismétli meg a média előtt is, mert ő többször is volt a cégnél, nekik ezt már elmondta, az pedig az, hogy ha jövőre is megmarad az a rendszer, hogy semmilyen új díjat nem vezethet be az önkormányzat és díjat nem emelhet, akkor bajban lesz a Temetkezési Kft., akkor nem fogja tudni ezt végrehajtani. Hangsúlyozza, nem díjat emelne, csak megszüntetne és újat vezetne be. De jelenleg ezt nem tudják megtenni, ezért január 1-ig ezt neki ki kell húzni. De itt is szeretné megígérni minden temetkezési vállalati dolgozónak, hogy azt a béremelést, amit most kapnak - sajnos a COVID miatt megnőtt a temetőnek a bevétele, ez van - de most is megígéri nekik, hogy a következő évben is tartani fogják ezt a béremelést. Hogy ezt a költségvetésben hogyan fogják tudni majd megoldani, azt még nem tudja, de az ígéretét itt is szeretné nekik megtenni. Az előterjesztésnek még több része van, de itt is van egy nagyon fontos mondatuk szerinte. Ő a Sportközpont és Sportiskola vezetőjének, illetve az ott dolgozóknak is nagyon szeretné megköszönni azt, hogy sikerült nekik rendkívül rövid idő alatt megoldani egy olyan több éve húzódó problémát, ami a csarnokuknak a tetőszerkezete. Nem tudja, képviselőtársai láttak-e vele kapcsolatban videókat vagy fotókat. Egészen elképesztő állapotokban volt a lelátó, konkrétan le kellett zárni és félő volt, hogy ha a Szolnok elleni meccsnél kicsit jobban esett volna az eső, vagy pont azokon a napokon, akkor nem biztos, hogy le tudták volna játszani. Aminél kínosabb dolgot azért nem nagyon tudna elképzelni, hogy a négyszáz, sőt háromszáz nem tudja hány száz millió forintot tesznek bele a FALCO-ba és közben nem tudott volna hazai pályán játszani, mert beázik a tető. Ez nyilván nem az elmúlt másfél évben romlott le, mindegy, az a lényege az egészben, hogy most ezt úgy látja, hogy sikerült megoldani és azt kéri mindenkitől, lehet, hogy lesznek vitáik nyilván a SAFÓ ügyben, de legalább ezekben a pontokban egyezzenek meg és legalább azokat támogassák. </w:t>
      </w:r>
    </w:p>
    <w:p>
      <w:pPr>
        <w:pStyle w:val="WWListaszerbekezds2"/>
        <w:ind w:left="567" w:hanging="567"/>
        <w:jc w:val="both"/>
        <w:rPr/>
      </w:pPr>
      <w:r>
        <w:rPr/>
      </w:r>
    </w:p>
    <w:p>
      <w:pPr>
        <w:pStyle w:val="Normal"/>
        <w:ind w:left="567" w:hanging="567"/>
        <w:jc w:val="both"/>
        <w:rPr/>
      </w:pPr>
      <w:r>
        <w:rPr>
          <w:b/>
          <w:u w:val="single"/>
        </w:rPr>
        <w:t>Koczka Tibor városi képviselő:</w:t>
      </w:r>
      <w:r>
        <w:rPr/>
        <w:t xml:space="preserve"> Először inkább egy 3-4 évvel ezelőtti felmérésükre hadd hivatkozzon. Akkori adatai szerint Szombathelyre naponta 10-12 ezren jártak be a környező településekről dolgozni és Szombathelyről 8 ezren jártak ki a környező településekre. Reméli, sokan emlékeznek még Szombathely Európa Kulturális Fővárosára és annak a lényegére, de legalább a borítóképre, ha megvan, az Emlékmű van rajta igen. Viszont Szombathelyt úgy képzelték el, Szombathely jövőjét 2030-ra, mert nekik is megvolt a 2030-uk amúgy, hogy egy 30 km-es sugarú körben képzelték el a várost. Ezen a körön belül akkor 330 ezer ember élt. Ebben benne van persze Felsőpulya meg Felsőőr is, de ez 330 ezer embert jelent. Hogyha ezt a 330 ezer embert be tudják csatornázni munkával, szolgáltatással, kultúrával és nyilván médiával, akkor – valamelyik napirendi pontjuk lesz például a Szimfonikus Zenekar programterve – nem azzal kell szembesülniük évről évre, hogy a 76 ezer szombathelyi lakos hogyan tud eltartani, fenntartani egy koncerttermet, egy Szimfonikus Zenekart, egy színházat, stb., stb. Tehát azt mondja, hogy ki kell nyitni a kapuikat. Ez teljesen rendben van. Az viszont már nem, hogy és most hadd idézzen, „semmilyen szél nem jó annak a hajósnak, aki nem tudja melyik kikötőbe tart”. Most azt látja a Médiaközpont kapcsán, hogy egy évvel ezelőtt napra pontosan, jó hát annyi csúszással, hogy akkor is csütörtökre esett, akkor is 60 millió Ft-ot kellett adni a Médiaközpont költségvetéséhez, megszavazta, és nagyjából azt mondta el, hogy ezt az évet így be kell fejezni, mert ezzel nem tudnak mit kezdeni, viszont lesz ügyvezetői pályázat, meglátják, hogy mi szerepel majd az ügyvezetői pályázatban, dönt a közgyűlés és akkor majd látni fogják, hogy hogyan tud menni ez a történet tovább. Történt, ami történt, részletekbe nem szeretne belemenni, de mind a mai napig nem tudja, nem látja, hogy mi a cél a Médiaközponttal és szerinte ez nagyobb probléma. Bizottsági ülésen derült ki számára, mert nyilván kérdezte, hogy 66 m2-es vezérlő stúdió az micsoda? Mert a mostani vezérlő 66 m2 a televízióban, tehát nehezen jön ki. Az, hogy az AGORA alagsor, minden WC lehúzást hallani, de ezekbe sem akar belemenni, tehát ott nem lesz jó helye egy ilyen stúdiónak. Az, hogy az iroda biztos, hogy jó helyen lesz fenn, ezt nem tudja. Tehát az a legnagyobb gond, hogy eddig 490 m2-en volt a televízió, lehet mondani, hogy ez most sok vagy kevés, az biztos, hogy sokba kerül. Polgármester úr nagyon jól tudja, az előző ciklusban ők is tervezték a költöztetést és azt látták, hogy csak a technika átszerelése 80-90 millió Ft. Plusz még az épülethez hozzá kellett volna nyúlni és inkább azt mondták, hogy ez kb. 20 év alatt térül meg és nem nyúltak hozzá. És azzal is tisztában van, hogy máshogyan kell kommunikálni, mint 10 évvel ezelőtt. Tehát ezt a televíziós struktúrát, ezt a Médiaközpontot az internetes felülettel a QR kódos újsággal, ezt nagyjából 10 évvel ezelőtt rakta össze munkatársaival együtt. A műsorstruktúrát, hogy kétóránként lehessen híradót nézni Szombathelyen, mert előtte a Hálózat TV műsorán egyszer lehetett megnézni. De be kell látni, hogy iszonyú nagyot fejlődött a világ, nem lehet ugyanúgy kommunikálni, mint 10 évvel ezelőtt. És azt is el tudja képzelni, hogy sokkal kisebb televízióra, kevesebb műsorra és más műsorstruktúrára van szükség. Az, hogy kisebb televízióra van szükség, azt már most látják, hiszen három kamera helyett egy van. Ezzel nincs semmi gond. Valószínű a fiatalok sokkal jobban és többet tájékozódnak az internetről. Viszont a koncepciót hiányolja, hogy hogyan s miként lehetne elérni a legtöbb embert Szombathelyen, a kistérségben, hogyan lehet őket megszólítani. Tehát, ha erre lenne egy rövid távú elképzelés vagy terv, sokkal könnyebben és máshogyan állna hozzá az ember ezekhez a módosító javaslatokhoz. Egy olyan módosító javaslata lenne, a tisztelt közgyűlés felé, hogy a következő közgyűlésre, ami vélhetően szeptemberben lesz, készítsen a Médiaközpont, illetve hát az igazgató úr egy olyan városi kommunikációs tervet vagy elképzelést, hogy rövidtávon, 3-5 éves távlatban az Önkormányzat hogyan, milyen eszközökkel, milyen felületen, nagyságrendileg mekkora költséggel kíván kommunikálni a jövőben. Ezt tavaly is így nagyjából megfogalmazta, de tényleg bízott abban, hogy majd a pályázat valamit segít, vagy az új igazgató asszony. És arra is felhívta a figyelmet, hogy a döntéseket ősszel már meg kell hozni, hiszen hogyha létszámleépítés vagy hasonló történik, már a következő évet fogja terhelni, mint ahogy aztán meg is történt sajnos.</w:t>
      </w:r>
    </w:p>
    <w:p>
      <w:pPr>
        <w:pStyle w:val="Normal"/>
        <w:jc w:val="both"/>
        <w:rPr/>
      </w:pPr>
      <w:r>
        <w:rPr/>
      </w:r>
    </w:p>
    <w:p>
      <w:pPr>
        <w:pStyle w:val="Normal"/>
        <w:ind w:left="567" w:hanging="567"/>
        <w:jc w:val="both"/>
        <w:rPr/>
      </w:pPr>
      <w:r>
        <w:rPr>
          <w:b/>
          <w:u w:val="single"/>
        </w:rPr>
        <w:t>Dr. Nemény András polgármester:</w:t>
      </w:r>
      <w:r>
        <w:rPr/>
        <w:t xml:space="preserve"> Úgy tudná elképzelni ezt a javaslatot, hogy a következő üzleti terv módosításhoz kellene egy ilyent tenni. Nem tudja, hogy ez mikor lesz, csak hogy úgy értelmezhető számára, hogy akkor tudnak ott is felelősen dönteni, ezt ilyen értelemben tudná támogatni. Nyilván ezt egyeztetni fogják, hogy milyen irányban érdemes ebben indulni, őt is érdekli, nemcsak az 1-2, hanem a hosszabb távú elképzelés is. Ha el tudná olvasni, amit írt, de nem, mindegy, ha eszébe jut, akkor még fogja mondani, de azt biztosan gondolja, hogy az a nyitás, amiről beszélt képviselő úr, hogy más módon is kell kommunikálni, az folyamatban van. Az online felületeken az elérése a Médiacentrumnak nagyobb, mint a televíziós elérés. Az online facebook videók, most már insta oldal is van, nagyobb nézettséget tudnak. Biztosan más a célcsoport. Tehát amikor a televíziót nézik, azok inkább az idősebb korosztályból kerülnek ki klasszikusan, az online videókat meg már vegyesen nézik, mert tudja, hogy a nyugdíjasoknak is egy jó része rajta van és onnan tájékozódik, folyamatban van ez a változás. És a fiatalokat pedig egyértelműen ott lehet elérni, hosszú időtartamú videókkal nem érnek el senkit sem, kb. egy másodperc alatt döntik el, hogy tovább nézik-e, vagy sem a videókat. Ő is pásztázza a piacot, nézi a Médiacentrumnak a különböző megjelenési formáit. Ez egy útkeresés, de amiben szerinte jó úton járnak. Az a kérdés is felmerülhet, hogy amikor pár hónappal ezelőtt volt az a nagyobb változás, amelyik a Médiacentrum munkatársainak az elbocsátásával járt, aminek a lényege az volt, hogy le kellett szorítani a költségvetést. Mert, hogy amikor azt gondolták, hogy kapnak kormányzati kompenzációt, akkor abban biztos volt, hogy a Médiacentrumnak a működésére nem kérhettek, nem is kértek, mert nem érezték reálisnak. Ezért aztán a lehető legszűkebb magra szorították vissza, ha ezt nem tennék, akkor még több pénzt kellene beletenni ebbe a rendszerbe, mert a bérköltség volt a legnagyobb, És igen, sajnos egy kamera van itt a teremben a korábbi kettő-háromhoz képest, de azzal az egy kamerával is szerinte kiválóan látják őket. Tehát a költségcsökkentés ilyen szempontból azon az áron, hogy egyébként másik részen pedig szeretnék más felületeken elérni a szombathelyieket, meg mégiscsak fontos és meg is éri. Ez a folyamat nem ért még véget. Lehet, hogy kell több embert felvenni, ez is benne van a pakliban, de nyilván ez költségvetési kérdés is, tehát hogy folyamatosan változó helyzetben vette át ügyvezető úr ezt a nem könnyű feladatot. Próbálnak minél sűrűbben kommunikálni ebben, hogy mi az, ami az elvárás. Az elvárás nyilván csak egy lehet, hogy minél több szombathelyit tudjanak az összes információval ellátni és hogy működőképes legyen a Médiacentrum. És hogy ha már ez volt a Kulturális Fővárosnál az elképzelés, az Európai Kulturális Főváros Projektnél, amit egyébként mindenki megszavazott a Fidesz összes képviselője is - lévén, hogy a városvezetés részeként alpolgármesterként terjesztette be akkor még Koczka Tibor, amiben a jövőt abban látták, hogy regionálisan vonják be a környező településeket is - akkor azt hiszi, hogy csak támogathatják ezt az elképzelést is, mert ennek része ez is. Ha ez akkor nem hűtlen kezelésnek volt a kísérlete, akkor most sem. Horváth Gábor, aki a Médiacentrum FEB tagja, biztos, hogy még nagyon sok dolgot tud hozzátenni.</w:t>
      </w:r>
    </w:p>
    <w:p>
      <w:pPr>
        <w:pStyle w:val="Normal"/>
        <w:ind w:left="567" w:hanging="567"/>
        <w:jc w:val="both"/>
        <w:rPr/>
      </w:pPr>
      <w:r>
        <w:rPr/>
      </w:r>
    </w:p>
    <w:p>
      <w:pPr>
        <w:pStyle w:val="Normal"/>
        <w:ind w:left="567" w:hanging="567"/>
        <w:jc w:val="both"/>
        <w:rPr/>
      </w:pPr>
      <w:r>
        <w:rPr>
          <w:b/>
          <w:u w:val="single"/>
        </w:rPr>
        <w:t>Horváth Gábor városi képviselő:</w:t>
      </w:r>
      <w:r>
        <w:rPr/>
        <w:t xml:space="preserve"> Az elmúlt hét folyamán kettő felügyelőbizottsági ülés is volt, az üzleti terv módosítást elfogadta a bizottság és utána ismét a következő héten össze kellett ülniük és a jövő héten ismét összeülnek, mert ott meg a volt szakmai tanácsadó munkavégzését fogja vizsgálni a bizottság. Azt mondta polgármester úr, hogy pártatlan, kiegyensúlyozott, objektív a Savaria Fórum. Itt tartja kezében a május 7-ei számot, amiben közlik, hogy idén is elmarad a Virágút és lett egy virágvásár, megnyitó beszédet mondott Hende Csaba, Horváth Soma alpolgármester úr, ő kimaradt. Ő is ott volt. Ennyire objektív, ennyire jó irányba mennek, ahogy látja ezt a dolgot. Szóval ez nem így mutatkozik ebben a tekintetben. Ugye 100 millió Ft volt a bázisszám, annak függvényében aztán el lettek bocsátva a dolgozók, most ügyvezető úr jött, hogy kell 50 millió Ft és a SAFÓ-ra 20,5 millió Ft. 170,5 millió volt az első FEB-en és a tavalyi összeg, az ugye 176 millió, tehát nem érti, hogy mi az a jelentős csökkenés, amivel számol a Médiaközpont. És hogyha itt ránéz az operatőr úrra, volt olyan, hogy 2 operatőrt 4 órában akartak alkalmazni nettó 104 ezer Ft-ért. Tehát amikor Horváth Attila azt mondja, hogy be kell szántani a Médiaközpontot, ő nagyon sajnálja ezt, hiszen egy olyan kordokumentum őrzője a Médiaközpont, amit az egyik Gazdasági és Jogi Bizottság ülésen, egykori polgármesterük Ipkovich György azt mondta, hogy ezt meg kell őrizni, digitalizálni kell, és úgy látja, hogy ezt csak így kidobni az ablakon, felelős városvezetők nem mondhatnak ilyet. Ahogy látja ezt az egészet, valahogy a tévérészét ki akarja nyírni a városvezetés, az újságot pedig felturbózzák, felkozmetikázzák. És az, hogy a 14 településre kiszórják ezt a lapot, a FEB ülésén elhangzott az, hogy szeptembertől havi 8 millió Ft nettó bevételre számítanak. Megkérdezte, hogy az első félévben mennyit hozott a SAFÓ. Azt tudták mondani, hogy az első 3 hónapban nettó 4,3 milliót. Tehát ő ott elmondta, hogy ez kizárt, hogy ezt a 8 millió Ft havi összeget fogja produkálni a Savaria Fórum, hacsak nem jön mondjuk Ungár Péter és beleteszi a pénzt és akkor az ő propaganda lapja lesz ez. Egyébként látható, hiszen az ügyvezető igazgató az LMP pártkatonája és ebbe az irányba mehet az egész történet. Láthatják azt is egyébként, hogy örökzöld hírek. Tehát már a múltban is ilyen volt, annyira a propaganda felé mennek el, hogy ez felfoghatatlan számára. Úgy gondolja, hogy ezt az üzleti tervet nem lehet támogatni. Már csak azért is egyébként, hogy ha nézik azt, hogy a tavalyi adózás utáni eredmény az 7 millió 207 ezer Ft, és hogy ha megnézi a tavaly alkalmazott Farkas Balázs szakmai tanácsadó, Ungár Péter propagandistájának kifizetett összeget, az bruttó 500 000.- Ft és annak a szociális járuléka, az 7 millió 20 ezer Ft. Tehát hogyha őt nem alkalmazta volna a Médiaközpont, akkor szinte nullás eredménnyel zárta volna ezt. És ez nagyon fontos. Itt, amikor arról van szó, hogy nincs pénz, nincs pénz. Dehogynem, hát most kínálják meg plusz 50 millió Ft-tal. És ezt aggályosnak tartja, elfogadhatatlan. Köszöni.</w:t>
      </w:r>
    </w:p>
    <w:p>
      <w:pPr>
        <w:pStyle w:val="Normal"/>
        <w:ind w:left="567" w:hanging="567"/>
        <w:jc w:val="both"/>
        <w:rPr/>
      </w:pPr>
      <w:r>
        <w:rPr/>
      </w:r>
    </w:p>
    <w:p>
      <w:pPr>
        <w:pStyle w:val="Normal"/>
        <w:ind w:left="567" w:hanging="567"/>
        <w:jc w:val="both"/>
        <w:rPr/>
      </w:pPr>
      <w:r>
        <w:rPr>
          <w:b/>
          <w:u w:val="single"/>
        </w:rPr>
        <w:t>Dr. Nemény András polgármester:</w:t>
      </w:r>
      <w:r>
        <w:rPr/>
        <w:t xml:space="preserve"> Minden közgyűlésen sokszor újra és újra, reméli, hogy nem ezzel álmodik, mert az furcsa lenne. Nem lehet mindig mindenki minden lapszámban benne. Mikor ott van egy megnyitó és mondjuk a fideszes országgyűlési képviselő mond véleményt és ott van mondjuk egy polgármester, hogyha terjedelmi okokból nem kerül bele még a harmadik ember, a körzet képviselője, az szerinte érthető dolog. De hogyha latba vetheti a tekintélyét, hogy legközelebb ne Hende Csaba legyen benn, hanem Horváth Gábor, akkor talán jobb lesz a helyzet. De el tudja mondani képviselő úrnak, hogy az előző ciklusban egyáltalán nem voltak benn. Ő volt egy cikluson keresztül országgyűlési képviselő Ipkovich Györggyel, meg sem hívták őket sehová sem, nemhogy bekerültek volna a lapba. Egy dolog, amit Puskás Tivadar úr mindig tartott, hogyha bejöttek a közgyűlésre, akkor köszöntötte őket, hogy itt vannak. Hát körülbelül ennyi volt a kommunikáció. Ehhez képest például fideszes képviselő a Savaria Fórumban az elmúlt két lapszámban, mind a kettőben külön interjút adott és nyilván senki nem cenzúrázza, hogy mit mondanak. Tehát a véleményüket, azt is, hogyha nem tetszik a Médiacentrum, vagy a Savaria Fórum, a Savaria Fórumban el tudják mondani. Tegyék meg. A saját választóik tájékozódnak belőle és nyilván mindenki más is levonja a következtetést belőle. Hogyha azt gondolják, hogy ez nincs rendben, akkor úgyis ők isszák meg a levét, a városvezetés. Szerinte van felületük, az biztos, hogy ezerszer több, mint ami volt nekik korábban. Kinek nem adta meg még a szót, Sátory Károlynak.</w:t>
      </w:r>
    </w:p>
    <w:p>
      <w:pPr>
        <w:pStyle w:val="Normal"/>
        <w:ind w:left="567" w:hanging="567"/>
        <w:jc w:val="both"/>
        <w:rPr/>
      </w:pPr>
      <w:r>
        <w:rPr/>
      </w:r>
    </w:p>
    <w:p>
      <w:pPr>
        <w:pStyle w:val="Normal"/>
        <w:ind w:left="567" w:hanging="567"/>
        <w:jc w:val="both"/>
        <w:rPr/>
      </w:pPr>
      <w:r>
        <w:rPr>
          <w:b/>
          <w:u w:val="single"/>
        </w:rPr>
        <w:t>Sátory Károly városi képviselő:</w:t>
      </w:r>
      <w:r>
        <w:rPr/>
        <w:t xml:space="preserve"> Ő is a lappal kapcsolatosan szólna, márpedig azért, mert egész eddig arról volt szó, hogy a városnak nincsen pénze. Tudja, hogy ez a plusz pénz, amit a Savaria Fórumra szeretnének költeni, hogy a környező falvakba kikerüljön, nem olyan túl sok, de hogyha arról beszélnek valóban, hogy nincsen a városunknak pénze és minden fillér számít, akkor úgy gondolja, hogy szombathelyieknek ez az összeg is számít. Már csak azért is számít ez az összeg, mert nem látja indokoltnak, hogy a kint élőknek, falvakban kint élőknek mennyire nagyon segítenek ezzel a Savaria Fórummal. Úgy gondolja, hogyha a város dúskál a pénzben és talán majd olyan szép idők újra eljönnek, nem sújt minket a vírus, lehet olyan dolgokra gondolni, hogy kistelepüléseknek segítenek valamilyen formában. De azt látja, hogy ez akkor sem lenne nekik segítség, meg most sem segítség semmiben a kistelepüléseknek. Sőt nagyon erős kételyei vannak, hogy ez egyáltalán szükséges oda, tehát csak egyetlen célja lehet, az, hogy Önök propagandalapként használják a város pénzéből kiadottakat. Tehát ez egy propagandalap és még egyszer mondja, hogy a városi adófizetők pénzéből szeretnék ezt finanszírozni. Lenne egy javaslata, akár szavazhatnak is róla, hogy tegyenek le erről a tervükről, hogy amikor ilyen szűkös a költségvetés, akkor falvakban újságokat finanszírozzanak, hanem biztosan maradjon itt a városban ez a pénz, ennek érdekében mondjuk ezt az összeget dobják fel egy játszótér megvalósításához, kivitelezésére. Az ő körzetében is van játszótér, aminek már engedélyes terve van, de nem feltételen ragaszkodna ahhoz a játszótérhez, nézzék meg, hogy a városban hol van egy olyan játszótér tervezet, amire ezt a pénzt lehetne költeni, és akkor garantáltan a városban marad ez a pénz. Nem megy ki a falvakba. Egyébként javasolhatta volna azt is, hogy a képviselői keretet legalább, azt a picit, hogyha elosztanák 20 felé, akkor az is a városban marad. Mert rengetegen fordulnak hozzájuk ilyen és olyan problémával. Van? Van képviselői keret?</w:t>
      </w:r>
    </w:p>
    <w:p>
      <w:pPr>
        <w:pStyle w:val="Normal"/>
        <w:ind w:left="567" w:hanging="567"/>
        <w:jc w:val="both"/>
        <w:rPr/>
      </w:pPr>
      <w:r>
        <w:rPr/>
      </w:r>
    </w:p>
    <w:p>
      <w:pPr>
        <w:pStyle w:val="Normal"/>
        <w:ind w:left="567" w:hanging="567"/>
        <w:jc w:val="both"/>
        <w:rPr/>
      </w:pPr>
      <w:r>
        <w:rPr>
          <w:b/>
          <w:u w:val="single"/>
        </w:rPr>
        <w:t>Dr. Nemény András polgármester:</w:t>
      </w:r>
      <w:r>
        <w:rPr/>
        <w:t xml:space="preserve"> Majd megadja a szót Horváth Attilának, hogy kifejtse ezt a dolgot, ő már érti, hogy mire gondol. Érdemes arra, hogy mindenki értse. </w:t>
      </w:r>
    </w:p>
    <w:p>
      <w:pPr>
        <w:pStyle w:val="Normal"/>
        <w:ind w:left="567" w:hanging="567"/>
        <w:jc w:val="both"/>
        <w:rPr/>
      </w:pPr>
      <w:r>
        <w:rPr/>
      </w:r>
    </w:p>
    <w:p>
      <w:pPr>
        <w:pStyle w:val="Normal"/>
        <w:ind w:left="567" w:hanging="567"/>
        <w:jc w:val="both"/>
        <w:rPr/>
      </w:pPr>
      <w:r>
        <w:rPr>
          <w:b/>
          <w:u w:val="single"/>
        </w:rPr>
        <w:t>Sátory Károly városi képviselő:</w:t>
      </w:r>
      <w:r>
        <w:rPr/>
        <w:t xml:space="preserve"> Folytathatja? Tehát akkor elismétli Horváth Attila alpolgármester úr is hallja, konkrét javaslata, bármely engedélyes tervvel rendelkező városi játszótérre költsék ezt a pénzt és feleslegesen propagandalapot ne küldjenek a falvakba plusz pénzért ilyen válságos időben. Köszöni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Egy gazdag város ők, így hallotta az országgyűlési képviselő úrtól. Azt gondolta, hogy színházba, Szimfonikus Zenekart megnézni, és egyébként, hogy rendezvényekre bejöjjenek a településekről, meg tudjanak róla, hogy van ilyen rendezvény, amiben aztán utána a szombathelyi vendéglátósok és mindenki más tud profitálni, az biztos, hogy visszahozza ezt a pénzt, ami körülbelül 1,6 millió Ft/év a különbség a kettőnek a terjesztése között. Azt gondolja, hogy ez a hirdetésből is meg fog térülni, lehet, hogy éppen most vesznek el pénzt azzal, hogyha ezt ki akarnák venni, mert, hogy ez vissza fog jönni. De hogy visszajön a szombathelyieknek, az egészen biztos. Nem szabad ilyen szűklátókörűen gondolkozni szerinte ebben, de majd eldönti a közgyűlés, hogy mit lát. Horváth Attila el akarja mondani ugye, amit gondolt a képviselői keretről? Már nem akarja elmondani. Czeglédy Csaba viszont el akar mondani valamit. </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Azért a szombathelyi Közgyűlésnek van egy olyan különlegessége, hogy alapvetően őszinték szoktak lenni egymáshoz ebben a szűk körben. Nem hiszi el, hogy Horváth Gábor képviselőtársa, vagy Illés frakcióvezető úr úgy kel fel reggel, vagy azért vannak álmatlan éjszakái, mert a várost környező falvakban esetleg a Savaria Fórum meg fog jelenni. Szerinte ez Illés Károly ingerküszöbét nem éri el. Egyetlen embernek van ezzel problémája, aki nincs itt, hanem ráveszi Önöket, hogy ilyeneket mondjanak a képviselőtestület előtt, ez Hende Csaba. Hende Csabának az a problémája, hogy egyébként a Vas Népén, a Kossuth Rádión, meg az M1-en kívül oda fog érni egy olyan lap, amit vagy elolvasnak Sében, Toronyban, Bucsuban, vagy nem olvasnak el, de legalább az esélye meglesz, hogy tájékozódjanak ezeken a településeken élő emberek. Nyilván Szombathely környezetében élők is híresek arról, hogy tájékozottabbak. Azt gondolja, hogy a Savaria Fórum hozzá fog járulni a tájékozódásukhoz. Egyébként a tájékozódáshoz való jog alapjog és eléggé fura, amikor a Fidesz képviselői a sajtószabadságért aggódnak, amikor gyakorlatilag az írott sajtónak a döntő rétegét lefoglalták, és ezt Önök is, ha nem is nyilvánosság előtt, de ha szívükre teszik a kezüket, akkor elismerik. Azt hozzáteszik, hogy az a „Lovaspacika”, akivel nemrég együtt fotózkodott Hende Csabika, legalább ötször mondta el neki, aki az ellenzéki frakció vezetője volt, hogy nem mehet be a városi tévébe, mert ott ez a döntés. Tehát nemcsak Nemény polgármester úr, hanem korábban ő, vagy a frakciónak bármelyik tagja nem szerepelhettek a Savaria Fórumban és a városi tévébe sem mehettek be. És az a „Lovaspacika”, akit magánemberként nagyra tart, egyébként egy hatalmas csalódás volt számára, aki egy kiváló szakemberként egyébként - elnézést ezért a kifejezésért - de becsicskult a korábbi politikai vezetésnek. Kifejezetten többször is elmondta, hogy nem teheti meg, az állásával és a kollégái állásával játszik, hogyha őt behívja a városi televízióba vagy a Savaria Fórumba. Most pedig, amikor ő a városi televízióban volt, egyébként ez kétszer fordult elő az elmúlt 2 évben, pont frakcióvezető úr érkezett és gyakorlatilag egy műsorban - még hogyha egymás után is - szerepeltek, ezt pontosan tudják Önök is, nem volt erre az azt megelőző 9 évben példa. Igaza van polgármester úrnak abban, hogy egyébként a környező településeken számos olyan, Szombathellyel kapcsolatos információhoz fognak tudni hozzájutni, amihez egyébként más módon nem juthatnak hozzá, hiszen az M1 Híradó nem mondja be, a Kossuth Rádió nem mondja be, a Vas Népe vagy foglalkozik vele, vagy nem. Ez egy plusz tájékozódási lehetőség lesz, azonban legyenek őszinték, Hende Csabának azzal van a problémája, hogy egyébként ezeken a településeken meg fog egy tájékoztatási fórum jelenni Savaria Fórum néven, abban pedig szintén igaza van polgármester úrnak, pedig nem szoktak ők mindenben egyetérteni egyébként, ezt így hozzáteszi, hogy az pedig a városvezetésre fog visszahullani, hogyha propagandát fog folytatni a Savaria Fórumban. Ez a főszerkesztő felelőssége is. Az a főszerkesztő, aki egyébként a szocialistákat a Vas Népe újságírójaként még „rózsaszíncicázta” Prieger Zsolttal együtt, tehát nem hiszi, hogy Török Tibor baloldali elhajlással vádolható. Mint ahogy a Savaria Fórum korábbi főszerkesztője, Krilov István sem volt egyébként baloldali elhajlással vádolható. Az lesz a főszerkesztő felelőssége, hogy egy olvasható újságot adjon, és ne gondolja azt, mondjuk egy Pornóapátiban, vagy egy Náraiban élő, hogy baloldali propagandát kap a Savaria Fórummal, mert az nem lenne helyes. De az, hogy tájékozódhassanak az ott élők, az meg nyilvánvalóan helyes. </w:t>
      </w:r>
    </w:p>
    <w:p>
      <w:pPr>
        <w:pStyle w:val="Normal"/>
        <w:ind w:left="567" w:hanging="567"/>
        <w:jc w:val="both"/>
        <w:rPr/>
      </w:pPr>
      <w:r>
        <w:rPr/>
      </w:r>
    </w:p>
    <w:p>
      <w:pPr>
        <w:pStyle w:val="Normal"/>
        <w:ind w:left="567" w:hanging="567"/>
        <w:jc w:val="both"/>
        <w:rPr/>
      </w:pPr>
      <w:r>
        <w:rPr>
          <w:b/>
          <w:u w:val="single"/>
        </w:rPr>
        <w:t>Dr. Nemény András polgármester:</w:t>
      </w:r>
      <w:r>
        <w:rPr/>
        <w:t xml:space="preserve"> És hogyha még egy érvet akarnának keresni, hogy mit mondjon majd Hende Csabának, hogyha kérdezi, hogy miért jó, hogyha támogatják egyébként a környező településeket azzal is, hogy információkkal látják el őket: azért, mert egy szerves egység Szombathely és a környezete. A legtöbb településre feladatellátási szerződésük van Szombathelyként, bölcsődei, szociális szolgáltatásokról, sőt van, ahol orvosi ügyeletet látnak el, amiben meg szerinte az információ meg elsődleges fontosságú. Tehát, hogy ez egy szerves egység így, amit most meg fognak tudni innen is, hogy mi történt a városban, az összes közérdekű információval rendelkeznek és majd az alapján nyilván tudják, hogy mikor miért jönnek be még a városba és min szeretnének még részt venni. Meg az egészségük, biztonságuk szempontjából is ez jó és azt gondolja, hogy ez nekik dolguk, főleg hogyha 1,6 millió Ft-ba kerül, ami egyébként meg vissza fog jönni hirdetési bevételekből is.</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Tehát akkor az előbb hallották Czeglédy Csabától is, hogy egy kampánykiadvány készül, a környező településeken a kampánycélt fogja szolgálni a Savaria Fórum. Visszatérne, itt az előbb beszélgettek Médiaközpont sagáról, hát akkor most már folytatódik a Médiaközpont botrány. Tehát ugye a sokadik ügyvezetőt fogyasztó Médiaközpontnak a további botrányos működtetése. De azért szögezzék le, hogy a Fidesz-KDNP által vezetett városvezetés idején pont az egyharmada volt a költségvetése a tavalyinak, illetve az ideinek. Amellett, hogy való igaz, műszaki problémák vannak, hisz a négy kamera helyett egy tud jelen lenni, de úgy tudja, hogy egyébként személyi feltételekkel is problémák vannak, hisz nincs meg a megfelelő számú személyi létszám sem a Médiaközpontnál. Úgy, hogy a költségvetését háromszorosára emelték egyébként a 2018-as költségvetéshez képest. Tehát mindezek tudatában úgy gondolja továbbra is, hogy egy helyi lap kiterjesztése 14 településre ilyen gazdasági környezetben, ilyen helyzetben, ez mindenképp bűncselekmény gyanúját veti fel. Azzal együtt, hogy a kezében tart 11 kistelepülés polgármesterének a levelét, nyilatkozatát, egyet olvas fel, név nélkül és át fogja adni polgármester úrnak. Alulírott, mint Balogunyom polgármestere a község polgárainak nevében kijelenti, hogy a Savaria Fórum ingyenes szombathelyi lap községükben való terjesztését nem kérik, arra nem tartanak igényt. Itt jelenleg 11 polgármesternek az aláírását tartalmazó papír, 11 település polgármesterének, hát ő ezt átadná. Utána döntsék el, hogy mégiscsak megszavazzák ezt a javaslatot.</w:t>
      </w:r>
    </w:p>
    <w:p>
      <w:pPr>
        <w:pStyle w:val="Normal"/>
        <w:ind w:left="567" w:hanging="567"/>
        <w:jc w:val="both"/>
        <w:rPr/>
      </w:pPr>
      <w:r>
        <w:rPr/>
      </w:r>
    </w:p>
    <w:p>
      <w:pPr>
        <w:pStyle w:val="Normal"/>
        <w:ind w:left="567" w:hanging="567"/>
        <w:jc w:val="both"/>
        <w:rPr/>
      </w:pPr>
      <w:r>
        <w:rPr>
          <w:b/>
          <w:u w:val="single"/>
        </w:rPr>
        <w:t>Dr. Nemény András polgármester:</w:t>
      </w:r>
      <w:r>
        <w:rPr/>
        <w:t xml:space="preserve"> Szerencsétlen polgármesterek, hogy erre kényszeríteni őket, ….., hogy milyen Magyarországon a demokrácia. Egyrészt a polgármester nem önmagában a település, hanem a település lakói kicsit többek annál, mint a polgármester. És az, hogy minden szombathelyi helyett mindent tud, ez biztos, hogy nem így van. Kis településeken sem így van, hogyha azt szeretné, hogy hozzák 1000 kistelepülés lakosainak az aláírását, hogy csináljanak ebből egy nagyobb ügyet, akkor biztos, hogy meg tudnák csinálni, de ez nem egy politikai téma. Nagyon sajnálja ezeket az embereket, mert látja, amikor félre vannak hívva különböző egyeztetéseknél, ahol sok polgármester együtt van és Hende Csaba mondja nekik, hogy akkor ez az út, meg az az út, majd így lesz, meg úgy lesz. És nyilván nem szeretnének rosszat a saját településüknek és amikor azt mondják nekik, hogy légyszi írjátok alá ezt, mert akkor ide tudja hozni a Fidesz frakcióvezető a polgármesternek, akkor aláírják. Nem ítéli el őket ezért, mert nyilván azt a reményt, hogy a mostani Kormánytól, amíg ez van, addig kapnak támogatást, azt ilyenekkel tudják visszaadni, de ez szerinte nagyon szomorú dolog. Mert senki sem ébredt fel közülük reggel, hogy fú, inkább nem akarnak Savaria Fórumot kapni, amit még meg sem kaptak, azt se tudják, hogy milyen. Szerinte ez elképesztően cinikus és nagyon-nagyon szomorú dolog. Őt egyébként egyikük sem kereste meg ezzel és hogyha így van, akkor a településen élőket meg fogják kérdezni, csak akkor annak nagyon szomorú vége lesz, amikor ez meg fog történni. </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11 polgármester felkelt reggel, írják közösen alá.</w:t>
      </w:r>
    </w:p>
    <w:p>
      <w:pPr>
        <w:pStyle w:val="Normal"/>
        <w:ind w:left="567" w:hanging="567"/>
        <w:jc w:val="both"/>
        <w:rPr/>
      </w:pPr>
      <w:r>
        <w:rPr/>
      </w:r>
    </w:p>
    <w:p>
      <w:pPr>
        <w:pStyle w:val="Normal"/>
        <w:ind w:left="567" w:hanging="567"/>
        <w:jc w:val="both"/>
        <w:rPr/>
      </w:pPr>
      <w:r>
        <w:rPr>
          <w:b/>
          <w:u w:val="single"/>
        </w:rPr>
        <w:t>Dr. Nemény András polgármester:</w:t>
      </w:r>
      <w:r>
        <w:rPr/>
        <w:t xml:space="preserve"> Igen, közöset álmodtak, igen. </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Hende Csaba megfenyegette, idehoztak egy olyan bizonyítékot, hogy Hende Csaba megfenyegette Balogunyom polgármesterét.</w:t>
      </w:r>
    </w:p>
    <w:p>
      <w:pPr>
        <w:pStyle w:val="Normal"/>
        <w:ind w:left="567" w:hanging="567"/>
        <w:jc w:val="both"/>
        <w:rPr/>
      </w:pPr>
      <w:r>
        <w:rPr/>
      </w:r>
    </w:p>
    <w:p>
      <w:pPr>
        <w:pStyle w:val="Normal"/>
        <w:ind w:left="567" w:hanging="567"/>
        <w:jc w:val="both"/>
        <w:rPr>
          <w:i/>
          <w:i/>
        </w:rPr>
      </w:pPr>
      <w:r>
        <w:rPr>
          <w:i/>
        </w:rPr>
        <w:t>Hangzavar a teremben</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Ad egy perc ilyen lehetőséget, hogy mindenki egyszerre beszéljen. Egyébként, bocsánat, egy kis figyelmet kérne, és akkor folytatnák normál menetben a közgyűlést. Most egy pillanatra ránézve, ezek a képviselők egyébként valóban láthatóan ugyanazzal a betűtípussal kinyomtatott, ugyanazon a napon történő aláírásukkal, egy az egyben szó szerint, valóban még a helyesírási hiba is ugyanaz benne, ébredtek erre. Hát, hisz a véletlenekben, de azt gondolja, hogy ekkora kollektív tudat még a kistelepüléseken sincsen. De semmi baj, ez is egy politikai termék, fogadják el. Nem probléma. Beszéljenek inkább az érdemi kérdésekről, kinek ígérte szót, Czeglédy Csabának, ugye? </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Neki még lenne, teljesen más ügyben 1 percet kér.</w:t>
      </w:r>
    </w:p>
    <w:p>
      <w:pPr>
        <w:pStyle w:val="Normal"/>
        <w:ind w:left="567" w:hanging="567"/>
        <w:jc w:val="both"/>
        <w:rPr/>
      </w:pPr>
      <w:r>
        <w:rPr/>
      </w:r>
    </w:p>
    <w:p>
      <w:pPr>
        <w:pStyle w:val="Normal"/>
        <w:ind w:left="567" w:hanging="567"/>
        <w:jc w:val="both"/>
        <w:rPr/>
      </w:pPr>
      <w:r>
        <w:rPr>
          <w:b/>
          <w:u w:val="single"/>
        </w:rPr>
        <w:t>Kopcsándi József városi képviselő:</w:t>
      </w:r>
      <w:r>
        <w:rPr/>
        <w:t xml:space="preserve"> Az az igazság, hogy amit nagyon sajnál, mégpedig az, hogy pont Lendvai képviselőtársa által elmondottak robbantották ki a vitát, aki marketing szakember és őneki pontosan tudnia kell, hogy a marketing eszközök, legyen az írott sajtó vagy nyomtatott sajtó és bármilyen más sajtó nyeresége, a hatékonysága és a ráfordított költségek ellentételezése ugye minimum két irányból vizsgálandó. Van egy közvetett és van egy közvetlen bevételi lehetősége annak, aki ilyenre adja a fejét. Ugye ki terjeszti most a Savaria Fórumot? A Médiaközpont. Koczka Tibor képviselőtársa elmondta, hogy nagyjából 30 km-es agglomerációból járnak Szombathelyre az emberek, vagy dolgozni, vagy egyéb ügyeket intézni. Tehát mindenképpen információkat kapnak ezek az emberek. Most mire gondol akkor, amikor közvetlen költségeket is megtérítenek? Azok a reklámozó szakemberek, akik mondjuk ezeken a vidékeken élnek ezeken a településeken, és a saját tevékenységüket, asztalos műhelyüket, fodrászati tevékenységüket, bármit szeretnének reklámozni, megtehetik most ebben az újságban és a környező lakosság is tudomást szerez erről és nyilván ezek a szolgáltatók fizetni fognak ezért a szolgáltatásért. Ez egy indirekt bevételi lehetősége a lapnak értelemszerűen. Van egy másik oldala is természetesen, ami majd úgy fog lecsapódni, hogy azok az emberek, akik Szombathelyen járnak, és információkat kapnak és nagyon helyesen mondta képviselőtársa Czeglédy Csaba, hogy az információhoz való jog mindenkit megillet, alapjogokat illető kérdés. Tehát magyarul, bocsánat, hogy ezt kell mondani, polgármester úr mondta helyesen, azok a szolgáltatók fogják élvezni, a szombathelyi kereskedők, a szombathelyi vállalkozások bevétele lesz, ami az agglomerációs forgalmat indukálja. És hogy csapódik le ez Szombathelynek? Úgy fog lecsapódni, ahogy polgármester úr is elmondta, iparűzési adóbevétel képződhet, képződik. Hát nem kell így nekiugrani ennek a dolognak, hogy nem gondolják végig ezeket a folyamatokat és még egyszer mondja, sajnálja, hogy pont egy szakember mondta vagy váltotta ki ezeket a vitákat. Politikailag nem akar most állást foglalni, de amit Illés Károly képviselőtársa bemutatott, az gyakorlatilag őt most abban győzte meg, - nem mondta volna, Istenére mondja nem mondta volna, de most muszáj mondania - mert sokat hallott ő is olyan eseményekről, amikor országgyűlési választások voltak és bizony a polgármestereken keresztül hát kvázi megfenyegették, hogy milyen módon és mikor nem kapnak, vagy mikor kapnak európai uniós vagy kormányzati támogatást, milyen szavazatokkal. Nyilván ezt nem fogja mondani, mert nem tudja bizonyítani, tehát ez nyilván egy diktátum adott polgármesterek irányában és szerinte ők nincsenek arra felhatalmazva, hogy a településen élőknek az ilyen értelmű igényeit befolyásolják. Ha mondhat egy nagyon személyes jellegű politikai jellegű nyilatkozatot, akkor a következőt mondaná Horváth Gábornak. Horváth képviselőtársa! Megnyugtatja Önt abban, amit egyébként Ön alátámasztott az elmondottak alapján is: Ön többszörösen volt jelen ebben a médiumban, ebben a sajtóban, mint ő, aki már 6 éve képviselő, ezt higgye el neki. Tehát akkor azt nem lehet mondani, hogy a sajtó, ez egy baloldali sajtó lenne, mert Ön többször jelent meg és többször volt fotózva, mint ő ezalatt az idő alatt. Magyarul, nem kell, hogy sírjanak.</w:t>
      </w:r>
    </w:p>
    <w:p>
      <w:pPr>
        <w:pStyle w:val="Normal"/>
        <w:ind w:left="567" w:hanging="567"/>
        <w:jc w:val="both"/>
        <w:rPr/>
      </w:pPr>
      <w:r>
        <w:rPr/>
      </w:r>
    </w:p>
    <w:p>
      <w:pPr>
        <w:pStyle w:val="Normal"/>
        <w:ind w:left="567" w:hanging="567"/>
        <w:jc w:val="both"/>
        <w:rPr/>
      </w:pPr>
      <w:r>
        <w:rPr>
          <w:b/>
          <w:u w:val="single"/>
        </w:rPr>
        <w:t>Dr. Horváth Attila alpolgármester:</w:t>
      </w:r>
      <w:r>
        <w:rPr/>
        <w:t xml:space="preserve"> Hogy a nézők is értsék, látja, 53 perc és 24 másodperce beszélnek erről a napirendi pontról. Csakhogy ez költségében mit jelent, mert itt mindenki rendkívüli módon aggódik a költségek miatt. 1,6 millió Ft-ba kerül ennek a terjesztése. Azon sikerül rugózni. Önöket ez nem érdekli, egyetlen egy dolog fontos, az pedig az, hogy a falvakban még véletlenül se legyen kinn a Savaria Fórum. Elfogadja, hogy Önök a falvakban élőket másodrendű állampolgároknak tekintik, akik hiába járnak ide, szombathelyi szolgáltatásokat vesznek igénybe, ők nem érdemlik ezt meg. Egyetlen kérdése azért hadd legyen, az pedig annyi, hogy nemsokára majd jönni fog olyan, nincs most itt Oszkó Melinda, olyan szeptember-október környékén fog majd jönni az a napirend, mikor majd a Szombathely-Balogunyom kerékpár úthoz kell majd, nem tudja mennyi, de szerinte 10 millióba mérhető forrást tenni. Akkor majd kíváncsi lesz Sátory Károlyra, aki majd elmondja, hogy hát nincsen pénzünk. Akkor majd mi lesz uraim? Akkor majd hirtelen azt fogják mondani, hogy arra azért adjanak pénzt? Akkor fontosak lesznek a falvak? Akkor mit fognak majd csinálni? 1,6 millió Ft-on rugóznak itt, semmi gond, semmi gond, amikor majd jönnek az egyéni képviselői kérelmeikkel, akkor viszont nagyon-nagyon kéri, hogy vegyék figyelembe, hogy 1,6 millió Ft az ekkora tétel. Köszöni. A terjesztés pluszköltsége 1,6.</w:t>
      </w:r>
    </w:p>
    <w:p>
      <w:pPr>
        <w:pStyle w:val="Normal"/>
        <w:ind w:left="567" w:hanging="567"/>
        <w:jc w:val="both"/>
        <w:rPr/>
      </w:pPr>
      <w:r>
        <w:rPr/>
      </w:r>
    </w:p>
    <w:p>
      <w:pPr>
        <w:pStyle w:val="Normal"/>
        <w:ind w:left="567" w:hanging="567"/>
        <w:jc w:val="both"/>
        <w:rPr/>
      </w:pPr>
      <w:r>
        <w:rPr>
          <w:b/>
          <w:u w:val="single"/>
        </w:rPr>
        <w:t>Horváth Gábor városi képviselő:</w:t>
      </w:r>
      <w:r>
        <w:rPr/>
        <w:t xml:space="preserve"> Czeglédy Csaba szavaira szeretne reagálni. Őt nem kényszerítette Hende Csaba, hogy ebbe álljon bele, egész egyszerűen ő a FEB tagja, a felügyelőbizottság tagja, és gazdasági szempontból figyeli ezt az eseményt. Ugye ott elhangzott a FEB ülésen, még egyszer elmondja, szeptembertől havi 8 millió bevétel növekedést várnak, nettóban. És jelenleg az első 3 hónapban volt nettó 4,3 millió bevétel. Azt mondta, hogy decemberben üljenek le, nézzék meg, hogy hogyan teljesültek a számok. És közpénzt pumpálnak bele. A másik része pedig az, hogy például a Minerva lakóparkban a társasházi lakásokba, amikor bemegy, látja alul, hogy ott a kosárba oda vannak dobva a reklámújságok úgy, hogy meg se nézik, fel sem viszik a lakásba. És nem az a lényeg, hogy nincs benne, ez felesleges pénzkidobás és nem tudja, hogy egyébként a hirdetők ezt milyen néven veszik, hogy mondjuk, a Minerva lakóparkban azt olvassák, hogy Pornóapátiban lehet menni fodrászhoz. Ez valahol nem jól működik így ebből a szempontból. Így van, ahogy képviselőtársa mondja, valóban kilóg a lóláb és közpénzből ne finanszírozzák meg ezt a pluszt. Mert ezt teljesen feleslegesnek tartja, kidobott pénznek, ami egyébként majd a jövő évi adózott eredményben meg fog látszani a mínuszokban. Köszöni szépen.</w:t>
      </w:r>
    </w:p>
    <w:p>
      <w:pPr>
        <w:pStyle w:val="Normal"/>
        <w:ind w:left="567" w:hanging="567"/>
        <w:jc w:val="both"/>
        <w:rPr/>
      </w:pPr>
      <w:r>
        <w:rPr/>
      </w:r>
    </w:p>
    <w:p>
      <w:pPr>
        <w:pStyle w:val="Normal"/>
        <w:ind w:left="567" w:hanging="567"/>
        <w:jc w:val="both"/>
        <w:rPr/>
      </w:pPr>
      <w:r>
        <w:rPr>
          <w:b/>
          <w:u w:val="single"/>
        </w:rPr>
        <w:t>Mikrofon nélkül Dr. Nemény András polgármester:</w:t>
      </w:r>
      <w:r>
        <w:rPr/>
        <w:t xml:space="preserve"> Fontosnak tartja azt is, hogy a balogunyomiak tudjanak róla, hogy Szombathely költségvetéséből mennyi pénzt tesznek bele a kerékpárútba. Balogunyomnak és az összes többi településnek, érdekes módon csak azok a települések vannak itt, aki Hende Csaba választókörzetébe tartoznak….</w:t>
      </w:r>
    </w:p>
    <w:p>
      <w:pPr>
        <w:pStyle w:val="Normal"/>
        <w:ind w:left="567" w:hanging="567"/>
        <w:jc w:val="both"/>
        <w:rPr/>
      </w:pPr>
      <w:r>
        <w:rPr/>
      </w:r>
    </w:p>
    <w:p>
      <w:pPr>
        <w:pStyle w:val="Normal"/>
        <w:ind w:left="567" w:hanging="567"/>
        <w:jc w:val="both"/>
        <w:rPr/>
      </w:pPr>
      <w:r>
        <w:rPr>
          <w:b/>
          <w:u w:val="single"/>
        </w:rPr>
        <w:t>Dr. Nemény András polgármester:</w:t>
      </w:r>
      <w:r>
        <w:rPr/>
        <w:t xml:space="preserve"> De csak az a 11 településnek a polgármestere írta alá, akik nem szeretnék ezt az információt megkapni, úgyhogy azt gondolja, hogy az információt nekik is igenis tudniuk kell. De az is kérdést vet fel benne, hogy polgármesterek így hirtelen aláírják ezt, volt képviselőtestületi ülés mögötte? Ténylegesen azt gondolja, hogy egy ilyen kérdésben, hogy valamiről lemondanak, a képviselőtestületnek kell dönteni. Nem, nem, ez már utána van, június 23. Ha ő úgy dönt valamikor Szombathelyen, hogy lemond valamiről, ami járna Szombathelynek, mit szólnának Önök? Ír egy levelet, köszöni szépen, Szombathelynek ez nem kell. Itt tiltakoznának, szerinte akkor követnének el jó eséllyel valamilyen visszaélést, de biztos, hogy az ő hivatala nem engedné, hogy saját felelősségre írjon alá valamit testület nélkül. Meg fogja nézetni, hogy ez rendben van-e. A települések lakói ténylegesen így gondolják-e. Egyáltalán nem biztos. Meggyőződése, hogy ők abból a félelemből írták alá, hogy innentől fogva nem fognak kormányzati támogatást kapni és ezt a feltételt támasztották neki. Nyilván van, aki ezt hitből és lelkesedésből megtette, van, aki pedig egyértelműen kényszerként élte meg. Az a szomorú, hogy egyáltalán ilyen választás elé állították őket. Szerinte ezt joguk van megtudni a saját településüknek is, akik innentől fogva meg fogják kapni majd a Savaria Fórumot, ha ez a döntés megszületik és lesz lehetőségük a polgármestereknek is megszólalni, tájékoztatni a településen élőket azokról a döntésekről, amiket ők hoznak és lesz lehetőség az ott lévő képviselőknek is megszólalni benne. Meg fogják látni, hogy ez milyen nagyszerű dolog, hogy innentől fogva a kommunikáció sokkal szélesebb körű, de akármit is tesz ebben Hende Csaba, vagy a Fidesz frakció, ezt akkor is meg fogják szavazni, mert azt gondolják, hogy ez így helyes. </w:t>
      </w:r>
    </w:p>
    <w:p>
      <w:pPr>
        <w:pStyle w:val="Normal"/>
        <w:ind w:left="567" w:hanging="567"/>
        <w:jc w:val="both"/>
        <w:rPr/>
      </w:pPr>
      <w:r>
        <w:rPr/>
      </w:r>
    </w:p>
    <w:p>
      <w:pPr>
        <w:pStyle w:val="Normal"/>
        <w:ind w:left="567" w:hanging="567"/>
        <w:jc w:val="both"/>
        <w:rPr/>
      </w:pPr>
      <w:r>
        <w:rPr>
          <w:b/>
          <w:u w:val="single"/>
        </w:rPr>
        <w:t>Ágh Ernő városi képviselő:</w:t>
      </w:r>
      <w:r>
        <w:rPr/>
        <w:t xml:space="preserve"> Nem volt szándéka hozzászólni, de mégis, ehhez az aktuális dologhoz hozzászólást kér, mihelyt csend lesz a teremben, folytatja is. Kéri, hogy számítsák be ezt az időt. Korábban utalt rá, Önöknek mindig Hende Csaba jut az eszükbe mindenről. Nem tudja, hogy miért félnek ennyire tőle, de nem kell mindenhez Hende Csabát kapcsolni. Ugyan már, ehhez semmi köze, végül is igaz, hogy van ott 9 települése, de van a fiának is kettő. Ő nem szólt eddig, ugyanis Gencsapátiban a polgármester nem tudott róla, hogy ott meg fog jelenni, de Vépen is tervezik a megjelenítést. Mindegy nem kérdezték meg, nem az a lényeg, ami őt zavarja, tudják az, hogy arról beszélnek, hogy nincs pénzük semmire. Mikor Újperintre nem tudnak egy padot telepíteni, mert nincs rá pénz. Akkor itt elcimbalmoznak millió forintokat. Tetszik tudni, ha olyan helyzetben lenne a város, hogy dúskálnának, akkor ezekre a településekre kiadnának emlékkönyveket is Szombathelyről. De most nem az a helyzet. Nem az a helyzet, hogy tudjanak kiadni és segíteni ezeknek a településeknek. Valamelyik település jobban áll, mint Szombathely. Az infrastruktúrájuk sokkal különb, mint Szombathelyé. Mondták neki, hogy akár Újperint vagy Petőfi-telep, jobban lennének, ha egyedül külön települések lennének. Van ilyen, így van a falusi…</w:t>
      </w:r>
    </w:p>
    <w:p>
      <w:pPr>
        <w:pStyle w:val="Normal"/>
        <w:ind w:left="567" w:hanging="567"/>
        <w:jc w:val="both"/>
        <w:rPr/>
      </w:pPr>
      <w:r>
        <w:rPr/>
      </w:r>
    </w:p>
    <w:p>
      <w:pPr>
        <w:pStyle w:val="Normal"/>
        <w:ind w:left="567" w:hanging="567"/>
        <w:jc w:val="both"/>
        <w:rPr/>
      </w:pPr>
      <w:r>
        <w:rPr>
          <w:b/>
          <w:u w:val="single"/>
        </w:rPr>
        <w:t>Dr. Nemény András polgármester:</w:t>
      </w:r>
      <w:r>
        <w:rPr/>
        <w:t xml:space="preserve"> Ez javaslat?</w:t>
      </w:r>
    </w:p>
    <w:p>
      <w:pPr>
        <w:pStyle w:val="Normal"/>
        <w:ind w:left="567" w:hanging="567"/>
        <w:jc w:val="both"/>
        <w:rPr/>
      </w:pPr>
      <w:r>
        <w:rPr/>
      </w:r>
    </w:p>
    <w:p>
      <w:pPr>
        <w:pStyle w:val="Normal"/>
        <w:ind w:left="567" w:hanging="567"/>
        <w:jc w:val="both"/>
        <w:rPr/>
      </w:pPr>
      <w:r>
        <w:rPr>
          <w:b/>
          <w:u w:val="single"/>
        </w:rPr>
        <w:t>Ágh Ernő városi képviselő:</w:t>
      </w:r>
      <w:r>
        <w:rPr/>
        <w:t xml:space="preserve"> Nem, azt nem, szó se róla, csak mérlegeljék. Nem szereti, ha elcimbalmozzák a pénzt, mikor alapvető feladatokra nincsen. Tehát mindig az infrastruktúra jut neki eszébe és azt mondja, hogy a kerékpárúthoz hogyan állnak majd hozzá. Igen, a kerékpárutat, azt támogatja, mert infrastruktúra. Azt használják. De itt mivel a reklámozók azt kérik, hogy terjesszék ki, azzal nem ért egyet. Nem ért egyet. A korábbi, hát Horváth Szilárd meg Roznár Gyöngyi féle főszerkesztők voltak, amikor a Savaria Fórumot megindították, még olyan kék-fehér volt az első, nem tudja, talán tetszenek rá emlékezni. Nem hiszi, hiszen valaki akkor született, de kifejezett szombathelyi hírek voltak benn. Most igaz, hogy ez kibővült, reklámmal színesebbé tették az újságot, de nem hiszi, hogy ennyire ki kellene bővíteni, hogy a környező településekre is. Hát itt a séi hírmondót sem kell Szombathelyen terjeszteni, nem is igényeljük, az maradjon meg Sében. Savaria Fórum maradjon meg a szombathelyieknek, a szombathelyiek pénzéből. Szombathely települése, ha jobb lesz a kondíció, segítene rajtuk, de addig ne.</w:t>
      </w:r>
    </w:p>
    <w:p>
      <w:pPr>
        <w:pStyle w:val="Normal"/>
        <w:ind w:left="567" w:hanging="567"/>
        <w:jc w:val="both"/>
        <w:rPr/>
      </w:pPr>
      <w:r>
        <w:rPr/>
      </w:r>
    </w:p>
    <w:p>
      <w:pPr>
        <w:pStyle w:val="Normal"/>
        <w:ind w:left="567" w:hanging="567"/>
        <w:jc w:val="both"/>
        <w:rPr/>
      </w:pPr>
      <w:r>
        <w:rPr>
          <w:b/>
          <w:u w:val="single"/>
        </w:rPr>
        <w:t>Dr. Nemény András polgármester:</w:t>
      </w:r>
      <w:r>
        <w:rPr/>
        <w:t xml:space="preserve"> Nem hallotta ezt a hangos felszólalást, amikor 2017-ben 9 millió Ft-ot adtak a Lokál nevű magán fideszes lapnak. 9 millió Ft-ot, itt van az adat. Miért? Érti, Szombathelyen jelent meg egy magánlap, pártpropagandát adott ki. Hát, hogyha Önök nehezményezték a valamelyik újságnak, aminek nem mondta ki a nevét Melega Miklós, hogy nem tudja mennyi pénzt, nem is, pénzről nem is volt szó, csak hogy valótlant állított. Mi lenne, hogy ha elkezdenének Önök által baloldalinak nyilvánított lapokat 9 millió Ft-tal támogatni. Jogosan mondanák, hogy a szombathelyiek pénzéből ezt ne csinálják. De itt egészen másról van szó. Hol volt Ágh Ernő, amikor a Lokálnak 9 millió Ft-ot adtak? Sehol. Elcimbalmozzák a pénzt? 800 millió Ft ment a Szent Márton évnek a programjára, mindenféle dologra, 800 millió Ft, nem cimbalmozás, hanem egy egész szimfonikus zenekar csoport így együtt. De nem hallotta Ágh Ernőt, hogy abban a kakofóniában bármit is mondott volna. Nem szólt semmit sem. Azt gondolja, hogy ez az 1,6 millió Ft, ez vissza fog jönni, meg fog térülni, a településeken élők pedig igényelni fogják ezeket az információkat. Ha nem így lesz, akkor egy év múlva hoznak egy döntést, hogy akkor mégsem szeretnék ezt csinálni. De erre a lehetőséget meg kell adni. </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A Savaria Fórum ügyében csak egyetlenegy mondatot szeretne mondani, hogy teljesen értelmezhetetlen, amellett, hogy szomorú, hogy megfenyegetik a települési vezetőket, a tények önmagukért beszélnek. Többségük biztosan fenyegetés hatására írta alá, annyira értelmezhetetlen. Mint hogyha polgármester úr most azt terjesztené a képviselőtestület elé, hogy a szombathelyiek nem kérnek a City7 nevű újságból, de egyébként a Vas Népéből sem kérnek. Itt hoznak egy döntést, majd utána széttárják a kezüket, hogy innentől kezdve lehetőleg ne dobálják bele a postaládába. Nincs joga a települési polgármesternek beleszólni abba, hogy egyébként a településen lakókat hogyan és milyen módon tájékoztatják. A településen lakó vagy eltüzeli, vagy elolvassa, vagy ablaktörlésre fogja használni, de ezt nem a település polgármestere dönti el. Visszatérve a parkolóbérletre, hogy más vizekre evezzen, az egyik felvetését elfelejtette mondani. A környező megyei jogú városokban, ott, ahol lakossági bérlet van, kezelik azt a helyzetet, hogy egy háztartásban, mondjuk 2 gépjármű is van. Azt gondolja, hogy nagy számban fordul az elő, hogy egy háztartásban nem csak egy, hanem kettő gépkocsi van. Szombathelyen Zalaegerszeggel, Veszprémmel vagy akár Győrrel szemben gyakorlatilag a teljes bérletet - belváros esetében azt a majdnem évi 130 000 Ft-ot - ki kell fizetni, ha a háztartásban van még egy gépkocsi. Ezt úgy oldották meg a környező megyei jogú városokban, hogy a második gépkocsinak nem teljes árú, hanem mondjuk félárú vagy mondjuk a lakossági bérlet dupláját kell kifizetni. Nyilván ez bevételkiesést generálhat, de azt gondolja, hogy rendkívül igazságtalan, hogy egy háztartásban lévő 2 gépkocsival, - úgy, hogy egy háztartásban négyen-öten is lakhatnak, teljesen életszerű a két generációban, hogy akár két autó is van, - tehát teljesen igazságtalan, hogy a lakossági bérlet mellett, ami azt hiszi, hogy évi 5000 Ft, 131 000 Ft-ot kell a piros övezetben kifizetni. Tehát akkor ő ennek a megvizsgálását is kéri, hogy ennek milyen anyagi hatásai lennének. Azt gondolja, hogy ez is egy polgárbarátabb és egy kicsit igazságosabb rendelkezés lenne. Polgármester úr, az összes környező megyei jogú városban van erre gyakorlatilag egy ilyen közbülső megoldás, hogy ne teljes árat fizessenek. </w:t>
      </w:r>
    </w:p>
    <w:p>
      <w:pPr>
        <w:pStyle w:val="Normal"/>
        <w:ind w:left="567" w:hanging="567"/>
        <w:jc w:val="both"/>
        <w:rPr/>
      </w:pPr>
      <w:r>
        <w:rPr/>
      </w:r>
    </w:p>
    <w:p>
      <w:pPr>
        <w:pStyle w:val="Normal"/>
        <w:ind w:left="567" w:hanging="567"/>
        <w:jc w:val="both"/>
        <w:rPr/>
      </w:pPr>
      <w:r>
        <w:rPr>
          <w:b/>
          <w:u w:val="single"/>
        </w:rPr>
        <w:t>Dr. Nemény András polgármester:</w:t>
      </w:r>
      <w:r>
        <w:rPr/>
        <w:t xml:space="preserve"> Mindig, amikor ilyen javaslatokat tesz, akkor a Szociális Bizottság elnöki fejével is gondolkozzon és a „hány embernek tudnának ebből egyébként támogatást adni” kérdést is vesse fel. De ki fogják számítani. Koczka Tibor zárja a hozzászólók sorát elvileg.</w:t>
      </w:r>
    </w:p>
    <w:p>
      <w:pPr>
        <w:pStyle w:val="Normal"/>
        <w:ind w:left="567" w:hanging="567"/>
        <w:jc w:val="both"/>
        <w:rPr/>
      </w:pPr>
      <w:r>
        <w:rPr/>
      </w:r>
    </w:p>
    <w:p>
      <w:pPr>
        <w:pStyle w:val="Normal"/>
        <w:ind w:left="567" w:hanging="567"/>
        <w:jc w:val="both"/>
        <w:rPr/>
      </w:pPr>
      <w:r>
        <w:rPr>
          <w:b/>
          <w:u w:val="single"/>
        </w:rPr>
        <w:t>Koczka Tibor városi képviselő:</w:t>
      </w:r>
      <w:r>
        <w:rPr/>
        <w:t xml:space="preserve"> Tipikus Hende módszerrel találkoznak, ezek az aláírások, ezek abszolút arra vallanak. Ha ma már egyszer idézte A tanú című filmből, „egyszer majd kérünk magától valamit Pelikán”. Itt van most írásos formában, tipikus Hende módszer, de ez mégsem ő volt. Hende Csaba ennél kreatívabb. Valamelyik egyszerű pártkatona volt, aki megírta, kinyomtatta ugyanazzal a betűkkel ezek szerint, majd körbevitte a régióban. Nagyon szomorú és reméli már akár fél év múlva kordokumentum lesz, annak a dokumentuma, hogy a választókerületi rendszerben hogyan működtek a dolgok. Nagyon szomorú, hogy itt tartanak. 30 évvel a Kádár-rendszer bukása után nem gondolta volna, hogy 2021-ben ilyenről kell még itt beszélniük. Savaria Fórum. Lehet, hogy nem napra pontosan, de nagyjából 30 évvel ezelőtt jelent meg valóban kék-fehér színben. Történelmi hűség kedvéért annyit, hogy egyébként külsőleg készült, a Graffiti Bt. kiadásában, ő volt a beltag, kültag Horváth Szilárd és Fodor Sándor munkatársak, Roznár Gyöngyi, de Prieger Zsolt és még nagyon sokan csinálták a Kiskar utca 3. III. emeleti lakásában, úgyhogy ennyit az őskorról, örül, hogy ott lehetett az indulásnál.</w:t>
      </w:r>
    </w:p>
    <w:p>
      <w:pPr>
        <w:pStyle w:val="Normal"/>
        <w:ind w:left="567" w:hanging="567"/>
        <w:jc w:val="both"/>
        <w:rPr/>
      </w:pPr>
      <w:r>
        <w:rPr/>
      </w:r>
    </w:p>
    <w:p>
      <w:pPr>
        <w:pStyle w:val="Normal"/>
        <w:ind w:left="567" w:hanging="567"/>
        <w:jc w:val="both"/>
        <w:rPr/>
      </w:pPr>
      <w:r>
        <w:rPr>
          <w:b/>
          <w:u w:val="single"/>
        </w:rPr>
        <w:t>Dr. Nemény András polgármester:</w:t>
      </w:r>
      <w:r>
        <w:rPr/>
        <w:t xml:space="preserve"> A vitát lezárja, nem gondolta, hogy ilyen témákról is fognak beszélni, mármint abból a részéből gondolta, hogy lesz egy politikai vita a Savaria Fórum terjesztésével kapcsolatban, de az, hogy betiltani valamit, erről döntést hozni, hogy nem kérnek valamit, hát ez egészen messze vezet szerinte a települések esetében. Főleg, hogy ez központilag van irányítva. Észak-Korea jutott eszében, ahol nap, mint nap arról szólnak a hírek, hogy a tévéadásoknak a nézését tiltják be és kötik szankcióhoz. Legutóbb azt hiszi, hogy a felnőtt filmeket tiltották be, meg most már a sorozatokat is, hát csak reméli, hogy nem lesz ilyen náluk. Észak-Koreában, ha figyelt volna frakcióvezető úr, nem Pornóapátira gondolt, de akár arra is gondolhatott volna. Rossz irányba mutat ez. Ha nem tetszik valakinek mondjuk az ott élők közül, hogy ott van a Savaria Fórum, akkor egészen egyszerűen ki fogja dobni, akinek viszont tetszik, meg értéke van, az meg olvasni fogja. Kiderül, hogy lesz-e ebből a városnak haszna, úgyhogy elfogadásra javasolja ezt is, ahogy a többi határozati javaslatot is és kezdjék is a szavazást. Kezdjék is a szavazást a módosítókkal, visszafelé kezdik, az utolsó módosító Sátory Károly képviselő módosítója, aki a SAFÓ-ra szánt többletet a tervvel ….?</w:t>
      </w:r>
    </w:p>
    <w:p>
      <w:pPr>
        <w:pStyle w:val="Normal"/>
        <w:jc w:val="both"/>
        <w:rPr/>
      </w:pPr>
      <w:r>
        <w:rPr/>
      </w:r>
    </w:p>
    <w:p>
      <w:pPr>
        <w:pStyle w:val="Normal"/>
        <w:ind w:left="567" w:hanging="567"/>
        <w:jc w:val="both"/>
        <w:rPr/>
      </w:pPr>
      <w:r>
        <w:rPr>
          <w:b/>
          <w:u w:val="single"/>
        </w:rPr>
        <w:t>Mikrofon nélkül Dr. Károlyi Ákos jegyző:</w:t>
      </w:r>
      <w:r>
        <w:rPr/>
        <w:t xml:space="preserve"> tervvel rendelkező szombathelyi játszótérre</w:t>
      </w:r>
    </w:p>
    <w:p>
      <w:pPr>
        <w:pStyle w:val="Normal"/>
        <w:ind w:left="567" w:hanging="567"/>
        <w:jc w:val="both"/>
        <w:rPr/>
      </w:pPr>
      <w:r>
        <w:rPr/>
      </w:r>
    </w:p>
    <w:p>
      <w:pPr>
        <w:pStyle w:val="Normal"/>
        <w:ind w:left="567" w:hanging="567"/>
        <w:jc w:val="both"/>
        <w:rPr/>
      </w:pPr>
      <w:r>
        <w:rPr>
          <w:b/>
          <w:u w:val="single"/>
        </w:rPr>
        <w:t>Dr. Nemény András polgármester:</w:t>
      </w:r>
      <w:r>
        <w:rPr/>
        <w:t xml:space="preserve"> Igen, tehát a játszótérre akarta - magyarul lefordítva - fordítani azt a pénzt, ami a SAFÓ terjesztéséhez, többletterjesztéshez kapcsolódott volna, erről szavaznak most:</w:t>
      </w:r>
    </w:p>
    <w:p>
      <w:pPr>
        <w:pStyle w:val="Normal"/>
        <w:jc w:val="both"/>
        <w:rPr/>
      </w:pPr>
      <w:r>
        <w:rPr/>
        <w:t>Megállapítja, hogy a Közgyűlés 9 igen, 0 nem, 12 tartózkodással nem fogadta el ezt a javaslatot.</w:t>
      </w:r>
    </w:p>
    <w:p>
      <w:pPr>
        <w:pStyle w:val="Normal"/>
        <w:ind w:left="567" w:hanging="567"/>
        <w:jc w:val="both"/>
        <w:rPr/>
      </w:pPr>
      <w:r>
        <w:rPr/>
      </w:r>
    </w:p>
    <w:p>
      <w:pPr>
        <w:pStyle w:val="Normal"/>
        <w:ind w:left="567" w:hanging="567"/>
        <w:jc w:val="both"/>
        <w:rPr/>
      </w:pPr>
      <w:r>
        <w:rPr>
          <w:b/>
          <w:u w:val="single"/>
        </w:rPr>
        <w:t>Dr. Nemény András polgármester:</w:t>
      </w:r>
      <w:r>
        <w:rPr/>
        <w:t xml:space="preserve"> Jön a második módosító, Koczka Tibor módosító javaslata, amelyik a kommunikációs terv készítésére vonatkozott, amire azt mondta, hogy a következő üzleti terv módosításnál ez így elfogadható, erről szavaznak most. Üzleti terv módosítása, tehát, hogy nem június, vagy augusztus.</w:t>
      </w:r>
    </w:p>
    <w:p>
      <w:pPr>
        <w:pStyle w:val="Normal"/>
        <w:jc w:val="both"/>
        <w:rPr/>
      </w:pPr>
      <w:r>
        <w:rPr/>
        <w:t xml:space="preserve">Megállapítja, hogy a Közgyűlés 13 igen, 0 nem, 8 tartózkodással elfogadta ezt a módosító javaslatot és a következő határozatot hozta: </w:t>
      </w:r>
    </w:p>
    <w:p>
      <w:pPr>
        <w:pStyle w:val="Normal"/>
        <w:jc w:val="both"/>
        <w:rPr/>
      </w:pPr>
      <w:r>
        <w:rPr/>
      </w:r>
    </w:p>
    <w:p>
      <w:pPr>
        <w:pStyle w:val="Normal"/>
        <w:jc w:val="center"/>
        <w:rPr>
          <w:b/>
          <w:b/>
          <w:u w:val="single"/>
        </w:rPr>
      </w:pPr>
      <w:r>
        <w:rPr>
          <w:b/>
          <w:u w:val="single"/>
        </w:rPr>
        <w:t>32/2021. (VI.24.) Kgy. sz. határozat</w:t>
      </w:r>
    </w:p>
    <w:p>
      <w:pPr>
        <w:pStyle w:val="Normal"/>
        <w:jc w:val="center"/>
        <w:rPr>
          <w:b/>
          <w:b/>
          <w:u w:val="single"/>
        </w:rPr>
      </w:pPr>
      <w:r>
        <w:rPr>
          <w:b/>
          <w:u w:val="single"/>
        </w:rPr>
      </w:r>
    </w:p>
    <w:p>
      <w:pPr>
        <w:pStyle w:val="Normal"/>
        <w:jc w:val="both"/>
        <w:rPr/>
      </w:pPr>
      <w:r>
        <w:rPr/>
        <w:t xml:space="preserve">A Közgyűlés felkéri a </w:t>
      </w:r>
      <w:r>
        <w:rPr>
          <w:rFonts w:eastAsia="Calibri"/>
          <w:lang w:eastAsia="en-US"/>
        </w:rPr>
        <w:t>Szombathelyi Médiaközpont Nonprofit Kft. ügyvezetőjét, a gazdasági társaság soron következő üzleti terv módosításáig dolgozzon ki egy 3-5 évre szóló városi kommunikációs tervet.</w:t>
      </w:r>
    </w:p>
    <w:p>
      <w:pPr>
        <w:pStyle w:val="Normal"/>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b/>
          <w:iCs/>
          <w:u w:val="single"/>
        </w:rPr>
        <w:t>Felelős:</w:t>
      </w:r>
      <w:r>
        <w:rPr>
          <w:iCs/>
        </w:rPr>
        <w:tab/>
        <w:t>Dr. Nemény András polgármester</w:t>
      </w:r>
    </w:p>
    <w:p>
      <w:pPr>
        <w:pStyle w:val="WWListaszerbekezds2"/>
        <w:ind w:left="1065" w:hanging="0"/>
        <w:jc w:val="both"/>
        <w:rPr/>
      </w:pPr>
      <w:r>
        <w:rPr/>
        <w:tab/>
        <w:t>Horváth Soma alpolgármester</w:t>
      </w:r>
    </w:p>
    <w:p>
      <w:pPr>
        <w:pStyle w:val="WWListaszerbekezds2"/>
        <w:ind w:left="1065" w:hanging="0"/>
        <w:jc w:val="both"/>
        <w:rPr/>
      </w:pPr>
      <w:r>
        <w:rPr/>
        <w:tab/>
        <w:t xml:space="preserve">Dr. Horváth Attila alpolgármester </w:t>
      </w:r>
    </w:p>
    <w:p>
      <w:pPr>
        <w:pStyle w:val="Normal"/>
        <w:jc w:val="both"/>
        <w:rPr/>
      </w:pPr>
      <w:r>
        <w:rPr/>
        <w:tab/>
        <w:tab/>
        <w:t>(</w:t>
      </w:r>
      <w:r>
        <w:rPr>
          <w:u w:val="single"/>
        </w:rPr>
        <w:t xml:space="preserve">A végrehajtás előkészítéséért: </w:t>
      </w:r>
    </w:p>
    <w:p>
      <w:pPr>
        <w:pStyle w:val="Normal"/>
        <w:ind w:left="708" w:hanging="0"/>
        <w:jc w:val="both"/>
        <w:rPr/>
      </w:pPr>
      <w:r>
        <w:rPr/>
        <w:tab/>
        <w:t>Horváth Zoltán, a társaság ügyvezetője</w:t>
      </w:r>
    </w:p>
    <w:p>
      <w:pPr>
        <w:pStyle w:val="Normal"/>
        <w:ind w:left="708" w:hanging="0"/>
        <w:jc w:val="both"/>
        <w:rPr/>
      </w:pPr>
      <w:r>
        <w:rPr/>
        <w:tab/>
        <w:t>Nagyné dr. Gats Andrea, a Jogi és Képviselői Osztály vezetője)</w:t>
      </w:r>
    </w:p>
    <w:p>
      <w:pPr>
        <w:pStyle w:val="Normal"/>
        <w:ind w:left="708" w:hanging="0"/>
        <w:jc w:val="both"/>
        <w:rPr/>
      </w:pPr>
      <w:r>
        <w:rPr/>
      </w:r>
    </w:p>
    <w:p>
      <w:pPr>
        <w:pStyle w:val="Normal"/>
        <w:jc w:val="both"/>
        <w:rPr/>
      </w:pPr>
      <w:r>
        <w:rPr>
          <w:rFonts w:eastAsia="Calibri"/>
          <w:b/>
          <w:u w:val="single"/>
          <w:lang w:eastAsia="en-US"/>
        </w:rPr>
        <w:t>Határidő:</w:t>
      </w:r>
      <w:r>
        <w:rPr>
          <w:rFonts w:eastAsia="Calibri"/>
          <w:lang w:eastAsia="en-US"/>
        </w:rPr>
        <w:t xml:space="preserve">  a társaság soron következő üzleti terv módosítás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567" w:hanging="567"/>
        <w:jc w:val="both"/>
        <w:rPr/>
      </w:pPr>
      <w:r>
        <w:rPr>
          <w:b/>
          <w:u w:val="single"/>
        </w:rPr>
        <w:t>Dr. Nemény András polgármester:</w:t>
      </w:r>
      <w:r>
        <w:rPr/>
        <w:t xml:space="preserve"> Czeglédy Csabának a két módosítóját egybegyúrva, ami a fizetőparkolásra vonatkozó rendelet felülvizsgálatára az elhangzottak alapján, így most ez teszi fel szavazásra, és akkor értelemszerűen vissza fog kerülni a közgyűléshez és akkor majd megvitatják, hogy akarják-e ezek alapján a módosítást vagy sem, csak tudják, hogy mennyibe kerül.</w:t>
      </w:r>
    </w:p>
    <w:p>
      <w:pPr>
        <w:pStyle w:val="Normal"/>
        <w:jc w:val="both"/>
        <w:rPr/>
      </w:pPr>
      <w:r>
        <w:rPr/>
        <w:t>Megállapítja, hogy 21 egyhangú igen szavazattal elfogadta a Közgyűlés ezt a javaslatot és a következő határozatot hozta:</w:t>
      </w:r>
    </w:p>
    <w:p>
      <w:pPr>
        <w:pStyle w:val="Normal"/>
        <w:jc w:val="both"/>
        <w:rPr/>
      </w:pPr>
      <w:r>
        <w:rPr/>
      </w:r>
    </w:p>
    <w:p>
      <w:pPr>
        <w:pStyle w:val="Normal"/>
        <w:jc w:val="center"/>
        <w:rPr>
          <w:b/>
          <w:b/>
          <w:u w:val="single"/>
        </w:rPr>
      </w:pPr>
      <w:r>
        <w:rPr>
          <w:b/>
          <w:u w:val="single"/>
        </w:rPr>
        <w:t>33/2021. (VI.24.) Kgy. sz. határozat</w:t>
      </w:r>
    </w:p>
    <w:p>
      <w:pPr>
        <w:pStyle w:val="Normal"/>
        <w:jc w:val="center"/>
        <w:rPr>
          <w:b/>
          <w:b/>
          <w:u w:val="single"/>
        </w:rPr>
      </w:pPr>
      <w:r>
        <w:rPr>
          <w:b/>
          <w:u w:val="single"/>
        </w:rPr>
      </w:r>
    </w:p>
    <w:p>
      <w:pPr>
        <w:pStyle w:val="Normal"/>
        <w:jc w:val="both"/>
        <w:rPr>
          <w:bCs w:val="false"/>
        </w:rPr>
      </w:pPr>
      <w:r>
        <w:rPr/>
        <w:t>A Közgyűlés felkéri a SZOVA Nonprofit Zrt-t, vizsgálja meg a fizetőparkoló rendszerben a havibérletek esetén annak lehetőségét, hogy töredékhónapra ne az egész időszakra kelljen a bérletet megvásárolni, továbbá azt, hogy az egy háztartáson belüli második gépkocsi utáni parkolóbérlet esetén milyen kedvezményt lehetne biztosítani a lakóknak.</w:t>
      </w:r>
    </w:p>
    <w:p>
      <w:pPr>
        <w:pStyle w:val="Normal"/>
        <w:jc w:val="both"/>
        <w:rPr>
          <w:b/>
          <w:b/>
          <w:bCs w:val="false"/>
          <w:u w:val="single"/>
        </w:rPr>
      </w:pPr>
      <w:r>
        <w:rPr>
          <w:b/>
          <w:bCs w:val="false"/>
          <w:u w:val="single"/>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ind w:firstLine="708"/>
        <w:jc w:val="both"/>
        <w:rPr/>
      </w:pPr>
      <w:r>
        <w:rPr/>
        <w:tab/>
        <w:t>Horváth Soma alpolgármester</w:t>
      </w:r>
    </w:p>
    <w:p>
      <w:pPr>
        <w:pStyle w:val="Normal"/>
        <w:ind w:firstLine="708"/>
        <w:jc w:val="both"/>
        <w:rPr/>
      </w:pPr>
      <w:r>
        <w:rPr/>
        <w:tab/>
        <w:t>Dr. Károlyi Ákos jegyző</w:t>
      </w:r>
    </w:p>
    <w:p>
      <w:pPr>
        <w:pStyle w:val="Normal"/>
        <w:ind w:firstLine="708"/>
        <w:jc w:val="both"/>
        <w:rPr/>
      </w:pPr>
      <w:r>
        <w:rPr/>
        <w:tab/>
        <w:t>(</w:t>
      </w:r>
      <w:r>
        <w:rPr>
          <w:u w:val="single"/>
        </w:rPr>
        <w:t xml:space="preserve">A végrehajtásért felelős: </w:t>
      </w:r>
    </w:p>
    <w:p>
      <w:pPr>
        <w:pStyle w:val="Normal"/>
        <w:ind w:left="708" w:hanging="0"/>
        <w:jc w:val="both"/>
        <w:rPr/>
      </w:pPr>
      <w:r>
        <w:rPr/>
        <w:tab/>
        <w:t>Dr. Németh Gábor, a társaság vezérigazgatója</w:t>
      </w:r>
    </w:p>
    <w:p>
      <w:pPr>
        <w:pStyle w:val="Normal"/>
        <w:ind w:left="708" w:hanging="0"/>
        <w:jc w:val="both"/>
        <w:rPr/>
      </w:pPr>
      <w:r>
        <w:rPr/>
        <w:tab/>
        <w:t>Kalmár Ervin, a Városüzemeltetési és Városfejlesztési Osztály vezetője)</w:t>
      </w:r>
    </w:p>
    <w:p>
      <w:pPr>
        <w:pStyle w:val="Normal"/>
        <w:ind w:firstLine="708"/>
        <w:jc w:val="both"/>
        <w:rPr/>
      </w:pPr>
      <w:r>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Most áttérnek a határozati javaslatok szavazására, I. számú határozati javaslat, amelyik, mondja a nevet is?</w:t>
      </w:r>
    </w:p>
    <w:p>
      <w:pPr>
        <w:pStyle w:val="Normal"/>
        <w:jc w:val="both"/>
        <w:rPr/>
      </w:pPr>
      <w:r>
        <w:rPr/>
      </w:r>
    </w:p>
    <w:p>
      <w:pPr>
        <w:pStyle w:val="Normal"/>
        <w:jc w:val="both"/>
        <w:rPr/>
      </w:pPr>
      <w:r>
        <w:rPr>
          <w:b/>
          <w:u w:val="single"/>
        </w:rPr>
        <w:t>Mikrofon nélkül Dr. Károlyi Ákos jegyző:</w:t>
      </w:r>
      <w:r>
        <w:rPr/>
        <w:t xml:space="preserve"> Nem kell.</w:t>
      </w:r>
    </w:p>
    <w:p>
      <w:pPr>
        <w:pStyle w:val="Normal"/>
        <w:jc w:val="both"/>
        <w:rPr/>
      </w:pPr>
      <w:r>
        <w:rPr/>
      </w:r>
    </w:p>
    <w:p>
      <w:pPr>
        <w:pStyle w:val="Normal"/>
        <w:ind w:left="567" w:hanging="567"/>
        <w:jc w:val="both"/>
        <w:rPr/>
      </w:pPr>
      <w:r>
        <w:rPr>
          <w:b/>
          <w:u w:val="single"/>
        </w:rPr>
        <w:t>Dr. Nemény András polgármester:</w:t>
      </w:r>
      <w:r>
        <w:rPr/>
        <w:t xml:space="preserve"> Egy visszavonásról szól, úgyis látja mindenki FEB tagság esetében, erről szavaznak most.</w:t>
      </w:r>
    </w:p>
    <w:p>
      <w:pPr>
        <w:pStyle w:val="Normal"/>
        <w:jc w:val="both"/>
        <w:rPr/>
      </w:pPr>
      <w:r>
        <w:rPr/>
        <w:t xml:space="preserve">Megállapítja, hogy a Közgyűlés 21 egyhangú igen szavazattal elfogadta a javaslatot és a következő határozatot hozta: </w:t>
      </w:r>
    </w:p>
    <w:p>
      <w:pPr>
        <w:pStyle w:val="Normal"/>
        <w:jc w:val="both"/>
        <w:rPr/>
      </w:pPr>
      <w:r>
        <w:rPr/>
      </w:r>
    </w:p>
    <w:p>
      <w:pPr>
        <w:pStyle w:val="Normal"/>
        <w:jc w:val="center"/>
        <w:rPr>
          <w:b/>
          <w:b/>
          <w:u w:val="single"/>
        </w:rPr>
      </w:pPr>
      <w:r>
        <w:rPr>
          <w:b/>
          <w:u w:val="single"/>
        </w:rPr>
        <w:t>34/2021. (VI.24.) Kgy. sz. határozat</w:t>
      </w:r>
    </w:p>
    <w:p>
      <w:pPr>
        <w:pStyle w:val="Normal"/>
        <w:jc w:val="center"/>
        <w:rPr>
          <w:b/>
          <w:b/>
          <w:u w:val="single"/>
        </w:rPr>
      </w:pPr>
      <w:r>
        <w:rPr>
          <w:b/>
          <w:u w:val="single"/>
        </w:rPr>
      </w:r>
    </w:p>
    <w:p>
      <w:pPr>
        <w:pStyle w:val="Normal"/>
        <w:jc w:val="both"/>
        <w:rPr/>
      </w:pPr>
      <w:r>
        <w:rPr>
          <w:rFonts w:eastAsia="Calibri"/>
          <w:lang w:eastAsia="en-US"/>
        </w:rPr>
        <w:t xml:space="preserve">Szombathely Megyei Jogú Város Közgyűlése a </w:t>
      </w:r>
      <w:r>
        <w:rPr/>
        <w:t xml:space="preserve">296/2020. (X.29.) Kgy. számú határozatát visszavonja. </w:t>
      </w:r>
    </w:p>
    <w:p>
      <w:pPr>
        <w:pStyle w:val="Normal"/>
        <w:ind w:left="284" w:hanging="284"/>
        <w:jc w:val="both"/>
        <w:rPr>
          <w:b/>
          <w:b/>
          <w:u w:val="single"/>
        </w:rPr>
      </w:pPr>
      <w:r>
        <w:rPr>
          <w:b/>
          <w:u w:val="singl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ind w:firstLine="708"/>
        <w:jc w:val="both"/>
        <w:rPr/>
      </w:pPr>
      <w:r>
        <w:rPr/>
        <w:tab/>
        <w:t>Dr. László Győző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Normal"/>
        <w:ind w:firstLine="7"/>
        <w:jc w:val="both"/>
        <w:rPr/>
      </w:pPr>
      <w:r>
        <w:rPr/>
      </w:r>
    </w:p>
    <w:p>
      <w:pPr>
        <w:pStyle w:val="Normal"/>
        <w:ind w:firstLine="7"/>
        <w:jc w:val="both"/>
        <w:rPr/>
      </w:pPr>
      <w:r>
        <w:rPr/>
      </w:r>
    </w:p>
    <w:p>
      <w:pPr>
        <w:pStyle w:val="Normal"/>
        <w:ind w:left="567" w:hanging="567"/>
        <w:jc w:val="both"/>
        <w:rPr/>
      </w:pPr>
      <w:r>
        <w:rPr>
          <w:b/>
          <w:u w:val="single"/>
        </w:rPr>
        <w:t>Dr. Nemény András polgármester:</w:t>
      </w:r>
      <w:r>
        <w:rPr/>
        <w:t xml:space="preserve"> A II. számú határozati javaslatuk, ami egy követelés leírás a SZOVA esetében, ez a szokásos esedékes leírás. Kéri, hogy erről szavazzanak. </w:t>
      </w:r>
    </w:p>
    <w:p>
      <w:pPr>
        <w:pStyle w:val="Normal"/>
        <w:jc w:val="both"/>
        <w:rPr/>
      </w:pPr>
      <w:r>
        <w:rPr/>
        <w:t xml:space="preserve">Megállapítja, hogy a Közgyűlés 21 egyhangú igen szavazattal elfogadta a javaslatot és a következő határozatot hozta: </w:t>
      </w:r>
    </w:p>
    <w:p>
      <w:pPr>
        <w:pStyle w:val="Normal"/>
        <w:ind w:left="567" w:hanging="567"/>
        <w:jc w:val="both"/>
        <w:rPr/>
      </w:pPr>
      <w:r>
        <w:rPr/>
      </w:r>
    </w:p>
    <w:p>
      <w:pPr>
        <w:pStyle w:val="Normal"/>
        <w:jc w:val="center"/>
        <w:rPr>
          <w:b/>
          <w:b/>
          <w:u w:val="single"/>
        </w:rPr>
      </w:pPr>
      <w:r>
        <w:rPr>
          <w:b/>
          <w:u w:val="single"/>
        </w:rPr>
        <w:t>35/2021. (VI. 24.) Kgy. sz. határozat</w:t>
      </w:r>
    </w:p>
    <w:p>
      <w:pPr>
        <w:pStyle w:val="Normal"/>
        <w:jc w:val="both"/>
        <w:rPr>
          <w:b/>
          <w:b/>
          <w:u w:val="single"/>
        </w:rPr>
      </w:pPr>
      <w:r>
        <w:rPr>
          <w:b/>
          <w:u w:val="single"/>
        </w:rPr>
      </w:r>
    </w:p>
    <w:p>
      <w:pPr>
        <w:pStyle w:val="Normal"/>
        <w:autoSpaceDE w:val="false"/>
        <w:jc w:val="both"/>
        <w:rPr/>
      </w:pPr>
      <w:r>
        <w:rPr/>
        <w:t>A Közgyűlés hozzájárul ahhoz, hogy a SZOVA Nonprofit Zrt. számviteli nyilvántartásából behajthatatlanság címén 1.475.768</w:t>
      </w:r>
      <w:r>
        <w:rPr>
          <w:color w:val="000000"/>
        </w:rPr>
        <w:t xml:space="preserve"> </w:t>
      </w:r>
      <w:r>
        <w:rPr/>
        <w:t xml:space="preserve">Ft tőke követelést leírjon a 2020. december 31-i állapot szerint. </w:t>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ind w:firstLine="708"/>
        <w:jc w:val="both"/>
        <w:rPr/>
      </w:pPr>
      <w:r>
        <w:rPr/>
        <w:tab/>
        <w:t>Horváth Soma alpolgármester</w:t>
      </w:r>
    </w:p>
    <w:p>
      <w:pPr>
        <w:pStyle w:val="Normal"/>
        <w:ind w:firstLine="708"/>
        <w:jc w:val="both"/>
        <w:rPr/>
      </w:pPr>
      <w:r>
        <w:rPr/>
        <w:tab/>
        <w:t>Dr. Károlyi Ákos jegyző</w:t>
      </w:r>
    </w:p>
    <w:p>
      <w:pPr>
        <w:pStyle w:val="Normal"/>
        <w:ind w:firstLine="708"/>
        <w:jc w:val="both"/>
        <w:rPr/>
      </w:pPr>
      <w:r>
        <w:rPr/>
        <w:tab/>
        <w:t>(</w:t>
      </w:r>
      <w:r>
        <w:rPr>
          <w:u w:val="single"/>
        </w:rPr>
        <w:t xml:space="preserve">A végrehajtásért felelős: </w:t>
      </w:r>
    </w:p>
    <w:p>
      <w:pPr>
        <w:pStyle w:val="Normal"/>
        <w:ind w:left="708" w:hanging="0"/>
        <w:jc w:val="both"/>
        <w:rPr/>
      </w:pPr>
      <w:r>
        <w:rPr/>
        <w:tab/>
        <w:t>Dr. Németh Gábor, a társaság vezérigazgatója</w:t>
      </w:r>
    </w:p>
    <w:p>
      <w:pPr>
        <w:pStyle w:val="Normal"/>
        <w:ind w:left="708" w:hanging="0"/>
        <w:jc w:val="both"/>
        <w:rPr/>
      </w:pPr>
      <w:r>
        <w:rPr/>
        <w:tab/>
        <w:t>Nagyné dr. Gats Andrea, a Jogi és Képviselői Osztály vezetője)</w:t>
      </w:r>
    </w:p>
    <w:p>
      <w:pPr>
        <w:pStyle w:val="Normal"/>
        <w:ind w:firstLine="708"/>
        <w:jc w:val="both"/>
        <w:rPr/>
      </w:pPr>
      <w:r>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A III. számú határozati javaslatuk a temetkezési vállalatuknak az üzleti terv módosításáról szóló határozati javaslat, kéri, hogy erről szavazzanak most.</w:t>
      </w:r>
    </w:p>
    <w:p>
      <w:pPr>
        <w:pStyle w:val="Normal"/>
        <w:jc w:val="both"/>
        <w:rPr/>
      </w:pPr>
      <w:r>
        <w:rPr/>
        <w:t>Megállapítja, hogy a Közgyűlés 21 egyhangú igen szavazattal elfogadta ezt a javaslatot és a következő határozatot hozta:</w:t>
      </w:r>
    </w:p>
    <w:p>
      <w:pPr>
        <w:pStyle w:val="Normal"/>
        <w:jc w:val="both"/>
        <w:rPr/>
      </w:pPr>
      <w:r>
        <w:rPr/>
      </w:r>
    </w:p>
    <w:p>
      <w:pPr>
        <w:pStyle w:val="Normal"/>
        <w:jc w:val="center"/>
        <w:rPr>
          <w:b/>
          <w:b/>
          <w:u w:val="single"/>
        </w:rPr>
      </w:pPr>
      <w:r>
        <w:rPr>
          <w:b/>
          <w:u w:val="single"/>
        </w:rPr>
        <w:t>36/2021. (VI. 24.) Kgy. sz. határozat</w:t>
      </w:r>
    </w:p>
    <w:p>
      <w:pPr>
        <w:pStyle w:val="Normal"/>
        <w:jc w:val="both"/>
        <w:rPr>
          <w:b/>
          <w:b/>
          <w:u w:val="single"/>
        </w:rPr>
      </w:pPr>
      <w:r>
        <w:rPr>
          <w:b/>
          <w:u w:val="single"/>
        </w:rPr>
      </w:r>
    </w:p>
    <w:p>
      <w:pPr>
        <w:pStyle w:val="Normal"/>
        <w:jc w:val="both"/>
        <w:rPr/>
      </w:pPr>
      <w:r>
        <w:rPr/>
        <w:t xml:space="preserve">1. </w:t>
        <w:tab/>
        <w:t xml:space="preserve">A Közgyűlés a Vas Megyei Temetkezési Kft. 2021. évi üzleti tervének módosítását jóváhagyja. </w:t>
      </w:r>
    </w:p>
    <w:p>
      <w:pPr>
        <w:pStyle w:val="Normal"/>
        <w:jc w:val="both"/>
        <w:rPr/>
      </w:pPr>
      <w:r>
        <w:rPr/>
      </w:r>
    </w:p>
    <w:p>
      <w:pPr>
        <w:pStyle w:val="Normal"/>
        <w:jc w:val="both"/>
        <w:rPr>
          <w:bCs w:val="false"/>
        </w:rPr>
      </w:pPr>
      <w:r>
        <w:rPr/>
        <w:t xml:space="preserve">2. </w:t>
        <w:tab/>
        <w:t>A Közgyűlés a Vas Megyei Temetkezési Kft. tulajdonát képező, természetben Sárvár, Kiss János altábornagy u. 64. szám alatt található 17 m</w:t>
      </w:r>
      <w:r>
        <w:rPr>
          <w:vertAlign w:val="superscript"/>
        </w:rPr>
        <w:t xml:space="preserve">2 </w:t>
      </w:r>
      <w:r>
        <w:rPr/>
        <w:t xml:space="preserve">nagyságú garázs, valamint az NVS-395 forgalmi rendszámú, Skoda Superb típusú személygépkocsi értékesítéséhez hozzájárul. </w:t>
      </w:r>
    </w:p>
    <w:p>
      <w:pPr>
        <w:pStyle w:val="Normal"/>
        <w:jc w:val="both"/>
        <w:rPr>
          <w:bCs w:val="false"/>
        </w:rPr>
      </w:pPr>
      <w:r>
        <w:rPr>
          <w:bCs w:val="false"/>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ind w:firstLine="708"/>
        <w:jc w:val="both"/>
        <w:rPr/>
      </w:pPr>
      <w:r>
        <w:rPr/>
        <w:tab/>
        <w:t>Horváth Soma alpolgármester</w:t>
      </w:r>
    </w:p>
    <w:p>
      <w:pPr>
        <w:pStyle w:val="Normal"/>
        <w:ind w:firstLine="708"/>
        <w:jc w:val="both"/>
        <w:rPr/>
      </w:pPr>
      <w:r>
        <w:rPr/>
        <w:tab/>
        <w:t>Dr. Károlyi Ákos jegyző</w:t>
      </w:r>
    </w:p>
    <w:p>
      <w:pPr>
        <w:pStyle w:val="Normal"/>
        <w:ind w:firstLine="708"/>
        <w:jc w:val="both"/>
        <w:rPr/>
      </w:pPr>
      <w:r>
        <w:rPr/>
        <w:tab/>
        <w:t>(</w:t>
      </w:r>
      <w:r>
        <w:rPr>
          <w:u w:val="single"/>
        </w:rPr>
        <w:t xml:space="preserve">A végrehajtásért felelős: </w:t>
      </w:r>
    </w:p>
    <w:p>
      <w:pPr>
        <w:pStyle w:val="Normal"/>
        <w:ind w:left="708" w:hanging="0"/>
        <w:jc w:val="both"/>
        <w:rPr/>
      </w:pPr>
      <w:r>
        <w:rPr/>
        <w:tab/>
        <w:t>Jancsóné Sárdi Katalin, a társaság ügyvezetője</w:t>
      </w:r>
    </w:p>
    <w:p>
      <w:pPr>
        <w:pStyle w:val="Normal"/>
        <w:ind w:left="708" w:hanging="0"/>
        <w:jc w:val="both"/>
        <w:rPr/>
      </w:pPr>
      <w:r>
        <w:rPr/>
        <w:tab/>
        <w:t>Nagyné dr. Gats Andrea, a Jogi és Képviselői Osztály vezetője)</w:t>
      </w:r>
    </w:p>
    <w:p>
      <w:pPr>
        <w:pStyle w:val="Normal"/>
        <w:ind w:firstLine="708"/>
        <w:jc w:val="both"/>
        <w:rPr/>
      </w:pPr>
      <w:r>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Most jön a IV. számú határozati javaslat, a Médiaközpont üzleti tervének a módosítására vonatkozó, erről szavaznak most. </w:t>
      </w:r>
    </w:p>
    <w:p>
      <w:pPr>
        <w:pStyle w:val="Normal"/>
        <w:ind w:left="567" w:hanging="567"/>
        <w:jc w:val="both"/>
        <w:rPr/>
      </w:pPr>
      <w:r>
        <w:rPr/>
      </w:r>
    </w:p>
    <w:p>
      <w:pPr>
        <w:pStyle w:val="Normal"/>
        <w:jc w:val="both"/>
        <w:rPr/>
      </w:pPr>
      <w:r>
        <w:rPr/>
        <w:t xml:space="preserve">Megállapítja, hogy a Közgyűlés 13 igen, 8 nem, 0 tartózkodással elfogadta a javaslatot és a következő határozatot hozta: </w:t>
      </w:r>
    </w:p>
    <w:p>
      <w:pPr>
        <w:pStyle w:val="Normal"/>
        <w:ind w:left="567" w:hanging="567"/>
        <w:jc w:val="both"/>
        <w:rPr/>
      </w:pPr>
      <w:r>
        <w:rPr/>
      </w:r>
    </w:p>
    <w:p>
      <w:pPr>
        <w:pStyle w:val="Normal"/>
        <w:jc w:val="center"/>
        <w:rPr>
          <w:b/>
          <w:b/>
          <w:u w:val="single"/>
        </w:rPr>
      </w:pPr>
      <w:r>
        <w:rPr>
          <w:b/>
          <w:u w:val="single"/>
        </w:rPr>
        <w:t>37/2021. (VI. 24.) Kgy. sz. határozat</w:t>
      </w:r>
    </w:p>
    <w:p>
      <w:pPr>
        <w:pStyle w:val="Normal"/>
        <w:jc w:val="both"/>
        <w:rPr>
          <w:b/>
          <w:b/>
          <w:u w:val="single"/>
        </w:rPr>
      </w:pPr>
      <w:r>
        <w:rPr>
          <w:b/>
          <w:u w:val="single"/>
        </w:rPr>
      </w:r>
    </w:p>
    <w:p>
      <w:pPr>
        <w:pStyle w:val="Normal"/>
        <w:jc w:val="both"/>
        <w:rPr/>
      </w:pPr>
      <w:r>
        <w:rPr/>
        <w:t xml:space="preserve">A Közgyűlés a Szombathelyi Médiaközpont Nonprofit Kft. 2021. évi üzleti tervének módosítását 63.007.000 Ft önkormányzati többlet támogatással jóváhagyja, amely támogatásból 57.207 eFt működési támogatás, 5.800 eFt beruházási célú támogatás. </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ind w:firstLine="708"/>
        <w:jc w:val="both"/>
        <w:rPr/>
      </w:pPr>
      <w:r>
        <w:rPr/>
        <w:tab/>
        <w:t>Horváth Soma alpolgármester</w:t>
      </w:r>
    </w:p>
    <w:p>
      <w:pPr>
        <w:pStyle w:val="Normal"/>
        <w:ind w:firstLine="708"/>
        <w:jc w:val="both"/>
        <w:rPr/>
      </w:pPr>
      <w:r>
        <w:rPr/>
        <w:tab/>
        <w:t>Dr. Károlyi Ákos jegyző</w:t>
      </w:r>
    </w:p>
    <w:p>
      <w:pPr>
        <w:pStyle w:val="Normal"/>
        <w:ind w:firstLine="708"/>
        <w:jc w:val="both"/>
        <w:rPr/>
      </w:pPr>
      <w:r>
        <w:rPr/>
        <w:tab/>
        <w:t>(</w:t>
      </w:r>
      <w:r>
        <w:rPr>
          <w:u w:val="single"/>
        </w:rPr>
        <w:t xml:space="preserve">A végrehajtásért felelős: </w:t>
      </w:r>
    </w:p>
    <w:p>
      <w:pPr>
        <w:pStyle w:val="Normal"/>
        <w:ind w:left="708" w:hanging="0"/>
        <w:jc w:val="both"/>
        <w:rPr/>
      </w:pPr>
      <w:r>
        <w:rPr/>
        <w:tab/>
        <w:t>Horváth Zoltán, a társaság ügyvezetője</w:t>
      </w:r>
    </w:p>
    <w:p>
      <w:pPr>
        <w:pStyle w:val="Normal"/>
        <w:ind w:left="708" w:hanging="0"/>
        <w:jc w:val="both"/>
        <w:rPr/>
      </w:pPr>
      <w:r>
        <w:rPr/>
        <w:tab/>
        <w:t>Nagyné dr. Gats Andrea, a Jogi és Képviselői Osztály vezetője)</w:t>
      </w:r>
    </w:p>
    <w:p>
      <w:pPr>
        <w:pStyle w:val="Normal"/>
        <w:ind w:firstLine="708"/>
        <w:jc w:val="both"/>
        <w:rPr/>
      </w:pPr>
      <w:r>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Az V. számú határozati javaslatuk az AGORÁ-nak az elhelyezésére vonatkozó javaslat, itt ugye a Médiaközponttal kapcsolatos, kéri, hogy szavazzanak. </w:t>
      </w:r>
    </w:p>
    <w:p>
      <w:pPr>
        <w:pStyle w:val="Normal"/>
        <w:jc w:val="both"/>
        <w:rPr/>
      </w:pPr>
      <w:r>
        <w:rPr/>
        <w:t>Megállapítja, hogy a Közgyűlés 21 egyhangú igen szavazattal elfogadta a javaslatot és a következő határozatot hozta:</w:t>
      </w:r>
    </w:p>
    <w:p>
      <w:pPr>
        <w:pStyle w:val="Normal"/>
        <w:jc w:val="both"/>
        <w:rPr>
          <w:rFonts w:eastAsia="Arial"/>
        </w:rPr>
      </w:pPr>
      <w:r>
        <w:rPr>
          <w:rFonts w:eastAsia="Arial"/>
        </w:rPr>
        <w:t xml:space="preserve"> </w:t>
      </w:r>
    </w:p>
    <w:p>
      <w:pPr>
        <w:pStyle w:val="Normal"/>
        <w:jc w:val="both"/>
        <w:rPr/>
      </w:pPr>
      <w:r>
        <w:rPr/>
      </w:r>
    </w:p>
    <w:p>
      <w:pPr>
        <w:pStyle w:val="Normal"/>
        <w:jc w:val="center"/>
        <w:rPr>
          <w:b/>
          <w:b/>
          <w:u w:val="single"/>
        </w:rPr>
      </w:pPr>
      <w:r>
        <w:rPr>
          <w:b/>
          <w:u w:val="single"/>
        </w:rPr>
        <w:t>38/2021. (VI. 24.) Kgy. sz. határozat</w:t>
      </w:r>
    </w:p>
    <w:p>
      <w:pPr>
        <w:pStyle w:val="Normal"/>
        <w:jc w:val="center"/>
        <w:rPr>
          <w:b/>
          <w:b/>
          <w:u w:val="single"/>
        </w:rPr>
      </w:pPr>
      <w:r>
        <w:rPr>
          <w:b/>
          <w:u w:val="single"/>
        </w:rPr>
      </w:r>
    </w:p>
    <w:p>
      <w:pPr>
        <w:pStyle w:val="Normal"/>
        <w:jc w:val="center"/>
        <w:rPr>
          <w:b/>
          <w:b/>
          <w:u w:val="single"/>
        </w:rPr>
      </w:pPr>
      <w:r>
        <w:rPr>
          <w:b/>
          <w:u w:val="single"/>
        </w:rPr>
        <w:t>A Szombathelyi Médiaközpont Nonprofit Kft. elhelyezésével kapcsolatos döntés</w:t>
      </w:r>
    </w:p>
    <w:p>
      <w:pPr>
        <w:pStyle w:val="Normal"/>
        <w:jc w:val="center"/>
        <w:rPr>
          <w:b/>
          <w:b/>
          <w:u w:val="single"/>
        </w:rPr>
      </w:pPr>
      <w:r>
        <w:rPr>
          <w:b/>
          <w:u w:val="single"/>
        </w:rPr>
      </w:r>
    </w:p>
    <w:p>
      <w:pPr>
        <w:pStyle w:val="Normal"/>
        <w:jc w:val="both"/>
        <w:rPr/>
      </w:pPr>
      <w:r>
        <w:rPr>
          <w:rFonts w:eastAsia="Calibri"/>
          <w:lang w:eastAsia="en-US"/>
        </w:rPr>
        <w:t xml:space="preserve">1. </w:t>
        <w:tab/>
        <w:t xml:space="preserve">A Közgyűlés felhatalmazza az </w:t>
      </w:r>
      <w:r>
        <w:rPr/>
        <w:t xml:space="preserve">AGORA Szombathelyi Kulturális Központ vezetőjét, hogy </w:t>
      </w:r>
      <w:r>
        <w:rPr>
          <w:rFonts w:eastAsia="Calibri"/>
          <w:lang w:eastAsia="en-US"/>
        </w:rPr>
        <w:t xml:space="preserve">2021. július 1. napjától 2021. december 31. napjáig terjedő időtartamra </w:t>
      </w:r>
      <w:r>
        <w:rPr/>
        <w:t>a társaság elhelyezése érdekében</w:t>
      </w:r>
      <w:r>
        <w:rPr>
          <w:rFonts w:eastAsia="Calibri"/>
          <w:lang w:eastAsia="en-US"/>
        </w:rPr>
        <w:t xml:space="preserve"> kössön ingyenes használatba adási megállapodást a szombathelyi 2710/1 hrsz.-ú ingatlan irodaépülete I. emeletén található 166,49 m</w:t>
      </w:r>
      <w:r>
        <w:rPr>
          <w:rFonts w:eastAsia="Calibri"/>
          <w:vertAlign w:val="superscript"/>
          <w:lang w:eastAsia="en-US"/>
        </w:rPr>
        <w:t>2</w:t>
      </w:r>
      <w:r>
        <w:rPr>
          <w:rFonts w:eastAsia="Calibri"/>
          <w:lang w:eastAsia="en-US"/>
        </w:rPr>
        <w:t xml:space="preserve"> területű helyiségcsoportra és a pincében található 64,89 m</w:t>
      </w:r>
      <w:r>
        <w:rPr>
          <w:rFonts w:eastAsia="Calibri"/>
          <w:vertAlign w:val="superscript"/>
          <w:lang w:eastAsia="en-US"/>
        </w:rPr>
        <w:t>2</w:t>
      </w:r>
      <w:r>
        <w:rPr>
          <w:rFonts w:eastAsia="Calibri"/>
          <w:lang w:eastAsia="en-US"/>
        </w:rPr>
        <w:t xml:space="preserve"> helyiségre, összesen 231,38 m</w:t>
      </w:r>
      <w:r>
        <w:rPr>
          <w:rFonts w:eastAsia="Calibri"/>
          <w:vertAlign w:val="superscript"/>
          <w:lang w:eastAsia="en-US"/>
        </w:rPr>
        <w:t>2</w:t>
      </w:r>
      <w:r>
        <w:rPr>
          <w:rFonts w:eastAsia="Calibri"/>
          <w:lang w:eastAsia="en-US"/>
        </w:rPr>
        <w:t xml:space="preserve"> ingatlanrészre vonatkozóan a Szombathelyi Médiaközpont Nonprofit Kft.-vel. </w:t>
      </w:r>
    </w:p>
    <w:p>
      <w:pPr>
        <w:pStyle w:val="Normal"/>
        <w:jc w:val="both"/>
        <w:rPr/>
      </w:pPr>
      <w:r>
        <w:rPr/>
        <w:t xml:space="preserve">2. </w:t>
        <w:tab/>
        <w:t xml:space="preserve">A Közgyűlés úgy határoz, hogy a Szombathelyi Médiaközpont Nonprofit Kft. székhelye 2021. július 1. napjától a Szombathely, Március 15. tér 5. szám legyen. A Közgyűlés felhatalmazza a polgármestert, hogy a társaság alapító okiratának módosítását aláírja. </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ind w:firstLine="708"/>
        <w:jc w:val="both"/>
        <w:rPr/>
      </w:pPr>
      <w:r>
        <w:rPr/>
        <w:tab/>
        <w:t>Horváth Soma alpolgármester</w:t>
      </w:r>
    </w:p>
    <w:p>
      <w:pPr>
        <w:pStyle w:val="Normal"/>
        <w:ind w:firstLine="708"/>
        <w:jc w:val="both"/>
        <w:rPr/>
      </w:pPr>
      <w:r>
        <w:rPr/>
        <w:tab/>
        <w:t>Dr. Károlyi Ákos jegyző</w:t>
      </w:r>
    </w:p>
    <w:p>
      <w:pPr>
        <w:pStyle w:val="Normal"/>
        <w:ind w:firstLine="708"/>
        <w:jc w:val="both"/>
        <w:rPr/>
      </w:pPr>
      <w:r>
        <w:rPr/>
        <w:tab/>
        <w:t>(</w:t>
      </w:r>
      <w:r>
        <w:rPr>
          <w:u w:val="single"/>
        </w:rPr>
        <w:t xml:space="preserve">A végrehajtásért felelős: </w:t>
      </w:r>
    </w:p>
    <w:p>
      <w:pPr>
        <w:pStyle w:val="Normal"/>
        <w:ind w:left="708" w:hanging="0"/>
        <w:jc w:val="both"/>
        <w:rPr/>
      </w:pPr>
      <w:r>
        <w:rPr/>
        <w:tab/>
        <w:t>Horváth Zoltán, a társaság ügyvezetője</w:t>
      </w:r>
    </w:p>
    <w:p>
      <w:pPr>
        <w:pStyle w:val="Normal"/>
        <w:ind w:left="708" w:hanging="0"/>
        <w:jc w:val="both"/>
        <w:rPr/>
      </w:pPr>
      <w:r>
        <w:rPr/>
        <w:tab/>
        <w:t>Nagyné dr. Gats Andrea, a Jogi és Képviselői Osztály vezetője)</w:t>
      </w:r>
    </w:p>
    <w:p>
      <w:pPr>
        <w:pStyle w:val="Normal"/>
        <w:ind w:firstLine="708"/>
        <w:jc w:val="both"/>
        <w:rPr/>
      </w:pPr>
      <w:r>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És van még egy VI. számú határozati javaslatuk, ez pedig az Aréna Savaria Sportcsarnok tetőfelújítási munkájára vonatkozó javaslat. Kéri, hogy erről is szavazzanak most:</w:t>
      </w:r>
    </w:p>
    <w:p>
      <w:pPr>
        <w:pStyle w:val="Normal"/>
        <w:jc w:val="both"/>
        <w:rPr/>
      </w:pPr>
      <w:r>
        <w:rPr/>
        <w:t>Megállapítja, hogy a Közgyűlés 21 egyhangú igen szavazattal elfogadta ezt a javaslatot is és a következő határozatot hozta:</w:t>
      </w:r>
    </w:p>
    <w:p>
      <w:pPr>
        <w:pStyle w:val="Normal"/>
        <w:jc w:val="both"/>
        <w:rPr/>
      </w:pPr>
      <w:r>
        <w:rPr/>
      </w:r>
    </w:p>
    <w:p>
      <w:pPr>
        <w:pStyle w:val="Normal"/>
        <w:jc w:val="center"/>
        <w:rPr>
          <w:b/>
          <w:b/>
          <w:u w:val="single"/>
        </w:rPr>
      </w:pPr>
      <w:r>
        <w:rPr>
          <w:b/>
          <w:u w:val="single"/>
        </w:rPr>
        <w:t>39/2021. (VI. 24.) Kgy. sz. határozat</w:t>
      </w:r>
    </w:p>
    <w:p>
      <w:pPr>
        <w:pStyle w:val="Normal"/>
        <w:rPr>
          <w:b/>
          <w:b/>
          <w:u w:val="single"/>
        </w:rPr>
      </w:pPr>
      <w:r>
        <w:rPr>
          <w:b/>
          <w:u w:val="single"/>
        </w:rPr>
      </w:r>
    </w:p>
    <w:p>
      <w:pPr>
        <w:pStyle w:val="Normal"/>
        <w:jc w:val="both"/>
        <w:rPr/>
      </w:pPr>
      <w:r>
        <w:rPr/>
        <w:t>1./ A Közgyűlés felhatalmazza a Szombathelyi Sportközpont és Sportiskola Nonprofit Kft. vezetőjét, hogy az Aréna Savaria Sportcsarnok tetőfelújítási munkáihoz szükséges intézkedéseket megtegye.</w:t>
      </w:r>
    </w:p>
    <w:p>
      <w:pPr>
        <w:pStyle w:val="Normal"/>
        <w:jc w:val="both"/>
        <w:rPr/>
      </w:pPr>
      <w:r>
        <w:rPr/>
      </w:r>
    </w:p>
    <w:p>
      <w:pPr>
        <w:pStyle w:val="Normal"/>
        <w:jc w:val="both"/>
        <w:rPr/>
      </w:pPr>
      <w:r>
        <w:rPr/>
        <w:t>2./ A Közgyűlés kinyilvánítja szándékát, hogy az Önkormányzat az 1./ pont szerinti projekt költségeit 100 millió forint összeghatárig megelőlegezi.</w:t>
      </w:r>
    </w:p>
    <w:p>
      <w:pPr>
        <w:pStyle w:val="Normal"/>
        <w:jc w:val="both"/>
        <w:rPr/>
      </w:pPr>
      <w:r>
        <w:rPr/>
      </w:r>
    </w:p>
    <w:p>
      <w:pPr>
        <w:pStyle w:val="Normal"/>
        <w:jc w:val="both"/>
        <w:rPr/>
      </w:pPr>
      <w:r>
        <w:rPr/>
        <w:t>3./ A Közgyűlés úgy határoz, hogy az előlegként rendelkezésre bocsátandó forrás tényleges összegéről, annak jogcíméről, a visszafizetés módjáról és határidejéről, valamint az egyéb források bevonásáról, mértékéről a kivitelezési munkákra vonatkozóan lefolytatott közbeszerzési eljárás eredménye ismeretében dönt.</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ind w:firstLine="708"/>
        <w:jc w:val="both"/>
        <w:rPr/>
      </w:pPr>
      <w:r>
        <w:rPr/>
        <w:tab/>
        <w:t>Dr. László Győző alpolgármester</w:t>
      </w:r>
    </w:p>
    <w:p>
      <w:pPr>
        <w:pStyle w:val="Normal"/>
        <w:ind w:firstLine="708"/>
        <w:jc w:val="both"/>
        <w:rPr/>
      </w:pPr>
      <w:r>
        <w:rPr/>
        <w:tab/>
        <w:t>Dr. Károlyi Ákos jegyző</w:t>
      </w:r>
    </w:p>
    <w:p>
      <w:pPr>
        <w:pStyle w:val="Normal"/>
        <w:ind w:firstLine="708"/>
        <w:jc w:val="both"/>
        <w:rPr/>
      </w:pPr>
      <w:r>
        <w:rPr/>
        <w:tab/>
        <w:t>(</w:t>
      </w:r>
      <w:r>
        <w:rPr>
          <w:u w:val="single"/>
        </w:rPr>
        <w:t xml:space="preserve">A végrehajtásért felelős: </w:t>
      </w:r>
    </w:p>
    <w:p>
      <w:pPr>
        <w:pStyle w:val="Normal"/>
        <w:ind w:left="708" w:hanging="0"/>
        <w:jc w:val="both"/>
        <w:rPr/>
      </w:pPr>
      <w:r>
        <w:rPr/>
        <w:tab/>
        <w:t>Kovács Cecília, a társaság ügyvezetője</w:t>
      </w:r>
    </w:p>
    <w:p>
      <w:pPr>
        <w:pStyle w:val="Normal"/>
        <w:ind w:left="708" w:hanging="0"/>
        <w:jc w:val="both"/>
        <w:rPr/>
      </w:pPr>
      <w:r>
        <w:rPr/>
        <w:tab/>
        <w:t>Nagyné dr. Gats Andrea, a Jogi és Képviselői Osztály vezetője</w:t>
      </w:r>
    </w:p>
    <w:p>
      <w:pPr>
        <w:pStyle w:val="Normal"/>
        <w:ind w:left="708" w:hanging="0"/>
        <w:jc w:val="both"/>
        <w:rPr/>
      </w:pPr>
      <w:r>
        <w:rPr/>
        <w:tab/>
        <w:t>Stéger Gábor, a Közgazdasági és Adó Osztály vezetője)</w:t>
      </w:r>
    </w:p>
    <w:p>
      <w:pPr>
        <w:pStyle w:val="Normal"/>
        <w:ind w:firstLine="708"/>
        <w:jc w:val="both"/>
        <w:rPr/>
      </w:pPr>
      <w:r>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WWListaszerbekezds2"/>
        <w:ind w:left="0" w:hanging="0"/>
        <w:jc w:val="both"/>
        <w:rPr>
          <w:b/>
          <w:b/>
          <w:u w:val="single"/>
        </w:rPr>
      </w:pPr>
      <w:r>
        <w:rPr>
          <w:b/>
          <w:u w:val="single"/>
        </w:rPr>
      </w:r>
    </w:p>
    <w:p>
      <w:pPr>
        <w:pStyle w:val="WWListaszerbekezds2"/>
        <w:ind w:left="705" w:hanging="705"/>
        <w:jc w:val="both"/>
        <w:rPr>
          <w:b/>
          <w:b/>
          <w:i/>
          <w:i/>
        </w:rPr>
      </w:pPr>
      <w:r>
        <w:rPr>
          <w:b/>
          <w:i/>
        </w:rPr>
        <w:t>5./</w:t>
        <w:tab/>
        <w:t>Javaslat ingatlanokkal kapcsolatos döntések meghozatalára</w:t>
      </w:r>
    </w:p>
    <w:p>
      <w:pPr>
        <w:pStyle w:val="Normal"/>
        <w:jc w:val="both"/>
        <w:rPr/>
      </w:pPr>
      <w:r>
        <w:rPr>
          <w:b/>
          <w:i/>
        </w:rPr>
        <w:tab/>
      </w:r>
      <w:r>
        <w:rPr>
          <w:b/>
          <w:i/>
          <w:u w:val="single"/>
        </w:rPr>
        <w:t>Előadók:</w:t>
      </w:r>
      <w:r>
        <w:rPr>
          <w:i/>
        </w:rPr>
        <w:tab/>
        <w:t>Dr. Nemény András polgármester</w:t>
      </w:r>
    </w:p>
    <w:p>
      <w:pPr>
        <w:pStyle w:val="WWListaszerbekezds2"/>
        <w:ind w:left="705" w:hanging="705"/>
        <w:jc w:val="both"/>
        <w:rPr>
          <w:i/>
          <w:i/>
        </w:rPr>
      </w:pPr>
      <w:r>
        <w:rPr>
          <w:i/>
        </w:rPr>
        <w:tab/>
        <w:tab/>
        <w:tab/>
        <w:tab/>
        <w:t>Dr. Horváth Attila alpolgármester</w:t>
      </w:r>
    </w:p>
    <w:p>
      <w:pPr>
        <w:pStyle w:val="WWListaszerbekezds2"/>
        <w:ind w:left="705" w:hanging="705"/>
        <w:jc w:val="both"/>
        <w:rPr>
          <w:i/>
          <w:i/>
        </w:rPr>
      </w:pPr>
      <w:r>
        <w:rPr>
          <w:i/>
        </w:rPr>
      </w:r>
    </w:p>
    <w:p>
      <w:pPr>
        <w:pStyle w:val="WWListaszerbekezds2"/>
        <w:ind w:left="567" w:hanging="567"/>
        <w:jc w:val="both"/>
        <w:rPr/>
      </w:pPr>
      <w:r>
        <w:rPr>
          <w:b/>
          <w:u w:val="single"/>
        </w:rPr>
        <w:t>Horváth Soma alpolgármester:</w:t>
      </w:r>
      <w:r>
        <w:rPr/>
        <w:t xml:space="preserve"> Sok minden szerepel a napirendi pont alatt, de többek között az is, hogy a Ferences-kert, nevezzék Történelmi Témaparknak, illetve az Aréna utca 8. egyes ingatlanjai a Savaria Turizmus Nonprofit Kft-hez kerülnek ingyenes használatba. Ezek korábban a Savaria Történelmi Karnevál Alapítványánál voltak elhelyezve. Az a céljuk, hogy ezeket – turisztikai helynek nevezi - valóban turisztikai célra használják. Legyenek őszinték, hogy a Ferences-kert az elmúlt időszakban, és talán a megnyitásától kezdve, nem igazán volt erre a célra használva. Évente rendkívül kevés alkalommal nyitott ki, volt olyan év, amikor tulajdonképpen csak a Karneválon használták ezt a helyszínt. Egyébként ballagások szoktak ott lenni még, meg talán esküvő helyszínként szerepel még a Polgármesteri Hivatalnak a tárjában, tehát elsősorban ez a cél. Az Aréna 8-ra pedig azért, mert ugye láthatják, hogy ott van a Légiónak a raktára, tulajdonképpen a Kft. a Légióval, illetve a katonatörténeti kiállítással kapcsolatosan és a Ferences-kerttel együtt tett le egy szakmai koncepciót arra vonatkozóan, hogy miként lehetne ezt a Szombathelyre látogatók számára vonzóvá, nyitottá tenni programokkal úgy, hogy azt igazából nevezzék idény időszaknak, amikor szabadtéri helyszíneket lehet látogatni tavasztól kora őszig. Ez működtethető legyen, ez a céljuk, ezt egyébként a kuratórium is támogatja. Amit tud már mondani, hogy jövő héten tesznek bejelentést a nyári rendezvénysorozattal kapcsolatban, ami július 4-én kezdődik majd és egészen eltart október 3-áig. Kisebb rendezvényekben gondolkodott a város, főleg így a járványhelyzet és a védettségi igazolványnak a korlátai miatt. Ennek egyik fő helyszíne egyébként a Történelmi Témapark lesz már, tehát idén ez már rendezvényhelyszínként fog funkcionálni. Ami elkeseríti, viszont nagyon szeretné megköszönni az Alapítvány vezetésének azt a munkát, amit az elmúlt években végeztek, mert tulajdonképpen azzal foglalkoztak, hogy azt a 30 millió Ft-ot, amelyet 2010 után a korábbi fideszes városvezetés alatt az Alapítvány felhalmozott, azt visszafizessék. Hát az a szomorú, hogy ezt a forrást, ezt tudták volna a Ferences-kertre is költeni. Nem tudták erre költeni, majd azt fogják látni az átadás-átvételkor, ami majd jövő héten fog megtörténni, hogy bizony vannak olyan elemei a Ferences-kertnek, amihez komoly fejlesztési forrásokra lesz szükség. Egyrészt azt szeretné jelezni, és ezt a városvezetés felé is jelezte, hogy a 2021-27-es európai uniós költségvetési ciklusra vonatkozóan, ahol bízik benne, hogy a turisztikai pályázatok majd előtérbe fognak kerülni, szerepeltetni kell. De számítanak más lehetőségekre is és a Fidesz frakcióra is, hogy majd segítenek esetleg abban, hogy ilyen forrásokhoz jusson a kert. Reméli, hogy nem olyan sikerrel fognak járni, mint a kormányzati kompenzációs tárgyalások során, mikor ezt kevésbé tudták segíteni. Köszöni.</w:t>
      </w:r>
    </w:p>
    <w:p>
      <w:pPr>
        <w:pStyle w:val="WWListaszerbekezds2"/>
        <w:ind w:left="567" w:hanging="567"/>
        <w:jc w:val="both"/>
        <w:rPr/>
      </w:pPr>
      <w:r>
        <w:rPr/>
      </w:r>
    </w:p>
    <w:p>
      <w:pPr>
        <w:pStyle w:val="WWListaszerbekezds2"/>
        <w:ind w:left="567" w:hanging="567"/>
        <w:jc w:val="both"/>
        <w:rPr/>
      </w:pPr>
      <w:r>
        <w:rPr>
          <w:b/>
          <w:u w:val="single"/>
        </w:rPr>
        <w:t>Horváth Gábor városi képviselő:</w:t>
      </w:r>
      <w:r>
        <w:rPr/>
        <w:t xml:space="preserve"> Meg szeretné köszönni a városvezetés részére azt a támogatást, hogy a Herényi Kulturális és Sportegyesület részére odaadják azt a területet a Prenor Kft-től, hát, ami az elmúlt években ott parlagon hever és csak nyűg nekik, púp a hátukon úgymond. Köszöni, hogy fogadta a Herényi Kulturális és Sportegyesület elnökét, bízik abban, hogy egy szorosabb, jobb együttműködés fog a jövőben megvalósulni. Nekik az a kérésük, mivel hosszútávra terveznek, ugye itt az előterjesztésben a XI. számú határozati javaslatban 1 év időtartam szerepel, hát ők 10 évet, vagy több mint 10 évet szeretnének. Alpolgármester úr azt mondta neki az előbb, hogy jelen esetben 1 év, és 1 év után felülvizsgálják, de ő azt szeretné, ha ebben a szerződésben rögzítve lenne az, mivel, hogy ők most bele fogják tenni a munkát, helyi vállalkozókat meg fognak keresni, akik segítenek a terület rendbetételében, és ez azért sok munkába, fáradtságba, nem kevés pénzbe fog kerülni. Hogy ezután az 1 év után nehogy az legyen, hogy úgymond pofára esnek, és nem folytathatják tovább ott ezt a tevékenységet. Mindenképpen őnekik fontos, terjeszkedni akarnak, és tényleg, hogy egy jó hasznosulás és további programlehetőségek jöjjenek ott létre. Köszöni.</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Ezt úgy tudja elképzelni, hogy 1 év után, értékelve az elmúlt 1 év befektetett energiáját és az eredményeit a hosszabbítás szándékával ülnek le tárgyalni a felek és egyeztetnek kötelező jelleggel. Nyilvánvalóan hosszabbítás a cél, úgyhogy ez még belekerülhet pluszba, és akkor ebből látszik, hogy igazából a városvezetésnek ezzel az a célja, hogy ha ez egy jó dolog, sikeres, szép a terület, akkor folytatják, de most 1 év lesz, ami a szerződésben szerepel. Jelentkezőt nem lát, a vitát lezárja. Szavaznak 11 határozati javaslatról, amit már megkérdezte, de nem egybevonhatóak, úgyhogy szavaznak róla külön-külön. I. határozati javaslatuk ez az ingyenes használatra vonatkozó, a Savaria Városfejlesztési Kft. esetében, kéri, hogy szavazzanak róla most.</w:t>
      </w:r>
    </w:p>
    <w:p>
      <w:pPr>
        <w:pStyle w:val="WWListaszerbekezds2"/>
        <w:ind w:left="0" w:hanging="0"/>
        <w:jc w:val="both"/>
        <w:rPr/>
      </w:pPr>
      <w:r>
        <w:rPr/>
        <w:t xml:space="preserve">Megállapítja, hogy a Közgyűlés 18 igen szavazattal – </w:t>
      </w:r>
      <w:r>
        <w:rPr>
          <w:i/>
        </w:rPr>
        <w:t>3 fő képviselő nem vett részt a szavazásban</w:t>
      </w:r>
      <w:r>
        <w:rPr/>
        <w:t xml:space="preserve"> – elfogadta a javaslatot és a következő határozatot hozta:</w:t>
      </w:r>
    </w:p>
    <w:p>
      <w:pPr>
        <w:pStyle w:val="WWListaszerbekezds2"/>
        <w:ind w:left="567" w:hanging="567"/>
        <w:jc w:val="both"/>
        <w:rPr/>
      </w:pPr>
      <w:r>
        <w:rPr/>
      </w:r>
    </w:p>
    <w:p>
      <w:pPr>
        <w:pStyle w:val="Normal"/>
        <w:jc w:val="center"/>
        <w:rPr>
          <w:b/>
          <w:b/>
          <w:u w:val="single"/>
        </w:rPr>
      </w:pPr>
      <w:r>
        <w:rPr>
          <w:b/>
          <w:u w:val="single"/>
        </w:rPr>
        <w:t>40/2021. (VI.24.) Kgy. sz. határozat</w:t>
      </w:r>
    </w:p>
    <w:p>
      <w:pPr>
        <w:pStyle w:val="TextBody"/>
        <w:rPr>
          <w:rFonts w:ascii="Arial" w:hAnsi="Arial" w:cs="Arial"/>
          <w:b w:val="false"/>
          <w:b w:val="false"/>
          <w:u w:val="single"/>
        </w:rPr>
      </w:pPr>
      <w:r>
        <w:rPr>
          <w:rFonts w:cs="Arial" w:ascii="Arial" w:hAnsi="Arial"/>
          <w:b w:val="false"/>
          <w:u w:val="single"/>
        </w:rPr>
      </w:r>
    </w:p>
    <w:p>
      <w:pPr>
        <w:pStyle w:val="TextBody"/>
        <w:rPr/>
      </w:pPr>
      <w:r>
        <w:rPr>
          <w:rFonts w:cs="Arial" w:ascii="Arial" w:hAnsi="Arial"/>
          <w:b w:val="false"/>
          <w:bCs/>
          <w:u w:val="none"/>
        </w:rPr>
        <w:t>A Közgyűlés a Savaria Városfejlesztési Nonprofit Kft. Szombathely, Fő tér 23/B. I/1. szám alatti, 115,3 m</w:t>
      </w:r>
      <w:r>
        <w:rPr>
          <w:rFonts w:cs="Arial" w:ascii="Arial" w:hAnsi="Arial"/>
          <w:b w:val="false"/>
          <w:bCs/>
          <w:u w:val="none"/>
          <w:vertAlign w:val="superscript"/>
        </w:rPr>
        <w:t>2</w:t>
      </w:r>
      <w:r>
        <w:rPr>
          <w:rFonts w:cs="Arial" w:ascii="Arial" w:hAnsi="Arial"/>
          <w:b w:val="false"/>
          <w:bCs/>
          <w:u w:val="none"/>
        </w:rPr>
        <w:t xml:space="preserve"> alapterületű helyiségére vonatkozóan fennálló ingyenes használati jogviszonyát a nemzeti vagyonról szóló 2011. évi CXCVI törvény 11.§ (13) bekezdésében, a</w:t>
      </w:r>
      <w:r>
        <w:rPr>
          <w:rFonts w:eastAsia="Calibri" w:cs="Arial" w:ascii="Arial" w:hAnsi="Arial"/>
          <w:b w:val="false"/>
          <w:bCs/>
          <w:u w:val="none"/>
          <w:lang w:eastAsia="en-US"/>
        </w:rPr>
        <w:t xml:space="preserve"> Magyarország helyi önkormányzatairól szóló 2011. évi CLXXXIX. törvény 13. § (1) bekezdésének 1. pontjában, valamint a Szombathely Megyei Jogú Város Önkormányzata vagyonáról szóló 40/2014. (XII.23.) önkormányzati rendelet 11. § a) pontjában foglaltak alapján 2024. december 31. napjáig terjedő határozott időtartamra meghosszabbítja.</w:t>
      </w:r>
    </w:p>
    <w:p>
      <w:pPr>
        <w:pStyle w:val="Normal"/>
        <w:jc w:val="both"/>
        <w:rPr>
          <w:rFonts w:eastAsia="Calibri"/>
          <w:lang w:eastAsia="en-US"/>
        </w:rPr>
      </w:pPr>
      <w:r>
        <w:rPr>
          <w:rFonts w:eastAsia="Calibri"/>
          <w:lang w:eastAsia="en-US"/>
        </w:rPr>
        <w:t>Egyebekben a használatba-adási megállapodás változatlan tartalommal marad hatályban.</w:t>
      </w:r>
    </w:p>
    <w:p>
      <w:pPr>
        <w:pStyle w:val="Normal"/>
        <w:jc w:val="both"/>
        <w:rPr>
          <w:b/>
          <w:b/>
        </w:rPr>
      </w:pPr>
      <w:r>
        <w:rPr>
          <w:rFonts w:eastAsia="Calibri"/>
          <w:lang w:eastAsia="en-US"/>
        </w:rPr>
        <w:t>A Közgyűlés felhatalmazza a polgármestert az ingyenes használatra vonatkozó szerződés módosításának aláírására.</w:t>
      </w:r>
    </w:p>
    <w:p>
      <w:pPr>
        <w:pStyle w:val="TextBody"/>
        <w:ind w:left="284" w:hanging="284"/>
        <w:rPr>
          <w:rFonts w:ascii="Arial" w:hAnsi="Arial" w:cs="Arial"/>
          <w:b w:val="false"/>
          <w:b w:val="false"/>
        </w:rPr>
      </w:pPr>
      <w:r>
        <w:rPr>
          <w:rFonts w:cs="Arial" w:ascii="Arial" w:hAnsi="Arial"/>
          <w:b w:val="fals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WWListaszerbekezds2"/>
        <w:ind w:left="567" w:hanging="567"/>
        <w:jc w:val="both"/>
        <w:rPr/>
      </w:pPr>
      <w:r>
        <w:rPr/>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Következik a II. számú határozati javaslat, a Pálos Károly Szociális Központ ingyenes használatára vonatkozó, erről szavazzanak most. </w:t>
      </w:r>
    </w:p>
    <w:p>
      <w:pPr>
        <w:pStyle w:val="WWListaszerbekezds2"/>
        <w:ind w:left="0" w:hanging="0"/>
        <w:jc w:val="both"/>
        <w:rPr/>
      </w:pPr>
      <w:r>
        <w:rPr/>
        <w:t xml:space="preserve">Megállapítja, hogy a Közgyűlés 20 egyhangú igen szavazattal – </w:t>
      </w:r>
      <w:r>
        <w:rPr>
          <w:i/>
        </w:rPr>
        <w:t>1 fő képviselő nem vett részt a szavazásban</w:t>
      </w:r>
      <w:r>
        <w:rPr/>
        <w:t xml:space="preserve"> – elfogadta a javaslatot és a következő határozatot hozta:</w:t>
      </w:r>
    </w:p>
    <w:p>
      <w:pPr>
        <w:pStyle w:val="WWListaszerbekezds2"/>
        <w:ind w:left="567" w:hanging="567"/>
        <w:jc w:val="both"/>
        <w:rPr/>
      </w:pPr>
      <w:r>
        <w:rPr/>
      </w:r>
    </w:p>
    <w:p>
      <w:pPr>
        <w:pStyle w:val="Normal"/>
        <w:jc w:val="center"/>
        <w:rPr>
          <w:b/>
          <w:b/>
          <w:color w:val="000000"/>
          <w:u w:val="single"/>
        </w:rPr>
      </w:pPr>
      <w:r>
        <w:rPr>
          <w:b/>
          <w:color w:val="000000"/>
          <w:u w:val="single"/>
        </w:rPr>
        <w:t>41/2021. (VI.24.) Kgy. sz. határozat</w:t>
      </w:r>
    </w:p>
    <w:p>
      <w:pPr>
        <w:pStyle w:val="TextBody"/>
        <w:rPr>
          <w:rFonts w:ascii="Arial" w:hAnsi="Arial" w:cs="Arial"/>
          <w:b w:val="false"/>
          <w:b w:val="false"/>
          <w:color w:val="000000"/>
          <w:u w:val="single"/>
        </w:rPr>
      </w:pPr>
      <w:r>
        <w:rPr>
          <w:rFonts w:cs="Arial" w:ascii="Arial" w:hAnsi="Arial"/>
          <w:b w:val="false"/>
          <w:color w:val="000000"/>
          <w:u w:val="single"/>
        </w:rPr>
      </w:r>
    </w:p>
    <w:p>
      <w:pPr>
        <w:pStyle w:val="TextBody"/>
        <w:rPr>
          <w:rFonts w:ascii="Arial" w:hAnsi="Arial" w:cs="Arial"/>
          <w:b w:val="false"/>
          <w:b w:val="false"/>
          <w:bCs/>
          <w:color w:val="000000"/>
          <w:u w:val="none"/>
        </w:rPr>
      </w:pPr>
      <w:r>
        <w:rPr>
          <w:rFonts w:cs="Arial" w:ascii="Arial" w:hAnsi="Arial"/>
          <w:b w:val="false"/>
          <w:bCs/>
          <w:color w:val="000000"/>
          <w:u w:val="none"/>
        </w:rPr>
        <w:t>A Közgyűlés Szombathely Megyei Jogú Város Önkormányzata vagyonáról szóló 40/2014. (XII. 23.) önkormányzati rendelet 11. § a) pontja alapján a szombathelyi 9146/9 hrsz.-ú, Jászai M. u. 4. szám alatti „kivett Óvoda” megnevezésű ingatlan ingyenes használatára vonatkozó szerződés módosítását engedélyezi a Pálos Károly Szociális Szolgáltató Központ és Gyermekjóléti Szolgálat részére, működésének elősegítése céljából.</w:t>
      </w:r>
    </w:p>
    <w:p>
      <w:pPr>
        <w:pStyle w:val="Normal"/>
        <w:jc w:val="both"/>
        <w:rPr>
          <w:rFonts w:eastAsia="Calibri"/>
          <w:lang w:eastAsia="en-US"/>
        </w:rPr>
      </w:pPr>
      <w:r>
        <w:rPr>
          <w:rFonts w:eastAsia="Calibri"/>
          <w:lang w:eastAsia="en-US"/>
        </w:rPr>
        <w:t>A Közgyűlés az ingyenes használatba-adási megállapodást az alábbiakkal módosítja:</w:t>
      </w:r>
    </w:p>
    <w:p>
      <w:pPr>
        <w:pStyle w:val="Normal"/>
        <w:jc w:val="both"/>
        <w:rPr>
          <w:rFonts w:eastAsia="Calibri"/>
          <w:lang w:eastAsia="en-US"/>
        </w:rPr>
      </w:pPr>
      <w:r>
        <w:rPr>
          <w:rFonts w:eastAsia="Calibri"/>
          <w:lang w:eastAsia="en-US"/>
        </w:rPr>
      </w:r>
    </w:p>
    <w:p>
      <w:pPr>
        <w:pStyle w:val="Normal"/>
        <w:numPr>
          <w:ilvl w:val="0"/>
          <w:numId w:val="7"/>
        </w:numPr>
        <w:spacing w:before="0" w:after="0"/>
        <w:contextualSpacing/>
        <w:jc w:val="both"/>
        <w:rPr/>
      </w:pPr>
      <w:r>
        <w:rPr/>
        <w:t>a használó az általa használt ingatlanrészre 3. személynek további használatot engedélyezhet az ingyenes használati jogviszony fennállásának ideje alatt;</w:t>
      </w:r>
    </w:p>
    <w:p>
      <w:pPr>
        <w:pStyle w:val="Normal"/>
        <w:numPr>
          <w:ilvl w:val="0"/>
          <w:numId w:val="7"/>
        </w:numPr>
        <w:spacing w:before="0" w:after="0"/>
        <w:contextualSpacing/>
        <w:jc w:val="both"/>
        <w:rPr/>
      </w:pPr>
      <w:r>
        <w:rPr/>
        <w:t>a használó a további használatba adásból származó bevételt köteles a helyiség fenntartására, karbantartására, szükség szerinti felújítására fordítani.</w:t>
      </w:r>
    </w:p>
    <w:p>
      <w:pPr>
        <w:pStyle w:val="Normal"/>
        <w:jc w:val="both"/>
        <w:rPr>
          <w:rFonts w:eastAsia="Calibri"/>
          <w:color w:val="000000"/>
          <w:lang w:eastAsia="en-US"/>
        </w:rPr>
      </w:pPr>
      <w:r>
        <w:rPr>
          <w:rFonts w:eastAsia="Calibri"/>
          <w:color w:val="000000"/>
          <w:lang w:eastAsia="en-US"/>
        </w:rPr>
        <w:t>Egyebekben a használatba-adási megállapodás változatlan tartalommal marad hatályban.</w:t>
      </w:r>
    </w:p>
    <w:p>
      <w:pPr>
        <w:pStyle w:val="Normal"/>
        <w:jc w:val="both"/>
        <w:rPr>
          <w:rFonts w:eastAsia="Calibri"/>
          <w:color w:val="000000"/>
          <w:lang w:eastAsia="en-US"/>
        </w:rPr>
      </w:pPr>
      <w:r>
        <w:rPr>
          <w:rFonts w:eastAsia="Calibri"/>
          <w:color w:val="000000"/>
          <w:lang w:eastAsia="en-US"/>
        </w:rPr>
      </w:r>
    </w:p>
    <w:p>
      <w:pPr>
        <w:pStyle w:val="Normal"/>
        <w:jc w:val="both"/>
        <w:rPr>
          <w:b/>
          <w:b/>
        </w:rPr>
      </w:pPr>
      <w:r>
        <w:rPr>
          <w:rFonts w:eastAsia="Calibri"/>
          <w:lang w:eastAsia="en-US"/>
        </w:rPr>
        <w:t>A Közgyűlés felhatalmazza a polgármestert az ingyenes használatra vonatkozó szerződés módosításának aláírására.</w:t>
      </w:r>
    </w:p>
    <w:p>
      <w:pPr>
        <w:pStyle w:val="Normal"/>
        <w:jc w:val="both"/>
        <w:rPr/>
      </w:pPr>
      <w:r>
        <w:rPr>
          <w:b/>
          <w:color w:val="000000"/>
          <w:u w:val="single"/>
        </w:rPr>
        <w:t>Felelős:</w:t>
      </w:r>
      <w:r>
        <w:rPr>
          <w:color w:val="000000"/>
        </w:rPr>
        <w:tab/>
        <w:t>Dr. Nemény András polgármester</w:t>
      </w:r>
    </w:p>
    <w:p>
      <w:pPr>
        <w:pStyle w:val="Normal"/>
        <w:ind w:firstLine="708"/>
        <w:jc w:val="both"/>
        <w:rPr>
          <w:color w:val="000000"/>
        </w:rPr>
      </w:pPr>
      <w:r>
        <w:rPr>
          <w:color w:val="000000"/>
        </w:rPr>
        <w:tab/>
        <w:t>Dr. Horváth Attila alpolgármester</w:t>
      </w:r>
    </w:p>
    <w:p>
      <w:pPr>
        <w:pStyle w:val="Normal"/>
        <w:ind w:left="708" w:firstLine="708"/>
        <w:jc w:val="both"/>
        <w:rPr>
          <w:color w:val="000000"/>
        </w:rPr>
      </w:pPr>
      <w:r>
        <w:rPr>
          <w:color w:val="000000"/>
        </w:rPr>
        <w:t>Dr. László Győző alpolgármester</w:t>
      </w:r>
    </w:p>
    <w:p>
      <w:pPr>
        <w:pStyle w:val="Normal"/>
        <w:jc w:val="both"/>
        <w:rPr>
          <w:color w:val="000000"/>
        </w:rPr>
      </w:pPr>
      <w:r>
        <w:rPr>
          <w:color w:val="000000"/>
        </w:rPr>
        <w:tab/>
        <w:tab/>
        <w:t>Dr. Károlyi Ákos jegyző</w:t>
      </w:r>
    </w:p>
    <w:p>
      <w:pPr>
        <w:pStyle w:val="Normal"/>
        <w:jc w:val="both"/>
        <w:rPr>
          <w:color w:val="000000"/>
        </w:rPr>
      </w:pPr>
      <w:r>
        <w:rPr>
          <w:color w:val="000000"/>
        </w:rPr>
        <w:tab/>
        <w:t xml:space="preserve"> </w:t>
        <w:tab/>
        <w:t>(A végrehajtásért:</w:t>
      </w:r>
    </w:p>
    <w:p>
      <w:pPr>
        <w:pStyle w:val="Normal"/>
        <w:ind w:firstLine="1418"/>
        <w:jc w:val="both"/>
        <w:rPr>
          <w:color w:val="000000"/>
        </w:rPr>
      </w:pPr>
      <w:r>
        <w:rPr>
          <w:color w:val="000000"/>
        </w:rPr>
        <w:t>Nagyné dr. Gats Andrea, a Jogi és Képviselői Osztály vezetője)</w:t>
      </w:r>
    </w:p>
    <w:p>
      <w:pPr>
        <w:pStyle w:val="Normal"/>
        <w:jc w:val="both"/>
        <w:rPr>
          <w:b/>
          <w:b/>
          <w:color w:val="000000"/>
          <w:u w:val="single"/>
        </w:rPr>
      </w:pPr>
      <w:r>
        <w:rPr>
          <w:b/>
          <w:color w:val="000000"/>
          <w:u w:val="single"/>
        </w:rPr>
      </w:r>
    </w:p>
    <w:p>
      <w:pPr>
        <w:pStyle w:val="Normal"/>
        <w:ind w:firstLine="7"/>
        <w:jc w:val="both"/>
        <w:rPr/>
      </w:pPr>
      <w:r>
        <w:rPr>
          <w:b/>
          <w:color w:val="000000"/>
          <w:u w:val="single"/>
        </w:rPr>
        <w:t>Határidő:</w:t>
      </w:r>
      <w:r>
        <w:rPr>
          <w:color w:val="000000"/>
        </w:rPr>
        <w:tab/>
        <w:t>azonnal</w:t>
      </w:r>
    </w:p>
    <w:p>
      <w:pPr>
        <w:pStyle w:val="WWListaszerbekezds2"/>
        <w:ind w:left="567" w:hanging="567"/>
        <w:jc w:val="both"/>
        <w:rPr>
          <w:color w:val="000000"/>
        </w:rPr>
      </w:pPr>
      <w:r>
        <w:rPr>
          <w:color w:val="000000"/>
        </w:rPr>
      </w:r>
    </w:p>
    <w:p>
      <w:pPr>
        <w:pStyle w:val="WWListaszerbekezds2"/>
        <w:ind w:left="567" w:hanging="567"/>
        <w:jc w:val="both"/>
        <w:rPr/>
      </w:pPr>
      <w:r>
        <w:rPr>
          <w:b/>
          <w:u w:val="single"/>
        </w:rPr>
        <w:t>Dr. Nemény András polgármester:</w:t>
      </w:r>
      <w:r>
        <w:rPr/>
        <w:t xml:space="preserve"> Következik a III. számú határozati javaslatuk, Claudius Polgárőr Egyesületre vonatkozó ingyenes használati jogviszony, erről szavazzanak most. </w:t>
      </w:r>
    </w:p>
    <w:p>
      <w:pPr>
        <w:pStyle w:val="WWListaszerbekezds2"/>
        <w:ind w:left="0" w:hanging="0"/>
        <w:jc w:val="both"/>
        <w:rPr/>
      </w:pPr>
      <w:r>
        <w:rPr/>
        <w:t>Megállapítja, hogy a Közgyűlés 21 egyhangú igen szavazattal elfogadta a javaslatot és a következő határozatot hozta:</w:t>
      </w:r>
    </w:p>
    <w:p>
      <w:pPr>
        <w:pStyle w:val="WWListaszerbekezds2"/>
        <w:ind w:left="567" w:hanging="567"/>
        <w:jc w:val="both"/>
        <w:rPr/>
      </w:pPr>
      <w:r>
        <w:rPr/>
      </w:r>
    </w:p>
    <w:p>
      <w:pPr>
        <w:pStyle w:val="WWListaszerbekezds2"/>
        <w:ind w:left="567" w:hanging="567"/>
        <w:jc w:val="both"/>
        <w:rPr/>
      </w:pPr>
      <w:r>
        <w:rPr/>
      </w:r>
    </w:p>
    <w:p>
      <w:pPr>
        <w:pStyle w:val="Normal"/>
        <w:jc w:val="center"/>
        <w:rPr>
          <w:b/>
          <w:b/>
          <w:u w:val="single"/>
        </w:rPr>
      </w:pPr>
      <w:r>
        <w:rPr>
          <w:b/>
          <w:u w:val="single"/>
        </w:rPr>
        <w:t>42/2021. (VI.24.) Kgy. sz. határozat</w:t>
      </w:r>
    </w:p>
    <w:p>
      <w:pPr>
        <w:pStyle w:val="TextBody"/>
        <w:rPr>
          <w:rFonts w:ascii="Arial" w:hAnsi="Arial" w:cs="Arial"/>
          <w:b w:val="false"/>
          <w:b w:val="false"/>
          <w:u w:val="single"/>
        </w:rPr>
      </w:pPr>
      <w:r>
        <w:rPr>
          <w:rFonts w:cs="Arial" w:ascii="Arial" w:hAnsi="Arial"/>
          <w:b w:val="false"/>
          <w:u w:val="single"/>
        </w:rPr>
      </w:r>
    </w:p>
    <w:p>
      <w:pPr>
        <w:pStyle w:val="TextBody"/>
        <w:rPr/>
      </w:pPr>
      <w:r>
        <w:rPr>
          <w:rFonts w:cs="Arial" w:ascii="Arial" w:hAnsi="Arial"/>
          <w:b w:val="false"/>
          <w:bCs/>
          <w:u w:val="none"/>
        </w:rPr>
        <w:t>A Közgyűlés a Claudius Polgárőr Egyesület Szombathely, Brenner T. krt. 12. szám alatti, 10020/8/A/30 hrsz.-ú helyiségére vonatkozóan fennálló ingyenes használati jogviszonyát a nemzeti vagyonról szóló 2011. évi CXCVI törvény 11.§ (13) bekezdésében, a</w:t>
      </w:r>
      <w:r>
        <w:rPr>
          <w:rFonts w:eastAsia="Calibri" w:cs="Arial" w:ascii="Arial" w:hAnsi="Arial"/>
          <w:b w:val="false"/>
          <w:bCs/>
          <w:u w:val="none"/>
          <w:lang w:eastAsia="en-US"/>
        </w:rPr>
        <w:t xml:space="preserve"> Magyarország helyi önkormányzatairól szóló 2011. évi CLXXXIX. törvény 13. § (1) bekezdésének 12. pontjában, valamint a Szombathely Megyei Jogú Város Önkormányzata vagyonáról szóló 40/2014. (XII.23.) önkormányzati rendelet 11. § a) pontjában foglaltak alapján 2024. december 31. napjáig terjedő határozott időtartamra meghosszabbítja.</w:t>
      </w:r>
    </w:p>
    <w:p>
      <w:pPr>
        <w:pStyle w:val="Normal"/>
        <w:jc w:val="both"/>
        <w:rPr>
          <w:rFonts w:eastAsia="Calibri"/>
          <w:lang w:eastAsia="en-US"/>
        </w:rPr>
      </w:pPr>
      <w:r>
        <w:rPr>
          <w:rFonts w:eastAsia="Calibri"/>
          <w:lang w:eastAsia="en-US"/>
        </w:rPr>
        <w:t>Egyebekben a használatba-adási megállapodás változatlan tartalommal marad hatályban.</w:t>
      </w:r>
    </w:p>
    <w:p>
      <w:pPr>
        <w:pStyle w:val="Normal"/>
        <w:jc w:val="both"/>
        <w:rPr>
          <w:b/>
          <w:b/>
        </w:rPr>
      </w:pPr>
      <w:r>
        <w:rPr>
          <w:rFonts w:eastAsia="Calibri"/>
          <w:lang w:eastAsia="en-US"/>
        </w:rPr>
        <w:t>A Közgyűlés felhatalmazza a polgármestert az ingyenes használatra vonatkozó szerződés módosításának aláírására.</w:t>
      </w:r>
    </w:p>
    <w:p>
      <w:pPr>
        <w:pStyle w:val="TextBody"/>
        <w:rPr>
          <w:rFonts w:ascii="Arial" w:hAnsi="Arial" w:cs="Arial"/>
          <w:b w:val="false"/>
          <w:b w:val="false"/>
        </w:rPr>
      </w:pPr>
      <w:r>
        <w:rPr>
          <w:rFonts w:cs="Arial" w:ascii="Arial" w:hAnsi="Arial"/>
          <w:b w:val="fals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Normal"/>
        <w:ind w:firstLine="7"/>
        <w:jc w:val="both"/>
        <w:rPr/>
      </w:pPr>
      <w:r>
        <w:rPr/>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Következő határozati javaslat, ami a Soproni Egyetem részére biztosítandó 10 év határozott időtartamra ingyenes használat, itt a rektor úrral volt egy tárgyalásuk, ez alapján alakult ki ez a javaslat, erről szavaznak most. </w:t>
      </w:r>
    </w:p>
    <w:p>
      <w:pPr>
        <w:pStyle w:val="WWListaszerbekezds2"/>
        <w:ind w:left="0" w:hanging="0"/>
        <w:jc w:val="both"/>
        <w:rPr/>
      </w:pPr>
      <w:r>
        <w:rPr/>
        <w:t xml:space="preserve">Megállapítja, hogy a Közgyűlés 21 egyhangú igen szavazattal elfogadta a javaslatot és a következő határozatot hozta: </w:t>
      </w:r>
    </w:p>
    <w:p>
      <w:pPr>
        <w:pStyle w:val="WWListaszerbekezds2"/>
        <w:ind w:left="567" w:hanging="567"/>
        <w:jc w:val="both"/>
        <w:rPr/>
      </w:pPr>
      <w:r>
        <w:rPr/>
      </w:r>
    </w:p>
    <w:p>
      <w:pPr>
        <w:pStyle w:val="Normal"/>
        <w:jc w:val="center"/>
        <w:rPr>
          <w:b/>
          <w:b/>
          <w:u w:val="single"/>
        </w:rPr>
      </w:pPr>
      <w:r>
        <w:rPr>
          <w:b/>
          <w:u w:val="single"/>
        </w:rPr>
        <w:t>43/2021. (VI.24.) Kgy. sz. határozat</w:t>
      </w:r>
    </w:p>
    <w:p>
      <w:pPr>
        <w:pStyle w:val="Header"/>
        <w:tabs>
          <w:tab w:val="clear" w:pos="4536"/>
          <w:tab w:val="center" w:pos="1800" w:leader="none"/>
          <w:tab w:val="right" w:pos="9072" w:leader="none"/>
        </w:tabs>
        <w:ind w:firstLine="1080"/>
        <w:rPr>
          <w:rFonts w:cs="Arial"/>
          <w:b/>
          <w:b/>
          <w:u w:val="single"/>
        </w:rPr>
      </w:pPr>
      <w:r>
        <w:rPr>
          <w:rFonts w:cs="Arial"/>
          <w:b/>
          <w:u w:val="single"/>
        </w:rPr>
      </w:r>
    </w:p>
    <w:p>
      <w:pPr>
        <w:pStyle w:val="Normal"/>
        <w:jc w:val="both"/>
        <w:rPr/>
      </w:pPr>
      <w:r>
        <w:rPr>
          <w:rFonts w:eastAsia="Calibri"/>
          <w:lang w:eastAsia="en-US"/>
        </w:rPr>
        <w:t xml:space="preserve">A Közgyűlés Szombathely Megyei Jogú Város Önkormányzata vagyonáról szóló 40/2014. (XII. 23.) önkormányzati rendelet 11. § a) pontja alapján </w:t>
      </w:r>
      <w:r>
        <w:rPr>
          <w:rFonts w:eastAsia="Calibri"/>
          <w:b/>
          <w:lang w:eastAsia="en-US"/>
        </w:rPr>
        <w:t>a szombathelyi 828/7 hrsz.-ú</w:t>
      </w:r>
      <w:r>
        <w:rPr>
          <w:rFonts w:eastAsia="Calibri"/>
          <w:lang w:eastAsia="en-US"/>
        </w:rPr>
        <w:t xml:space="preserve">, </w:t>
      </w:r>
      <w:r>
        <w:rPr/>
        <w:t>Ökoturisztikai Látogató- és Oktató Központot is magában foglaló</w:t>
      </w:r>
      <w:r>
        <w:rPr>
          <w:rFonts w:eastAsia="Calibri"/>
          <w:lang w:eastAsia="en-US"/>
        </w:rPr>
        <w:t xml:space="preserve"> ingatlan </w:t>
      </w:r>
      <w:r>
        <w:rPr>
          <w:rFonts w:eastAsia="Calibri"/>
          <w:b/>
          <w:lang w:eastAsia="en-US"/>
        </w:rPr>
        <w:t>ingyenes használatát engedélyezi</w:t>
      </w:r>
      <w:r>
        <w:rPr>
          <w:rFonts w:eastAsia="Calibri"/>
          <w:lang w:eastAsia="en-US"/>
        </w:rPr>
        <w:t xml:space="preserve"> </w:t>
      </w:r>
      <w:r>
        <w:rPr>
          <w:rFonts w:eastAsia="Calibri"/>
          <w:b/>
          <w:lang w:eastAsia="en-US"/>
        </w:rPr>
        <w:t>a Soproni Egyetem</w:t>
      </w:r>
      <w:r>
        <w:rPr>
          <w:rFonts w:eastAsia="Calibri"/>
          <w:lang w:eastAsia="en-US"/>
        </w:rPr>
        <w:t xml:space="preserve"> részére 2021. július 1. napjától </w:t>
      </w:r>
      <w:r>
        <w:rPr>
          <w:rFonts w:eastAsia="Calibri"/>
          <w:b/>
          <w:lang w:eastAsia="en-US"/>
        </w:rPr>
        <w:t>10 év határozott időtartamra</w:t>
      </w:r>
      <w:r>
        <w:rPr>
          <w:rFonts w:eastAsia="Calibri"/>
          <w:lang w:eastAsia="en-US"/>
        </w:rPr>
        <w:t>, működésének elősegítése és feladatainak ellátása céljából.</w:t>
      </w:r>
    </w:p>
    <w:p>
      <w:pPr>
        <w:pStyle w:val="Normal"/>
        <w:jc w:val="both"/>
        <w:rPr>
          <w:rFonts w:eastAsia="Calibri"/>
          <w:lang w:eastAsia="en-US"/>
        </w:rPr>
      </w:pPr>
      <w:r>
        <w:rPr>
          <w:rFonts w:eastAsia="Calibri"/>
          <w:lang w:eastAsia="en-US"/>
        </w:rPr>
      </w:r>
    </w:p>
    <w:p>
      <w:pPr>
        <w:pStyle w:val="Normal"/>
        <w:jc w:val="both"/>
        <w:rPr/>
      </w:pPr>
      <w:r>
        <w:rPr/>
        <w:t>A Közgyűlés a Soproni Egyetem részére az ingyenes használatot az alábbi feltételekkel biztosítja:</w:t>
      </w:r>
    </w:p>
    <w:p>
      <w:pPr>
        <w:pStyle w:val="WWListaszerbekezds2"/>
        <w:numPr>
          <w:ilvl w:val="0"/>
          <w:numId w:val="7"/>
        </w:numPr>
        <w:tabs>
          <w:tab w:val="clear" w:pos="708"/>
          <w:tab w:val="left" w:pos="142" w:leader="none"/>
        </w:tabs>
        <w:spacing w:before="0" w:after="0"/>
        <w:contextualSpacing/>
        <w:jc w:val="both"/>
        <w:rPr/>
      </w:pPr>
      <w:r>
        <w:rPr/>
        <w:t>Nem képezi a használat tárgyát az ingatlan mintegy 2300 m</w:t>
      </w:r>
      <w:r>
        <w:rPr>
          <w:vertAlign w:val="superscript"/>
        </w:rPr>
        <w:t xml:space="preserve">2 </w:t>
      </w:r>
      <w:r>
        <w:rPr/>
        <w:t xml:space="preserve">nagyságú részén kialakításra került Kámoni fiókkönyvtár, amely a </w:t>
      </w:r>
      <w:r>
        <w:rPr>
          <w:lang w:eastAsia="zh-CN"/>
        </w:rPr>
        <w:t>Berzsenyi Dániel Megyei Hatókörű Városi Könyvtár</w:t>
      </w:r>
      <w:r>
        <w:rPr/>
        <w:t xml:space="preserve"> kezelésében és használatában van.</w:t>
      </w:r>
    </w:p>
    <w:p>
      <w:pPr>
        <w:pStyle w:val="WWListaszerbekezds2"/>
        <w:numPr>
          <w:ilvl w:val="0"/>
          <w:numId w:val="7"/>
        </w:numPr>
        <w:tabs>
          <w:tab w:val="clear" w:pos="708"/>
          <w:tab w:val="left" w:pos="142" w:leader="none"/>
        </w:tabs>
        <w:spacing w:before="0" w:after="0"/>
        <w:contextualSpacing/>
        <w:jc w:val="both"/>
        <w:rPr/>
      </w:pPr>
      <w:r>
        <w:rPr/>
        <w:t>Használó köteles a jelen megállapodás tárgyát képező ingatlant rendeltetésének megfelelően használni, az ingatlant az abban folytatni kívánt tevékenységének gyakorlásához szükséges módon berendezheti, illetve felszerelheti.</w:t>
      </w:r>
    </w:p>
    <w:p>
      <w:pPr>
        <w:pStyle w:val="Normal"/>
        <w:numPr>
          <w:ilvl w:val="0"/>
          <w:numId w:val="7"/>
        </w:numPr>
        <w:jc w:val="both"/>
        <w:rPr/>
      </w:pPr>
      <w:r>
        <w:rPr/>
        <w:t>Használó köteles az ingatlan fenntartásával, üzemeltetésével, karbantartásával kapcsolatos feladatokat folyamatosan elvégezni, azok költségeit viselni. Használó az ingatlan közvetlen környezetét, a vendégparkolókat saját költségén karbantartja, azok tisztítását, takarítását elvégzi.</w:t>
      </w:r>
    </w:p>
    <w:p>
      <w:pPr>
        <w:pStyle w:val="WWListaszerbekezds2"/>
        <w:numPr>
          <w:ilvl w:val="0"/>
          <w:numId w:val="7"/>
        </w:numPr>
        <w:spacing w:before="0" w:after="0"/>
        <w:contextualSpacing/>
        <w:jc w:val="both"/>
        <w:rPr/>
      </w:pPr>
      <w:r>
        <w:rPr/>
        <w:t>A használati jogviszony megszűnése esetén a Használó csereingatlan biztosítására, illetve kártalanításra nem tarthat igényt.</w:t>
      </w:r>
    </w:p>
    <w:p>
      <w:pPr>
        <w:pStyle w:val="WWListaszerbekezds2"/>
        <w:numPr>
          <w:ilvl w:val="0"/>
          <w:numId w:val="7"/>
        </w:numPr>
        <w:spacing w:before="0" w:after="0"/>
        <w:contextualSpacing/>
        <w:jc w:val="both"/>
        <w:rPr/>
      </w:pPr>
      <w:r>
        <w:rPr/>
        <w:t>Használó a térítésmentes használat megszűnésekor ráfordításainak, illetve azok időarányos részének megtérítésére nem tarthat igényt;</w:t>
      </w:r>
    </w:p>
    <w:p>
      <w:pPr>
        <w:pStyle w:val="WWListaszerbekezds2"/>
        <w:numPr>
          <w:ilvl w:val="0"/>
          <w:numId w:val="7"/>
        </w:numPr>
        <w:spacing w:before="0" w:after="0"/>
        <w:contextualSpacing/>
        <w:jc w:val="both"/>
        <w:rPr/>
      </w:pPr>
      <w:r>
        <w:rPr/>
        <w:t>Használó tudomásul veszi, hogy az ingatlanra vonatkozó használati jogának gyakorlását másnak nem engedheti át. E kikötés megszegése rendkívüli felmondási oknak minősül. Az ingatlan egyes helyiségeit, elsősorban a pályázati eredmények fenntartását biztosító helyiségeket és funkciókat – pl. kávézó, ajándékbolt, konferencia terem – a Használó bérbe adhatja.</w:t>
      </w:r>
    </w:p>
    <w:p>
      <w:pPr>
        <w:pStyle w:val="Normal"/>
        <w:tabs>
          <w:tab w:val="clear" w:pos="708"/>
          <w:tab w:val="left" w:pos="142" w:leader="none"/>
        </w:tabs>
        <w:ind w:left="360" w:hanging="0"/>
        <w:jc w:val="both"/>
        <w:rPr/>
      </w:pPr>
      <w:r>
        <w:rPr/>
      </w:r>
    </w:p>
    <w:p>
      <w:pPr>
        <w:pStyle w:val="Normal"/>
        <w:jc w:val="both"/>
        <w:rPr>
          <w:rFonts w:eastAsia="Calibri"/>
          <w:lang w:eastAsia="en-US"/>
        </w:rPr>
      </w:pPr>
      <w:r>
        <w:rPr>
          <w:rFonts w:eastAsia="Calibri"/>
          <w:lang w:eastAsia="en-US"/>
        </w:rPr>
        <w:t>A Közgyűlés felhatalmazza a polgármestert az ingyenes használatra vonatkozó megállapodás aláírására.</w:t>
      </w:r>
    </w:p>
    <w:p>
      <w:pPr>
        <w:pStyle w:val="Header"/>
        <w:tabs>
          <w:tab w:val="clear" w:pos="4536"/>
          <w:tab w:val="center" w:pos="1800" w:leader="none"/>
          <w:tab w:val="right" w:pos="9072" w:leader="none"/>
        </w:tabs>
        <w:rPr>
          <w:rFonts w:eastAsia="Calibri" w:cs="Arial"/>
          <w:lang w:eastAsia="en-US"/>
        </w:rPr>
      </w:pPr>
      <w:r>
        <w:rPr>
          <w:rFonts w:eastAsia="Calibri" w:cs="Arial"/>
          <w:lang w:eastAsia="en-US"/>
        </w:rPr>
      </w:r>
    </w:p>
    <w:p>
      <w:pPr>
        <w:pStyle w:val="Normal"/>
        <w:ind w:left="60" w:hanging="0"/>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azonnal</w:t>
      </w:r>
    </w:p>
    <w:p>
      <w:pPr>
        <w:pStyle w:val="WWListaszerbekezds2"/>
        <w:ind w:left="567" w:hanging="567"/>
        <w:jc w:val="both"/>
        <w:rPr/>
      </w:pPr>
      <w:r>
        <w:rPr/>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Következő határozati javaslat a Savaria Nonprofit Kft. részére biztosítandó, az Aréna utca 8. szám alatt lévő használat, ami szintén ingyenes, erről szavazzanak.</w:t>
      </w:r>
    </w:p>
    <w:p>
      <w:pPr>
        <w:pStyle w:val="WWListaszerbekezds2"/>
        <w:ind w:left="0" w:hanging="0"/>
        <w:jc w:val="both"/>
        <w:rPr/>
      </w:pPr>
      <w:r>
        <w:rPr/>
        <w:t>Megállapítja, hogy a Közgyűlés 21 egyhangú igen szavazattal elfogadta a javaslatot és a következő határozatot hozta:</w:t>
      </w:r>
    </w:p>
    <w:p>
      <w:pPr>
        <w:pStyle w:val="WWListaszerbekezds2"/>
        <w:ind w:left="567" w:hanging="567"/>
        <w:jc w:val="both"/>
        <w:rPr/>
      </w:pPr>
      <w:r>
        <w:rPr/>
      </w:r>
    </w:p>
    <w:p>
      <w:pPr>
        <w:pStyle w:val="Normal"/>
        <w:jc w:val="center"/>
        <w:rPr>
          <w:b/>
          <w:b/>
          <w:u w:val="single"/>
        </w:rPr>
      </w:pPr>
      <w:r>
        <w:rPr>
          <w:b/>
          <w:u w:val="single"/>
        </w:rPr>
        <w:t>44/2021. (VI.24.) Kgy. sz. határozat</w:t>
      </w:r>
    </w:p>
    <w:p>
      <w:pPr>
        <w:pStyle w:val="Normal"/>
        <w:jc w:val="center"/>
        <w:rPr>
          <w:b/>
          <w:b/>
          <w:u w:val="single"/>
        </w:rPr>
      </w:pPr>
      <w:r>
        <w:rPr>
          <w:b/>
          <w:u w:val="single"/>
        </w:rPr>
      </w:r>
    </w:p>
    <w:p>
      <w:pPr>
        <w:pStyle w:val="Normal"/>
        <w:jc w:val="both"/>
        <w:rPr/>
      </w:pPr>
      <w:r>
        <w:rPr>
          <w:rFonts w:eastAsia="Calibri"/>
          <w:lang w:eastAsia="en-US"/>
        </w:rPr>
        <w:t xml:space="preserve">1./  A Közgyűlés Szombathely Megyei Jogú Város Önkormányzata vagyonáról szóló 40/2014. (XII. 23.) önkormányzati rendelet 11. § a) pontja alapján a szombathelyi </w:t>
      </w:r>
      <w:r>
        <w:rPr>
          <w:b/>
        </w:rPr>
        <w:t>6485 hrsz.-ú, Aréna u. 8.</w:t>
      </w:r>
      <w:r>
        <w:rPr/>
        <w:t xml:space="preserve"> szám alatti ingatlan </w:t>
      </w:r>
      <w:r>
        <w:rPr>
          <w:b/>
        </w:rPr>
        <w:t>824 m² összes alapterületű helyiségcsoportjára</w:t>
      </w:r>
      <w:r>
        <w:rPr/>
        <w:t xml:space="preserve"> (</w:t>
      </w:r>
      <w:r>
        <w:rPr>
          <w:rFonts w:eastAsia="Calibri"/>
          <w:lang w:eastAsia="en-US"/>
        </w:rPr>
        <w:t xml:space="preserve">pinceszint: raktár 95 m²; földszint: jelmeztár, kiállítótér, öltöző, raktár 197 m²; emelet: iroda, konyha, kiállítótér, előadóterem, kiszolgáló helyiségek 532 m²) </w:t>
      </w:r>
      <w:r>
        <w:rPr>
          <w:rFonts w:eastAsia="Calibri"/>
          <w:b/>
          <w:lang w:eastAsia="en-US"/>
        </w:rPr>
        <w:t>ingyenes használatát engedélyezi</w:t>
      </w:r>
      <w:r>
        <w:rPr>
          <w:rFonts w:eastAsia="Calibri"/>
          <w:lang w:eastAsia="en-US"/>
        </w:rPr>
        <w:t xml:space="preserve"> </w:t>
      </w:r>
      <w:r>
        <w:rPr>
          <w:rFonts w:eastAsia="Calibri"/>
          <w:b/>
          <w:lang w:eastAsia="en-US"/>
        </w:rPr>
        <w:t>a Savaria Turizmus Nonprofit Kft.</w:t>
      </w:r>
      <w:r>
        <w:rPr>
          <w:rFonts w:eastAsia="Calibri"/>
          <w:lang w:eastAsia="en-US"/>
        </w:rPr>
        <w:t xml:space="preserve"> részére 2021. július 1. napjától </w:t>
      </w:r>
      <w:r>
        <w:rPr>
          <w:rFonts w:eastAsia="Calibri"/>
          <w:b/>
          <w:lang w:eastAsia="en-US"/>
        </w:rPr>
        <w:t>határozatlan időtartamra</w:t>
      </w:r>
      <w:r>
        <w:rPr>
          <w:rFonts w:eastAsia="Calibri"/>
          <w:lang w:eastAsia="en-US"/>
        </w:rPr>
        <w:t>, működésének elősegítése céljából.</w:t>
      </w:r>
    </w:p>
    <w:p>
      <w:pPr>
        <w:pStyle w:val="Normal"/>
        <w:jc w:val="both"/>
        <w:rPr/>
      </w:pPr>
      <w:r>
        <w:rPr/>
      </w:r>
    </w:p>
    <w:p>
      <w:pPr>
        <w:pStyle w:val="Normal"/>
        <w:jc w:val="both"/>
        <w:rPr>
          <w:rFonts w:eastAsia="Calibri"/>
          <w:lang w:eastAsia="en-US"/>
        </w:rPr>
      </w:pPr>
      <w:r>
        <w:rPr>
          <w:rFonts w:eastAsia="Calibri"/>
          <w:lang w:eastAsia="en-US"/>
        </w:rPr>
        <w:t>Egyebekben a használatba-adási megállapodás változatlan tartalommal marad hatályban.</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2./ Felhatalmazom a SZOVA Nonprofit Zrt. vezérigazgatóját, mint az ingatlan kezelőjének képviselőjét, hogy a Savaria Turizmus Nonprofit Kft.-vel az ingyenes használatra vonatkozó megállapodás módosítást megkösse. </w:t>
      </w:r>
    </w:p>
    <w:p>
      <w:pPr>
        <w:pStyle w:val="Normal"/>
        <w:ind w:left="60" w:hanging="0"/>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768" w:firstLine="648"/>
        <w:jc w:val="both"/>
        <w:rPr>
          <w:rFonts w:eastAsia="Calibri"/>
          <w:lang w:eastAsia="en-US"/>
        </w:rPr>
      </w:pPr>
      <w:r>
        <w:rPr>
          <w:rFonts w:eastAsia="Calibri"/>
          <w:lang w:eastAsia="en-US"/>
        </w:rPr>
        <w:t>Horváth Soma Ádám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768" w:firstLine="648"/>
        <w:jc w:val="both"/>
        <w:rPr>
          <w:rFonts w:eastAsia="Calibri"/>
          <w:lang w:eastAsia="en-US"/>
        </w:rPr>
      </w:pPr>
      <w:r>
        <w:rPr>
          <w:rFonts w:eastAsia="Calibri"/>
          <w:lang w:eastAsia="en-US"/>
        </w:rPr>
        <w:t>Dr. Németh Gábor a SZOVA NZrt. vezérigazgatója)</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azonnal</w:t>
      </w:r>
    </w:p>
    <w:p>
      <w:pPr>
        <w:pStyle w:val="WWListaszerbekezds2"/>
        <w:ind w:left="567" w:hanging="567"/>
        <w:jc w:val="both"/>
        <w:rPr/>
      </w:pPr>
      <w:r>
        <w:rPr/>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Most pedig a Savaria Legio Hagyományőrző és Ismeretterjesztő Egyesület részére biztosított ingyenes használatról szavaznak most. </w:t>
      </w:r>
    </w:p>
    <w:p>
      <w:pPr>
        <w:pStyle w:val="WWListaszerbekezds2"/>
        <w:ind w:left="0" w:hanging="0"/>
        <w:jc w:val="both"/>
        <w:rPr/>
      </w:pPr>
      <w:r>
        <w:rPr/>
        <w:t>Megállapítja, hogy a Közgyűlés 21 egyhangú igen szavazattal elfogadta a javaslatot és a következő határozatot hozta:</w:t>
      </w:r>
    </w:p>
    <w:p>
      <w:pPr>
        <w:pStyle w:val="WWListaszerbekezds2"/>
        <w:ind w:left="567" w:hanging="567"/>
        <w:jc w:val="both"/>
        <w:rPr/>
      </w:pPr>
      <w:r>
        <w:rPr/>
      </w:r>
    </w:p>
    <w:p>
      <w:pPr>
        <w:pStyle w:val="Normal"/>
        <w:jc w:val="center"/>
        <w:rPr>
          <w:b/>
          <w:b/>
          <w:u w:val="single"/>
        </w:rPr>
      </w:pPr>
      <w:r>
        <w:rPr>
          <w:b/>
          <w:u w:val="single"/>
        </w:rPr>
        <w:t>45/2021. (VI.24.) Kgy. sz. határozat</w:t>
      </w:r>
    </w:p>
    <w:p>
      <w:pPr>
        <w:pStyle w:val="Normal"/>
        <w:jc w:val="center"/>
        <w:rPr>
          <w:b/>
          <w:b/>
          <w:u w:val="single"/>
        </w:rPr>
      </w:pPr>
      <w:r>
        <w:rPr>
          <w:b/>
          <w:u w:val="single"/>
        </w:rPr>
      </w:r>
    </w:p>
    <w:p>
      <w:pPr>
        <w:pStyle w:val="Normal"/>
        <w:jc w:val="both"/>
        <w:rPr/>
      </w:pPr>
      <w:r>
        <w:rPr>
          <w:rFonts w:eastAsia="Calibri"/>
          <w:lang w:eastAsia="en-US"/>
        </w:rPr>
        <w:t xml:space="preserve">1./ A Közgyűlés Szombathely Megyei Jogú Város Önkormányzata vagyonáról szóló 40/2014. (XII. 23.) önkormányzati rendelet 11. § a) pontja alapján a szombathelyi </w:t>
      </w:r>
      <w:r>
        <w:rPr>
          <w:b/>
        </w:rPr>
        <w:t>6485 hrsz.-ú, Aréna u. 8.</w:t>
      </w:r>
      <w:r>
        <w:rPr/>
        <w:t xml:space="preserve"> szám alatti ingatlan </w:t>
      </w:r>
      <w:r>
        <w:rPr>
          <w:b/>
        </w:rPr>
        <w:t>194 m² összes alapterületű helyiségcsoportjának</w:t>
      </w:r>
      <w:r>
        <w:rPr/>
        <w:t xml:space="preserve"> (földszint: raktár 97 m²; emelet: bemutató terem 97 m²)</w:t>
      </w:r>
      <w:r>
        <w:rPr>
          <w:rFonts w:eastAsia="Calibri"/>
          <w:lang w:eastAsia="en-US"/>
        </w:rPr>
        <w:t xml:space="preserve"> </w:t>
      </w:r>
      <w:r>
        <w:rPr>
          <w:rFonts w:eastAsia="Calibri"/>
          <w:b/>
          <w:lang w:eastAsia="en-US"/>
        </w:rPr>
        <w:t>ingyenes használatát engedélyezi</w:t>
      </w:r>
      <w:r>
        <w:rPr>
          <w:rFonts w:eastAsia="Calibri"/>
          <w:lang w:eastAsia="en-US"/>
        </w:rPr>
        <w:t xml:space="preserve"> </w:t>
      </w:r>
      <w:r>
        <w:rPr>
          <w:rFonts w:eastAsia="Calibri"/>
          <w:b/>
          <w:lang w:eastAsia="en-US"/>
        </w:rPr>
        <w:t>a</w:t>
      </w:r>
      <w:r>
        <w:rPr>
          <w:b/>
        </w:rPr>
        <w:t xml:space="preserve"> Savaria Legio Hagyományőrző és Ismeretterjesztő Egyesület</w:t>
      </w:r>
      <w:r>
        <w:rPr>
          <w:rFonts w:eastAsia="Calibri"/>
          <w:lang w:eastAsia="en-US"/>
        </w:rPr>
        <w:t xml:space="preserve"> részére 2021. július 1. napjától </w:t>
      </w:r>
      <w:r>
        <w:rPr>
          <w:rFonts w:eastAsia="Calibri"/>
          <w:b/>
          <w:lang w:eastAsia="en-US"/>
        </w:rPr>
        <w:t>2024. december 31. napjáig tartó határozott időtartamra</w:t>
      </w:r>
      <w:r>
        <w:rPr>
          <w:rFonts w:eastAsia="Calibri"/>
          <w:lang w:eastAsia="en-US"/>
        </w:rPr>
        <w:t>, működésének elősegítése céljából.</w:t>
      </w:r>
    </w:p>
    <w:p>
      <w:pPr>
        <w:pStyle w:val="Normal"/>
        <w:jc w:val="both"/>
        <w:rPr/>
      </w:pPr>
      <w:r>
        <w:rPr/>
      </w:r>
    </w:p>
    <w:p>
      <w:pPr>
        <w:pStyle w:val="Normal"/>
        <w:jc w:val="both"/>
        <w:rPr>
          <w:rFonts w:eastAsia="Calibri"/>
          <w:lang w:eastAsia="en-US"/>
        </w:rPr>
      </w:pPr>
      <w:r>
        <w:rPr>
          <w:rFonts w:eastAsia="Calibri"/>
          <w:lang w:eastAsia="en-US"/>
        </w:rPr>
        <w:t>Egyebekben a használatba-adási megállapodás változatlan tartalommal marad hatályban.</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2./ A Közgyűlés felhatalmazza a SZOVA Nonprofit Zrt. vezérigazgatóját, mint az ingatlan kezelőjének képviselőjét, hogy a </w:t>
      </w:r>
      <w:r>
        <w:rPr/>
        <w:t>Savaria Legio Hagyományőrző és Ismeretterjesztő Egyesület</w:t>
      </w:r>
      <w:r>
        <w:rPr>
          <w:rFonts w:eastAsia="Calibri"/>
          <w:lang w:eastAsia="en-US"/>
        </w:rPr>
        <w:t xml:space="preserve">tel az ingyenes használatra vonatkozó megállapodás módosítást megkösse. </w:t>
      </w:r>
    </w:p>
    <w:p>
      <w:pPr>
        <w:pStyle w:val="Normal"/>
        <w:jc w:val="both"/>
        <w:rPr>
          <w:rFonts w:eastAsia="Calibri"/>
          <w:lang w:eastAsia="en-US"/>
        </w:rPr>
      </w:pPr>
      <w:r>
        <w:rPr>
          <w:rFonts w:eastAsia="Calibri"/>
          <w:lang w:eastAsia="en-US"/>
        </w:rPr>
      </w:r>
    </w:p>
    <w:p>
      <w:pPr>
        <w:pStyle w:val="Normal"/>
        <w:ind w:left="60" w:hanging="0"/>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768" w:firstLine="648"/>
        <w:jc w:val="both"/>
        <w:rPr>
          <w:rFonts w:eastAsia="Calibri"/>
          <w:lang w:eastAsia="en-US"/>
        </w:rPr>
      </w:pPr>
      <w:r>
        <w:rPr>
          <w:rFonts w:eastAsia="Calibri"/>
          <w:lang w:eastAsia="en-US"/>
        </w:rPr>
        <w:t>Dr. Németh Gábor a SZOVA NZrt. vezérigazgatója)</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azonnal</w:t>
      </w:r>
    </w:p>
    <w:p>
      <w:pPr>
        <w:pStyle w:val="WWListaszerbekezds2"/>
        <w:ind w:left="567" w:hanging="567"/>
        <w:jc w:val="both"/>
        <w:rPr/>
      </w:pPr>
      <w:r>
        <w:rPr/>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Következik a VII. számú határozati javaslat, ami a Polgármesteri Hivatal részére biztosítandó pinceszinti használati lehetőség, mai határozatlan időtartamra szól, kéri, hogy szavazzanak.</w:t>
      </w:r>
    </w:p>
    <w:p>
      <w:pPr>
        <w:pStyle w:val="WWListaszerbekezds2"/>
        <w:ind w:left="0" w:hanging="0"/>
        <w:jc w:val="both"/>
        <w:rPr/>
      </w:pPr>
      <w:r>
        <w:rPr/>
        <w:t>Megállapítja, hogy a Közgyűlés 21 egyhangú igen szavazattal elfogadta a javaslatot és a következő határozatot hozta:</w:t>
      </w:r>
    </w:p>
    <w:p>
      <w:pPr>
        <w:pStyle w:val="WWListaszerbekezds2"/>
        <w:ind w:left="567" w:hanging="567"/>
        <w:jc w:val="both"/>
        <w:rPr/>
      </w:pPr>
      <w:r>
        <w:rPr/>
      </w:r>
    </w:p>
    <w:p>
      <w:pPr>
        <w:pStyle w:val="WWListaszerbekezds2"/>
        <w:ind w:left="567" w:hanging="567"/>
        <w:jc w:val="both"/>
        <w:rPr/>
      </w:pPr>
      <w:r>
        <w:rPr/>
      </w:r>
    </w:p>
    <w:p>
      <w:pPr>
        <w:pStyle w:val="Normal"/>
        <w:jc w:val="center"/>
        <w:rPr>
          <w:b/>
          <w:b/>
          <w:u w:val="single"/>
        </w:rPr>
      </w:pPr>
      <w:r>
        <w:rPr>
          <w:b/>
          <w:u w:val="single"/>
        </w:rPr>
        <w:t>46/2021. (VI.24.) Kgy. sz. határozat</w:t>
      </w:r>
    </w:p>
    <w:p>
      <w:pPr>
        <w:pStyle w:val="Normal"/>
        <w:rPr>
          <w:b/>
          <w:b/>
          <w:u w:val="single"/>
        </w:rPr>
      </w:pPr>
      <w:r>
        <w:rPr>
          <w:b/>
          <w:u w:val="single"/>
        </w:rPr>
      </w:r>
    </w:p>
    <w:p>
      <w:pPr>
        <w:pStyle w:val="Normal"/>
        <w:jc w:val="both"/>
        <w:rPr/>
      </w:pPr>
      <w:r>
        <w:rPr>
          <w:rFonts w:eastAsia="Calibri"/>
          <w:lang w:eastAsia="en-US"/>
        </w:rPr>
        <w:t>1./ A Közgyűlés Szombathely Megyei Jogú Város Önkormányzata vagyonáról szóló 40/2014. (XII. 23.) önkormányzati rendelet 11. § a) pontja alapján</w:t>
      </w:r>
      <w:r>
        <w:rPr/>
        <w:t xml:space="preserve"> a szombathelyi </w:t>
      </w:r>
      <w:r>
        <w:rPr>
          <w:b/>
        </w:rPr>
        <w:t>6485 hrsz.-ú, Aréna u. 8. szám alatti ingatlan pinceszinti 139 m² összes alapterületű helyiségcsoportjának ingyenes használatát engedélyezi Szombathely Megyei Jogú Város Polgármesteri Hivatala</w:t>
      </w:r>
      <w:r>
        <w:rPr/>
        <w:t xml:space="preserve"> részére 2021. július 1. napjától </w:t>
      </w:r>
      <w:r>
        <w:rPr>
          <w:b/>
        </w:rPr>
        <w:t>határozatlan időtartamra</w:t>
      </w:r>
      <w:r>
        <w:rPr/>
        <w:t xml:space="preserve"> raktározás céljára.</w:t>
      </w:r>
    </w:p>
    <w:p>
      <w:pPr>
        <w:pStyle w:val="Normal"/>
        <w:jc w:val="both"/>
        <w:rPr/>
      </w:pPr>
      <w:r>
        <w:rPr/>
      </w:r>
    </w:p>
    <w:p>
      <w:pPr>
        <w:pStyle w:val="Normal"/>
        <w:jc w:val="both"/>
        <w:rPr/>
      </w:pPr>
      <w:r>
        <w:rPr/>
        <w:t xml:space="preserve">2./ </w:t>
      </w:r>
      <w:r>
        <w:rPr>
          <w:rFonts w:eastAsia="Calibri"/>
          <w:lang w:eastAsia="en-US"/>
        </w:rPr>
        <w:t xml:space="preserve">Felhatalmazom a SZOVA Nonprofit Zrt. vezérigazgatóját, mint az ingatlan kezelőjének képviselőjét, hogy Szombathely Megyei Jogú Város Polgármesteri Hivatalával az ingyenes használatra vonatkozó megállapodást megkösse. </w:t>
      </w:r>
    </w:p>
    <w:p>
      <w:pPr>
        <w:pStyle w:val="Normal"/>
        <w:jc w:val="both"/>
        <w:rPr>
          <w:rFonts w:eastAsia="Calibri"/>
          <w:b/>
          <w:b/>
          <w:u w:val="single"/>
          <w:lang w:eastAsia="en-US"/>
        </w:rPr>
      </w:pPr>
      <w:r>
        <w:rPr>
          <w:rFonts w:eastAsia="Calibri"/>
          <w:b/>
          <w:u w:val="single"/>
          <w:lang w:eastAsia="en-US"/>
        </w:rPr>
      </w:r>
    </w:p>
    <w:p>
      <w:pPr>
        <w:pStyle w:val="Normal"/>
        <w:ind w:left="60" w:hanging="0"/>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768" w:firstLine="648"/>
        <w:jc w:val="both"/>
        <w:rPr>
          <w:rFonts w:eastAsia="Calibri"/>
          <w:lang w:eastAsia="en-US"/>
        </w:rPr>
      </w:pPr>
      <w:r>
        <w:rPr>
          <w:rFonts w:eastAsia="Calibri"/>
          <w:lang w:eastAsia="en-US"/>
        </w:rPr>
        <w:t>Dr. Németh Gábor a SZOVA Nzrt. vezérigazgatója)</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azonnal</w:t>
      </w:r>
    </w:p>
    <w:p>
      <w:pPr>
        <w:pStyle w:val="WWListaszerbekezds2"/>
        <w:ind w:left="567" w:hanging="567"/>
        <w:jc w:val="both"/>
        <w:rPr/>
      </w:pPr>
      <w:r>
        <w:rPr/>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Jön a VIII. számú határozati javaslat, ami a Történelmi Témapark ingyenes használatát engedélyezi a Savaria Turizmus Nonprofit Kft. részére, erről szavaznak most. </w:t>
      </w:r>
    </w:p>
    <w:p>
      <w:pPr>
        <w:pStyle w:val="WWListaszerbekezds2"/>
        <w:ind w:left="0" w:hanging="0"/>
        <w:jc w:val="both"/>
        <w:rPr/>
      </w:pPr>
      <w:r>
        <w:rPr/>
        <w:t xml:space="preserve">Megállapítja, hogy a Közgyűlés 20 egyhangú igen szavazattal – </w:t>
      </w:r>
      <w:r>
        <w:rPr>
          <w:i/>
        </w:rPr>
        <w:t>1 fő képviselő nem szavazott</w:t>
      </w:r>
      <w:r>
        <w:rPr/>
        <w:t xml:space="preserve"> – elfogadta a javaslatot és a következő határozatot hozta:</w:t>
      </w:r>
    </w:p>
    <w:p>
      <w:pPr>
        <w:pStyle w:val="WWListaszerbekezds2"/>
        <w:ind w:left="0" w:hanging="0"/>
        <w:jc w:val="both"/>
        <w:rPr/>
      </w:pPr>
      <w:r>
        <w:rPr/>
      </w:r>
    </w:p>
    <w:p>
      <w:pPr>
        <w:pStyle w:val="Normal"/>
        <w:jc w:val="center"/>
        <w:rPr>
          <w:b/>
          <w:b/>
          <w:u w:val="single"/>
        </w:rPr>
      </w:pPr>
      <w:r>
        <w:rPr>
          <w:b/>
          <w:u w:val="single"/>
        </w:rPr>
        <w:t>47/2021. (VI.24.) Kgy. sz. határozat</w:t>
      </w:r>
    </w:p>
    <w:p>
      <w:pPr>
        <w:pStyle w:val="Normal"/>
        <w:rPr>
          <w:b/>
          <w:b/>
          <w:u w:val="single"/>
        </w:rPr>
      </w:pPr>
      <w:r>
        <w:rPr>
          <w:b/>
          <w:u w:val="single"/>
        </w:rPr>
      </w:r>
    </w:p>
    <w:p>
      <w:pPr>
        <w:pStyle w:val="Normal"/>
        <w:jc w:val="both"/>
        <w:rPr/>
      </w:pPr>
      <w:r>
        <w:rPr>
          <w:rFonts w:eastAsia="Calibri"/>
          <w:lang w:eastAsia="en-US"/>
        </w:rPr>
        <w:t xml:space="preserve">1./ A Közgyűlés Szombathely Megyei Jogú Város Önkormányzata vagyonáról szóló 40/2014. (XII. 23.) önkormányzati rendelet 11. § a) pontja alapján </w:t>
      </w:r>
      <w:r>
        <w:rPr>
          <w:rFonts w:eastAsia="Calibri"/>
          <w:b/>
          <w:lang w:eastAsia="en-US"/>
        </w:rPr>
        <w:t>a szombathelyi 8440/1 hrsz.-ú</w:t>
      </w:r>
      <w:r>
        <w:rPr>
          <w:rFonts w:eastAsia="Calibri"/>
          <w:lang w:eastAsia="en-US"/>
        </w:rPr>
        <w:t xml:space="preserve">, kivett park és történelmi témapark, valamint a </w:t>
      </w:r>
      <w:r>
        <w:rPr>
          <w:rFonts w:eastAsia="Calibri"/>
          <w:b/>
          <w:lang w:eastAsia="en-US"/>
        </w:rPr>
        <w:t>8440/2 hrsz.-ú</w:t>
      </w:r>
      <w:r>
        <w:rPr>
          <w:rFonts w:eastAsia="Calibri"/>
          <w:lang w:eastAsia="en-US"/>
        </w:rPr>
        <w:t xml:space="preserve">, kivett beépítetlen terület megnevezésű ingatlanok (együttesen: </w:t>
      </w:r>
      <w:r>
        <w:rPr>
          <w:rFonts w:eastAsia="Calibri"/>
          <w:b/>
          <w:lang w:eastAsia="en-US"/>
        </w:rPr>
        <w:t>Történelmi Témapark</w:t>
      </w:r>
      <w:r>
        <w:rPr>
          <w:rFonts w:eastAsia="Calibri"/>
          <w:lang w:eastAsia="en-US"/>
        </w:rPr>
        <w:t xml:space="preserve">) </w:t>
      </w:r>
      <w:r>
        <w:rPr>
          <w:rFonts w:eastAsia="Calibri"/>
          <w:b/>
          <w:lang w:eastAsia="en-US"/>
        </w:rPr>
        <w:t>ingyenes használatát engedélyezi</w:t>
      </w:r>
      <w:r>
        <w:rPr>
          <w:rFonts w:eastAsia="Calibri"/>
          <w:lang w:eastAsia="en-US"/>
        </w:rPr>
        <w:t xml:space="preserve"> </w:t>
      </w:r>
      <w:r>
        <w:rPr>
          <w:rFonts w:eastAsia="Calibri"/>
          <w:b/>
          <w:lang w:eastAsia="en-US"/>
        </w:rPr>
        <w:t>a Savaria Turizmus Nonprofit Kft.</w:t>
      </w:r>
      <w:r>
        <w:rPr>
          <w:rFonts w:eastAsia="Calibri"/>
          <w:lang w:eastAsia="en-US"/>
        </w:rPr>
        <w:t xml:space="preserve"> részére 2021. július 1. napjától </w:t>
      </w:r>
      <w:r>
        <w:rPr>
          <w:rFonts w:eastAsia="Calibri"/>
          <w:b/>
          <w:lang w:eastAsia="en-US"/>
        </w:rPr>
        <w:t>határozatlan időtartamra</w:t>
      </w:r>
      <w:r>
        <w:rPr>
          <w:rFonts w:eastAsia="Calibri"/>
          <w:lang w:eastAsia="en-US"/>
        </w:rPr>
        <w:t>, működésének elősegítése céljából.</w:t>
      </w:r>
    </w:p>
    <w:p>
      <w:pPr>
        <w:pStyle w:val="Normal"/>
        <w:jc w:val="both"/>
        <w:rPr/>
      </w:pPr>
      <w:r>
        <w:rPr/>
      </w:r>
    </w:p>
    <w:p>
      <w:pPr>
        <w:pStyle w:val="Normal"/>
        <w:jc w:val="both"/>
        <w:rPr/>
      </w:pPr>
      <w:r>
        <w:rPr/>
        <w:t>A Közgyűlés a Kft. részére ingyenes használatot biztosít az alábbi feltételekkel:</w:t>
      </w:r>
    </w:p>
    <w:p>
      <w:pPr>
        <w:pStyle w:val="WWListaszerbekezds2"/>
        <w:numPr>
          <w:ilvl w:val="0"/>
          <w:numId w:val="20"/>
        </w:numPr>
        <w:spacing w:before="0" w:after="0"/>
        <w:contextualSpacing/>
        <w:jc w:val="both"/>
        <w:rPr/>
      </w:pPr>
      <w:r>
        <w:rPr/>
        <w:t>a Történelmi Témapark fenntartásával, üzemeltetetésével, karbantartásával, tisztántartásával kapcsolatos feladatok és költségek a használót terhelik;</w:t>
      </w:r>
    </w:p>
    <w:p>
      <w:pPr>
        <w:pStyle w:val="WWListaszerbekezds2"/>
        <w:numPr>
          <w:ilvl w:val="0"/>
          <w:numId w:val="20"/>
        </w:numPr>
        <w:spacing w:before="0" w:after="0"/>
        <w:contextualSpacing/>
        <w:jc w:val="both"/>
        <w:rPr/>
      </w:pPr>
      <w:r>
        <w:rPr/>
        <w:t>a használó az ingatlanokat kizárólag a feladatainak ellátására használhatja;</w:t>
      </w:r>
    </w:p>
    <w:p>
      <w:pPr>
        <w:pStyle w:val="WWListaszerbekezds2"/>
        <w:numPr>
          <w:ilvl w:val="0"/>
          <w:numId w:val="20"/>
        </w:numPr>
        <w:spacing w:before="0" w:after="0"/>
        <w:contextualSpacing/>
        <w:jc w:val="both"/>
        <w:rPr/>
      </w:pPr>
      <w:r>
        <w:rPr/>
        <w:t>a használó köteles a használatba adott ingatlanokat a területen folytatni kívánt tevékenység gyakorlásához szükséges módon, a saját költségén kialakítani, berendezni és felszerelni;</w:t>
      </w:r>
    </w:p>
    <w:p>
      <w:pPr>
        <w:pStyle w:val="WWListaszerbekezds2"/>
        <w:numPr>
          <w:ilvl w:val="0"/>
          <w:numId w:val="20"/>
        </w:numPr>
        <w:spacing w:before="0" w:after="0"/>
        <w:contextualSpacing/>
        <w:rPr/>
      </w:pPr>
      <w:r>
        <w:rPr/>
        <w:t>a használó a terület használatát másnak nem engedheti át;</w:t>
      </w:r>
    </w:p>
    <w:p>
      <w:pPr>
        <w:pStyle w:val="WWListaszerbekezds2"/>
        <w:numPr>
          <w:ilvl w:val="0"/>
          <w:numId w:val="20"/>
        </w:numPr>
        <w:spacing w:before="0" w:after="0"/>
        <w:contextualSpacing/>
        <w:rPr/>
      </w:pPr>
      <w:r>
        <w:rPr/>
        <w:t>a használó a tulajdonos Önkormányzat részére köteles az ingatlanokon évente legfeljebb 10 napra városi célú ingyenes rendezvények lebonyolítására térítésmentes használatot biztosítani;</w:t>
      </w:r>
    </w:p>
    <w:p>
      <w:pPr>
        <w:pStyle w:val="WWListaszerbekezds2"/>
        <w:numPr>
          <w:ilvl w:val="0"/>
          <w:numId w:val="20"/>
        </w:numPr>
        <w:spacing w:before="0" w:after="0"/>
        <w:contextualSpacing/>
        <w:rPr/>
      </w:pPr>
      <w:r>
        <w:rPr/>
        <w:t>a használó a térítésmentes használat megszűnésekor ráfordításainak, illetve azok időarányos részének megtérítésére nem tarthat igényt, a területet kiürítve és tisztán, átadáskori állapotban köteles visszaadni.</w:t>
      </w:r>
    </w:p>
    <w:p>
      <w:pPr>
        <w:pStyle w:val="Normal"/>
        <w:rPr/>
      </w:pPr>
      <w:r>
        <w:rPr/>
      </w:r>
    </w:p>
    <w:p>
      <w:pPr>
        <w:pStyle w:val="Normal"/>
        <w:jc w:val="both"/>
        <w:rPr>
          <w:rFonts w:eastAsia="Calibri"/>
          <w:lang w:eastAsia="en-US"/>
        </w:rPr>
      </w:pPr>
      <w:r>
        <w:rPr>
          <w:rFonts w:eastAsia="Calibri"/>
          <w:lang w:eastAsia="en-US"/>
        </w:rPr>
        <w:t xml:space="preserve">2./ A Közgyűlés felhatalmazza a SZOVA Nonprofit Zrt. vezérigazgatóját, mint az ingatlan kezelőjének képviselőjét, hogy a Savaria Turizmus Nonprofit Kft.-vel az ingyenes használatra vonatkozó megállapodást megkösse. </w:t>
      </w:r>
    </w:p>
    <w:p>
      <w:pPr>
        <w:pStyle w:val="Normal"/>
        <w:rPr>
          <w:rFonts w:eastAsia="Calibri"/>
          <w:lang w:eastAsia="en-US"/>
        </w:rPr>
      </w:pPr>
      <w:r>
        <w:rPr>
          <w:rFonts w:eastAsia="Calibri"/>
          <w:lang w:eastAsia="en-US"/>
        </w:rPr>
      </w:r>
    </w:p>
    <w:p>
      <w:pPr>
        <w:pStyle w:val="Normal"/>
        <w:jc w:val="both"/>
        <w:rPr/>
      </w:pPr>
      <w:r>
        <w:rPr/>
        <w:t>3./ A Közgyűlés a Savaria Turizmus Nonprofit Kft. által a Történelmi Témapark működtetéséhez szükséges eszközvásárláshoz, valamint az üzemeltetéssel összefüggő feladat- és létszámbővüléssel járó 2021. évi költségek fedezetére igényelt, a költségvetésben rendelkezésre álló 7 millió Ft-ot, valamint az azon felüli 549.000,- Ft többletforrást biztosítja.</w:t>
      </w:r>
    </w:p>
    <w:p>
      <w:pPr>
        <w:pStyle w:val="Normal"/>
        <w:jc w:val="both"/>
        <w:rPr/>
      </w:pPr>
      <w:r>
        <w:rPr/>
      </w:r>
    </w:p>
    <w:p>
      <w:pPr>
        <w:pStyle w:val="Normal"/>
        <w:jc w:val="both"/>
        <w:rPr/>
      </w:pPr>
      <w:r>
        <w:rPr/>
        <w:t>4./ A Közgyűlés felhatalmazza a polgármestert, hogy a Savaria Turizmus Nonprofit Kft.-vel a 3. pont szerinti támogatási megállapodást aláírj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5./ A Közgyűlés felkéri a Savaria Turizmus Nonprofit Kft. ügyvezetőjét, hogy a Társaság Szervezeti és Működési Szabályzatának, a 2021. évi üzleti tervének, valamint az Önkormányzattal kötött feladatellátási megállapodásnak a Történelmi Témapark üzemeltetésével kapcsolatos módosítását készítse elő, és a Közgyűlés szeptemberi ülésére terjessze elő jóváhagyásra. </w:t>
      </w:r>
    </w:p>
    <w:p>
      <w:pPr>
        <w:pStyle w:val="Normal"/>
        <w:jc w:val="both"/>
        <w:rPr>
          <w:rFonts w:eastAsia="Calibri"/>
          <w:lang w:eastAsia="en-US"/>
        </w:rPr>
      </w:pPr>
      <w:r>
        <w:rPr>
          <w:rFonts w:eastAsia="Calibri"/>
          <w:lang w:eastAsia="en-US"/>
        </w:rPr>
      </w:r>
    </w:p>
    <w:p>
      <w:pPr>
        <w:pStyle w:val="Normal"/>
        <w:ind w:left="60" w:hanging="0"/>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60" w:hanging="0"/>
        <w:jc w:val="both"/>
        <w:rPr>
          <w:rFonts w:eastAsia="Calibri"/>
          <w:lang w:eastAsia="en-US"/>
        </w:rPr>
      </w:pPr>
      <w:r>
        <w:rPr>
          <w:rFonts w:eastAsia="Calibri"/>
          <w:lang w:eastAsia="en-US"/>
        </w:rPr>
        <w:tab/>
        <w:tab/>
        <w:t>Horváth Soma Ádám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1413" w:hanging="0"/>
        <w:jc w:val="both"/>
        <w:rPr>
          <w:rFonts w:eastAsia="Calibri"/>
          <w:lang w:eastAsia="en-US"/>
        </w:rPr>
      </w:pPr>
      <w:r>
        <w:rPr>
          <w:rFonts w:eastAsia="Calibri"/>
          <w:lang w:eastAsia="en-US"/>
        </w:rPr>
        <w:t>Vinczéné dr. Menyhárt Mária, az Egészségügyi és Közszolgálati Osztály vezetője</w:t>
      </w:r>
    </w:p>
    <w:p>
      <w:pPr>
        <w:pStyle w:val="Normal"/>
        <w:ind w:left="60" w:hanging="0"/>
        <w:jc w:val="both"/>
        <w:rPr>
          <w:rFonts w:eastAsia="Calibri"/>
          <w:lang w:eastAsia="en-US"/>
        </w:rPr>
      </w:pPr>
      <w:r>
        <w:rPr>
          <w:rFonts w:eastAsia="Calibri"/>
          <w:lang w:eastAsia="en-US"/>
        </w:rPr>
        <w:tab/>
        <w:tab/>
        <w:t>Stéger Gábor, a Közgazdasági és Adó Osztály vezetője</w:t>
      </w:r>
    </w:p>
    <w:p>
      <w:pPr>
        <w:pStyle w:val="Normal"/>
        <w:ind w:left="768" w:firstLine="648"/>
        <w:jc w:val="both"/>
        <w:rPr>
          <w:rFonts w:eastAsia="Calibri"/>
          <w:lang w:eastAsia="en-US"/>
        </w:rPr>
      </w:pPr>
      <w:r>
        <w:rPr>
          <w:rFonts w:eastAsia="Calibri"/>
          <w:lang w:eastAsia="en-US"/>
        </w:rPr>
        <w:t>Dr. Németh Gábor a SZOVA NZrt. vezérigazgatója</w:t>
      </w:r>
    </w:p>
    <w:p>
      <w:pPr>
        <w:pStyle w:val="Normal"/>
        <w:ind w:left="768" w:firstLine="648"/>
        <w:jc w:val="both"/>
        <w:rPr>
          <w:rFonts w:eastAsia="Calibri"/>
          <w:lang w:eastAsia="en-US"/>
        </w:rPr>
      </w:pPr>
      <w:r>
        <w:rPr>
          <w:rFonts w:eastAsia="Calibri"/>
          <w:lang w:eastAsia="en-US"/>
        </w:rPr>
        <w:t>Grünwald Stefánia a Savaria Turizmus NKft. ügyvezetője)</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azonnal</w:t>
      </w:r>
    </w:p>
    <w:p>
      <w:pPr>
        <w:pStyle w:val="Normal"/>
        <w:rPr/>
      </w:pPr>
      <w:r>
        <w:rPr/>
        <w:tab/>
        <w:tab/>
        <w:t>5./pont: a Közgyűlés szeptemberi ülése</w:t>
      </w:r>
    </w:p>
    <w:p>
      <w:pPr>
        <w:pStyle w:val="WWListaszerbekezds2"/>
        <w:ind w:left="567" w:hanging="567"/>
        <w:jc w:val="both"/>
        <w:rPr/>
      </w:pPr>
      <w:r>
        <w:rPr/>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Jön a IX. számú határozati javaslat, ami a Savaria Történelmi Karnevál Közhasznú Közalapítvány működési költségeihez járul hozzá, 3.956.720,- Ft-os összegben, erről szavaznak most. </w:t>
      </w:r>
    </w:p>
    <w:p>
      <w:pPr>
        <w:pStyle w:val="WWListaszerbekezds2"/>
        <w:ind w:left="0" w:hanging="0"/>
        <w:jc w:val="both"/>
        <w:rPr/>
      </w:pPr>
      <w:r>
        <w:rPr/>
        <w:t>Megállapítja, hogy a Közgyűlés 21 egyhangú igen szavazattal támogatta a javaslatot és a következő határozatot hozta:</w:t>
      </w:r>
    </w:p>
    <w:p>
      <w:pPr>
        <w:pStyle w:val="WWListaszerbekezds2"/>
        <w:ind w:left="567" w:hanging="567"/>
        <w:jc w:val="both"/>
        <w:rPr/>
      </w:pPr>
      <w:r>
        <w:rPr/>
      </w:r>
    </w:p>
    <w:p>
      <w:pPr>
        <w:pStyle w:val="Normal"/>
        <w:jc w:val="center"/>
        <w:rPr/>
      </w:pPr>
      <w:r>
        <w:rPr>
          <w:b/>
          <w:u w:val="single"/>
        </w:rPr>
        <w:t xml:space="preserve">48/2021. (VI.24.) </w:t>
      </w:r>
      <w:r>
        <w:rPr>
          <w:b/>
          <w:color w:val="000000"/>
          <w:u w:val="single"/>
        </w:rPr>
        <w:t xml:space="preserve">Kgy. sz. </w:t>
      </w:r>
      <w:r>
        <w:rPr>
          <w:b/>
          <w:u w:val="single"/>
        </w:rPr>
        <w:t>határozat</w:t>
      </w:r>
    </w:p>
    <w:p>
      <w:pPr>
        <w:pStyle w:val="Normal"/>
        <w:jc w:val="center"/>
        <w:rPr>
          <w:b/>
          <w:b/>
          <w:u w:val="single"/>
        </w:rPr>
      </w:pPr>
      <w:r>
        <w:rPr>
          <w:b/>
          <w:u w:val="single"/>
        </w:rPr>
      </w:r>
    </w:p>
    <w:p>
      <w:pPr>
        <w:pStyle w:val="Normal"/>
        <w:tabs>
          <w:tab w:val="clear" w:pos="708"/>
          <w:tab w:val="left" w:pos="567" w:leader="none"/>
          <w:tab w:val="left" w:pos="4536" w:leader="none"/>
        </w:tabs>
        <w:spacing w:before="0" w:after="0"/>
        <w:contextualSpacing/>
        <w:jc w:val="both"/>
        <w:rPr>
          <w:rFonts w:eastAsia="Calibri"/>
          <w:lang w:eastAsia="en-US"/>
        </w:rPr>
      </w:pPr>
      <w:r>
        <w:rPr>
          <w:rFonts w:eastAsia="Calibri"/>
          <w:lang w:eastAsia="en-US"/>
        </w:rPr>
        <w:t xml:space="preserve">1./ Szombathely Megyei Jogú Város Közgyűlése a Savaria Történelmi Karnevál Közhasznú Közalapítvány működési költségeihez 3.956.720,- Ft-ot biztosít.      </w:t>
      </w:r>
    </w:p>
    <w:p>
      <w:pPr>
        <w:pStyle w:val="Normal"/>
        <w:tabs>
          <w:tab w:val="clear" w:pos="708"/>
          <w:tab w:val="left" w:pos="567" w:leader="none"/>
          <w:tab w:val="left" w:pos="4536" w:leader="none"/>
        </w:tabs>
        <w:spacing w:before="0" w:after="0"/>
        <w:contextualSpacing/>
        <w:jc w:val="both"/>
        <w:rPr>
          <w:rFonts w:eastAsia="Calibri"/>
          <w:lang w:eastAsia="en-US"/>
        </w:rPr>
      </w:pPr>
      <w:r>
        <w:rPr>
          <w:rFonts w:eastAsia="Calibri"/>
          <w:lang w:eastAsia="en-US"/>
        </w:rPr>
      </w:r>
    </w:p>
    <w:p>
      <w:pPr>
        <w:pStyle w:val="Normal"/>
        <w:tabs>
          <w:tab w:val="clear" w:pos="708"/>
          <w:tab w:val="left" w:pos="567" w:leader="none"/>
          <w:tab w:val="left" w:pos="4536" w:leader="none"/>
        </w:tabs>
        <w:spacing w:before="0" w:after="0"/>
        <w:contextualSpacing/>
        <w:jc w:val="both"/>
        <w:rPr>
          <w:rFonts w:eastAsia="Calibri"/>
          <w:lang w:eastAsia="en-US"/>
        </w:rPr>
      </w:pPr>
      <w:r>
        <w:rPr>
          <w:rFonts w:eastAsia="Calibri"/>
          <w:lang w:eastAsia="en-US"/>
        </w:rPr>
        <w:t xml:space="preserve">2./ A Közgyűlés felkéri a polgármestert, hogy a költségvetés soron következő módosításakor a fedezet biztosításáról gondoskodjon. </w:t>
      </w:r>
    </w:p>
    <w:p>
      <w:pPr>
        <w:pStyle w:val="Normal"/>
        <w:tabs>
          <w:tab w:val="clear" w:pos="708"/>
          <w:tab w:val="left" w:pos="567" w:leader="none"/>
          <w:tab w:val="left" w:pos="4536" w:leader="none"/>
        </w:tabs>
        <w:jc w:val="both"/>
        <w:rPr>
          <w:rFonts w:eastAsia="Calibri"/>
          <w:lang w:eastAsia="en-US"/>
        </w:rPr>
      </w:pPr>
      <w:r>
        <w:rPr>
          <w:rFonts w:eastAsia="Calibri"/>
          <w:lang w:eastAsia="en-US"/>
        </w:rPr>
      </w:r>
    </w:p>
    <w:p>
      <w:pPr>
        <w:pStyle w:val="Normal"/>
        <w:jc w:val="both"/>
        <w:rPr/>
      </w:pPr>
      <w:r>
        <w:rPr>
          <w:rFonts w:eastAsia="Calibri"/>
          <w:b/>
          <w:u w:val="single"/>
          <w:lang w:eastAsia="en-US"/>
        </w:rPr>
        <w:t>Felelős:</w:t>
      </w:r>
      <w:r>
        <w:rPr>
          <w:rFonts w:eastAsia="Calibri"/>
          <w:lang w:eastAsia="en-US"/>
        </w:rPr>
        <w:tab/>
        <w:t>Dr. Nemény András polgármester</w:t>
      </w:r>
    </w:p>
    <w:p>
      <w:pPr>
        <w:pStyle w:val="Normal"/>
        <w:jc w:val="both"/>
        <w:rPr>
          <w:rFonts w:eastAsia="Calibri"/>
          <w:lang w:eastAsia="en-US"/>
        </w:rPr>
      </w:pPr>
      <w:r>
        <w:rPr>
          <w:rFonts w:eastAsia="Calibri"/>
          <w:lang w:eastAsia="en-US"/>
        </w:rPr>
        <w:tab/>
        <w:tab/>
        <w:t>Dr. Horváth Attila alpolgármester</w:t>
      </w:r>
    </w:p>
    <w:p>
      <w:pPr>
        <w:pStyle w:val="Normal"/>
        <w:jc w:val="both"/>
        <w:rPr>
          <w:rFonts w:eastAsia="Calibri"/>
          <w:lang w:eastAsia="en-US"/>
        </w:rPr>
      </w:pPr>
      <w:r>
        <w:rPr>
          <w:rFonts w:eastAsia="Calibri"/>
          <w:lang w:eastAsia="en-US"/>
        </w:rPr>
        <w:tab/>
        <w:tab/>
        <w:t>Horváth Soma Ádám alpolgármester</w:t>
      </w:r>
    </w:p>
    <w:p>
      <w:pPr>
        <w:pStyle w:val="Normal"/>
        <w:ind w:left="708" w:firstLine="708"/>
        <w:jc w:val="both"/>
        <w:rPr>
          <w:rFonts w:eastAsia="Calibri"/>
          <w:lang w:eastAsia="en-US"/>
        </w:rPr>
      </w:pPr>
      <w:r>
        <w:rPr>
          <w:rFonts w:eastAsia="Calibri"/>
          <w:lang w:eastAsia="en-US"/>
        </w:rPr>
        <w:t>Dr. Károlyi Ákos jegyző</w:t>
      </w:r>
    </w:p>
    <w:p>
      <w:pPr>
        <w:pStyle w:val="Normal"/>
        <w:ind w:left="1410" w:hanging="0"/>
        <w:jc w:val="both"/>
        <w:rPr>
          <w:rFonts w:eastAsia="Calibri"/>
          <w:lang w:eastAsia="en-US"/>
        </w:rPr>
      </w:pPr>
      <w:r>
        <w:rPr>
          <w:rFonts w:eastAsia="Calibri"/>
          <w:lang w:eastAsia="en-US"/>
        </w:rPr>
        <w:t xml:space="preserve">(A végrehajtásért felelős: </w:t>
      </w:r>
    </w:p>
    <w:p>
      <w:pPr>
        <w:pStyle w:val="Normal"/>
        <w:ind w:left="1410" w:hanging="0"/>
        <w:jc w:val="both"/>
        <w:rPr>
          <w:rFonts w:eastAsia="Calibri"/>
          <w:lang w:eastAsia="en-US"/>
        </w:rPr>
      </w:pPr>
      <w:r>
        <w:rPr>
          <w:rFonts w:eastAsia="Calibri"/>
          <w:lang w:eastAsia="en-US"/>
        </w:rPr>
        <w:t>Vinczéné Dr. Menyhárt Mária, az Egészségügyi és Közszolgálati Osztály vezetője</w:t>
      </w:r>
    </w:p>
    <w:p>
      <w:pPr>
        <w:pStyle w:val="Normal"/>
        <w:ind w:left="1410" w:hanging="0"/>
        <w:jc w:val="both"/>
        <w:rPr>
          <w:rFonts w:eastAsia="Calibri"/>
          <w:lang w:eastAsia="en-US"/>
        </w:rPr>
      </w:pPr>
      <w:r>
        <w:rPr>
          <w:rFonts w:eastAsia="Calibri"/>
          <w:lang w:eastAsia="en-US"/>
        </w:rPr>
        <w:t>Stéger Gábor a Közgazdasági és Adó Osztály vezetője)</w:t>
      </w:r>
    </w:p>
    <w:p>
      <w:pPr>
        <w:pStyle w:val="Normal"/>
        <w:jc w:val="both"/>
        <w:rPr>
          <w:rFonts w:eastAsia="Calibri"/>
          <w:b/>
          <w:b/>
          <w:u w:val="single"/>
          <w:lang w:eastAsia="en-US"/>
        </w:rPr>
      </w:pPr>
      <w:r>
        <w:rPr>
          <w:rFonts w:eastAsia="Calibri"/>
          <w:b/>
          <w:u w:val="single"/>
          <w:lang w:eastAsia="en-US"/>
        </w:rPr>
      </w:r>
    </w:p>
    <w:p>
      <w:pPr>
        <w:pStyle w:val="Normal"/>
        <w:jc w:val="both"/>
        <w:rPr/>
      </w:pPr>
      <w:r>
        <w:rPr>
          <w:rFonts w:eastAsia="Calibri"/>
          <w:b/>
          <w:u w:val="single"/>
          <w:lang w:eastAsia="en-US"/>
        </w:rPr>
        <w:t>Határidő:</w:t>
      </w:r>
      <w:r>
        <w:rPr>
          <w:rFonts w:eastAsia="Calibri"/>
          <w:b/>
          <w:lang w:eastAsia="en-US"/>
        </w:rPr>
        <w:tab/>
      </w:r>
      <w:r>
        <w:rPr>
          <w:rFonts w:eastAsia="Calibri"/>
          <w:lang w:eastAsia="en-US"/>
        </w:rPr>
        <w:t>azonnal /az 1. pont vonatkozásában/</w:t>
      </w:r>
    </w:p>
    <w:p>
      <w:pPr>
        <w:pStyle w:val="Normal"/>
        <w:ind w:left="1416" w:hanging="0"/>
        <w:jc w:val="both"/>
        <w:rPr>
          <w:rFonts w:eastAsia="Calibri"/>
          <w:lang w:eastAsia="en-US"/>
        </w:rPr>
      </w:pPr>
      <w:r>
        <w:rPr>
          <w:rFonts w:eastAsia="Calibri"/>
          <w:lang w:eastAsia="en-US"/>
        </w:rPr>
        <w:t>a költségvetési rendelet soron következő módosítása /2. pont vonatkozásában/</w:t>
      </w:r>
    </w:p>
    <w:p>
      <w:pPr>
        <w:pStyle w:val="WWListaszerbekezds2"/>
        <w:ind w:left="567" w:hanging="567"/>
        <w:jc w:val="both"/>
        <w:rPr>
          <w:rFonts w:eastAsia="Calibri"/>
          <w:lang w:eastAsia="en-US"/>
        </w:rPr>
      </w:pPr>
      <w:r>
        <w:rPr>
          <w:rFonts w:eastAsia="Calibri"/>
          <w:lang w:eastAsia="en-US"/>
        </w:rPr>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X. számú határozati javaslat, ami pedig a törzsvagyoni körből való kivonást és átsorolást jelent, most nem olvassa fel milyen helyrajzi számú ingatlan, kivett közút esetében.</w:t>
      </w:r>
    </w:p>
    <w:p>
      <w:pPr>
        <w:pStyle w:val="WWListaszerbekezds2"/>
        <w:ind w:left="0" w:hanging="0"/>
        <w:jc w:val="both"/>
        <w:rPr/>
      </w:pPr>
      <w:r>
        <w:rPr/>
        <w:t>Megállapítja, hogy a Közgyűlés 21 egyhangú igen szavazattal elfogadta ezt a határozati javaslatot és a következő határozatot hozta:</w:t>
      </w:r>
    </w:p>
    <w:p>
      <w:pPr>
        <w:pStyle w:val="WWListaszerbekezds2"/>
        <w:ind w:left="567" w:hanging="567"/>
        <w:jc w:val="both"/>
        <w:rPr/>
      </w:pPr>
      <w:r>
        <w:rPr/>
      </w:r>
    </w:p>
    <w:p>
      <w:pPr>
        <w:pStyle w:val="Normal"/>
        <w:jc w:val="center"/>
        <w:rPr/>
      </w:pPr>
      <w:r>
        <w:rPr>
          <w:b/>
          <w:u w:val="single"/>
        </w:rPr>
        <w:t xml:space="preserve">49/2021. (VI.24.) </w:t>
      </w:r>
      <w:r>
        <w:rPr>
          <w:b/>
          <w:color w:val="000000"/>
          <w:u w:val="single"/>
        </w:rPr>
        <w:t xml:space="preserve">Kgy. sz. </w:t>
      </w:r>
      <w:r>
        <w:rPr>
          <w:b/>
          <w:u w:val="single"/>
        </w:rPr>
        <w:t>határozat</w:t>
      </w:r>
    </w:p>
    <w:p>
      <w:pPr>
        <w:pStyle w:val="Normal"/>
        <w:rPr>
          <w:b/>
          <w:b/>
          <w:u w:val="single"/>
        </w:rPr>
      </w:pPr>
      <w:r>
        <w:rPr>
          <w:b/>
          <w:u w:val="single"/>
        </w:rPr>
      </w:r>
    </w:p>
    <w:p>
      <w:pPr>
        <w:pStyle w:val="Normal"/>
        <w:jc w:val="both"/>
        <w:rPr/>
      </w:pPr>
      <w:r>
        <w:rPr/>
        <w:t xml:space="preserve">A Közgyűlés Szombathely Megyei Jogú Város Önkormányzata vagyonáról szóló 40/2014. (XII. 23.) önkormányzati rendelet 2. § (7)-(8) bekezdése alapján Szombathely Megyei Jogú Város Önkormányzata tulajdonát képező </w:t>
      </w:r>
      <w:r>
        <w:rPr>
          <w:b/>
        </w:rPr>
        <w:t>szombathelyi 8136/2 hrsz.-ú, kivett közút</w:t>
      </w:r>
      <w:r>
        <w:rPr/>
        <w:t xml:space="preserve"> megnevezésű ingatlannak az előterjesztés mellékletét képező </w:t>
      </w:r>
      <w:r>
        <w:rPr>
          <w:b/>
        </w:rPr>
        <w:t>változási vázrajz szerinti</w:t>
      </w:r>
      <w:r>
        <w:rPr/>
        <w:t xml:space="preserve">, a szombathelyi 8137 hrsz.-ú, kivett raktár, műhely, udvar megnevezésű ingatlanhoz csatolandó </w:t>
      </w:r>
      <w:r>
        <w:rPr>
          <w:b/>
        </w:rPr>
        <w:t xml:space="preserve">részét a törzsvagyoni körből kivonja és átsorolja </w:t>
      </w:r>
      <w:r>
        <w:rPr>
          <w:b/>
          <w:shd w:fill="FFFFFF" w:val="clear"/>
        </w:rPr>
        <w:t>üzleti vagyonba.</w:t>
      </w:r>
    </w:p>
    <w:p>
      <w:pPr>
        <w:pStyle w:val="Normal"/>
        <w:ind w:left="60" w:hanging="0"/>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azonnal</w:t>
      </w:r>
    </w:p>
    <w:p>
      <w:pPr>
        <w:pStyle w:val="WWListaszerbekezds2"/>
        <w:ind w:left="567" w:hanging="567"/>
        <w:jc w:val="both"/>
        <w:rPr/>
      </w:pPr>
      <w:r>
        <w:rPr/>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Most jön a XI. számú határozati javaslat, amelyik a Herényi Kulturális és Sportegyesület részére az ingatlan biztosítása, amiről beszéltek, ingyenes használatra vonatkozóan, ami a Prenor Kft. által most használt területre vonatkozik.</w:t>
      </w:r>
    </w:p>
    <w:p>
      <w:pPr>
        <w:pStyle w:val="WWListaszerbekezds2"/>
        <w:ind w:left="0" w:hanging="0"/>
        <w:jc w:val="both"/>
        <w:rPr/>
      </w:pPr>
      <w:r>
        <w:rPr/>
        <w:t>Megállapítja, hogy a Közgyűlés 21 egyhangú igen szavazattal elfogadta a javaslatot és a következő határozatot hozta:</w:t>
      </w:r>
    </w:p>
    <w:p>
      <w:pPr>
        <w:pStyle w:val="WWListaszerbekezds2"/>
        <w:ind w:left="567" w:hanging="567"/>
        <w:jc w:val="both"/>
        <w:rPr/>
      </w:pPr>
      <w:r>
        <w:rPr/>
      </w:r>
    </w:p>
    <w:p>
      <w:pPr>
        <w:pStyle w:val="Normal"/>
        <w:jc w:val="center"/>
        <w:rPr/>
      </w:pPr>
      <w:r>
        <w:rPr>
          <w:b/>
          <w:u w:val="single"/>
        </w:rPr>
        <w:t xml:space="preserve">50/2021. (VI.24.) </w:t>
      </w:r>
      <w:r>
        <w:rPr>
          <w:b/>
          <w:color w:val="000000"/>
          <w:u w:val="single"/>
        </w:rPr>
        <w:t xml:space="preserve">Kgy. sz. </w:t>
      </w:r>
      <w:r>
        <w:rPr>
          <w:b/>
          <w:u w:val="single"/>
        </w:rPr>
        <w:t>határozat</w:t>
      </w:r>
    </w:p>
    <w:p>
      <w:pPr>
        <w:pStyle w:val="Normal"/>
        <w:rPr>
          <w:b/>
          <w:b/>
          <w:u w:val="single"/>
        </w:rPr>
      </w:pPr>
      <w:r>
        <w:rPr>
          <w:b/>
          <w:u w:val="single"/>
        </w:rPr>
      </w:r>
    </w:p>
    <w:p>
      <w:pPr>
        <w:pStyle w:val="Normal"/>
        <w:jc w:val="both"/>
        <w:rPr/>
      </w:pPr>
      <w:r>
        <w:rPr>
          <w:rFonts w:eastAsia="Calibri"/>
          <w:lang w:eastAsia="en-US"/>
        </w:rPr>
        <w:t xml:space="preserve">A Közgyűlés Szombathely Megyei Jogú Város Önkormányzata vagyonáról szóló 40/2014. (XII. 23.) önkormányzati rendelet 11. § a) pontja, valamint az Önkormányzat és a Prenor </w:t>
      </w:r>
      <w:r>
        <w:rPr/>
        <w:t xml:space="preserve">Kertészeti és Parképítő Kft. között a szombathelyi 2/7 hrsz.-ú ingatlanra vonatkozóan 2013. április 24. napján kötött bérleti szerződés 14. pontja alapján hozzájárul ahhoz, hogy </w:t>
      </w:r>
      <w:r>
        <w:rPr>
          <w:b/>
        </w:rPr>
        <w:t>a Prenor Kft. 2021. július 1. napjától 2022. június 30. napjáig tartó 1 éves határozott időtartamra biztosítson ingyenes használatot a Herényi Kulturális és Sportegyesület számára</w:t>
      </w:r>
      <w:r>
        <w:rPr/>
        <w:t xml:space="preserve"> az ingatlannak az előterjesztés mellékletét</w:t>
      </w:r>
      <w:r>
        <w:rPr>
          <w:color w:val="FF0000"/>
        </w:rPr>
        <w:t xml:space="preserve"> </w:t>
      </w:r>
      <w:r>
        <w:rPr/>
        <w:t>képező térképen jelölt, megközelítőleg 7000 m² nagyságú részére.</w:t>
      </w:r>
    </w:p>
    <w:p>
      <w:pPr>
        <w:pStyle w:val="Normal"/>
        <w:jc w:val="both"/>
        <w:rPr/>
      </w:pPr>
      <w:r>
        <w:rPr/>
        <w:t>Az ingyenes használat az alábbi feltételekkel biztosítható:</w:t>
      </w:r>
    </w:p>
    <w:p>
      <w:pPr>
        <w:pStyle w:val="WWListaszerbekezds2"/>
        <w:numPr>
          <w:ilvl w:val="0"/>
          <w:numId w:val="20"/>
        </w:numPr>
        <w:spacing w:before="0" w:after="0"/>
        <w:contextualSpacing/>
        <w:jc w:val="both"/>
        <w:rPr/>
      </w:pPr>
      <w:r>
        <w:rPr/>
        <w:t>a használó köteles az elburjánzott aljnövényzet eltávolítását, a veszélyes fák kivágását és a szükséges fapótlást elvégezni;</w:t>
      </w:r>
    </w:p>
    <w:p>
      <w:pPr>
        <w:pStyle w:val="WWListaszerbekezds2"/>
        <w:numPr>
          <w:ilvl w:val="0"/>
          <w:numId w:val="20"/>
        </w:numPr>
        <w:spacing w:before="0" w:after="0"/>
        <w:contextualSpacing/>
        <w:jc w:val="both"/>
        <w:rPr/>
      </w:pPr>
      <w:r>
        <w:rPr/>
        <w:t>a használó köteles a terület növényvilágát a későbbi területrendezés optimális megvalósítása érdekében felméretni;</w:t>
      </w:r>
    </w:p>
    <w:p>
      <w:pPr>
        <w:pStyle w:val="WWListaszerbekezds2"/>
        <w:numPr>
          <w:ilvl w:val="0"/>
          <w:numId w:val="20"/>
        </w:numPr>
        <w:spacing w:before="0" w:after="0"/>
        <w:contextualSpacing/>
        <w:jc w:val="both"/>
        <w:rPr/>
      </w:pPr>
      <w:r>
        <w:rPr/>
        <w:t>a használó köteles kerttervezési terv elkészíttetésére.</w:t>
      </w:r>
    </w:p>
    <w:p>
      <w:pPr>
        <w:pStyle w:val="Normal"/>
        <w:jc w:val="both"/>
        <w:rPr/>
      </w:pPr>
      <w:r>
        <w:rPr/>
      </w:r>
    </w:p>
    <w:p>
      <w:pPr>
        <w:pStyle w:val="Normal"/>
        <w:ind w:left="60" w:hanging="0"/>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768" w:firstLine="648"/>
        <w:jc w:val="both"/>
        <w:rPr>
          <w:rFonts w:eastAsia="Calibri"/>
          <w:lang w:eastAsia="en-US"/>
        </w:rPr>
      </w:pPr>
      <w:r>
        <w:rPr>
          <w:rFonts w:eastAsia="Calibri"/>
          <w:lang w:eastAsia="en-US"/>
        </w:rPr>
        <w:t>Horváth Som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768" w:firstLine="648"/>
        <w:jc w:val="both"/>
        <w:rPr>
          <w:rFonts w:eastAsia="Calibri"/>
          <w:lang w:eastAsia="en-US"/>
        </w:rPr>
      </w:pPr>
      <w:r>
        <w:rPr>
          <w:rFonts w:eastAsia="Calibri"/>
          <w:lang w:eastAsia="en-US"/>
        </w:rPr>
        <w:t>Izer Gábor Nándor a Prenor Kft. ügyvezetője)</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azonnal</w:t>
      </w:r>
    </w:p>
    <w:p>
      <w:pPr>
        <w:pStyle w:val="WWListaszerbekezds2"/>
        <w:ind w:left="567" w:hanging="567"/>
        <w:jc w:val="both"/>
        <w:rPr/>
      </w:pPr>
      <w:r>
        <w:rPr/>
      </w:r>
    </w:p>
    <w:p>
      <w:pPr>
        <w:pStyle w:val="WWListaszerbekezds2"/>
        <w:ind w:left="567" w:hanging="567"/>
        <w:jc w:val="both"/>
        <w:rPr/>
      </w:pPr>
      <w:r>
        <w:rPr/>
      </w:r>
    </w:p>
    <w:p>
      <w:pPr>
        <w:pStyle w:val="Normal"/>
        <w:tabs>
          <w:tab w:val="clear" w:pos="708"/>
          <w:tab w:val="left" w:pos="-900" w:leader="none"/>
          <w:tab w:val="left" w:pos="-720" w:leader="none"/>
        </w:tabs>
        <w:ind w:left="705" w:hanging="705"/>
        <w:jc w:val="both"/>
        <w:rPr>
          <w:b/>
          <w:b/>
          <w:bCs w:val="false"/>
          <w:i/>
          <w:i/>
          <w:sz w:val="20"/>
          <w:szCs w:val="20"/>
        </w:rPr>
      </w:pPr>
      <w:r>
        <w:rPr>
          <w:b/>
          <w:bCs w:val="false"/>
          <w:i/>
          <w:sz w:val="20"/>
          <w:szCs w:val="20"/>
        </w:rPr>
      </w:r>
    </w:p>
    <w:p>
      <w:pPr>
        <w:pStyle w:val="Normal"/>
        <w:tabs>
          <w:tab w:val="clear" w:pos="708"/>
          <w:tab w:val="left" w:pos="709" w:leader="none"/>
        </w:tabs>
        <w:ind w:left="709" w:hanging="709"/>
        <w:jc w:val="both"/>
        <w:rPr>
          <w:rFonts w:eastAsia="Calibri"/>
          <w:b/>
          <w:b/>
          <w:bCs w:val="false"/>
          <w:i/>
          <w:i/>
          <w:sz w:val="20"/>
          <w:szCs w:val="20"/>
          <w:lang w:eastAsia="en-US"/>
        </w:rPr>
      </w:pPr>
      <w:r>
        <w:rPr>
          <w:b/>
          <w:i/>
          <w:szCs w:val="20"/>
        </w:rPr>
        <w:t>6./</w:t>
      </w:r>
      <w:r>
        <w:rPr>
          <w:b/>
          <w:i/>
          <w:sz w:val="20"/>
          <w:szCs w:val="20"/>
        </w:rPr>
        <w:tab/>
      </w:r>
      <w:r>
        <w:rPr>
          <w:rFonts w:eastAsia="Calibri"/>
          <w:b/>
          <w:i/>
          <w:lang w:eastAsia="en-US"/>
        </w:rPr>
        <w:t>Javaslat településrendezési eszközök módosításának elfogadására</w:t>
      </w:r>
      <w:r>
        <w:rPr>
          <w:rFonts w:eastAsia="Calibri"/>
          <w:b/>
          <w:i/>
          <w:sz w:val="20"/>
          <w:szCs w:val="20"/>
          <w:lang w:eastAsia="en-US"/>
        </w:rPr>
        <w:t xml:space="preserve"> </w:t>
      </w:r>
    </w:p>
    <w:p>
      <w:pPr>
        <w:pStyle w:val="Normal"/>
        <w:tabs>
          <w:tab w:val="clear" w:pos="708"/>
          <w:tab w:val="left" w:pos="720" w:leader="none"/>
          <w:tab w:val="left" w:pos="1080" w:leader="none"/>
          <w:tab w:val="left" w:pos="2127" w:leader="none"/>
        </w:tabs>
        <w:ind w:left="900" w:hanging="900"/>
        <w:jc w:val="both"/>
        <w:rPr/>
      </w:pPr>
      <w:r>
        <w:rPr>
          <w:b/>
          <w:i/>
        </w:rPr>
        <w:tab/>
      </w:r>
      <w:r>
        <w:rPr>
          <w:b/>
          <w:i/>
          <w:u w:val="single"/>
        </w:rPr>
        <w:t>Előadó:</w:t>
      </w:r>
      <w:r>
        <w:rPr>
          <w:i/>
        </w:rPr>
        <w:tab/>
        <w:t>Dr. Nemény András polgármester</w:t>
      </w:r>
    </w:p>
    <w:p>
      <w:pPr>
        <w:pStyle w:val="Normal"/>
        <w:tabs>
          <w:tab w:val="clear" w:pos="708"/>
          <w:tab w:val="left" w:pos="720" w:leader="none"/>
          <w:tab w:val="left" w:pos="1080" w:leader="none"/>
          <w:tab w:val="left" w:pos="2127" w:leader="none"/>
        </w:tabs>
        <w:ind w:left="900" w:hanging="900"/>
        <w:jc w:val="both"/>
        <w:rPr>
          <w:i/>
          <w:i/>
        </w:rPr>
      </w:pPr>
      <w:r>
        <w:rPr>
          <w:i/>
        </w:rPr>
        <w:tab/>
      </w:r>
      <w:r>
        <w:rPr>
          <w:b/>
          <w:i/>
          <w:u w:val="single"/>
        </w:rPr>
        <w:t>Meghívott:</w:t>
      </w:r>
      <w:r>
        <w:rPr>
          <w:i/>
        </w:rPr>
        <w:tab/>
        <w:t xml:space="preserve">Gergye Péter település-tervező, Akcióterv Mérnöki Iroda Kft. </w:t>
      </w:r>
    </w:p>
    <w:p>
      <w:pPr>
        <w:pStyle w:val="Normal"/>
        <w:tabs>
          <w:tab w:val="clear" w:pos="708"/>
          <w:tab w:val="left" w:pos="720" w:leader="none"/>
          <w:tab w:val="left" w:pos="1080" w:leader="none"/>
          <w:tab w:val="left" w:pos="2127" w:leader="none"/>
        </w:tabs>
        <w:ind w:left="900" w:hanging="900"/>
        <w:jc w:val="both"/>
        <w:rPr>
          <w:bCs w:val="false"/>
          <w:i/>
          <w:i/>
        </w:rPr>
      </w:pPr>
      <w:r>
        <w:rPr>
          <w:bCs w:val="false"/>
          <w:i/>
        </w:rPr>
      </w:r>
    </w:p>
    <w:p>
      <w:pPr>
        <w:pStyle w:val="Normal"/>
        <w:tabs>
          <w:tab w:val="clear" w:pos="708"/>
          <w:tab w:val="left" w:pos="720" w:leader="none"/>
          <w:tab w:val="left" w:pos="1080" w:leader="none"/>
          <w:tab w:val="left" w:pos="2127" w:leader="none"/>
        </w:tabs>
        <w:ind w:left="900" w:hanging="900"/>
        <w:jc w:val="both"/>
        <w:rPr>
          <w:bCs w:val="false"/>
          <w:i/>
          <w:i/>
        </w:rPr>
      </w:pPr>
      <w:r>
        <w:rPr>
          <w:bCs w:val="false"/>
          <w:i/>
        </w:rPr>
      </w:r>
    </w:p>
    <w:p>
      <w:pPr>
        <w:pStyle w:val="Normal"/>
        <w:tabs>
          <w:tab w:val="clear" w:pos="708"/>
          <w:tab w:val="left" w:pos="720" w:leader="none"/>
          <w:tab w:val="left" w:pos="1080" w:leader="none"/>
          <w:tab w:val="left" w:pos="2127" w:leader="none"/>
        </w:tabs>
        <w:ind w:left="900" w:hanging="900"/>
        <w:jc w:val="both"/>
        <w:rPr/>
      </w:pPr>
      <w:r>
        <w:rPr>
          <w:b/>
          <w:bCs w:val="false"/>
          <w:u w:val="single"/>
        </w:rPr>
        <w:t>Dr. Nemény András polgármester:</w:t>
      </w:r>
      <w:r>
        <w:rPr>
          <w:bCs w:val="false"/>
        </w:rPr>
        <w:t xml:space="preserve"> Következő napirendi pont, jelentkezőt nem lát így a vitát lezárja, egy határozati javaslatuk van, erről kéri, hogy szavazzanak.</w:t>
      </w:r>
    </w:p>
    <w:p>
      <w:pPr>
        <w:pStyle w:val="Normal"/>
        <w:tabs>
          <w:tab w:val="clear" w:pos="708"/>
          <w:tab w:val="left" w:pos="0" w:leader="none"/>
          <w:tab w:val="left" w:pos="1080" w:leader="none"/>
          <w:tab w:val="left" w:pos="2127" w:leader="none"/>
        </w:tabs>
        <w:jc w:val="both"/>
        <w:rPr/>
      </w:pPr>
      <w:r>
        <w:rPr>
          <w:bCs w:val="false"/>
        </w:rPr>
        <w:t>Megállapítja, hogy a Közgyűlés 21 egyhangú igen szavazattal elfogadta a javaslatot és a következő határozatot hozta:</w:t>
      </w:r>
    </w:p>
    <w:p>
      <w:pPr>
        <w:pStyle w:val="Normal"/>
        <w:tabs>
          <w:tab w:val="clear" w:pos="708"/>
          <w:tab w:val="left" w:pos="720" w:leader="none"/>
          <w:tab w:val="left" w:pos="1080" w:leader="none"/>
          <w:tab w:val="left" w:pos="2127" w:leader="none"/>
        </w:tabs>
        <w:ind w:left="900" w:hanging="900"/>
        <w:jc w:val="both"/>
        <w:rPr>
          <w:bCs w:val="false"/>
        </w:rPr>
      </w:pPr>
      <w:r>
        <w:rPr>
          <w:bCs w:val="false"/>
        </w:rPr>
      </w:r>
    </w:p>
    <w:p>
      <w:pPr>
        <w:pStyle w:val="Normal"/>
        <w:spacing w:lineRule="atLeast" w:line="22"/>
        <w:ind w:left="705" w:hanging="0"/>
        <w:jc w:val="center"/>
        <w:rPr>
          <w:b/>
          <w:b/>
          <w:u w:val="single"/>
        </w:rPr>
      </w:pPr>
      <w:r>
        <w:rPr>
          <w:b/>
          <w:u w:val="single"/>
        </w:rPr>
        <w:t>51/2021. (VI. 24.) Kgy. számú határozat</w:t>
      </w:r>
    </w:p>
    <w:p>
      <w:pPr>
        <w:pStyle w:val="Normal"/>
        <w:spacing w:lineRule="atLeast" w:line="22"/>
        <w:ind w:left="705" w:hanging="0"/>
        <w:jc w:val="center"/>
        <w:rPr>
          <w:b/>
          <w:b/>
          <w:u w:val="single"/>
        </w:rPr>
      </w:pPr>
      <w:r>
        <w:rPr>
          <w:b/>
          <w:u w:val="single"/>
        </w:rPr>
      </w:r>
    </w:p>
    <w:p>
      <w:pPr>
        <w:pStyle w:val="WWListaszerbekezds2"/>
        <w:numPr>
          <w:ilvl w:val="0"/>
          <w:numId w:val="3"/>
        </w:numPr>
        <w:spacing w:before="0" w:after="0"/>
        <w:ind w:left="567" w:hanging="283"/>
        <w:contextualSpacing/>
        <w:jc w:val="both"/>
        <w:rPr/>
      </w:pPr>
      <w:r>
        <w:rPr>
          <w:color w:val="000000"/>
        </w:rPr>
        <w:t xml:space="preserve">Szombathely Megyei Jogú Város Közgyűlése megismerte - a </w:t>
      </w:r>
      <w:r>
        <w:rPr/>
        <w:t>Szombathely,</w:t>
      </w:r>
      <w:r>
        <w:rPr>
          <w:color w:val="FF0000"/>
        </w:rPr>
        <w:t xml:space="preserve"> </w:t>
      </w:r>
      <w:r>
        <w:rPr/>
        <w:t>87-89-es</w:t>
      </w:r>
      <w:r>
        <w:rPr>
          <w:color w:val="FF0000"/>
        </w:rPr>
        <w:t xml:space="preserve"> </w:t>
      </w:r>
      <w:r>
        <w:rPr/>
        <w:t xml:space="preserve">gyorsforgalmi útra, az északi iparterület fejlesztésére, az E.ON 132 kV-os hálózat elemeinek kijelölésére és a Szentkirály városrész temetőjének bővítésére vonatkozóan - a </w:t>
      </w:r>
      <w:r>
        <w:rPr>
          <w:color w:val="000000"/>
        </w:rPr>
        <w:t xml:space="preserve">településrendezési eszköz módosítása érdekében folytatott eljárás során az állami főépítész által kiadott záró szakmai véleményt. </w:t>
      </w:r>
    </w:p>
    <w:p>
      <w:pPr>
        <w:pStyle w:val="WWListaszerbekezds2"/>
        <w:numPr>
          <w:ilvl w:val="0"/>
          <w:numId w:val="3"/>
        </w:numPr>
        <w:spacing w:before="0" w:after="0"/>
        <w:ind w:left="567" w:hanging="283"/>
        <w:contextualSpacing/>
        <w:jc w:val="both"/>
        <w:rPr>
          <w:color w:val="000000"/>
        </w:rPr>
      </w:pPr>
      <w:r>
        <w:rPr>
          <w:color w:val="000000"/>
        </w:rPr>
        <w:t xml:space="preserve">Szombathely Megyei Jogú Város Közgyűlése a 257/2006. (IX. 7.) Kgy. sz. határozatával elfogadott Településszerkezeti tervének módosítását az épített környezet alakításáról és védelméről szóló 1997. évi LXXVIII. törvény (a továbbiakban: Étv.) 8. § és 10. § előírásainak megfelelően a </w:t>
      </w:r>
    </w:p>
    <w:p>
      <w:pPr>
        <w:pStyle w:val="Normal"/>
        <w:jc w:val="both"/>
        <w:rPr>
          <w:color w:val="000000"/>
        </w:rPr>
      </w:pPr>
      <w:r>
        <w:rPr>
          <w:color w:val="000000"/>
        </w:rPr>
      </w:r>
    </w:p>
    <w:p>
      <w:pPr>
        <w:pStyle w:val="Normal"/>
        <w:autoSpaceDE w:val="false"/>
        <w:spacing w:lineRule="auto" w:line="360"/>
        <w:ind w:left="709" w:hanging="0"/>
        <w:rPr>
          <w:color w:val="000000"/>
        </w:rPr>
      </w:pPr>
      <w:r>
        <w:rPr>
          <w:color w:val="000000"/>
        </w:rPr>
        <w:t>3. melléklet szerinti</w:t>
        <w:tab/>
        <w:tab/>
        <w:t>településszerkezeti tervlappal,</w:t>
      </w:r>
    </w:p>
    <w:p>
      <w:pPr>
        <w:pStyle w:val="Normal"/>
        <w:autoSpaceDE w:val="false"/>
        <w:spacing w:lineRule="auto" w:line="360"/>
        <w:ind w:left="709" w:hanging="0"/>
        <w:rPr>
          <w:color w:val="000000"/>
        </w:rPr>
      </w:pPr>
      <w:r>
        <w:rPr>
          <w:color w:val="000000"/>
        </w:rPr>
        <w:t>4. melléklet szerinti</w:t>
        <w:tab/>
        <w:tab/>
        <w:t>szerkezeti terv leírásával,</w:t>
      </w:r>
    </w:p>
    <w:p>
      <w:pPr>
        <w:pStyle w:val="Normal"/>
        <w:autoSpaceDE w:val="false"/>
        <w:spacing w:lineRule="auto" w:line="360"/>
        <w:ind w:left="709" w:hanging="0"/>
        <w:rPr>
          <w:color w:val="000000"/>
        </w:rPr>
      </w:pPr>
      <w:r>
        <w:rPr>
          <w:color w:val="000000"/>
        </w:rPr>
        <w:t>5. melléklet szerinti</w:t>
        <w:tab/>
        <w:tab/>
        <w:t>változások ütemezésével,</w:t>
      </w:r>
    </w:p>
    <w:p>
      <w:pPr>
        <w:pStyle w:val="Normal"/>
        <w:autoSpaceDE w:val="false"/>
        <w:spacing w:lineRule="auto" w:line="360"/>
        <w:ind w:left="709" w:hanging="0"/>
        <w:rPr>
          <w:color w:val="000000"/>
        </w:rPr>
      </w:pPr>
      <w:r>
        <w:rPr>
          <w:color w:val="000000"/>
        </w:rPr>
        <w:t>6. melléklet szerinti</w:t>
        <w:tab/>
        <w:tab/>
        <w:t>területi tervekkel való összhang igazolásával,</w:t>
      </w:r>
    </w:p>
    <w:p>
      <w:pPr>
        <w:pStyle w:val="Normal"/>
        <w:autoSpaceDE w:val="false"/>
        <w:spacing w:lineRule="auto" w:line="360"/>
        <w:ind w:left="709" w:hanging="0"/>
        <w:jc w:val="both"/>
        <w:rPr>
          <w:color w:val="000000"/>
        </w:rPr>
      </w:pPr>
      <w:r>
        <w:rPr>
          <w:color w:val="000000"/>
        </w:rPr>
        <w:t>7. melléklet szerinti</w:t>
        <w:tab/>
        <w:tab/>
        <w:t>biológiai aktivitásérték számítással,</w:t>
      </w:r>
    </w:p>
    <w:p>
      <w:pPr>
        <w:pStyle w:val="Normal"/>
        <w:autoSpaceDE w:val="false"/>
        <w:spacing w:lineRule="auto" w:line="360"/>
        <w:ind w:left="709" w:hanging="0"/>
        <w:jc w:val="both"/>
        <w:rPr/>
      </w:pPr>
      <w:r>
        <w:rPr>
          <w:color w:val="000000"/>
        </w:rPr>
        <w:t>8. melléklet szerinti</w:t>
        <w:tab/>
        <w:tab/>
        <w:t xml:space="preserve">területi mérleggel </w:t>
      </w:r>
      <w:r>
        <w:rPr>
          <w:rFonts w:eastAsia="Calibri"/>
        </w:rPr>
        <w:t>együtt jóváhagyja.</w:t>
      </w:r>
    </w:p>
    <w:p>
      <w:pPr>
        <w:pStyle w:val="Normal"/>
        <w:jc w:val="both"/>
        <w:rPr>
          <w:rFonts w:eastAsia="Calibri"/>
          <w:color w:val="000000"/>
        </w:rPr>
      </w:pPr>
      <w:r>
        <w:rPr>
          <w:rFonts w:eastAsia="Calibri"/>
          <w:color w:val="000000"/>
        </w:rPr>
      </w:r>
    </w:p>
    <w:p>
      <w:pPr>
        <w:pStyle w:val="WWListaszerbekezds2"/>
        <w:numPr>
          <w:ilvl w:val="0"/>
          <w:numId w:val="3"/>
        </w:numPr>
        <w:spacing w:before="0" w:after="0"/>
        <w:ind w:left="567" w:hanging="360"/>
        <w:contextualSpacing/>
        <w:jc w:val="both"/>
        <w:rPr/>
      </w:pPr>
      <w:r>
        <w:rPr>
          <w:color w:val="000000"/>
        </w:rPr>
        <w:t xml:space="preserve">A Közgyűlés felkéri a városi főépítészt, hogy az integrált településfejlesztési stratégiáról és a településrendezési eszközökről, valamint egyes településrendezési sajátos jogintézményekről szóló 314/2012. (XI. 8.) Korm. rendelet (a továbbiakban: Kormányrendelet) </w:t>
      </w:r>
      <w:r>
        <w:rPr/>
        <w:t xml:space="preserve">43. § (2) bekezdése alapján gondoskodjon a településrendezési eszköz Étv. 8. § (4) bekezdése </w:t>
      </w:r>
      <w:r>
        <w:rPr>
          <w:color w:val="000000"/>
        </w:rPr>
        <w:t>szerinti nyilvánosságáról és megküldéséről.</w:t>
      </w:r>
    </w:p>
    <w:p>
      <w:pPr>
        <w:pStyle w:val="WWListaszerbekezds2"/>
        <w:ind w:left="567" w:hanging="0"/>
        <w:jc w:val="both"/>
        <w:rPr>
          <w:color w:val="000000"/>
        </w:rPr>
      </w:pPr>
      <w:r>
        <w:rPr>
          <w:color w:val="000000"/>
        </w:rPr>
      </w:r>
    </w:p>
    <w:p>
      <w:pPr>
        <w:pStyle w:val="WWListaszerbekezds2"/>
        <w:numPr>
          <w:ilvl w:val="0"/>
          <w:numId w:val="3"/>
        </w:numPr>
        <w:spacing w:before="0" w:after="0"/>
        <w:ind w:left="567" w:hanging="360"/>
        <w:contextualSpacing/>
        <w:jc w:val="both"/>
        <w:rPr/>
      </w:pPr>
      <w:r>
        <w:rPr>
          <w:color w:val="000000"/>
        </w:rPr>
        <w:t>A Közgyűlés felkéri a városi főépítészt, hogy a Kormányrendelet 43/A. § (6) bekezdés a) pontja alapján a településkép védelméről szóló 26/</w:t>
      </w:r>
      <w:r>
        <w:rPr/>
        <w:t xml:space="preserve">2017 (XII. 20.) </w:t>
      </w:r>
      <w:r>
        <w:rPr>
          <w:color w:val="000000"/>
        </w:rPr>
        <w:t xml:space="preserve">önkormányzati rendelet módosítására vonatkozó tervezetét készítse el. Az elkészült tervezetet bocsássa véleményezésre, majd ennek eredményét terjessze a Közgyűlés elé elfogadásra. </w:t>
      </w:r>
    </w:p>
    <w:p>
      <w:pPr>
        <w:pStyle w:val="Normal"/>
        <w:jc w:val="both"/>
        <w:rPr>
          <w:color w:val="000000"/>
        </w:rPr>
      </w:pPr>
      <w:r>
        <w:rPr>
          <w:color w:val="000000"/>
        </w:rPr>
      </w:r>
    </w:p>
    <w:p>
      <w:pPr>
        <w:pStyle w:val="Normal"/>
        <w:ind w:left="705" w:hanging="705"/>
        <w:jc w:val="both"/>
        <w:rPr>
          <w:b/>
          <w:b/>
          <w:color w:val="000000"/>
          <w:u w:val="single"/>
        </w:rPr>
      </w:pPr>
      <w:r>
        <w:rPr>
          <w:b/>
          <w:color w:val="000000"/>
          <w:u w:val="single"/>
        </w:rPr>
        <w:t xml:space="preserve">A végrehajtásért felelős: </w:t>
      </w:r>
      <w:r>
        <w:rPr>
          <w:b/>
          <w:color w:val="000000"/>
        </w:rPr>
        <w:tab/>
      </w:r>
      <w:r>
        <w:rPr>
          <w:color w:val="000000"/>
        </w:rPr>
        <w:t>Dr. Nemény András polgármester</w:t>
      </w:r>
    </w:p>
    <w:p>
      <w:pPr>
        <w:pStyle w:val="Normal"/>
        <w:ind w:left="705" w:hanging="705"/>
        <w:jc w:val="both"/>
        <w:rPr>
          <w:bCs w:val="false"/>
        </w:rPr>
      </w:pPr>
      <w:r>
        <w:rPr>
          <w:b/>
          <w:color w:val="000000"/>
        </w:rPr>
        <w:tab/>
        <w:tab/>
        <w:tab/>
        <w:tab/>
        <w:tab/>
        <w:tab/>
      </w:r>
      <w:r>
        <w:rPr/>
        <w:t>városi főépítész</w:t>
      </w:r>
    </w:p>
    <w:p>
      <w:pPr>
        <w:pStyle w:val="Normal"/>
        <w:ind w:left="1414" w:firstLine="4"/>
        <w:jc w:val="both"/>
        <w:rPr>
          <w:bCs w:val="false"/>
          <w:color w:val="000000"/>
        </w:rPr>
      </w:pPr>
      <w:r>
        <w:rPr>
          <w:bCs w:val="false"/>
          <w:color w:val="000000"/>
        </w:rPr>
      </w:r>
    </w:p>
    <w:p>
      <w:pPr>
        <w:pStyle w:val="Normal"/>
        <w:jc w:val="both"/>
        <w:rPr>
          <w:bCs w:val="false"/>
          <w:color w:val="000000"/>
        </w:rPr>
      </w:pPr>
      <w:r>
        <w:rPr>
          <w:b/>
          <w:color w:val="000000"/>
          <w:u w:val="single"/>
        </w:rPr>
        <w:t>Határidő:</w:t>
      </w:r>
      <w:r>
        <w:rPr>
          <w:color w:val="000000"/>
        </w:rPr>
        <w:t xml:space="preserve"> </w:t>
        <w:tab/>
        <w:t xml:space="preserve">1. pont vonatkozásában azonnal </w:t>
      </w:r>
    </w:p>
    <w:p>
      <w:pPr>
        <w:pStyle w:val="Normal"/>
        <w:jc w:val="both"/>
        <w:rPr>
          <w:bCs w:val="false"/>
          <w:color w:val="000000"/>
        </w:rPr>
      </w:pPr>
      <w:r>
        <w:rPr>
          <w:color w:val="000000"/>
        </w:rPr>
        <w:tab/>
        <w:tab/>
        <w:t xml:space="preserve">2. pont vonatkozásában 2021. július 5. </w:t>
      </w:r>
    </w:p>
    <w:p>
      <w:pPr>
        <w:pStyle w:val="Normal"/>
        <w:jc w:val="both"/>
        <w:rPr>
          <w:bCs w:val="false"/>
          <w:color w:val="000000"/>
        </w:rPr>
      </w:pPr>
      <w:r>
        <w:rPr>
          <w:color w:val="000000"/>
        </w:rPr>
        <w:tab/>
        <w:tab/>
        <w:t xml:space="preserve">3. pont vonatkozásában 2021. július 15. </w:t>
      </w:r>
    </w:p>
    <w:p>
      <w:pPr>
        <w:pStyle w:val="Normal"/>
        <w:ind w:left="708" w:firstLine="708"/>
        <w:jc w:val="both"/>
        <w:rPr>
          <w:bCs w:val="false"/>
          <w:color w:val="000000"/>
        </w:rPr>
      </w:pPr>
      <w:r>
        <w:rPr>
          <w:color w:val="000000"/>
        </w:rPr>
        <w:t>4. pont vonatkozásában 2021. október 28.</w:t>
      </w:r>
    </w:p>
    <w:p>
      <w:pPr>
        <w:pStyle w:val="Normal"/>
        <w:tabs>
          <w:tab w:val="clear" w:pos="708"/>
          <w:tab w:val="left" w:pos="720" w:leader="none"/>
          <w:tab w:val="left" w:pos="1080" w:leader="none"/>
          <w:tab w:val="left" w:pos="2127" w:leader="none"/>
        </w:tabs>
        <w:ind w:left="900" w:hanging="900"/>
        <w:jc w:val="both"/>
        <w:rPr>
          <w:bCs w:val="false"/>
          <w:color w:val="000000"/>
        </w:rPr>
      </w:pPr>
      <w:r>
        <w:rPr>
          <w:bCs w:val="false"/>
          <w:color w:val="000000"/>
        </w:rPr>
      </w:r>
    </w:p>
    <w:p>
      <w:pPr>
        <w:pStyle w:val="Normal"/>
        <w:tabs>
          <w:tab w:val="clear" w:pos="708"/>
          <w:tab w:val="left" w:pos="720" w:leader="none"/>
          <w:tab w:val="left" w:pos="1080" w:leader="none"/>
          <w:tab w:val="left" w:pos="2127" w:leader="none"/>
        </w:tabs>
        <w:ind w:left="900" w:hanging="900"/>
        <w:jc w:val="both"/>
        <w:rPr>
          <w:bCs w:val="false"/>
        </w:rPr>
      </w:pPr>
      <w:r>
        <w:rPr>
          <w:bCs w:val="false"/>
        </w:rPr>
      </w:r>
    </w:p>
    <w:p>
      <w:pPr>
        <w:pStyle w:val="Normal"/>
        <w:tabs>
          <w:tab w:val="clear" w:pos="708"/>
          <w:tab w:val="left" w:pos="720" w:leader="none"/>
          <w:tab w:val="left" w:pos="1080" w:leader="none"/>
          <w:tab w:val="left" w:pos="2127" w:leader="none"/>
        </w:tabs>
        <w:ind w:left="900" w:hanging="900"/>
        <w:jc w:val="both"/>
        <w:rPr/>
      </w:pPr>
      <w:r>
        <w:rPr>
          <w:b/>
          <w:bCs w:val="false"/>
          <w:u w:val="single"/>
        </w:rPr>
        <w:t>Dr. Nemény András polgármester:</w:t>
      </w:r>
      <w:r>
        <w:rPr>
          <w:bCs w:val="false"/>
        </w:rPr>
        <w:t xml:space="preserve"> Most pedig a rendeletről fognak szavazni.</w:t>
      </w:r>
    </w:p>
    <w:p>
      <w:pPr>
        <w:pStyle w:val="Normal"/>
        <w:tabs>
          <w:tab w:val="clear" w:pos="708"/>
          <w:tab w:val="left" w:pos="720" w:leader="none"/>
          <w:tab w:val="left" w:pos="1080" w:leader="none"/>
          <w:tab w:val="left" w:pos="2127" w:leader="none"/>
        </w:tabs>
        <w:ind w:left="900" w:hanging="900"/>
        <w:jc w:val="both"/>
        <w:rPr>
          <w:bCs w:val="false"/>
        </w:rPr>
      </w:pPr>
      <w:r>
        <w:rPr>
          <w:bCs w:val="false"/>
        </w:rPr>
      </w:r>
    </w:p>
    <w:p>
      <w:pPr>
        <w:pStyle w:val="Normal"/>
        <w:tabs>
          <w:tab w:val="clear" w:pos="708"/>
          <w:tab w:val="left" w:pos="0" w:leader="none"/>
          <w:tab w:val="left" w:pos="1080" w:leader="none"/>
          <w:tab w:val="left" w:pos="2127" w:leader="none"/>
        </w:tabs>
        <w:jc w:val="both"/>
        <w:rPr/>
      </w:pPr>
      <w:r>
        <w:rPr>
          <w:bCs w:val="false"/>
        </w:rPr>
        <w:t>Megállapítja, hogy a Közgyűlés 21 egyhangú igen szavazattal elfogadta a javaslatot és az alábbi rendeletet alkotta:</w:t>
      </w:r>
    </w:p>
    <w:p>
      <w:pPr>
        <w:pStyle w:val="Normal"/>
        <w:tabs>
          <w:tab w:val="clear" w:pos="708"/>
          <w:tab w:val="left" w:pos="0" w:leader="none"/>
          <w:tab w:val="left" w:pos="1080" w:leader="none"/>
          <w:tab w:val="left" w:pos="2127" w:leader="none"/>
        </w:tabs>
        <w:jc w:val="both"/>
        <w:rPr>
          <w:bCs w:val="false"/>
        </w:rPr>
      </w:pPr>
      <w:r>
        <w:rPr>
          <w:bCs w:val="false"/>
        </w:rPr>
      </w:r>
    </w:p>
    <w:p>
      <w:pPr>
        <w:pStyle w:val="Normal"/>
        <w:jc w:val="center"/>
        <w:rPr>
          <w:rFonts w:eastAsia="Noto Sans CJK SC Regular;Cambria"/>
          <w:b/>
          <w:b/>
          <w:kern w:val="2"/>
          <w:lang w:eastAsia="zh-CN" w:bidi="hi-IN"/>
        </w:rPr>
      </w:pPr>
      <w:r>
        <w:rPr>
          <w:rFonts w:eastAsia="Noto Sans CJK SC Regular;Cambria"/>
          <w:b/>
          <w:kern w:val="2"/>
          <w:lang w:eastAsia="zh-CN" w:bidi="hi-IN"/>
        </w:rPr>
        <w:t>Szombathely Megyei Jogú Város Önkormányzata Közgyűlésének</w:t>
      </w:r>
    </w:p>
    <w:p>
      <w:pPr>
        <w:pStyle w:val="Normal"/>
        <w:jc w:val="center"/>
        <w:rPr>
          <w:rFonts w:eastAsia="Noto Sans CJK SC Regular;Cambria"/>
          <w:b/>
          <w:b/>
          <w:kern w:val="2"/>
          <w:lang w:eastAsia="zh-CN" w:bidi="hi-IN"/>
        </w:rPr>
      </w:pPr>
      <w:r>
        <w:rPr>
          <w:rFonts w:eastAsia="Noto Sans CJK SC Regular;Cambria"/>
          <w:b/>
          <w:kern w:val="2"/>
          <w:lang w:eastAsia="zh-CN" w:bidi="hi-IN"/>
        </w:rPr>
        <w:t>28/2021. (VI.30.) önkormányzati rendelete</w:t>
      </w:r>
    </w:p>
    <w:p>
      <w:pPr>
        <w:pStyle w:val="Normal"/>
        <w:jc w:val="center"/>
        <w:rPr>
          <w:rFonts w:eastAsia="Noto Sans CJK SC Regular;Cambria"/>
          <w:b/>
          <w:b/>
          <w:kern w:val="2"/>
          <w:lang w:eastAsia="zh-CN" w:bidi="hi-IN"/>
        </w:rPr>
      </w:pPr>
      <w:r>
        <w:rPr>
          <w:rFonts w:eastAsia="Noto Sans CJK SC Regular;Cambria"/>
          <w:b/>
          <w:kern w:val="2"/>
          <w:lang w:eastAsia="zh-CN" w:bidi="hi-IN"/>
        </w:rPr>
        <w:t>a Szombathely Megyei Jogú Város Helyi Építési Szabályzatáról, valamint Szabályozási Tervének jóváhagyásáról szóló 30/2006. (IX.7.) önkormányzati rendelet módosításáról</w:t>
      </w:r>
    </w:p>
    <w:p>
      <w:pPr>
        <w:pStyle w:val="Normal"/>
        <w:tabs>
          <w:tab w:val="clear" w:pos="708"/>
          <w:tab w:val="left" w:pos="720" w:leader="none"/>
          <w:tab w:val="left" w:pos="1080" w:leader="none"/>
          <w:tab w:val="left" w:pos="2127" w:leader="none"/>
        </w:tabs>
        <w:ind w:left="900" w:hanging="900"/>
        <w:jc w:val="right"/>
        <w:rPr>
          <w:i/>
          <w:i/>
          <w:sz w:val="22"/>
          <w:szCs w:val="22"/>
        </w:rPr>
      </w:pPr>
      <w:r>
        <w:rPr>
          <w:i/>
          <w:sz w:val="22"/>
          <w:szCs w:val="22"/>
        </w:rPr>
        <w:t>(A rendelet hiteles szövege a jegyzőkönyv mellékletét képezi.)</w:t>
      </w:r>
    </w:p>
    <w:p>
      <w:pPr>
        <w:pStyle w:val="Normal"/>
        <w:tabs>
          <w:tab w:val="clear" w:pos="708"/>
          <w:tab w:val="left" w:pos="720" w:leader="none"/>
          <w:tab w:val="left" w:pos="1080" w:leader="none"/>
          <w:tab w:val="left" w:pos="2127" w:leader="none"/>
        </w:tabs>
        <w:ind w:left="900" w:hanging="900"/>
        <w:jc w:val="right"/>
        <w:rPr>
          <w:i/>
          <w:i/>
          <w:sz w:val="22"/>
          <w:szCs w:val="22"/>
        </w:rPr>
      </w:pPr>
      <w:r>
        <w:rPr>
          <w:i/>
          <w:sz w:val="22"/>
          <w:szCs w:val="22"/>
        </w:rPr>
      </w:r>
    </w:p>
    <w:p>
      <w:pPr>
        <w:pStyle w:val="Normal"/>
        <w:tabs>
          <w:tab w:val="clear" w:pos="708"/>
          <w:tab w:val="left" w:pos="720" w:leader="none"/>
          <w:tab w:val="left" w:pos="1080" w:leader="none"/>
          <w:tab w:val="left" w:pos="2127" w:leader="none"/>
        </w:tabs>
        <w:ind w:left="900" w:hanging="900"/>
        <w:jc w:val="right"/>
        <w:rPr>
          <w:i/>
          <w:i/>
          <w:sz w:val="22"/>
          <w:szCs w:val="22"/>
        </w:rPr>
      </w:pPr>
      <w:r>
        <w:rPr>
          <w:i/>
          <w:sz w:val="22"/>
          <w:szCs w:val="22"/>
        </w:rPr>
      </w:r>
    </w:p>
    <w:p>
      <w:pPr>
        <w:pStyle w:val="Normal"/>
        <w:tabs>
          <w:tab w:val="clear" w:pos="708"/>
          <w:tab w:val="left" w:pos="709" w:leader="none"/>
        </w:tabs>
        <w:ind w:left="709" w:hanging="709"/>
        <w:jc w:val="both"/>
        <w:rPr>
          <w:i/>
          <w:i/>
          <w:sz w:val="20"/>
          <w:szCs w:val="20"/>
        </w:rPr>
      </w:pPr>
      <w:r>
        <w:rPr>
          <w:i/>
          <w:sz w:val="20"/>
          <w:szCs w:val="20"/>
        </w:rPr>
      </w:r>
    </w:p>
    <w:p>
      <w:pPr>
        <w:pStyle w:val="Normal"/>
        <w:rPr>
          <w:b/>
          <w:b/>
          <w:i/>
          <w:i/>
          <w:iCs/>
          <w:sz w:val="20"/>
          <w:szCs w:val="20"/>
          <w:lang w:eastAsia="en-US"/>
        </w:rPr>
      </w:pPr>
      <w:r>
        <w:rPr>
          <w:b/>
          <w:i/>
        </w:rPr>
        <w:t>7./</w:t>
        <w:tab/>
      </w:r>
      <w:r>
        <w:rPr>
          <w:b/>
          <w:i/>
          <w:iCs/>
          <w:lang w:eastAsia="en-US"/>
        </w:rPr>
        <w:t>Javaslat közterületek elnevezésére</w:t>
      </w:r>
    </w:p>
    <w:p>
      <w:pPr>
        <w:pStyle w:val="Normal"/>
        <w:tabs>
          <w:tab w:val="clear" w:pos="708"/>
          <w:tab w:val="left" w:pos="709" w:leader="none"/>
        </w:tabs>
        <w:ind w:left="709" w:hanging="709"/>
        <w:jc w:val="both"/>
        <w:rPr/>
      </w:pPr>
      <w:r>
        <w:rPr>
          <w:b/>
          <w:i/>
        </w:rPr>
        <w:tab/>
      </w:r>
      <w:r>
        <w:rPr>
          <w:b/>
          <w:i/>
          <w:u w:val="single"/>
        </w:rPr>
        <w:t>Előadók:</w:t>
      </w:r>
      <w:r>
        <w:rPr>
          <w:i/>
        </w:rPr>
        <w:tab/>
        <w:t>Dr. Nemény András polgármester</w:t>
      </w:r>
    </w:p>
    <w:p>
      <w:pPr>
        <w:pStyle w:val="WWListaszerbekezds2"/>
        <w:ind w:left="705" w:hanging="705"/>
        <w:jc w:val="both"/>
        <w:rPr>
          <w:i/>
          <w:i/>
        </w:rPr>
      </w:pPr>
      <w:r>
        <w:rPr>
          <w:i/>
        </w:rPr>
        <w:tab/>
        <w:tab/>
        <w:tab/>
        <w:tab/>
        <w:t>Horváth Soma alpolgármester</w:t>
      </w:r>
    </w:p>
    <w:p>
      <w:pPr>
        <w:pStyle w:val="WWListaszerbekezds2"/>
        <w:ind w:left="705" w:hanging="705"/>
        <w:jc w:val="both"/>
        <w:rPr>
          <w:i/>
          <w:i/>
        </w:rPr>
      </w:pPr>
      <w:r>
        <w:rPr>
          <w:i/>
        </w:rPr>
      </w:r>
    </w:p>
    <w:p>
      <w:pPr>
        <w:pStyle w:val="WWListaszerbekezds2"/>
        <w:ind w:left="567" w:hanging="567"/>
        <w:jc w:val="both"/>
        <w:rPr/>
      </w:pPr>
      <w:r>
        <w:rPr>
          <w:b/>
          <w:u w:val="single"/>
        </w:rPr>
        <w:t>Dr. Nemény András polgármester:</w:t>
      </w:r>
      <w:r>
        <w:rPr/>
        <w:t xml:space="preserve"> Áttérnek a következő napirendre, megkérdezi, hogy van-e jelentkező? Jelentkezőt nem lát, a vitát lezárja, de itt, mint tudják, két utcának az elnevezése lesz, az egyiket Galamb József utcanévre fogják keresztelni, a másikat Dr. Reismann Adolf utcának. Dr. Horváth Boldizsár professzor úr elég sokat beszélt erről már a korábbiakban, teljesen képben van és itt jegyzi meg, és meg is akarta tenni, hogy ma van a felsőfokú szülésznőképzésnek a 20 éves évfordulója, ez ügyben két napos konferencia van a városban a POTE szervezésében, és hát mivel egyidőben volt a közgyűléssel, ezért nem tudott köszöntőbeszédet mondani. De online megtette ezt és egyben elmondta azt is, hogyha minden igaz, akkor a Testület ma dönteni fog arról, hogy Reismann Adolfról utcát nevez el, aki a Magyar Királyi Bába Képezde alapítója és keresztül vitte és ez egy 90 éves összmúlttal rendelkező intézmény, ami Szombathelyhez köthető és az országban először itt volt. Az ő alapítója Reismann Adolf, aki most utcanevet is fog kapni egyébként nem messze a fiáról elnevezett utcáról, aki szintén ismert fotóművész volt a városban. Erről fognak dönteni most, mindenkinek jó szívvel ajánlja, ezért a határozati javaslatot fel is tenné szavazásra, kéri, hogy szavazzanak. </w:t>
      </w:r>
    </w:p>
    <w:p>
      <w:pPr>
        <w:pStyle w:val="WWListaszerbekezds2"/>
        <w:ind w:left="0" w:hanging="0"/>
        <w:jc w:val="both"/>
        <w:rPr/>
      </w:pPr>
      <w:r>
        <w:rPr/>
        <w:t xml:space="preserve">Megállapítja, hogy a Közgyűlés 21 egyhangú igen szavazattal elfogadta ezt a javaslatot is és a következő határozatot hozta:  </w:t>
      </w:r>
    </w:p>
    <w:p>
      <w:pPr>
        <w:pStyle w:val="WWListaszerbekezds2"/>
        <w:ind w:left="705" w:hanging="705"/>
        <w:jc w:val="both"/>
        <w:rPr/>
      </w:pPr>
      <w:r>
        <w:rPr/>
      </w:r>
    </w:p>
    <w:p>
      <w:pPr>
        <w:pStyle w:val="WWListaszerbekezds2"/>
        <w:ind w:left="705" w:hanging="705"/>
        <w:jc w:val="both"/>
        <w:rPr/>
      </w:pPr>
      <w:r>
        <w:rPr/>
      </w:r>
    </w:p>
    <w:p>
      <w:pPr>
        <w:pStyle w:val="Normal"/>
        <w:jc w:val="center"/>
        <w:rPr>
          <w:b/>
          <w:b/>
          <w:u w:val="single"/>
        </w:rPr>
      </w:pPr>
      <w:r>
        <w:rPr>
          <w:b/>
          <w:u w:val="single"/>
        </w:rPr>
        <w:t>52/2021. (VI.24.) Kgy. számú határozat</w:t>
      </w:r>
    </w:p>
    <w:p>
      <w:pPr>
        <w:pStyle w:val="Normal"/>
        <w:jc w:val="center"/>
        <w:rPr>
          <w:b/>
          <w:b/>
          <w:u w:val="single"/>
        </w:rPr>
      </w:pPr>
      <w:r>
        <w:rPr>
          <w:b/>
          <w:u w:val="single"/>
        </w:rPr>
      </w:r>
    </w:p>
    <w:p>
      <w:pPr>
        <w:pStyle w:val="Normal"/>
        <w:numPr>
          <w:ilvl w:val="0"/>
          <w:numId w:val="9"/>
        </w:numPr>
        <w:ind w:left="709" w:hanging="425"/>
        <w:jc w:val="both"/>
        <w:rPr/>
      </w:pPr>
      <w:r>
        <w:rPr/>
        <w:t>Szombathely Megyei Jogú Város Közgyűlése a Magyarország helyi önkormányzatairól szóló 2011. évi CLXXXIX. törvény 42. § 8. pontja értelmében</w:t>
      </w:r>
    </w:p>
    <w:p>
      <w:pPr>
        <w:pStyle w:val="Normal"/>
        <w:numPr>
          <w:ilvl w:val="1"/>
          <w:numId w:val="11"/>
        </w:numPr>
        <w:ind w:left="709" w:hanging="0"/>
        <w:jc w:val="both"/>
        <w:rPr/>
      </w:pPr>
      <w:r>
        <w:rPr/>
        <w:t xml:space="preserve">a </w:t>
      </w:r>
      <w:r>
        <w:rPr>
          <w:rFonts w:eastAsia="Calibri"/>
          <w:lang w:eastAsia="en-US"/>
        </w:rPr>
        <w:t>2008/35 és a 2008/36 hrsz-ú közforgalom elől el nem zárt magánutakat Galamb József utcának;</w:t>
      </w:r>
    </w:p>
    <w:p>
      <w:pPr>
        <w:pStyle w:val="Normal"/>
        <w:numPr>
          <w:ilvl w:val="1"/>
          <w:numId w:val="11"/>
        </w:numPr>
        <w:ind w:left="709" w:hanging="0"/>
        <w:jc w:val="both"/>
        <w:rPr/>
      </w:pPr>
      <w:r>
        <w:rPr/>
        <w:t>a 10552/2 hrsz-ú köz</w:t>
      </w:r>
      <w:r>
        <w:rPr>
          <w:rFonts w:eastAsia="Calibri"/>
          <w:lang w:eastAsia="en-US"/>
        </w:rPr>
        <w:t>utat Dr. Reismann Adolf utcának</w:t>
      </w:r>
    </w:p>
    <w:p>
      <w:pPr>
        <w:pStyle w:val="Normal"/>
        <w:tabs>
          <w:tab w:val="clear" w:pos="708"/>
          <w:tab w:val="left" w:pos="851" w:leader="none"/>
        </w:tabs>
        <w:ind w:left="709" w:hanging="0"/>
        <w:jc w:val="both"/>
        <w:rPr/>
      </w:pPr>
      <w:r>
        <w:rPr/>
        <w:t>nevezi el.</w:t>
      </w:r>
    </w:p>
    <w:p>
      <w:pPr>
        <w:pStyle w:val="Normal"/>
        <w:tabs>
          <w:tab w:val="clear" w:pos="708"/>
          <w:tab w:val="left" w:pos="720" w:leader="none"/>
          <w:tab w:val="left" w:pos="2160" w:leader="none"/>
        </w:tabs>
        <w:spacing w:before="0" w:after="0"/>
        <w:ind w:left="709" w:hanging="0"/>
        <w:contextualSpacing/>
        <w:jc w:val="both"/>
        <w:rPr/>
      </w:pPr>
      <w:r>
        <w:rPr/>
      </w:r>
    </w:p>
    <w:p>
      <w:pPr>
        <w:pStyle w:val="Normal"/>
        <w:numPr>
          <w:ilvl w:val="0"/>
          <w:numId w:val="9"/>
        </w:numPr>
        <w:spacing w:before="0" w:after="0"/>
        <w:ind w:left="709" w:hanging="425"/>
        <w:contextualSpacing/>
        <w:jc w:val="both"/>
        <w:rPr/>
      </w:pPr>
      <w:r>
        <w:rPr/>
        <w:t>A Közgyűlés felkéri a polgármestert és a jegyzőt, hogy a közterületek elnevezésével kapcsolatos adatszolgáltatási kötelezettség teljesítése iránt intézkedjen.</w:t>
      </w:r>
    </w:p>
    <w:p>
      <w:pPr>
        <w:pStyle w:val="Normal"/>
        <w:spacing w:before="0" w:after="0"/>
        <w:ind w:left="709" w:hanging="0"/>
        <w:contextualSpacing/>
        <w:rPr/>
      </w:pPr>
      <w:r>
        <w:rPr/>
      </w:r>
    </w:p>
    <w:p>
      <w:pPr>
        <w:pStyle w:val="Normal"/>
        <w:numPr>
          <w:ilvl w:val="0"/>
          <w:numId w:val="9"/>
        </w:numPr>
        <w:spacing w:before="0" w:after="0"/>
        <w:ind w:left="709" w:hanging="425"/>
        <w:contextualSpacing/>
        <w:jc w:val="both"/>
        <w:rPr/>
      </w:pPr>
      <w:r>
        <w:rPr/>
        <w:t>A Közgyűlés felkéri a polgármestert és a jegyzőt, hogy az 1. pontban elhatározott elnevezésekkel kapcsolatban a nyilvántartásokon szükséges átvezetésről gondoskodjon.</w:t>
      </w:r>
    </w:p>
    <w:p>
      <w:pPr>
        <w:pStyle w:val="Normal"/>
        <w:spacing w:before="0" w:after="0"/>
        <w:ind w:left="709" w:hanging="0"/>
        <w:contextualSpacing/>
        <w:rPr/>
      </w:pPr>
      <w:r>
        <w:rPr/>
      </w:r>
    </w:p>
    <w:p>
      <w:pPr>
        <w:pStyle w:val="Normal"/>
        <w:numPr>
          <w:ilvl w:val="0"/>
          <w:numId w:val="9"/>
        </w:numPr>
        <w:spacing w:before="0" w:after="0"/>
        <w:ind w:left="709" w:hanging="425"/>
        <w:contextualSpacing/>
        <w:jc w:val="both"/>
        <w:rPr/>
      </w:pPr>
      <w:r>
        <w:rPr/>
        <w:t>A Közgyűlés felkéri a polgármestert, hogy a lakosságot a közterületi elnevezésekről az önkormányzati hetilap és a Városi TV útján értesítse.</w:t>
      </w:r>
    </w:p>
    <w:p>
      <w:pPr>
        <w:pStyle w:val="Normal"/>
        <w:tabs>
          <w:tab w:val="clear" w:pos="708"/>
          <w:tab w:val="left" w:pos="720" w:leader="none"/>
          <w:tab w:val="left" w:pos="2160" w:leader="none"/>
        </w:tabs>
        <w:jc w:val="both"/>
        <w:rPr/>
      </w:pPr>
      <w:r>
        <w:rPr/>
      </w:r>
    </w:p>
    <w:p>
      <w:pPr>
        <w:pStyle w:val="Normal"/>
        <w:jc w:val="both"/>
        <w:rPr>
          <w:bCs w:val="false"/>
        </w:rPr>
      </w:pPr>
      <w:r>
        <w:rPr>
          <w:b/>
          <w:u w:val="single"/>
        </w:rPr>
        <w:t>Felelős:</w:t>
      </w:r>
      <w:r>
        <w:rPr/>
        <w:tab/>
        <w:t>Dr. Nemény András polgármester</w:t>
      </w:r>
    </w:p>
    <w:p>
      <w:pPr>
        <w:pStyle w:val="Normal"/>
        <w:jc w:val="both"/>
        <w:rPr>
          <w:bCs w:val="false"/>
        </w:rPr>
      </w:pPr>
      <w:r>
        <w:rPr/>
        <w:tab/>
        <w:tab/>
        <w:t>Dr. László Győző alpolgármester</w:t>
      </w:r>
    </w:p>
    <w:p>
      <w:pPr>
        <w:pStyle w:val="Normal"/>
        <w:jc w:val="both"/>
        <w:rPr>
          <w:bCs w:val="false"/>
        </w:rPr>
      </w:pPr>
      <w:r>
        <w:rPr/>
        <w:tab/>
        <w:tab/>
        <w:t>Horváth Soma alpolgármester</w:t>
      </w:r>
    </w:p>
    <w:p>
      <w:pPr>
        <w:pStyle w:val="Normal"/>
        <w:jc w:val="both"/>
        <w:rPr>
          <w:bCs w:val="false"/>
        </w:rPr>
      </w:pPr>
      <w:r>
        <w:rPr/>
        <w:tab/>
        <w:tab/>
        <w:t>Dr. Károlyi Ákos jegyző</w:t>
      </w:r>
    </w:p>
    <w:p>
      <w:pPr>
        <w:pStyle w:val="Normal"/>
        <w:jc w:val="both"/>
        <w:rPr/>
      </w:pPr>
      <w:r>
        <w:rPr/>
        <w:tab/>
        <w:tab/>
        <w:t>(a végrehajtás előkészítéséért:</w:t>
      </w:r>
    </w:p>
    <w:p>
      <w:pPr>
        <w:pStyle w:val="Normal"/>
        <w:jc w:val="both"/>
        <w:rPr/>
      </w:pPr>
      <w:r>
        <w:rPr/>
        <w:tab/>
        <w:tab/>
        <w:t>Dr. Holler Péter, a Hatósági Osztály vezetője</w:t>
      </w:r>
    </w:p>
    <w:p>
      <w:pPr>
        <w:pStyle w:val="Normal"/>
        <w:jc w:val="both"/>
        <w:rPr/>
      </w:pPr>
      <w:r>
        <w:rPr/>
        <w:tab/>
        <w:tab/>
        <w:t>Kalmár Ervin, a Városüzemeltetési és Városfejlesztési Osztály vezetője</w:t>
      </w:r>
    </w:p>
    <w:p>
      <w:pPr>
        <w:pStyle w:val="Normal"/>
        <w:jc w:val="both"/>
        <w:rPr/>
      </w:pPr>
      <w:r>
        <w:rPr/>
        <w:tab/>
        <w:tab/>
        <w:t>Dr. Kovács Előd, a Polgármesteri Kabinet vezetője)</w:t>
      </w:r>
    </w:p>
    <w:p>
      <w:pPr>
        <w:pStyle w:val="Normal"/>
        <w:jc w:val="both"/>
        <w:rPr>
          <w:bCs w:val="false"/>
        </w:rPr>
      </w:pPr>
      <w:r>
        <w:rPr>
          <w:bCs w:val="false"/>
        </w:rPr>
      </w:r>
    </w:p>
    <w:p>
      <w:pPr>
        <w:pStyle w:val="Normal"/>
        <w:jc w:val="both"/>
        <w:rPr>
          <w:bCs w:val="false"/>
        </w:rPr>
      </w:pPr>
      <w:r>
        <w:rPr>
          <w:b/>
          <w:u w:val="single"/>
        </w:rPr>
        <w:t>Határidő:</w:t>
      </w:r>
      <w:r>
        <w:rPr/>
        <w:tab/>
        <w:t>azonnal</w:t>
      </w:r>
    </w:p>
    <w:p>
      <w:pPr>
        <w:pStyle w:val="WWListaszerbekezds2"/>
        <w:ind w:left="705" w:hanging="705"/>
        <w:jc w:val="both"/>
        <w:rPr>
          <w:bCs w:val="false"/>
        </w:rPr>
      </w:pPr>
      <w:r>
        <w:rPr>
          <w:bCs w:val="false"/>
        </w:rPr>
      </w:r>
    </w:p>
    <w:p>
      <w:pPr>
        <w:pStyle w:val="WWListaszerbekezds2"/>
        <w:ind w:left="0" w:hanging="0"/>
        <w:jc w:val="both"/>
        <w:rPr>
          <w:i/>
          <w:i/>
        </w:rPr>
      </w:pPr>
      <w:r>
        <w:rPr>
          <w:i/>
        </w:rPr>
      </w:r>
    </w:p>
    <w:p>
      <w:pPr>
        <w:pStyle w:val="Normal"/>
        <w:tabs>
          <w:tab w:val="clear" w:pos="708"/>
          <w:tab w:val="left" w:pos="-900" w:leader="none"/>
          <w:tab w:val="left" w:pos="-720" w:leader="none"/>
        </w:tabs>
        <w:ind w:left="705" w:hanging="705"/>
        <w:jc w:val="both"/>
        <w:rPr>
          <w:b/>
          <w:b/>
          <w:i/>
          <w:i/>
          <w:u w:val="single"/>
        </w:rPr>
      </w:pPr>
      <w:r>
        <w:rPr>
          <w:b/>
          <w:i/>
          <w:u w:val="single"/>
        </w:rPr>
      </w:r>
    </w:p>
    <w:p>
      <w:pPr>
        <w:pStyle w:val="Normal"/>
        <w:rPr>
          <w:rFonts w:eastAsia="Calibri"/>
          <w:b/>
          <w:b/>
          <w:i/>
          <w:i/>
          <w:iCs/>
          <w:szCs w:val="20"/>
          <w:lang w:eastAsia="en-US"/>
        </w:rPr>
      </w:pPr>
      <w:r>
        <w:rPr>
          <w:rFonts w:eastAsia="Calibri"/>
          <w:b/>
          <w:i/>
          <w:iCs/>
          <w:szCs w:val="20"/>
          <w:lang w:eastAsia="en-US"/>
        </w:rPr>
        <w:t>8./</w:t>
        <w:tab/>
        <w:t>Javaslat földhasználati szerződésekkel kapcsolatos döntések meghozatalára</w:t>
      </w:r>
    </w:p>
    <w:p>
      <w:pPr>
        <w:pStyle w:val="Normal"/>
        <w:tabs>
          <w:tab w:val="clear" w:pos="708"/>
          <w:tab w:val="left" w:pos="709" w:leader="none"/>
        </w:tabs>
        <w:ind w:left="709" w:hanging="709"/>
        <w:jc w:val="both"/>
        <w:rPr/>
      </w:pPr>
      <w:r>
        <w:rPr>
          <w:b/>
          <w:i/>
        </w:rPr>
        <w:tab/>
      </w:r>
      <w:r>
        <w:rPr>
          <w:b/>
          <w:i/>
          <w:u w:val="single"/>
        </w:rPr>
        <w:t>Előadók:</w:t>
      </w:r>
      <w:r>
        <w:rPr>
          <w:i/>
        </w:rPr>
        <w:tab/>
        <w:t>Dr. Nemény András polgármester</w:t>
      </w:r>
    </w:p>
    <w:p>
      <w:pPr>
        <w:pStyle w:val="Normal"/>
        <w:tabs>
          <w:tab w:val="clear" w:pos="708"/>
          <w:tab w:val="left" w:pos="709" w:leader="none"/>
        </w:tabs>
        <w:ind w:left="709" w:hanging="709"/>
        <w:jc w:val="both"/>
        <w:rPr>
          <w:i/>
          <w:i/>
        </w:rPr>
      </w:pPr>
      <w:r>
        <w:rPr>
          <w:i/>
        </w:rPr>
        <w:tab/>
        <w:tab/>
        <w:tab/>
        <w:t>Horváth Soma alpolgármester</w:t>
      </w:r>
    </w:p>
    <w:p>
      <w:pPr>
        <w:pStyle w:val="Normal"/>
        <w:tabs>
          <w:tab w:val="clear" w:pos="708"/>
          <w:tab w:val="left" w:pos="709" w:leader="none"/>
        </w:tabs>
        <w:ind w:left="709" w:hanging="709"/>
        <w:jc w:val="both"/>
        <w:rPr>
          <w:i/>
          <w:i/>
        </w:rPr>
      </w:pPr>
      <w:r>
        <w:rPr>
          <w:i/>
        </w:rPr>
      </w:r>
    </w:p>
    <w:p>
      <w:pPr>
        <w:pStyle w:val="Normal"/>
        <w:tabs>
          <w:tab w:val="clear" w:pos="708"/>
          <w:tab w:val="left" w:pos="567" w:leader="none"/>
        </w:tabs>
        <w:ind w:left="567" w:hanging="567"/>
        <w:jc w:val="both"/>
        <w:rPr/>
      </w:pPr>
      <w:r>
        <w:rPr>
          <w:b/>
          <w:u w:val="single"/>
        </w:rPr>
        <w:t>Dr. Nemény András polgármester:</w:t>
      </w:r>
      <w:r>
        <w:rPr>
          <w:i/>
        </w:rPr>
        <w:t xml:space="preserve"> </w:t>
      </w:r>
      <w:r>
        <w:rPr/>
        <w:t>Egy határozati javaslatuk van, erről kéri most a szavazást.</w:t>
      </w:r>
    </w:p>
    <w:p>
      <w:pPr>
        <w:pStyle w:val="Normal"/>
        <w:tabs>
          <w:tab w:val="clear" w:pos="708"/>
          <w:tab w:val="left" w:pos="0" w:leader="none"/>
        </w:tabs>
        <w:jc w:val="both"/>
        <w:rPr/>
      </w:pPr>
      <w:r>
        <w:rPr/>
        <w:t>Megállapítja, hogy a Közgyűlés 21 egyhangú igen szavazattal elfogadta a javaslatot és a következő határozatot hozta:</w:t>
      </w:r>
    </w:p>
    <w:p>
      <w:pPr>
        <w:pStyle w:val="Normal"/>
        <w:tabs>
          <w:tab w:val="clear" w:pos="708"/>
          <w:tab w:val="left" w:pos="0" w:leader="none"/>
        </w:tabs>
        <w:jc w:val="both"/>
        <w:rPr/>
      </w:pPr>
      <w:r>
        <w:rPr/>
      </w:r>
    </w:p>
    <w:p>
      <w:pPr>
        <w:pStyle w:val="Normal"/>
        <w:jc w:val="center"/>
        <w:rPr>
          <w:b/>
          <w:b/>
          <w:u w:val="single"/>
        </w:rPr>
      </w:pPr>
      <w:r>
        <w:rPr>
          <w:b/>
          <w:u w:val="single"/>
        </w:rPr>
        <w:t>53/2021. (VI.24.) Kgy. sz. határozat</w:t>
      </w:r>
    </w:p>
    <w:p>
      <w:pPr>
        <w:pStyle w:val="Normal"/>
        <w:jc w:val="center"/>
        <w:rPr>
          <w:b/>
          <w:b/>
          <w:sz w:val="20"/>
          <w:szCs w:val="20"/>
          <w:u w:val="single"/>
        </w:rPr>
      </w:pPr>
      <w:r>
        <w:rPr>
          <w:b/>
          <w:sz w:val="20"/>
          <w:szCs w:val="20"/>
          <w:u w:val="single"/>
        </w:rPr>
      </w:r>
    </w:p>
    <w:p>
      <w:pPr>
        <w:pStyle w:val="Normal"/>
        <w:jc w:val="both"/>
        <w:rPr/>
      </w:pPr>
      <w:r>
        <w:rPr/>
        <w:t xml:space="preserve">Szombathely Megyei Jogú Város Közgyűlése a </w:t>
      </w:r>
      <w:r>
        <w:rPr>
          <w:i/>
          <w:iCs/>
        </w:rPr>
        <w:t>„Javaslat földhasználati szerződésekkel kapcsolatos döntések meghozatalára”</w:t>
      </w:r>
      <w:r>
        <w:rPr/>
        <w:t xml:space="preserve"> című előterjesztést megtárgyalta, és a következő döntéseket hozta:</w:t>
      </w:r>
    </w:p>
    <w:p>
      <w:pPr>
        <w:pStyle w:val="Normal"/>
        <w:jc w:val="both"/>
        <w:rPr>
          <w:b/>
          <w:b/>
          <w:sz w:val="20"/>
          <w:szCs w:val="20"/>
          <w:u w:val="single"/>
        </w:rPr>
      </w:pPr>
      <w:r>
        <w:rPr>
          <w:b/>
          <w:sz w:val="20"/>
          <w:szCs w:val="20"/>
          <w:u w:val="single"/>
        </w:rPr>
      </w:r>
    </w:p>
    <w:p>
      <w:pPr>
        <w:pStyle w:val="Header"/>
        <w:numPr>
          <w:ilvl w:val="0"/>
          <w:numId w:val="27"/>
        </w:numPr>
        <w:tabs>
          <w:tab w:val="clear" w:pos="4536"/>
          <w:tab w:val="left" w:pos="284" w:leader="none"/>
          <w:tab w:val="left" w:pos="1440" w:leader="none"/>
          <w:tab w:val="left" w:pos="6480" w:leader="none"/>
          <w:tab w:val="right" w:pos="9072" w:leader="none"/>
        </w:tabs>
        <w:ind w:left="284" w:hanging="284"/>
        <w:jc w:val="both"/>
        <w:rPr>
          <w:rFonts w:cs="Arial"/>
        </w:rPr>
      </w:pPr>
      <w:r>
        <w:rPr>
          <w:rFonts w:cs="Arial"/>
        </w:rPr>
        <w:t xml:space="preserve">A Közgyűlés a 9/2015. (I.29.) Kgy. számú határozatát módosítja azzal, hogy </w:t>
      </w:r>
    </w:p>
    <w:p>
      <w:pPr>
        <w:pStyle w:val="Header"/>
        <w:numPr>
          <w:ilvl w:val="0"/>
          <w:numId w:val="18"/>
        </w:numPr>
        <w:tabs>
          <w:tab w:val="clear" w:pos="4536"/>
          <w:tab w:val="left" w:pos="284" w:leader="none"/>
          <w:tab w:val="left" w:pos="1440" w:leader="none"/>
          <w:tab w:val="left" w:pos="6480" w:leader="none"/>
          <w:tab w:val="right" w:pos="9072" w:leader="none"/>
        </w:tabs>
        <w:jc w:val="both"/>
        <w:rPr>
          <w:rFonts w:cs="Arial"/>
        </w:rPr>
      </w:pPr>
      <w:r>
        <w:rPr>
          <w:rFonts w:cs="Arial"/>
        </w:rPr>
        <w:t xml:space="preserve">a 01009/7 helyrajzi számú ingatlan rekreációs célra történő kijelölését törli, és a Szombathely Megyei Jogú Város Önkormányzata tulajdonában álló szombathelyi 01009/11 helyrajzi számú, kivett töltés és szántó művelési ágú ingatlant a mező- és erdőgazdasági földek forgalmáról szóló 2013. évi CXXII. törvényben foglaltak alapján rekreációs célra kijelöli, </w:t>
      </w:r>
    </w:p>
    <w:p>
      <w:pPr>
        <w:pStyle w:val="Header"/>
        <w:numPr>
          <w:ilvl w:val="0"/>
          <w:numId w:val="18"/>
        </w:numPr>
        <w:tabs>
          <w:tab w:val="clear" w:pos="4536"/>
          <w:tab w:val="left" w:pos="284" w:leader="none"/>
          <w:tab w:val="left" w:pos="1440" w:leader="none"/>
          <w:tab w:val="left" w:pos="6480" w:leader="none"/>
          <w:tab w:val="right" w:pos="9072" w:leader="none"/>
        </w:tabs>
        <w:jc w:val="both"/>
        <w:rPr>
          <w:rFonts w:cs="Arial"/>
        </w:rPr>
      </w:pPr>
      <w:r>
        <w:rPr>
          <w:rFonts w:cs="Arial"/>
        </w:rPr>
        <w:t>a 069/1, 069/10, 0189/34 és 0189/36 hrsz-ú ingatlanok rekreációs célra történő kijelölését megszünteti.</w:t>
      </w:r>
    </w:p>
    <w:p>
      <w:pPr>
        <w:pStyle w:val="Header"/>
        <w:tabs>
          <w:tab w:val="clear" w:pos="4536"/>
          <w:tab w:val="left" w:pos="567" w:leader="none"/>
          <w:tab w:val="left" w:pos="1440" w:leader="none"/>
          <w:tab w:val="left" w:pos="6480" w:leader="none"/>
          <w:tab w:val="right" w:pos="9072" w:leader="none"/>
        </w:tabs>
        <w:jc w:val="both"/>
        <w:rPr>
          <w:rFonts w:cs="Arial"/>
          <w:sz w:val="20"/>
        </w:rPr>
      </w:pPr>
      <w:r>
        <w:rPr>
          <w:rFonts w:cs="Arial"/>
          <w:sz w:val="20"/>
        </w:rPr>
      </w:r>
    </w:p>
    <w:p>
      <w:pPr>
        <w:pStyle w:val="Header"/>
        <w:numPr>
          <w:ilvl w:val="0"/>
          <w:numId w:val="15"/>
        </w:numPr>
        <w:tabs>
          <w:tab w:val="clear" w:pos="4536"/>
          <w:tab w:val="left" w:pos="284" w:leader="none"/>
          <w:tab w:val="left" w:pos="1440" w:leader="none"/>
          <w:tab w:val="left" w:pos="6480" w:leader="none"/>
          <w:tab w:val="right" w:pos="9072" w:leader="none"/>
        </w:tabs>
        <w:ind w:left="284" w:hanging="284"/>
        <w:jc w:val="both"/>
        <w:rPr>
          <w:rFonts w:cs="Arial"/>
        </w:rPr>
      </w:pPr>
      <w:r>
        <w:rPr>
          <w:rFonts w:cs="Arial"/>
        </w:rPr>
        <w:t>A Közgyűlés úgy határoz, hogy az alábbi szombathelyi ingatlanokat, a 9/2015. (I.29.) Kgy. határozattal egyezően továbbra is rekreációs célra kívánja hasznosítani, 1 évre, változatlan díj és feltételek mellett:</w:t>
      </w:r>
    </w:p>
    <w:p>
      <w:pPr>
        <w:pStyle w:val="Header"/>
        <w:numPr>
          <w:ilvl w:val="0"/>
          <w:numId w:val="18"/>
        </w:numPr>
        <w:tabs>
          <w:tab w:val="clear" w:pos="4536"/>
          <w:tab w:val="left" w:pos="284" w:leader="none"/>
          <w:tab w:val="left" w:pos="1440" w:leader="none"/>
          <w:tab w:val="left" w:pos="6480" w:leader="none"/>
          <w:tab w:val="right" w:pos="9072" w:leader="none"/>
        </w:tabs>
        <w:jc w:val="both"/>
        <w:rPr>
          <w:rFonts w:cs="Arial"/>
        </w:rPr>
      </w:pPr>
      <w:r>
        <w:rPr>
          <w:rFonts w:cs="Arial"/>
        </w:rPr>
        <w:t>0934/64 hrsz-ú, szántó művelési ágú ingatlan,</w:t>
      </w:r>
    </w:p>
    <w:p>
      <w:pPr>
        <w:pStyle w:val="Header"/>
        <w:numPr>
          <w:ilvl w:val="0"/>
          <w:numId w:val="18"/>
        </w:numPr>
        <w:tabs>
          <w:tab w:val="clear" w:pos="4536"/>
          <w:tab w:val="left" w:pos="284" w:leader="none"/>
          <w:tab w:val="left" w:pos="1440" w:leader="none"/>
          <w:tab w:val="left" w:pos="6480" w:leader="none"/>
          <w:tab w:val="right" w:pos="9072" w:leader="none"/>
        </w:tabs>
        <w:jc w:val="both"/>
        <w:rPr>
          <w:rFonts w:cs="Arial"/>
        </w:rPr>
      </w:pPr>
      <w:r>
        <w:rPr>
          <w:rFonts w:cs="Arial"/>
        </w:rPr>
        <w:t>11390/7 hrsz-ú, kert művelési ágú ingatlan,</w:t>
      </w:r>
    </w:p>
    <w:p>
      <w:pPr>
        <w:pStyle w:val="Header"/>
        <w:numPr>
          <w:ilvl w:val="0"/>
          <w:numId w:val="18"/>
        </w:numPr>
        <w:tabs>
          <w:tab w:val="clear" w:pos="4536"/>
          <w:tab w:val="left" w:pos="284" w:leader="none"/>
          <w:tab w:val="left" w:pos="1440" w:leader="none"/>
          <w:tab w:val="left" w:pos="6480" w:leader="none"/>
          <w:tab w:val="right" w:pos="9072" w:leader="none"/>
        </w:tabs>
        <w:jc w:val="both"/>
        <w:rPr>
          <w:rFonts w:cs="Arial"/>
        </w:rPr>
      </w:pPr>
      <w:r>
        <w:rPr>
          <w:rFonts w:cs="Arial"/>
        </w:rPr>
        <w:t>11390/9 hrsz-ú, kert művelési ágú ingatlan,</w:t>
      </w:r>
    </w:p>
    <w:p>
      <w:pPr>
        <w:pStyle w:val="Header"/>
        <w:numPr>
          <w:ilvl w:val="0"/>
          <w:numId w:val="18"/>
        </w:numPr>
        <w:tabs>
          <w:tab w:val="clear" w:pos="4536"/>
          <w:tab w:val="left" w:pos="284" w:leader="none"/>
          <w:tab w:val="left" w:pos="1440" w:leader="none"/>
          <w:tab w:val="left" w:pos="6480" w:leader="none"/>
          <w:tab w:val="right" w:pos="9072" w:leader="none"/>
        </w:tabs>
        <w:jc w:val="both"/>
        <w:rPr>
          <w:rFonts w:cs="Arial"/>
        </w:rPr>
      </w:pPr>
      <w:r>
        <w:rPr>
          <w:rFonts w:cs="Arial"/>
        </w:rPr>
        <w:t>11390/14 hrsz-ú, kert művelési ágú ingatlan,</w:t>
      </w:r>
    </w:p>
    <w:p>
      <w:pPr>
        <w:pStyle w:val="Header"/>
        <w:numPr>
          <w:ilvl w:val="0"/>
          <w:numId w:val="18"/>
        </w:numPr>
        <w:tabs>
          <w:tab w:val="clear" w:pos="4536"/>
          <w:tab w:val="left" w:pos="284" w:leader="none"/>
          <w:tab w:val="left" w:pos="1440" w:leader="none"/>
          <w:tab w:val="left" w:pos="6480" w:leader="none"/>
          <w:tab w:val="right" w:pos="9072" w:leader="none"/>
        </w:tabs>
        <w:jc w:val="both"/>
        <w:rPr>
          <w:rFonts w:cs="Arial"/>
        </w:rPr>
      </w:pPr>
      <w:r>
        <w:rPr>
          <w:rFonts w:cs="Arial"/>
        </w:rPr>
        <w:t>894 hrsz-ú, kert és út művelési ágú ingatlan,</w:t>
      </w:r>
    </w:p>
    <w:p>
      <w:pPr>
        <w:pStyle w:val="Header"/>
        <w:numPr>
          <w:ilvl w:val="0"/>
          <w:numId w:val="18"/>
        </w:numPr>
        <w:tabs>
          <w:tab w:val="clear" w:pos="4536"/>
          <w:tab w:val="left" w:pos="284" w:leader="none"/>
          <w:tab w:val="left" w:pos="1440" w:leader="none"/>
          <w:tab w:val="left" w:pos="6480" w:leader="none"/>
          <w:tab w:val="right" w:pos="9072" w:leader="none"/>
        </w:tabs>
        <w:jc w:val="both"/>
        <w:rPr>
          <w:rFonts w:cs="Arial"/>
        </w:rPr>
      </w:pPr>
      <w:r>
        <w:rPr>
          <w:rFonts w:cs="Arial"/>
        </w:rPr>
        <w:t>8619 hrsz-ú, legelő és kert művelési ágú ingatlan,</w:t>
      </w:r>
    </w:p>
    <w:p>
      <w:pPr>
        <w:pStyle w:val="Header"/>
        <w:numPr>
          <w:ilvl w:val="0"/>
          <w:numId w:val="18"/>
        </w:numPr>
        <w:tabs>
          <w:tab w:val="clear" w:pos="4536"/>
          <w:tab w:val="left" w:pos="284" w:leader="none"/>
          <w:tab w:val="left" w:pos="1440" w:leader="none"/>
          <w:tab w:val="left" w:pos="6480" w:leader="none"/>
          <w:tab w:val="right" w:pos="9072" w:leader="none"/>
        </w:tabs>
        <w:jc w:val="both"/>
        <w:rPr>
          <w:rFonts w:cs="Arial"/>
        </w:rPr>
      </w:pPr>
      <w:r>
        <w:rPr>
          <w:rFonts w:cs="Arial"/>
        </w:rPr>
        <w:t>01009/11 hrsz-ú, kivett töltés és szántó művelési ágú ingatlan.</w:t>
      </w:r>
    </w:p>
    <w:p>
      <w:pPr>
        <w:pStyle w:val="Header"/>
        <w:tabs>
          <w:tab w:val="clear" w:pos="4536"/>
          <w:tab w:val="left" w:pos="567" w:leader="none"/>
          <w:tab w:val="left" w:pos="1440" w:leader="none"/>
          <w:tab w:val="left" w:pos="6480" w:leader="none"/>
          <w:tab w:val="right" w:pos="9072" w:leader="none"/>
        </w:tabs>
        <w:jc w:val="both"/>
        <w:rPr>
          <w:rFonts w:cs="Arial"/>
          <w:sz w:val="20"/>
        </w:rPr>
      </w:pPr>
      <w:r>
        <w:rPr>
          <w:rFonts w:cs="Arial"/>
          <w:sz w:val="20"/>
        </w:rPr>
      </w:r>
    </w:p>
    <w:p>
      <w:pPr>
        <w:pStyle w:val="Header"/>
        <w:numPr>
          <w:ilvl w:val="0"/>
          <w:numId w:val="15"/>
        </w:numPr>
        <w:tabs>
          <w:tab w:val="clear" w:pos="4536"/>
          <w:tab w:val="left" w:pos="284" w:leader="none"/>
          <w:tab w:val="left" w:pos="1440" w:leader="none"/>
          <w:tab w:val="left" w:pos="6480" w:leader="none"/>
          <w:tab w:val="right" w:pos="9072" w:leader="none"/>
        </w:tabs>
        <w:ind w:left="284" w:hanging="284"/>
        <w:jc w:val="both"/>
        <w:rPr>
          <w:rFonts w:cs="Arial"/>
        </w:rPr>
      </w:pPr>
      <w:r>
        <w:rPr>
          <w:rFonts w:cs="Arial"/>
        </w:rPr>
        <w:t>A Közgyűlés tudomásul veszi, hogy a 10811/12 hrsz-ú, kert művelési ágú, rekreációs célra kijelölt ingatlan hasznosítása a terület ingatlan-nyilvántartásban szereplő állapotának rendezéséig nem indokolt, arról a terület megosztását követően szükséges dönteni.</w:t>
      </w:r>
    </w:p>
    <w:p>
      <w:pPr>
        <w:pStyle w:val="Header"/>
        <w:tabs>
          <w:tab w:val="clear" w:pos="4536"/>
          <w:tab w:val="left" w:pos="284" w:leader="none"/>
          <w:tab w:val="left" w:pos="1440" w:leader="none"/>
          <w:tab w:val="left" w:pos="6480" w:leader="none"/>
          <w:tab w:val="right" w:pos="9072" w:leader="none"/>
        </w:tabs>
        <w:jc w:val="both"/>
        <w:rPr>
          <w:rFonts w:cs="Arial"/>
          <w:sz w:val="20"/>
        </w:rPr>
      </w:pPr>
      <w:r>
        <w:rPr>
          <w:rFonts w:cs="Arial"/>
          <w:sz w:val="20"/>
        </w:rPr>
      </w:r>
    </w:p>
    <w:p>
      <w:pPr>
        <w:pStyle w:val="Header"/>
        <w:numPr>
          <w:ilvl w:val="0"/>
          <w:numId w:val="15"/>
        </w:numPr>
        <w:tabs>
          <w:tab w:val="clear" w:pos="4536"/>
          <w:tab w:val="left" w:pos="284" w:leader="none"/>
          <w:tab w:val="left" w:pos="1440" w:leader="none"/>
          <w:tab w:val="left" w:pos="6480" w:leader="none"/>
          <w:tab w:val="right" w:pos="9072" w:leader="none"/>
        </w:tabs>
        <w:ind w:left="284" w:hanging="284"/>
        <w:jc w:val="both"/>
        <w:rPr/>
      </w:pPr>
      <w:r>
        <w:rPr>
          <w:rFonts w:cs="Arial"/>
        </w:rPr>
        <w:t>A Közgyűlés a nem rekreációs célra kijelölt, haszonbérleti szerződés keretében hasznosított területekre vonatkozó tájékoztatót tudomásul veszi azzal, hogy az ingatlanok 1</w:t>
      </w:r>
      <w:r>
        <w:rPr>
          <w:rFonts w:cs="Arial"/>
          <w:lang w:val="en-US"/>
        </w:rPr>
        <w:t xml:space="preserve"> éves időtartamra</w:t>
      </w:r>
      <w:r>
        <w:rPr>
          <w:rFonts w:cs="Arial"/>
        </w:rPr>
        <w:t>,</w:t>
      </w:r>
      <w:r>
        <w:rPr>
          <w:rFonts w:cs="Arial"/>
          <w:lang w:val="en-US"/>
        </w:rPr>
        <w:t xml:space="preserve"> a korábbi szerződésekben meghatározott összegű változatlan </w:t>
      </w:r>
      <w:r>
        <w:rPr>
          <w:rFonts w:cs="Arial"/>
        </w:rPr>
        <w:t xml:space="preserve">haszonbérleti </w:t>
      </w:r>
      <w:r>
        <w:rPr>
          <w:rFonts w:cs="Arial"/>
          <w:lang w:val="en-US"/>
        </w:rPr>
        <w:t>díj ellenében</w:t>
      </w:r>
      <w:r>
        <w:rPr>
          <w:rFonts w:cs="Arial"/>
        </w:rPr>
        <w:t>,</w:t>
      </w:r>
      <w:r>
        <w:rPr>
          <w:rFonts w:cs="Arial"/>
          <w:lang w:val="en-US"/>
        </w:rPr>
        <w:t xml:space="preserve"> mezőgazdasági művelés céljára </w:t>
      </w:r>
      <w:r>
        <w:rPr>
          <w:rFonts w:cs="Arial"/>
        </w:rPr>
        <w:t>haszon</w:t>
      </w:r>
      <w:r>
        <w:rPr>
          <w:rFonts w:cs="Arial"/>
          <w:lang w:val="en-US"/>
        </w:rPr>
        <w:t>bérleti szerződés keretében</w:t>
      </w:r>
      <w:r>
        <w:rPr>
          <w:rFonts w:cs="Arial"/>
        </w:rPr>
        <w:t xml:space="preserve"> kerülnek hasznosításra. </w:t>
      </w:r>
    </w:p>
    <w:p>
      <w:pPr>
        <w:pStyle w:val="Header"/>
        <w:tabs>
          <w:tab w:val="clear" w:pos="4536"/>
          <w:tab w:val="clear" w:pos="9072"/>
        </w:tabs>
        <w:ind w:left="284" w:hanging="0"/>
        <w:jc w:val="both"/>
        <w:rPr>
          <w:rFonts w:cs="Arial"/>
        </w:rPr>
      </w:pPr>
      <w:r>
        <w:rPr>
          <w:rFonts w:cs="Arial"/>
        </w:rPr>
        <w:t>A Közgyűlés tudomásul veszi, hogy a 120/52 hrsz-ú, az ingatlan-nyilvántartásban kivett beépítetlen területként felvett ingatlan és a 120/39 hrsz-ú, az ingatlan-nyilvántartásban kivett közútként felvett ingatlan vonatkozásában a használat meghosszabbítására 2022. június 30. napjáig változatlan földhasználati díj mellett kerül sor.</w:t>
      </w:r>
    </w:p>
    <w:p>
      <w:pPr>
        <w:pStyle w:val="Header"/>
        <w:tabs>
          <w:tab w:val="clear" w:pos="4536"/>
          <w:tab w:val="left" w:pos="709" w:leader="none"/>
          <w:tab w:val="left" w:pos="1440" w:leader="none"/>
          <w:tab w:val="left" w:pos="6480" w:leader="none"/>
          <w:tab w:val="right" w:pos="9072" w:leader="none"/>
        </w:tabs>
        <w:jc w:val="both"/>
        <w:rPr>
          <w:rFonts w:cs="Arial"/>
          <w:sz w:val="20"/>
        </w:rPr>
      </w:pPr>
      <w:r>
        <w:rPr>
          <w:rFonts w:cs="Arial"/>
          <w:sz w:val="20"/>
        </w:rPr>
      </w:r>
    </w:p>
    <w:p>
      <w:pPr>
        <w:pStyle w:val="Header"/>
        <w:numPr>
          <w:ilvl w:val="0"/>
          <w:numId w:val="15"/>
        </w:numPr>
        <w:tabs>
          <w:tab w:val="clear" w:pos="4536"/>
          <w:tab w:val="left" w:pos="284" w:leader="none"/>
          <w:tab w:val="left" w:pos="1440" w:leader="none"/>
          <w:tab w:val="left" w:pos="6480" w:leader="none"/>
          <w:tab w:val="right" w:pos="9072" w:leader="none"/>
        </w:tabs>
        <w:ind w:left="284" w:hanging="284"/>
        <w:jc w:val="both"/>
        <w:rPr>
          <w:rFonts w:cs="Arial"/>
        </w:rPr>
      </w:pPr>
      <w:r>
        <w:rPr>
          <w:rFonts w:cs="Arial"/>
        </w:rPr>
        <w:t xml:space="preserve">A Közgyűlés felkéri a polgármestert, hogy a földhasználati szerződéseket – azok esedékességekor – kösse meg. </w:t>
      </w:r>
    </w:p>
    <w:p>
      <w:pPr>
        <w:pStyle w:val="Normal"/>
        <w:tabs>
          <w:tab w:val="clear" w:pos="708"/>
          <w:tab w:val="left" w:pos="567" w:leader="none"/>
          <w:tab w:val="left" w:pos="1440" w:leader="none"/>
          <w:tab w:val="left" w:pos="6480" w:leader="none"/>
          <w:tab w:val="right" w:pos="9072" w:leader="none"/>
        </w:tabs>
        <w:jc w:val="both"/>
        <w:rPr>
          <w:rFonts w:cs="Arial"/>
          <w:sz w:val="20"/>
          <w:szCs w:val="20"/>
          <w:lang w:val="en-US"/>
        </w:rPr>
      </w:pPr>
      <w:r>
        <w:rPr>
          <w:rFonts w:cs="Arial"/>
          <w:sz w:val="20"/>
          <w:szCs w:val="20"/>
          <w:lang w:val="en-US"/>
        </w:rPr>
      </w:r>
    </w:p>
    <w:p>
      <w:pPr>
        <w:pStyle w:val="Normal"/>
        <w:jc w:val="both"/>
        <w:rPr/>
      </w:pPr>
      <w:r>
        <w:rPr>
          <w:b/>
          <w:u w:val="single"/>
        </w:rPr>
        <w:t>Felelős:</w:t>
      </w:r>
      <w:r>
        <w:rPr>
          <w:b/>
        </w:rPr>
        <w:tab/>
      </w:r>
      <w:r>
        <w:rPr/>
        <w:t>Dr. Nemény András polgármester</w:t>
      </w:r>
    </w:p>
    <w:p>
      <w:pPr>
        <w:pStyle w:val="Normal"/>
        <w:jc w:val="both"/>
        <w:rPr/>
      </w:pPr>
      <w:r>
        <w:rPr/>
        <w:tab/>
        <w:tab/>
        <w:t>Horváth Soma alpolgármester</w:t>
      </w:r>
    </w:p>
    <w:p>
      <w:pPr>
        <w:pStyle w:val="Normal"/>
        <w:jc w:val="both"/>
        <w:rPr/>
      </w:pPr>
      <w:r>
        <w:rPr/>
        <w:tab/>
        <w:tab/>
        <w:t>Dr. Károlyi Ákos jegyző</w:t>
      </w:r>
    </w:p>
    <w:p>
      <w:pPr>
        <w:pStyle w:val="Normal"/>
        <w:jc w:val="both"/>
        <w:rPr/>
      </w:pPr>
      <w:r>
        <w:rPr/>
        <w:tab/>
        <w:tab/>
        <w:t xml:space="preserve">(A végrehajtás előkészítéséért: </w:t>
      </w:r>
    </w:p>
    <w:p>
      <w:pPr>
        <w:pStyle w:val="Normal"/>
        <w:ind w:left="1416" w:hanging="0"/>
        <w:jc w:val="both"/>
        <w:rPr/>
      </w:pPr>
      <w:r>
        <w:rPr/>
        <w:t>Dr. Holler Péter, a Hatósági Osztály vezetője)</w:t>
      </w:r>
    </w:p>
    <w:p>
      <w:pPr>
        <w:pStyle w:val="Normal"/>
        <w:jc w:val="both"/>
        <w:rPr>
          <w:sz w:val="20"/>
          <w:szCs w:val="20"/>
        </w:rPr>
      </w:pPr>
      <w:r>
        <w:rPr>
          <w:sz w:val="20"/>
          <w:szCs w:val="20"/>
        </w:rPr>
      </w:r>
    </w:p>
    <w:p>
      <w:pPr>
        <w:pStyle w:val="Normal"/>
        <w:jc w:val="both"/>
        <w:rPr>
          <w:bCs w:val="false"/>
        </w:rPr>
      </w:pPr>
      <w:r>
        <w:rPr>
          <w:b/>
          <w:u w:val="single"/>
        </w:rPr>
        <w:t>Határidő:</w:t>
      </w:r>
      <w:r>
        <w:rPr/>
        <w:tab/>
        <w:t>1. és 4. pont: azonnal</w:t>
      </w:r>
    </w:p>
    <w:p>
      <w:pPr>
        <w:pStyle w:val="Normal"/>
        <w:ind w:left="709" w:firstLine="709"/>
        <w:jc w:val="both"/>
        <w:rPr>
          <w:bCs w:val="false"/>
        </w:rPr>
      </w:pPr>
      <w:r>
        <w:rPr/>
        <w:t>2. és 5. pont: a szerződések megkötésére: 2021. szeptember 30.</w:t>
      </w:r>
    </w:p>
    <w:p>
      <w:pPr>
        <w:pStyle w:val="Normal"/>
        <w:numPr>
          <w:ilvl w:val="0"/>
          <w:numId w:val="0"/>
        </w:numPr>
        <w:jc w:val="both"/>
        <w:outlineLvl w:val="0"/>
        <w:rPr/>
      </w:pPr>
      <w:r>
        <w:rPr/>
        <w:tab/>
        <w:tab/>
        <w:t>3. pont: 10811/12 hrsz-ú ingatlan megosztását követően</w:t>
      </w:r>
    </w:p>
    <w:p>
      <w:pPr>
        <w:pStyle w:val="Normal"/>
        <w:tabs>
          <w:tab w:val="clear" w:pos="708"/>
          <w:tab w:val="left" w:pos="709" w:leader="none"/>
        </w:tabs>
        <w:ind w:left="709" w:hanging="709"/>
        <w:jc w:val="both"/>
        <w:rPr>
          <w:i/>
          <w:i/>
        </w:rPr>
      </w:pPr>
      <w:r>
        <w:rPr>
          <w:i/>
        </w:rPr>
      </w:r>
    </w:p>
    <w:p>
      <w:pPr>
        <w:pStyle w:val="Normal"/>
        <w:tabs>
          <w:tab w:val="clear" w:pos="708"/>
          <w:tab w:val="left" w:pos="-900" w:leader="none"/>
          <w:tab w:val="left" w:pos="-720" w:leader="none"/>
        </w:tabs>
        <w:ind w:left="705" w:hanging="705"/>
        <w:jc w:val="both"/>
        <w:rPr>
          <w:i/>
          <w:i/>
        </w:rPr>
      </w:pPr>
      <w:r>
        <w:rPr>
          <w:i/>
        </w:rPr>
      </w:r>
    </w:p>
    <w:p>
      <w:pPr>
        <w:pStyle w:val="Normal"/>
        <w:tabs>
          <w:tab w:val="clear" w:pos="708"/>
          <w:tab w:val="left" w:pos="-900" w:leader="none"/>
          <w:tab w:val="left" w:pos="-720" w:leader="none"/>
        </w:tabs>
        <w:ind w:left="705" w:hanging="705"/>
        <w:jc w:val="both"/>
        <w:rPr>
          <w:b/>
          <w:b/>
          <w:i/>
          <w:i/>
        </w:rPr>
      </w:pPr>
      <w:r>
        <w:rPr>
          <w:b/>
          <w:i/>
        </w:rPr>
        <w:t>9./</w:t>
        <w:tab/>
        <w:t>Tájékoztató a balatonberényi volt gyermeküdülő helyzetéről</w:t>
      </w:r>
    </w:p>
    <w:p>
      <w:pPr>
        <w:pStyle w:val="Normal"/>
        <w:tabs>
          <w:tab w:val="clear" w:pos="708"/>
          <w:tab w:val="left" w:pos="709" w:leader="none"/>
        </w:tabs>
        <w:ind w:left="709" w:hanging="709"/>
        <w:jc w:val="both"/>
        <w:rPr/>
      </w:pPr>
      <w:r>
        <w:rPr>
          <w:i/>
          <w:iCs/>
        </w:rPr>
        <w:tab/>
      </w:r>
      <w:r>
        <w:rPr>
          <w:b/>
          <w:i/>
          <w:u w:val="single"/>
        </w:rPr>
        <w:t>Előadó:</w:t>
      </w:r>
      <w:r>
        <w:rPr>
          <w:i/>
        </w:rPr>
        <w:tab/>
        <w:t>Dr. Nemény András polgármester</w:t>
      </w:r>
    </w:p>
    <w:p>
      <w:pPr>
        <w:pStyle w:val="Normal"/>
        <w:tabs>
          <w:tab w:val="clear" w:pos="708"/>
          <w:tab w:val="left" w:pos="-900" w:leader="none"/>
          <w:tab w:val="left" w:pos="-720" w:leader="none"/>
        </w:tabs>
        <w:ind w:left="705" w:hanging="705"/>
        <w:jc w:val="both"/>
        <w:rPr>
          <w:i/>
          <w:i/>
        </w:rPr>
      </w:pPr>
      <w:r>
        <w:rPr>
          <w:i/>
        </w:rPr>
      </w:r>
    </w:p>
    <w:p>
      <w:pPr>
        <w:pStyle w:val="Normal"/>
        <w:tabs>
          <w:tab w:val="clear" w:pos="708"/>
          <w:tab w:val="left" w:pos="-900" w:leader="none"/>
          <w:tab w:val="left" w:pos="-720" w:leader="none"/>
        </w:tabs>
        <w:ind w:left="567" w:hanging="567"/>
        <w:jc w:val="both"/>
        <w:rPr/>
      </w:pPr>
      <w:r>
        <w:rPr>
          <w:b/>
          <w:u w:val="single"/>
        </w:rPr>
        <w:t>Dr. Czeglédy Csaba, a Szociális és Lakás Bizottság elnöke:</w:t>
      </w:r>
      <w:r>
        <w:rPr/>
        <w:t xml:space="preserve"> Véleményét, úgy gondolja, hogy ebben a teremben ülők tudják, és a nyilvánosságnak egy jó része is. A vészharangokat a közgyűlési jegyzőkönyvek szerint 2011-2012-ben már megkongatta. Akkor a baloldal frakcióvezetőjeként elmondta, hogy azzal, hogy a szombathelyiek és a vas megyeiek gyermeküdülőjét, amit a megyei önkormányzat azon kevés megyei önkormányzatok közé tartozva megtartott a 90-es és 2000-es években, azzal, hogy elvette az állam, veszélybe került a szombathelyi, vas megyei gyermekek táboroztatása. Önök akkor, nem pont Önök, az Önök elődei, akik itt ültek a Fidesz-KDNP frakció részéről lehurrogták, hogy miért mond ilyeneket, csak azért, mert nem a város és a megye fogja ott táboroztatni a gyermekeket, attól még ott a gyermekek táboroztatása megoldott lesz. 2015-től már egyetlen egy gyerek sem táborozott Balatonberényben, tehát az elmúlt 6 évben erre nem került sor, most pedig bekövetkezett az, amitől ő személy szerint rendkívül félt. Nagy valószínűséggel egy neves vállalkozó, egy neves nagyvállalkozó, szerinte pár héten belül a neve ki fog derülni, könnyen lehet, hogy ugyanúgy a 20 leggazdagabb közé tartozó valamelyik nemrég meggazdagodott vállalkozó vette meg a balatonberényi gyermeküdülőt, ami gyakorlatilag innentől kezdve végleg megszűnik a szombathelyiek gyermeküdülőjének lenni. Az egyik legkisebb költséggel járt a balatonberényi gyermeküdülőben való üdültetés, tegnap Ágh Ernő képviselőtársa elmondta és igaza van egyébként, hogy széles lehetőség áll az egyébként pénzzel rendelkező családoknak arra, hogy a gyermekeket nyaraltassák, az egyházak egyébként komoly szerepet vállalnak a költségcsökkentésben, az egyházhoz kötődő szervezetek is. Azonban ennek egy fontos szereplője volt a balatonberényi gyermeküdülő, ahol nyáron gyermekek üdültek, az elő- és utószezonban pedig különböző sportszervezeteknek a sportolói voltak ott edzőtáborokban. Tehát nagyon sokrétű volt a hasznosítása. Most, amikor legutóbb lenn volt Berényben, berényiekkel beszélt, ők visszasírják azt az időszakot, hogy gyakorlatilag a megyei önkormányzat részéről megbízott intézményvezető egész éves munkát adott az ott lévőknek (zsemlemorzsázó, pékség), tehát nemcsak nyáron voltak az ott dolgozók foglalkoztatva. A 70-es években a részben kommunista szombat keretében vettek részt szombathelyiek, vas megyeiek a gyermeküdülő megépítésében és több ezer, de inkább lehet, hogy tízezres az a nagyságrend, akik ott nyaraltak. Hozzáteszi, szerinte ez is volt az oka, hogy polgármester úr napirendre tűzette a képviselőtestülettel ezt a napirendet, hogy a város egyébként az Önök városvezetése alatt is többször jelezte a vagyonkezelőnek, hogy a város ezt majd használatba venné vagy megvenné. Legutóbb 2020. tavaszán, azt hiszi, hogy az előterjesztésben is benne van. 2020. tavaszán arról tájékoztatta őket a Nemzeti Vagyonkezelő, hogy értékesíteni akarják, de a várost erről értesíteni fogják. Úgy tudja jegyző úrtól, szerinte azokon a napokon rögvest hívta is jegyző urat, benne van az előterjesztésben is, a Nemzeti Vagyonkezelő annak ellenére nem tájékoztatta a licit kiírásáról a Szombathelyi Önkormányzatot, hogy írásban ezt a tájékoztatást adta. Tehát okirati bizonyíték van arra, hogy egyébként ők ezt a kötelezettséget vállalták. És hozzáteszi, hogy amikor megjelent - nyilván magánszemélyként - azon a félórányi bejáráson, akkor ott azért kétségbeesett arcokat látott, és intéztek is hozzá kérdést, hogy akkor vajon Szombathely Megyei Jogú Város Önkormányzata fog-e pályázni. Nyilván valakik arra számítottak, hogy majd csak egy érdemi pályázó lesz, ez így is történt, aki a kikiáltási összegen ezt elvitte. A Nemzeti Vagyonkezelő tájékoztatása szerinte nem is felel meg a valóságnak, mert nem hétfő, hanem keddi napon jelent meg reggel a felhívás arra, hogy ezt a versenyeztetést megcsinálják. És ennek azért van jelentősége, mert kedden megjelent a felhívás vagy hirdetmény, szerdán volt a bejárás, csütörtökig meg be is kellett fizetni százvalahány millió Ft licitdíjat. Ezzel gyakorlatilag lehetetlenítették, objektíve lehetetlenítették, hogy Szombathely Megyei Jogú Város Önkormányzata akár ezen a pályázaton el tudjon indulni. Kizárt. Ha nem lett volna a veszélyhelyzet, akkor sem lehetett volna ezt a döntést gyakorlatilag keddről csütörtökre meghozni, és hozzáteszi, ebben a jegyzőség is osztotta az álláspontját, hogy a veszélyhelyzetre való tekintettel nagy valószínűséggel polgármester úr egymaga hozhatott volna ilyen döntéseket, könnyen lehet, hogy ez egy jogellenes döntés lett volna, és most a Vas Megyei Kormányhivatal ugrálna a fejükön. Veszélyhelyzet idején a polgármester úgy csoportosítja át a költségvetési tételeket, hogy egy gyermeküdülőt akar megvenni, azért anyagilag annyira nem állnak jól, hogy ebbe ők bele tudtak volna lépni, főleg egy veszélyhelyzet idején. Akár a Kormányhivatal a polgármester urat felelősségre vonhatta volna. Összevonja, úgyis már a mondanivalója végén van. Tehát bekövetkezett az, hogy megőriztek egy értéket, a vas megyei és a szombathelyi emberek józanságából és a mindenkori politikai vezetés józanságából fakadóan megőriztek egy gyermeküdülőt, ami 2015-ig gyermeküdülőként működött, majd a Nemzeti Vagyonkezelő objektíve, meggyőződése szerint szándékosan teremtett olyan helyzetet, hogy még az esélye se legyen arra, hogy Szombathely Megyei Jogú Város Önkormányzata ezen elindul. És hozzáteszi képviselőtársainak, hogy azért több olyan, több száz olyan családdal van kapcsolatban, akik elmondták, hogy nem teszi a család költségvetése lehetővé, hogy a gyermekek akár csak pár napot eltöltsenek a Balatonon. Tehát ott tartanak most 2021-ben, az ország boldogabbik felén, hogy több száz szombathelyi család nem engedheti meg magának, hogy a gyermeke mondjuk egy egyhetes balatoni táborozáson részt vegyen. Gyakorlatilag ott volt egy saját tulajdonú, hitellel nem terhelt gyermeküdülőjük, amit a város kifejezetten tudott volna hasznosítani. Az állami költségvetés szempontjából ez 500 millió Ft-os bevétel, kb. ennyiért adhatták el, ha jól emlékszik a számra. Ez szinte kerekítési hiba. Hogyha lett volna bármilyen szándék, - és mondjuk Ágh képviselő úr szokta mondani, hogy mindig mindenről Hende Csaba jut az embernek eszébe - tehát hogyha a szombathelyi országgyűlési képviselőnek egy pici jószándéka lett volna és a kellő szociális érzékenységgel rendelkezne, amivel nem rendelkezik, nagy valószínűséggel el tudta volna intézni, hogy mondjuk Szombathely Megyei Jogú Város ingyenes használatba vegye kifejezetten gyermeküdültetési célból. És folytathatták volna azt a gyermeküdültetést, ami volt 2011. és 2012. előtt. Most pedig mi lesz kedves képviselőtársai? Vagy társasházakat fognak létrehozni azon a területen, vagy ott létre fogják hozni a 28. kerítéssel körbekerített valamilyen apartman szállodát, gyakorlatilag így válik a közvagyon, mindegyikük vagyona, az összes szombathelyi polgár vagyona, gyakorlatilag így válik pár ember magánvagyonává. Hogyha lesz lehetősége, minden jogszabály biztosította lépést meg fog tenni annak érdekében, hogy a teljes mértékben szabálytalan, a Szombathelyi Önkormányzat részvételét objektíve lehetetlenítő pályázati eredmény megsemmisítésre kerüljön, és az eredeti állapotot helyreállítsák úgy, hogy visszakerüljön a Magyar Állam tulajdonába ez az ingatlan és utána remélhetőleg egy kormányváltást követően annyit el tudjanak érni, hogy ingyenes használatba a város ezt megkapja és gyermeküdülőként fogják ezt hasznosítani.</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Jelentkezőt nem lát, a vitát lezárja. Bocsánat nem látta, frakcióvezető úrnak megadja a szót.</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Illés Károly városi képviselő, frakcióvezető:</w:t>
      </w:r>
      <w:r>
        <w:rPr/>
        <w:t xml:space="preserve"> Anélkül, hogy nagyobb vitát nyitna, vagy jogi vitába szállna Dr. Czeglédy Csabával, annyit azért el szeretne mondani, hogy egyrészt azért, ha az Önkormányzatnak szándékában állt volna megvásárolni ezt az ingatlant, akkor korábban is hozhatott volna döntést, akár még egyébként az árverezés előtt. Jól ismeri az MNV rendszerét egyébként, tehát úgy gondolja, hogy az az időszak bőven elég arra, hogy megszülessenek azok a döntések, utólagos elfogadás alapján. De a jogi részébe és magába az értékesítésbe nem akar beleszólni, azt inkább kiemelné, hogy Magyarországon a táboroztatásnak a rendszerét nagyon jól átvette és megvalósítja a Magyar Kormány az Erzsébet-táborok rendszerében. Az ilyen élménytáborok a Balaton partján ugye Zánka és Fonyód tekintetében valósulnak meg, ahol egyébként kértek kimutatást az elmúlt években 2020-at kivéve, a pandémiás helyzet miatt elmaradtak ezek a táborok. 2019-ben, 2018-ban 1000 főt meghaladó vas megyei táboroztatása oldódott meg ezeken a helyeken ingyenesen, illetve a 2021-es évre is 1000 körül várható az eddig regisztrált gyerekek száma alapján a vas megyei táborozó gyerek, szintén teljesen ingyen, úgyhogy úgy gondolja, hogy ez egy jó rendszer. De ha már egyébként az Önkormányzat saját gyermektáboráról, -üdülőjéről beszélnek, akkor van máig is Szombathely Megyei Jogú Városának egy gyermeküdülője, sajnos elég lepusztult állapotban. Hogyha a város táboroztatni akar, akkor azt az üdülőt fel kell újítani, tehát arra kell forrást szerezni. Úgy gondolja, hogy ennek az üdülőnek, a berényinek a vételára és a tényleges, kvázi beruházási igényei nincsenek összhangban egymással. Többszörös lett volna a beruházási igény ezen üdülő tekintetében, hogy ott üdültetést folytassanak. Köszöni szépen.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Czeglédy Csaba, csak egy bővített mondat.</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Czeglédy Csaba, a Szociális és Lakás Bizottság elnöke:</w:t>
      </w:r>
      <w:r>
        <w:rPr/>
        <w:t xml:space="preserve"> Fő szabályként igaza van frakcióvezető úrnak, csakhogy a részletekben rejlik az ördög, szokták mondani. Tehát kedden jelent meg az ő legjobb tudomása szerint, nem hétfőn a hirdetmény. A hirdetmény szerint csütörtökön, rá két nap múlva csütörtökön kellett volna befizetni, tehát nemcsak a döntési folyamatnak kellett volna megtörténnie, hanem effektíve be kellett volna fizetni - most keresi a számot - a 132 millió Ft árverési biztosítékot. Tehát erre mondja azt, hogy gyakorlatilag szándékosan tették meg ezt a lépést, kettő, pedig azért sejthető volt azért májusban, hogy a veszélyhelyzet talán pár hónapon belül véget ér. Hogyha több, mint 5 évet várt a Nemzeti Vagyonkezelő ennek a hirdetménynek a megjelenítésével, még azért pár hónapot várhatott volna. És hozzáteszi, ha már így belemennek a részletekbe, mivel szűkítette a Nemzeti Vagyonkezelő a pályázaton indulóknak a körét, hogy két helyrajzi számon van a gyermeküdülő. Van egy kisebb terület, ami a közvetlen Balaton-parti kapcsolat, na az nem lett meghirdetve. Tehát aki most elindult ezen a pályázaton, az úgy vett egy balatoni telket, rajta egy üdülővel, hogy nem tud közvetlenül lemenni a Balatonra, miközben van hozzá egy pici telek, amin rajta van maga a Balaton-part, ahol az épületből valószínű mindegyikük - aki volt Berényben - lefutott a Balaton-partra. Neki még az is a felvetése, hogy most, hogy egyvalaki ezt megnyerte, nyilván aki nem tudja, hogy majd meghirdetésre kerül az a pici telek, az nem indult el rajta, mert több érdeklődő is volt. Ne legyen igaza, de könnyen lehet, hogy az elkövetkezendő fél év múlva majd meghirdetik azt a kisebb telket, és mondjuk előnyben részesítik, akinek mondjuk telekkapcsolata van. Ne legyen így, de rendkívül furcsa, hogy meghirdetnek egy gyermeküdülőt Balaton-parti kapcsolattal, és a Balaton-parti telekrészt pedig nem hirdetik meg, A másik pedig képviselőtársa azért azt ne mondják, hogy a gyermeküdültetés beszűkítése az egy pozitív dolog. Érti, Zánkán is rengeteg vas megyei gyermek táborozott, ő is táborozott Zánkán, de táborozott Balatonberényben is. Tehát az, hogy Zánkán lehetett ingyenesen táborozni, ez nem azt jelenti, hogy az jó, hogy 2015-től Balatonberényben - úgy, hogy előtte 40 évig ott táboroztak a gyermekek - egyik évről a másikra már nem lehetett táborozni. Ez egy plusz lehetőség elvétele a szombathelyiektől és a Vas megyeiektől, és nem Önök tehetnek róla, nem a szombathelyi Fidesz képviselői tehetnek arról, hogy egyébként valakik ezt a Balaton-parti telket is oligarchák kezére játszották, sajnos most már múlt időbe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A vitát lezárja. Azért került ide ez az előterjesztés, ezzel azért tartoznak elmondani, mert ugye az előző ciklusban még Puskás Tivadar úr polgármestersége idején hozott a Közgyűlés olyan döntést, hogy ingyenes használatba</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Mikrofon nélkül Dr. Károlyi Ákos jegyző:</w:t>
      </w:r>
      <w:r>
        <w:rPr/>
        <w:t xml:space="preserve"> Tulajdonba.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Tulajdonba kérik pontosabban az ingatlant és amennyiben ez nem lehetséges, akkor, hogy ha kiírásra kerül, akkor tudjanak indulni pályázaton. Tehát pont erről szólt a dolog, ha egy ilyen helyzet előáll, akkor ott legyenek a startvonalnál. De így, hogy pandémia alatt rendkívüli jogrendben, amikor a szükségesség és arányosság elvét figyelembe véve kellett neki közgyűlésként is eljárva döntéseket hozni, ez nem ment volna át a szűrőn. Már csak azért sem, mert 3 nap volt rá, ilyenkor igazolniuk kell azt, hogy költségvetési fedezet áll rendelkezésre. Ezt nyilván nem tudta volna megtenni, és azt, hogy miért állnak be egy ilyen licitbe, azt meg egy értékbecsléssel kellett volna igazolniuk, hogy az az összeg, amit erre szánnak, az olyan összeg, ami nem a város pénzének a hűtlen kezelésével állt elő. Tehát nem tesz bele olyan pénzt, ami többe kerül, mint amennyibe magába az ingatlan, az viszont egy értékbecslés lett volna minimum, ami pedig nem a biztosítéki idő, hanem egyáltalán a licit idő alatt sem lett volna biztosítható. Tehát egészen egyszerűen lehetetlen helyzetbe kerültek. És az a szomorú helyzet, amit vizionáltak sokkal korábban. Ő maga valószínű országgyűlési képviselőként az akkori területért felelős államtitkár Rétvári Bencét kérdezte. Ő azt mondta, hogy soha nem fordulhat elő az a helyzet, hogy ott nem gyermeküdültetés lesz és az semmiképpen nem fordulhat elő, hogy magántulajdonba kerül. Eltelt 10 év, gyerekek már régóta nincsenek sehol, most pedig magántulajdonba került, hát ennyit ért az ő szava is, ami nagyon szomorú. Viszont nekik ezzel már csak az a dolguk, hogy ezt a tudomásulvételt megszavazzák, ami nyilván nem azt jelenti, hogy elfogadják ezt a helyzetet, vagy beletörődnek, de hát a későbbiekben még ezen lehet majd még talán, de nem önkormányzati szinten változtatni. De most nem fognak tudni változtatni, kéri, hogy a tájékoztatót fogadják el.</w:t>
      </w:r>
    </w:p>
    <w:p>
      <w:pPr>
        <w:pStyle w:val="Normal"/>
        <w:tabs>
          <w:tab w:val="clear" w:pos="708"/>
          <w:tab w:val="left" w:pos="-900" w:leader="none"/>
          <w:tab w:val="left" w:pos="-720" w:leader="none"/>
        </w:tabs>
        <w:jc w:val="both"/>
        <w:rPr/>
      </w:pPr>
      <w:r>
        <w:rPr/>
        <w:t xml:space="preserve">Megállapítja, hogy a Közgyűlés 13 igen, 0 nem, 8 tartózkodás mellett elfogadta a javaslatot és a következő határozatot hozta: </w:t>
      </w:r>
    </w:p>
    <w:p>
      <w:pPr>
        <w:pStyle w:val="Normal"/>
        <w:tabs>
          <w:tab w:val="clear" w:pos="708"/>
          <w:tab w:val="left" w:pos="-900" w:leader="none"/>
          <w:tab w:val="left" w:pos="-720" w:leader="none"/>
        </w:tabs>
        <w:ind w:left="567" w:hanging="567"/>
        <w:jc w:val="both"/>
        <w:rPr/>
      </w:pPr>
      <w:r>
        <w:rPr/>
      </w:r>
    </w:p>
    <w:p>
      <w:pPr>
        <w:pStyle w:val="Normal"/>
        <w:jc w:val="center"/>
        <w:rPr>
          <w:b/>
          <w:b/>
          <w:u w:val="single"/>
        </w:rPr>
      </w:pPr>
      <w:r>
        <w:rPr>
          <w:b/>
          <w:u w:val="single"/>
        </w:rPr>
        <w:t>54/2021. (VI.24.) Kgy. sz. határozat</w:t>
      </w:r>
    </w:p>
    <w:p>
      <w:pPr>
        <w:pStyle w:val="Normal"/>
        <w:rPr>
          <w:b/>
          <w:b/>
          <w:u w:val="single"/>
        </w:rPr>
      </w:pPr>
      <w:r>
        <w:rPr>
          <w:b/>
          <w:u w:val="single"/>
        </w:rPr>
      </w:r>
    </w:p>
    <w:p>
      <w:pPr>
        <w:pStyle w:val="Normal"/>
        <w:jc w:val="both"/>
        <w:rPr/>
      </w:pPr>
      <w:r>
        <w:rPr/>
        <w:t xml:space="preserve">A Közgyűlés a Balatonberény 657/20 hrsz.-ú és 02/16 hrsz.-ú, a volt gyermeküdülő területét képező ingatlanok helyzetével kapcsolatos tájékoztatót megismerte, és azt tudomásul veszi. </w:t>
      </w:r>
    </w:p>
    <w:p>
      <w:pPr>
        <w:pStyle w:val="Normal"/>
        <w:rPr>
          <w:b/>
          <w:b/>
          <w:u w:val="single"/>
        </w:rPr>
      </w:pPr>
      <w:r>
        <w:rPr>
          <w:b/>
          <w:u w:val="single"/>
        </w:rPr>
      </w:r>
    </w:p>
    <w:p>
      <w:pPr>
        <w:pStyle w:val="Normal"/>
        <w:ind w:left="60" w:hanging="0"/>
        <w:jc w:val="both"/>
        <w:rPr/>
      </w:pPr>
      <w:r>
        <w:rPr>
          <w:rFonts w:eastAsia="Calibri" w:cs="Calibri"/>
          <w:b/>
          <w:u w:val="single"/>
          <w:lang w:eastAsia="en-US"/>
        </w:rPr>
        <w:t>Felelős:</w:t>
      </w:r>
      <w:r>
        <w:rPr>
          <w:rFonts w:eastAsia="Calibri" w:cs="Calibri"/>
          <w:lang w:eastAsia="en-US"/>
        </w:rPr>
        <w:t xml:space="preserve"> </w:t>
        <w:tab/>
        <w:t>Dr. Nemény András polgármester</w:t>
      </w:r>
    </w:p>
    <w:p>
      <w:pPr>
        <w:pStyle w:val="Normal"/>
        <w:ind w:left="60" w:hanging="0"/>
        <w:jc w:val="both"/>
        <w:rPr>
          <w:rFonts w:eastAsia="Calibri" w:cs="Calibri"/>
          <w:lang w:eastAsia="en-US"/>
        </w:rPr>
      </w:pPr>
      <w:r>
        <w:rPr>
          <w:rFonts w:eastAsia="Calibri" w:cs="Calibri"/>
          <w:lang w:eastAsia="en-US"/>
        </w:rPr>
        <w:tab/>
        <w:t xml:space="preserve">    </w:t>
        <w:tab/>
        <w:t>Dr. Horváth Attila alpolgármester</w:t>
      </w:r>
    </w:p>
    <w:p>
      <w:pPr>
        <w:pStyle w:val="Normal"/>
        <w:ind w:left="60" w:hanging="0"/>
        <w:jc w:val="both"/>
        <w:rPr>
          <w:lang w:eastAsia="en-US"/>
        </w:rPr>
      </w:pPr>
      <w:r>
        <w:rPr>
          <w:rFonts w:eastAsia="Arial" w:cs="Arial"/>
          <w:lang w:eastAsia="en-US"/>
        </w:rPr>
        <w:t xml:space="preserve">              </w:t>
      </w:r>
      <w:r>
        <w:rPr>
          <w:rFonts w:eastAsia="Calibri" w:cs="Calibri"/>
          <w:lang w:eastAsia="en-US"/>
        </w:rPr>
        <w:tab/>
        <w:t>Dr. Károlyi Ákos jegyző</w:t>
      </w:r>
    </w:p>
    <w:p>
      <w:pPr>
        <w:pStyle w:val="Normal"/>
        <w:ind w:left="60" w:hanging="0"/>
        <w:jc w:val="both"/>
        <w:rPr>
          <w:lang w:eastAsia="en-US"/>
        </w:rPr>
      </w:pPr>
      <w:r>
        <w:rPr>
          <w:rFonts w:eastAsia="Arial" w:cs="Arial"/>
          <w:lang w:eastAsia="en-US"/>
        </w:rPr>
        <w:t xml:space="preserve">            </w:t>
      </w:r>
      <w:r>
        <w:rPr>
          <w:rFonts w:eastAsia="Calibri" w:cs="Calibri"/>
          <w:lang w:eastAsia="en-US"/>
        </w:rPr>
        <w:tab/>
        <w:t>(A végrehajtásért:</w:t>
      </w:r>
    </w:p>
    <w:p>
      <w:pPr>
        <w:pStyle w:val="Normal"/>
        <w:ind w:left="60" w:hanging="0"/>
        <w:jc w:val="both"/>
        <w:rPr>
          <w:rFonts w:eastAsia="Calibri" w:cs="Calibri"/>
          <w:lang w:eastAsia="en-US"/>
        </w:rPr>
      </w:pPr>
      <w:r>
        <w:rPr>
          <w:rFonts w:eastAsia="Calibri" w:cs="Calibri"/>
          <w:lang w:eastAsia="en-US"/>
        </w:rPr>
        <w:tab/>
        <w:tab/>
        <w:t>Nagyné dr. Gats Andrea, a Jogi és Képviselői Osztály vezetője)</w:t>
      </w:r>
    </w:p>
    <w:p>
      <w:pPr>
        <w:pStyle w:val="Normal"/>
        <w:ind w:left="60" w:hanging="0"/>
        <w:jc w:val="both"/>
        <w:rPr>
          <w:rFonts w:eastAsia="Calibri" w:cs="Calibri"/>
          <w:lang w:eastAsia="en-US"/>
        </w:rPr>
      </w:pPr>
      <w:r>
        <w:rPr>
          <w:rFonts w:eastAsia="Calibri" w:cs="Calibri"/>
          <w:lang w:eastAsia="en-US"/>
        </w:rPr>
      </w:r>
    </w:p>
    <w:p>
      <w:pPr>
        <w:pStyle w:val="Normal"/>
        <w:jc w:val="both"/>
        <w:rPr/>
      </w:pPr>
      <w:r>
        <w:rPr>
          <w:b/>
          <w:u w:val="single"/>
        </w:rPr>
        <w:t>Határidő:</w:t>
      </w:r>
      <w:r>
        <w:rPr/>
        <w:tab/>
        <w:t>azonnal</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705" w:hanging="705"/>
        <w:jc w:val="both"/>
        <w:rPr>
          <w:i/>
          <w:i/>
        </w:rPr>
      </w:pPr>
      <w:r>
        <w:rPr>
          <w:i/>
        </w:rPr>
      </w:r>
    </w:p>
    <w:p>
      <w:pPr>
        <w:pStyle w:val="Normal"/>
        <w:ind w:left="709" w:hanging="709"/>
        <w:jc w:val="both"/>
        <w:rPr>
          <w:i/>
          <w:i/>
          <w:sz w:val="18"/>
          <w:szCs w:val="18"/>
        </w:rPr>
      </w:pPr>
      <w:r>
        <w:rPr>
          <w:b/>
          <w:i/>
          <w:color w:val="000000"/>
        </w:rPr>
        <w:t>10./</w:t>
      </w:r>
      <w:r>
        <w:rPr>
          <w:i/>
        </w:rPr>
        <w:tab/>
      </w:r>
      <w:r>
        <w:rPr>
          <w:b/>
          <w:i/>
        </w:rPr>
        <w:t>Javaslat az AGORA Szombathelyi Kulturális Központ és a Szombathelyi Médiaközpont Nonprofit Kft. átszervezésével, valamint közművelődési feladatok ellátásával kapcsolatos döntések meghozatalára</w:t>
      </w:r>
      <w:r>
        <w:rPr>
          <w:i/>
        </w:rPr>
        <w:t xml:space="preserve"> </w:t>
      </w:r>
    </w:p>
    <w:p>
      <w:pPr>
        <w:pStyle w:val="Normal"/>
        <w:tabs>
          <w:tab w:val="clear" w:pos="708"/>
          <w:tab w:val="left" w:pos="709" w:leader="none"/>
        </w:tabs>
        <w:ind w:left="709" w:hanging="709"/>
        <w:jc w:val="both"/>
        <w:rPr/>
      </w:pPr>
      <w:r>
        <w:rPr>
          <w:b/>
          <w:i/>
        </w:rPr>
        <w:tab/>
      </w:r>
      <w:r>
        <w:rPr>
          <w:b/>
          <w:i/>
          <w:u w:val="single"/>
        </w:rPr>
        <w:t>Előadók:</w:t>
      </w:r>
      <w:r>
        <w:rPr>
          <w:i/>
        </w:rPr>
        <w:tab/>
        <w:t>Dr. Nemény András polgármester</w:t>
      </w:r>
    </w:p>
    <w:p>
      <w:pPr>
        <w:pStyle w:val="Normal"/>
        <w:tabs>
          <w:tab w:val="clear" w:pos="708"/>
          <w:tab w:val="left" w:pos="709" w:leader="none"/>
        </w:tabs>
        <w:ind w:left="709" w:hanging="709"/>
        <w:jc w:val="both"/>
        <w:rPr>
          <w:i/>
          <w:i/>
        </w:rPr>
      </w:pPr>
      <w:r>
        <w:rPr>
          <w:i/>
        </w:rPr>
        <w:tab/>
        <w:tab/>
        <w:tab/>
        <w:t>Horváth Soma alpolgármester</w:t>
      </w:r>
    </w:p>
    <w:p>
      <w:pPr>
        <w:pStyle w:val="Normal"/>
        <w:tabs>
          <w:tab w:val="clear" w:pos="708"/>
          <w:tab w:val="left" w:pos="709" w:leader="none"/>
        </w:tabs>
        <w:ind w:left="2124" w:hanging="2124"/>
        <w:jc w:val="both"/>
        <w:rPr>
          <w:i/>
          <w:i/>
        </w:rPr>
      </w:pPr>
      <w:r>
        <w:rPr>
          <w:i/>
        </w:rPr>
        <w:tab/>
      </w:r>
      <w:r>
        <w:rPr>
          <w:b/>
          <w:i/>
          <w:u w:val="single"/>
        </w:rPr>
        <w:t>Meghívott:</w:t>
      </w:r>
      <w:r>
        <w:rPr>
          <w:i/>
        </w:rPr>
        <w:tab/>
        <w:t>Horváth Zoltán, a Szombathelyi Médiaközpont Nonprofit Kft. mb. ügyvezetője, az AGORA Szombathelyi Kulturális Központ igazgatója</w:t>
      </w:r>
    </w:p>
    <w:p>
      <w:pPr>
        <w:pStyle w:val="Normal"/>
        <w:tabs>
          <w:tab w:val="clear" w:pos="708"/>
          <w:tab w:val="left" w:pos="709" w:leader="none"/>
        </w:tabs>
        <w:ind w:left="2124" w:hanging="2124"/>
        <w:jc w:val="both"/>
        <w:rPr>
          <w:b/>
          <w:b/>
          <w:i/>
          <w:i/>
          <w:u w:val="single"/>
        </w:rPr>
      </w:pPr>
      <w:r>
        <w:rPr>
          <w:b/>
          <w:i/>
          <w:u w:val="single"/>
        </w:rPr>
      </w:r>
    </w:p>
    <w:p>
      <w:pPr>
        <w:pStyle w:val="Normal"/>
        <w:tabs>
          <w:tab w:val="clear" w:pos="708"/>
          <w:tab w:val="left" w:pos="709" w:leader="none"/>
        </w:tabs>
        <w:ind w:left="2124" w:hanging="2124"/>
        <w:jc w:val="both"/>
        <w:rPr/>
      </w:pPr>
      <w:r>
        <w:rPr>
          <w:b/>
          <w:u w:val="single"/>
        </w:rPr>
        <w:t>Dr. Nemény András polgármester:</w:t>
      </w:r>
      <w:r>
        <w:rPr>
          <w:b/>
        </w:rPr>
        <w:t xml:space="preserve"> </w:t>
      </w:r>
      <w:r>
        <w:rPr/>
        <w:t>Jelentkezőt nem lát, villog Melega képviselő úr.</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Melega Miklós városi képviselő:</w:t>
      </w:r>
      <w:r>
        <w:rPr/>
        <w:t xml:space="preserve"> A Médiacentrum és az AGORA összevonása ügyében itt már a SAFÓ kapcsán sok minden szóba került és szándékosan nem a SAFÓ témakörhöz kívánt hozzászólni, mert a televíziónak a kérdése az, ami itt ebben a mostani ügyben terítéken van. Azt gondolja, hogy az átalakulás, hogy egy költségvetési fenntartású intézményből gazdasági társasággá akarják alakítani, ez önmagában nem feltétlenül rossz irány, hiszen igazgató úrral is személyes beszélgetésekben már volt szó arról, hogy ez milyen előnyökkel járhat. De azt gondolja, hogy ez ahogy, meg amiért erre most sor kerül, amilyen előzmények miatt, az viszont nem szerencsés, mert itt alapvetően arról van szó, hogy a televízióban működési problémák álltak elő. A folyamatos vezetőcserék, a bizonytalanság, a csoportos létszám leépítés, ami elvezet oda, hogy tulajdonképpen most már nem is nagyon van más lehetőség, oda kell a hóna alá nyúlni a televíziónak, ugyanis, ha ismerik a jelenlegi helyzetét, akkor tudják azt, hogy mennyire nehéz megoldani a működését a televíziónak. Valójában úgy gondolja, hogy azért jön létre most ez a fúzió többek között, nyilván ez egy megoldás is arra, hogy az átalakulás, a gazdasági társasággá való alakulás megvalósuljon, ez egy technikai dolog. Arról is szó van, hogy az AGORA-nak az erőforrásait kell mozgósítani azért, hogy a televízió tudjon működni, mert a televíziónál létszámhiány van. Csakhogy ez számára azért problémás, illetve azt gondolja, hogy nem számára, de az AGORA számára ez problémás, mert ezek a dolgozók, akik az AGORA-ban dolgoznak így egy plusz terhelést fognak kapni. És azt is gondolja, hogy az AGORA igazgatója is nehéz helyzetben lesz, ha két lovat kell megülnie neki egyszerre, mert ugye eddig önálló vezetője volt a Médiacentrumnak, illetve hát a Televíziónak, aki azokért az ügyekért önállóan felelt. Nyilván ezek az összevonások általában mindig miről szólnak, a racionalizálásról. Mindig miről szól, arról, hogy kevesebb pénzből, ugye nem kell két vezető, elég egy vezető, kevesebb ember is elég stb. Kisebb hely is elég, most erről is szó van, tehát azért azt mindig tudni kell, hogy ez egy szolgáltatási színvonal csökkenéssel, egy szűküléssel jár mindig együtt. Elég csak azt megnézniük, hogy az utóbbi időben a Televíziónak a műsorkínálata hogyan változott. Például a Műhely műsor két hónapig nem működött, aztán utána újraindult, valószínűleg, úgy tudja egy pályázati pénznek köszönhetően. De úgy tudja, cáfolják meg, hogyha tévedett volna, hogy például megszűnt az Aréna Sportmagazin, a Szombathely Ma közéleti magazin, ami egy nagyon jó beszélgetős műsor volt. Megszűnt. És volt egy helytörténeti műsor, a Kalendárium, amibe őt is sokszor, meg nem csak őt, hanem helytörténészeket meghívtak és elég jó nézettsége volt. Úgy tudja, hogy a Kalendárium magazin is megszűnt. Tehát itt, és részben egyetértve, de részben vitatkozva is Koczka Tibor képviselőtársával azt gondolja, hogy itt nem pusztán arról van szó, - és szeretné, hogy ha ez tényleg nem politikai megnyilvánulásnak vennék a részéről, hanem mint kulturális területen dolgozó és várostörténet iránt elkötelezett személy mondja ezt – hogy a Médiacentrum, pontosabban a Televízió csak egy hírközlő csatorna. Tehát itt nem pusztán arról van szó, hogy itt elhintik, hogy az internetes kommunikáció meg stb., nem vitatja ezeket, de azok úgy szétszóródnak a világhálón. Egy televízió, az egyben egy kulturális intézmény is, ami programokat gyárt, műsorokat gyárt, ami a lenyomata egy adott időpillanatban a város történetének. És az, ami itt elhangzik például a közgyűlésen, azt 100-200 év múlva majd tudományos kutatók fogják tanulmányozni, amit most felvesznek. Hála Istennek egy kamera még van. De itt is egy visszalépés van, szerinte nem egészen ugyanaz, nyilván a tartalma az ugyanaz, de nyilván sokkal nehezebb a Televízió munkatársainak megoldani azt, hogy egy kamerával közvetítsenek. De ne tapsoljanak már annak, vagy ne mondják azt, hogy voltak egy bizonyos szinten és abból visszaléptek. Mert kultúrvárosban az nagyon fontos része a kultúrának, hogy tudja rögzíteni a múltját ilyen audiovizuális eszközökkel, mert a vizualitás kultúrájának a korában élünk. Pont most, amikor egyre jobban kitágul ez a világ és az emberek egyre inkább fogékonyak ezekre, pont most lépnek vissza, pedig mennyire örülnek, amikor például a 60-as évekből az egykori Savaria Filmstúdiónak az anyagait láthatják és nézhetik vissza a fekete-fehér filmkockákon, mondjuk a 60-as évek Savaria Karneválját. Tehát egyszerűen nem lesz arra lehetőség, hogy ilyen kis létszámmal annyi mindent felvegyenek. Biztos, hogy meg fog történni az, hogy amikor rendesen visszaáll a kulturális élet Szombathelyen, előfordul az, hogy csak egy stáb lesz és nem tudnak egyszerre két helyszínen lenni és bizonyos eseményeket nem fognak tudni megörökíteni, ezek elvesznek Szombathely története számára. Tehát nagyon kéri a városvezetést arra és tényleg nem politikai szándékú ez, amit kér, hogy picit másként gondolkodjanak a Televízióról és ne csak azt lássák, hogy ez egy hírközlő csatorna, ez sokkal több annál és ez egy nagyon-nagy felelősség, hogy mi lesz a Televízióval. És egy utolsó mondat, ezt pedig direkt nem akarta itt, mert nagyon parázsvita volt itt a SAFÓ kapcsán, nem akart beleszólni ebbe. Kicsit kívülállóként mélységesen szégyellte magát, hogy itt a szombathelyi közgyűlésben 11 legitim módon megválasztott, a választók akaratából megválasztott embernek az írásban vállalt véleményét Önök ilyen bátorsággal minősítették. Nem tudja, hogy hány embert ismernek Önök ezek közül, akiket itt minősítettek, gyakorlatilag gondolkodásra képtelen bábuknak minősítették őket, akikre valaki ráparancsolt. Lehet egy ilyen vélelmezett véleményük. De azt, hogy ezt itt a szombathelyi közgyűlésben ilyen hangnemben elhangozhat, ezeknek az embereknek a személyi méltóságát, a becsületét így, azt tudja mondani, hogy meggyalázták, ez felháborító. Ehhez nincsen joguk a képviselőknek. Ez körülbelül olyan lett volna, mint hogyha mondjuk egy felsőcsatári vagy nem tudja milyen polgármester kinyitja a Savaria Fórumot és látja azt, hogy mondjuk Dobrev Klára látogatást tett a Polgármesteri Hivatalban és felszólal testületi ülésen, és azt mondja, hogy ez csak azért került sorra, mert a Gyurcsány Ferenc ráparancsolta Nemény András polgármesterre, hogy fogadja Dobrev Kárát, holott nyilván erről szó sincsen, hiszen Önnek nyilván ez volt a meggyőződése. És miért gondolják….</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Nemény András polgármester:</w:t>
      </w:r>
      <w:r>
        <w:rPr/>
        <w:t xml:space="preserve"> Képviselő úr, többszörösen túllépte az időt. Fejezze be a mondatot nyugodtan.</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Melega Miklós városi képviselő:</w:t>
      </w:r>
      <w:r>
        <w:rPr/>
        <w:t xml:space="preserve"> Bocsánat. Miért gondolják ezekről az emberekről, hogy ők nem a saját meggyőződésüknek megfelelően írták alá. Nem ismeri őket, egyiküket sem, nem tudja, hogy hogyan keletkeztek a dokumentumok, de azt gondolja, hogy méltatlan volt és az eddigi közgyűlési képviselői munkája során ez volt a mélypont, amit itt megtapasztalt, nagyon szomorú miatta.</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Nemény András polgármester:</w:t>
      </w:r>
      <w:r>
        <w:rPr/>
        <w:t xml:space="preserve"> Nem fogja visszavonni ezeket a szavait, mert azt gondolja, hogy pont az ő becsületük megmentése miatt is tették, ő ugyanis ismer többeket és attól tart, hogy fognak még erről hallani, hogy hogyan történt ez a dolog. És akkor újra fognak róla beszélni. Mert ez így tényleg nagyon-nagyon szomorú dolog. És az is meggyőződése, hogy egy polgármester a település nevében nem tehet ilyen nyilatkozatot. Az meg hogy 11-en erre ébredtek, abban biztos, hogy nem így van, mert többeket jól ismer. Most egyelőre csak ennyit mond erről. A másik részéről, ami a Médiacentrummal kapcsolatos, az élő közvetítésről, igen nagyon szomorú, hogy most csak egy kamera van, mert, hogy a költségvetésük csak ezt teszi lehetővé, de ez pont eggyel több, mint 4-5 évvel ezelőtt, amikor Önök megszűntették az élő közvetítést. Akkor nem látta, hogy kordokumentumról beszélt volna, hogy elveszett vagy nem, évek vesztek el a szombathelyi közgyűlés közvetítéséből, és igen, mondhatja a képviselő úr, hogy nem, de ezzel a politikai közösséggel közösséget vállalt. Gondolja a múltjával is, meg a jövővel is sorsközösséget. Levéltár vezetője volt, mondhatta volna, hogy nem ért egyet ezzel. Nem mondott ilyet. Mint ahogy senki sem mondott ilyet. Tehát ő is szeretné, ha többkamerás közvetítés lenne, ez csak azon múlik, hogy mennyi költségvetési forrásuk van. Egyszerű azt mondani, hogy túl sok pénzt adnak a Médiacentrumnak, másrészt pedig azt mondani, hogy több pénz kellene, mert, hogy egyszerre több eseményre ki kellene érniük, akkor több ember, több kamera kell, ezt nem lehet. Döntse el. Erre mennek, vagy arra mennek ebben az esetben. Arra mennek sajnos, ami pragmatikusan a lehetőségeik határa. Mikor a szociális területbe szeretne beletenni még 50 millió Ft-ot és bele is fognak tenni, mert tudják, hogy nem fog kijönni év végéig a segélykeretből az a mennyiségű ember, aki igényelni fogja ezeket a segélyeket, akkor azt tudják, hogy az egy adottság, amivel nem lehet mit tenni, mert azok az emberek vagy megkapják a napi megélhetési lehetőségüket, amivel számolnak az önkormányzattól is, vagy nem. A Médiacentrum esetében meg 50 millió Ft azt jelenti, hogy valóban lehet, hogy nem fognak kiérni minden rendezvényre, ugyanakkor meg valóban, mivel változik a világ, másra is kell energiát fektetni. Tehát az, hogy az online térben megjelennek, többször sokkal több embert érnek el. Ezt nem lehet lebecsülni. Mérhető. Ez egészen egyszerűen mérhető. A Médiacentrumban az elmúlt 10 évben nem volt egy darab mérés sem, hogy milyen a Szombathelyi Televíziónak a nézettsége, nem volt. Mihez képest gondolkoznak vagy gondolkoztak? Nagyon nehéz ezt megállapítani. Az viszont tény, hogy például a Savaria Fórumot, ami szintén egy kordokumentum, megszüntették. Ők állították vissza. Két dolgot tettek, amikor a többségük meglett, újraindították a szombathelyi újságot, amin persze nagy vita volt, hogy akkor ki szerkeszti és milyen tartalommal, de előtte nem volt. A másik pedig, hogy az élő közvetítést bevezették. Ez történt. Pontosabban az élő közvetítés, az már előbb megtörtént, mert amennyire tudja, Molnár Miklós alpolgármesterként a második ciklusban ragaszkodott ehhez és onnantól kezdve volt élő közvetítés, ami szerinte nagyban segítette azt, hogy a szombathelyiek látták, hogy mi történik a városban, ami – ez már szubjektív megjegyzés – nagyban segítette azt, hogy váltás volt a városvezetésben. Most is ez a lehetőség biztosított. Élő adásban mindenki látja, hogy mit mondanak Önök. El tudják dönteni, hogy Önöknek hisznek bizonyos kérdésekben, vagy sem. És azt is látják egyébként, hogy 80 %-ban meg közösen fogadnak el mindent, ami szerinte szintén fontos, hogy lássanak. Lehetnek viták közöttük, de vannak olyan tények, amikkel meg nem lehet vitatkozni. Ebben a kérdésben sem. Ki nem kapott még szót? Czeglédy Csaba az az érzése, hogy kapott, ez hogy lehet?</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Czeglédy Csaba, a Szociális és Lakás Bizottság elnöke:</w:t>
      </w:r>
      <w:r>
        <w:rPr/>
        <w:t xml:space="preserve"> Ebben a napirendben még nem.</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Nemény András polgármester:</w:t>
      </w:r>
      <w:r>
        <w:rPr/>
        <w:t xml:space="preserve"> Biztos? Mivel egy ellenzéki, egy kormánypárti és magát most semleges szereplőnek veszi, ezért Czeglédy Csabának adja meg a szót.</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Czeglédy Csaba, a Szociális és Lakás Bizottság elnöke:</w:t>
      </w:r>
      <w:r>
        <w:rPr/>
        <w:t xml:space="preserve"> Mindig kesztyűs kézzel bánt Melega Miklós képviselőtársával és nem akarta feleleveníteni, hogy Önben annyira nem bíztak a választók, hogy 2019. őszén az ezer sebből vérző Czeglédi Csabát sem tudta megverni. Tehát, hogy Önnek listáról bejutott képviselőként talán az egyik leggyengébb legitimációja van ebben a Közgyűlésben. Na, de akkor lenne Ön legitim szereplő, hogyha a Fidesz politikai közösségének a tagjaként felszólalt volna, amikor a Savaria Fórum megszüntetésre került, felszólalt volna, amikor majdnem egy évtizeden keresztül eltiltották a városi televízióból és a Savaria Fórumból az ellenzéki képviselőket. Most hiába mosolyog. Majd válaszoljon. Önök rendkívül büszkék arra a polgári értékrendre, aminek papíron hívei, a gyakorlatban meg nem igazán látják ennek a megvalósítását. Azt, hogy a város a hagyományaihoz ragaszkodjon, amit nem egyszer elmondott ebben a képviselőtestületben, sokkal biztosabbak lehetnek a városban élők az ő konzervatív és ezzel együtt hagyománytisztelő hozzáállásukhoz, mint amit Önök több esetben is tanúsítottak. Nem hallotta Melega Miklóst - és csatlakozik polgármester úrhoz – felszólalni, hogy jaj, mi lesz a várossal, az akkor kordokumentummal és mindennel, amikor egyébként Önök a legszűkebben mérve, a legszűkebb helyi közösségben is két lábbal tiporták a sajtószabadságot. Ez az egyik gondolata. A másik pedig az, hogy a környező településeken élő polgármesterek, hogy ha tényleg egy napon írták alá azt a nyilatkozatot, ebből azért le lehet vonni azt az okszerű következtetést, hogy ők nem így keltek fel minden reggel, hogy ugyanazzal a szöveggel aláírnak egy nyilatkozatot, hogy jaj, nem kérnek ebből a Savaria Fórumból. És nem hiszi egyébként, hogy Önnek Hende Csaba szócsöveként kellene ebben a képviselőtestületben munkálkodnia. Azért egy ilyen komoly pozícióval rendelkező, magas értelmiségi embertől elvárható lenne, hogy önálló gondolatokkal is rendelkezik és nagyon örülne neki, hogy ha a polgári értékrendet egyébként Ön igyekezne megjeleníteni, mert mondjuk a 2010-es, 19-es időszakban több Fideszes képviselőnek nem sikerült a polgári értékrendet megjeleníteni. Egy kicsit abban bízott, hogy Ön legalább ezt az új stílust behozza ebbe a képviselőtestületbe. A másik pedig hogy a Savaria Fórum, illetve a Médiacentrum dolgához visszakanyarodva polgármester úr, Horváth Soma alpolgármester úr figyel, tehát azt gondolja, hogy ha a környező települések polgármestereivel, főleg azután, hogy ők nem keresték az ő életükre is nyilván hatást gyakorló Megyei Jogú Város Polgármesterét és az aggályaikat nem fogalmazták meg, kifejezetten kéri a polgármester urat, hogy vegye fel velük a kapcsolatot, és tisztázza. Ez nem egy előretolt helyőrség, a városi hetilapnak a megjelenítése ezeken a településeken. Azt hozzáteszi, hogy több településnek a helyi fórumait és a helyi közösségeit, az ottani kiadványokat mind elolvassa, de ezt egyébként korábban is megtette. Azt gondolja, hogy jó lenne ezt tisztázni és el kellene azt érni, hogy ne valamilyen erőteljes szombathelyi nyomulásnak vegyék a város hetilapjának a kiterjesztését a régióban. A másik pedig Melega Miklós képviselőtársa, visszatérve, egyben legyen Ön biztos, hogy - és Hende Csabából sajnos kinézi, - akár közvetve egy olyan embert is, mint Ön, aki komoly eredményeket ért el a szakmájában fenyegetett helyzetbe tud hozni, és lehet, hogy Önnek azt mondja, hogy ha nem Hende Csabának fogják hívni az országgyűlési képviselőt jövő tavasszal, az lehet, hogy az Ön állásába fog kerülni. Nekik ez nem módszerük, és ha kormányváltás lesz, abban biztos lehet, hogy az Ön pozíciója meg fog maradni, és nem Hende Csabán múlik az, hogy Önnek egyébként az egzisztenciája hogyan van. A jobboldalra jellemző egyébként, hogy egzisztenciálisan fenyegeti az embereket, amit meg el kell mondani a kistelepülési polgármestereknek, hogy a településeknek a támogatása és a finanszírozása nem Hende Csabán múlik. Ha jövőre váltás lesz és más lesz az országgyűlési képviselő, akkor ugyanúgy a települések, ugyanazt, ha nem több támogatást meg fognak kapni és meg kell mutatniuk ezeknek a településeknek, és ez nyilván egy feladat a Szombathely Megyei Jogú Város polgármesterének is, hogy meg legyenek nyugtatva arról, hogy nem Hende Csaba a függvénye annak, hogy egyébként megkapják ezek a települések a támogatást. Meg kell szüntetniük azt, hogy ilyen hűbéresi szokásokat terjesztenek el egyes országgyűlési képviselők. Beszélhetnének képviselő úr fiáról is egyébként, és hogy ő milyen módszerekkel intézi a dolgát, de szerencsére Ágh Péter és az ő tevékenysége az kívül esik az ő érdeklődési körén.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Nemény András polgármester:</w:t>
      </w:r>
      <w:r>
        <w:rPr/>
        <w:t xml:space="preserve"> Azt gondolja, hogy az országgyűlési képviselőjelölteknek a dolga, hogy elmondják, hogy hogyan képzelik el a következő kormányzást, ha országgyűlési képviselővé válnak. Szerinte egyértelművé tette képviselő úr, hogy amennyiben ilyen ambíciói vannak, ő hogyan gondolkozik ebben. Róla pedig köztudott, hogy mindenkit partnernek tekint, a környező településen élőket is. Élő kapcsolata van nagyon sokakkal. Nehéz helyzetbe hozzák őket, hogyha nyílt tárgyalást kezdeményeznek ebben, egészen biztos benne. Már kapott jelzést nem egytől, hogy hogyan történt ez a dolog, nehezen fogják nyíltan felvállalni, mert féltik a településüket. Mert bár ugye Hende Csaba azt mondja, hogy ő nem postás és nem közvetít a Kormányzat és az önkormányzatok között, meg hát ahogy a kompenzációnál is mondta, hogy ez neki nem dolga, feladata, de azért a kistelepüléseken élők mégis a saját tapasztalatok alapján azt látják, hogy jobb jóban lenni az országgyűlési képviselővel. Ezt látta eddig és nem tudja őket ezért elítélni. Ezt is hozzá kell tennie. Melega Miklós megítélése szerint most jogosan nyomott ügyrendi gombot.</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Melega Miklós városi képviselő (ügyrendi felszólalás):</w:t>
      </w:r>
      <w:r>
        <w:rPr>
          <w:b/>
        </w:rPr>
        <w:t xml:space="preserve"> </w:t>
      </w:r>
      <w:r>
        <w:rPr/>
        <w:t>Válaszolna Czeglédy Csaba képviselőtársának az eléggé személyeskedő hangvételű megnyilvánulására, megköszönve, hogy eddig megkímélte ettől. Akkor, hogy polgári attitűdről tanúságot tegyen, akkor nem viszonozza ezt a személyeskedést. Annyit szeretne elmondani, hogy sértő számára az, ha Ön az feltételezi róla, hogy ő bárkinek a szócsöve lenne és hogyha azt feltételezi, hogy nem azt az álláspontot képviseli, amiről neki nem személyes meggyőződése van. Erről a konkrét ügyről semmiféle információja nincsen, hogy ezek hogyan keletkeztek ezek az aláírások, miként, ezt nem kívánja vitatni. Ő egy dolgot mondott el, azt gondolja, hogy ennek a 11 embernek megvan a joga ahhoz a méltósághoz, hogy ne minősítsék itt őket és ne mondjanak róluk ítéletet. Ez az egyik, amit szeretne Önnek válaszolni. A másik, amit itt emlegetett, hogy finoman így utalt rá, hogy esetleg, hogy az országgyűlési képviselőtől függ az, hogy milyen pozícióban van. Hadd mondja el Önnek, hogy úgy gondolja, hogy a ranglétra legaljáról indulva, mindenféle politikai támogatás nélkül és párttagság nélkül szépen végigjárva a szamárlétrát jutott el az igazgató-helyettesig, majd az igazgatóságig. Mindenféle politikai háttér nélkül és jelenleg is így igazgató és nagyon reméli, hogy ha esetleg bármilyen kormányváltás lesz, akkor nem azt fogják nézni, hogy mondjuk egyébként milyen politikai világnézete van és hogy nézi a dolgokat, hanem azt fogják nézni, hogy szakmailag mit tesz le az asztalra. Volt még egy dolog, amit szeretett volna, bocsánat ez most kiment a fejéből, pedig fontos lett volna. Lejárt az ideje.</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Nemény András polgármester:</w:t>
      </w:r>
      <w:r>
        <w:rPr/>
        <w:t xml:space="preserve"> Van még rendes hozzászólása a képviselő úrnak, akkor majd megadja a szót.</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Melega Miklós városi képviselő:</w:t>
      </w:r>
      <w:r>
        <w:rPr/>
        <w:t xml:space="preserve"> Jó, akkor köszöni.</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Nemény András polgármester:</w:t>
      </w:r>
      <w:r>
        <w:rPr/>
        <w:t xml:space="preserve"> Ő csak annyit tenne hozzá, hogy a szakmai munkáját meg a Levéltár vezetését ő szombathelyi polgármesterként, de előtte ellenzéki képviselőként is nagyra értékelte. Azt gondolja, hogy mindenki, aki épeszű, ezt így teszi, akár milyen Kormány is van hatalmon éppen.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Koczka Tibor városi képviselő:</w:t>
      </w:r>
      <w:r>
        <w:rPr/>
        <w:t xml:space="preserve"> Most Melega Miklós utóbbi szavai elgondolkodtatták, mert egyébként ő is sportújságírói gyakornokként kezdte és kifutófiú volt a sportrovat mellett még ’84-ben és onnan küzdötte fel magát és mégis Hende Csabától azt kapta meg, hogy egy senki leszel és tényleg. De nem ezért kért szót, de látja, van még bőven ideje. Melega Miklósnak szeretne arra válaszolni, amit itt most pedzegetett a felszólalásában, hogy néhány napirenddel korábban a Médiaközpont költségvetésénél volt egy módosító javaslata, hogy kérjenek szeptemberre egy koncepciót, hogy mégis hogyan képzeli el az ügyvezető úr a Médiaközpont szakmai irányítását, munkáját, illetve hogy merrefelé haladjon a Médiaközpont, tehát lesz erről szó és meg fogják vitatni. Azzal vitatkozna, és egyébként 10 évvel ezelőtt ezt a műsor struktúrát mondjuk, amit felemlegetett Melega képviselő úr, azt igen akkor ő rakta össze. De ez 10 évvel ezelőtt volt, azóta óriásit változott a világ. 10 éve a tévé kamerái nem csináltak olyan képet, mint most egy okostelefon. Tehát abból nem lehet kiindulni. Az, hogy mennyire van erre szükség, nyilván szükség van, csak nem biztos, hogy ilyen formában, nem tudja, hogy nézi-e a Partizán című műsort a Youtube-on, elképzelhető, 150-180 ezres nézettsége van Gyöngyösi Mártonnak egy teljesen fapados kicsi stúdióban. Szerinte a közszolgálati média….</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valaki:</w:t>
      </w:r>
      <w:r>
        <w:rPr/>
        <w:t xml:space="preserve"> Gulyás Márton</w:t>
      </w:r>
    </w:p>
    <w:p>
      <w:pPr>
        <w:pStyle w:val="Normal"/>
        <w:tabs>
          <w:tab w:val="clear" w:pos="708"/>
          <w:tab w:val="left" w:pos="709" w:leader="none"/>
        </w:tabs>
        <w:ind w:left="567" w:hanging="567"/>
        <w:jc w:val="both"/>
        <w:rPr>
          <w:i/>
          <w:i/>
        </w:rPr>
      </w:pPr>
      <w:r>
        <w:rPr>
          <w:i/>
        </w:rPr>
      </w:r>
    </w:p>
    <w:p>
      <w:pPr>
        <w:pStyle w:val="Normal"/>
        <w:tabs>
          <w:tab w:val="clear" w:pos="708"/>
          <w:tab w:val="left" w:pos="709" w:leader="none"/>
        </w:tabs>
        <w:ind w:left="567" w:hanging="567"/>
        <w:jc w:val="both"/>
        <w:rPr/>
      </w:pPr>
      <w:r>
        <w:rPr>
          <w:b/>
          <w:u w:val="single"/>
        </w:rPr>
        <w:t>Koczka Tibor városi képviselő:</w:t>
      </w:r>
      <w:r>
        <w:rPr/>
        <w:t xml:space="preserve"> Gulyás Márton, nem azt mondta? Elnézést, Gulyás Márton, igen. Így van, 150-180 ezres nézettséget ér el ezzel Gulyás Márton, ez kb. kétszer annyi, mint a 100 milliárd Ft-ból működő közszolgálati magyar média. 100 milliárd Ft-ot senki nem sokallja Önöknél, miközben egyébként meg ott sem látott mostanában egyébként ellenzéki képviselőt valahogyan. Tehát ez 100 milliárd Ft-ba kerül és igazából nem a köz médiája. Tehát hogyha szaván fogja a polgármester urat, hogy megkezdődött a kampány. Ha döntési helyzetbe kerülhet fél év múlva, biztos, hogy azon fog dolgozni, hogy ez a média ismét a közé legyen. És abban is biztos, hogyha az 1-es választókerület országgyűlési képviselője lesz, akkor nem fogja megfenyegetni a polgármestereket és nem fog ilyent kérni tőlük, amit most sajnálatos módon megtettek. Visszatérve még a napirendhez, mert hiszen arról beszélnek, hogy más szervezeti formában fog működni a Médiaközpont, illetve az AGORA, ez nem ördögtől való, említette Melega képviselőtársa, hogy nyilván takarékoskodás. 2015-ben az volt az első dolguk, hogy a hajléktalanokat ellátó szervezetet a fogyatékos ellátóval összevonták, rengeteget spóroltak, ráadásul sokkal jobb és hatékonyabb lett az egész. Úgy gondolja, hogy itt is ez várható el ettől, az országban több helyen működik együtt a kulturális szervezettel, szerinte ez így teljesen rendben való. Egyébként a törvényi változásoknak megfelelően a korábbi időszakban mindig megvizsgálták, hogy például a Szimfonikus Zenekar átalakítása Kft-vé, az mit jelenthetne, de ugyanezt a Bábszínháznál és a többi szervezetüknél. Szerinte ebben teljesen rugalmasan kell működni és szerinte abszolút egybevág a profillal. Az, hogy most minek a költségére és ott az AGORA-n belül az emberek, eddig sem kérte számon a közgyűlés a Médiaközpont aktuális vezetőjétől, hogy a huszon-harminc-negyven dolgozóból hányan dolgoznak a tévében és hányan az újságnál vagy az egyéb területen. Szerinte ezt az AGORA leendő ügyvezetője majd el fogja tudni dönteni, nekik pedig arról kell dönteni, hogy mi lesz a koncepció, amit remélhetőleg látnak szeptemberben. Ez milyen forrásokat igényel és akkor azt lehetőség szerint jövő év január 1-jétől biztosítani az új Médiaközpontnak. Köszöni.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Nemény András polgármester:</w:t>
      </w:r>
      <w:r>
        <w:rPr/>
        <w:t xml:space="preserve"> Ha neki valaki azt mondja, hogy a mai közgyűlésen a legszórakoztatóbb ember Koczka Tibor lesz, akkor ezt ugyanolyan kétkedéssel fogadta volna, hogy 2:1-re vezetnek még a 80. percben a németek ellen, de örül neki, hogy így van. Annak is örül, hogy ha ő országgyűlési képviselő lesz, akkor nem fogja megfenyegetni a kistelepülésen élőket. Biztos benne, hogy ez a helyzet nem fog előállni, úgyhogy szerinte nyugodtan alhatnak e tekintetben és ennek örül is. Most pedig még megadja a szót, Illés Károly még nem szólt, ugye?</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Illés Károly városi képviselő, frakcióvezető:</w:t>
      </w:r>
      <w:r>
        <w:rPr/>
        <w:t xml:space="preserve"> Hát igen, megindult a kampány az előválasztási kampány, ez látható. Elsősorban Czeglédy Csaba felszólalása kapcsán utalna erre, az viszont nem biztos, hogy jó, hogy polgármester úr teret enged annak, hogy itt kampányoljanak a delikvensek az előválasztás kapcsán. Azt szeretné tisztázni azért, hogy szóba került a SAFÓ-nak az egykori beszüntetése. Azért menjenek vissza akkor egy kicsit a múltba. Ne felejtsék el azt, hogy annak idején ezt a Savaria Fórumot az akkori baloldali városvezetés kiszervezte, éppen Czeglédy Csabához köthető vállalkozói kör berkeibe, ahol a szerkesztés és a kiadás folyt. Ők, miután lejárt ez a 10 év, nem kívántak visszaélni a helyzetükkel és ugyanezt a trükköt eljátszani, hanem azt mondták, hogy inkább megszüntették a lapot és kampányolnak egyébként nem közpénzből fenntartott másik kiadvánnyal. Ez volt egyszerűen az oka annak, hogy megszűnt a SAFÓ és gondolták, hogy majd ha egy kiegyensúlyozott helyzet lesz, és majd meglesznek a választások, akkor majd újra történik vele valami. Hát ez meg is történt, csak más formában, mint ahogy ők ezt elképzelték. A Médiaközpontra visszatérve, lehet szépíteni. Ismerik az elmúlt másfél év, két év botrányát a Médiaközpont tekintetében, máig peres ügy van a Médiaközpont ügyvezetője körül, és amit nem szabad elfelejteni, költségvetése a háromszorosára emelkedett a korábbi költségvetésének a Médiaközpontnak. Ez szerinte szépíteni, magyarázni nem nagyon lehet. Lehet, hogy csak ennyit akart? Igen.</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Nemény András polgármester:</w:t>
      </w:r>
      <w:r>
        <w:rPr/>
        <w:t xml:space="preserve"> Ez pont elég, vették az adást ebből is. Frakcióvezető úr azért annyit mondana a történeti hűség kedvéért, hogy Önök ugyebár ennek a kiszervezett Savaria Fórumnak a szerződését felmondták, mint kiderült, jogszerűtlenül és nagyon-nagyon sok pénzt kellett utána kifizetni. Majd létrehoztak egy városi lapot, megint csak nagyon sok pénzért. Tehát két városi lap ment egyszerre, most ez a költés nem hűtlen kezelés jogszerűtlen felmondás után. Egyébként a két lapban egy közös volt, ebben a Savaria Fórumban, legalábbis az ő szempontjából, meg a Szombathelyi 7-ben, hogy egyikben sem szerepelt soha. Tehát az ő szempontja mindegy volt, mert Krilov István főszerkesztő éppen ugyanúgy kihagyta belőle, mint a Szombathelyi 7 lapban nem tudja ki volt a főszerkesztő, szerinte ez nem ezen múlt. Valószínű nem mondott olyan izgalmas dolgokat, de aztán később továbbfejlődött, tanult belőle és most itt van, innen megpróbál olyanokat mondani a Savaria Fórumról is, de most meg is adja a szót pont Czeglédy Csabának.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Czeglédy Csaba, a Szociális és Lakás Bizottság elnöke:</w:t>
      </w:r>
      <w:r>
        <w:rPr/>
        <w:t xml:space="preserve"> Neki tiszta a lelkiismerete, a felszólalásának nem tudja, 99 %-ában a szombathelyi közügyekkel és a napirendekkel foglalkozott. Azon nyilván meglepődött, hogy Önök idehoznak sajnálatos módon polgármesterek nyilatkozatait. Nem az a sajnálatos, hogy ők ezt nyilatkozzák, hanem az a sajnálatos, meg az a mód és ami e mögött van. Melega képviselőtársával teljes mértékben egyetért és a dolog lényegének a közepénél tartottak. Önt a környezetében lévők egy nagyszerű embernek és kiváló szakembernek ismerik. Az, hogy Ön a levéltár igazgatója, az Ön szakmai tudása, felkészültsége, és ahogy Ön is mondta, végigjárta a ranglétrát, tehát a teljesítménye alapján. A Hende Csaba választókörzetéhez tartozó 15 faluban lévő, az ott élők és a településnek, az ott élők szorgalma, teljesítménye alapján kapják meg az állami támogatást, ami gyakorlatilag annyi, hogy a Kormányzat az adófizetők pénzét mondjuk a Náraiban élő adófizetők pénzét visszaosztja a Nárai polgároknak. És ennek összefüggésében mondta azt, hogy ahogy az Ön egzisztenciája sem múlhat azon, hogy ki az országgyűlési képviselő, illetve az, hogy éppen milyen politikai kurzus van. A Szombathelyt környező települések, az összes Vas megyei település támogatása nem az országgyűlési képviselő személyén és illetve a politikai kurzus színein múlik, hanem az ott élők teljesítményén múlik. Neki pedig az a meggyőződése, ismerve Hende Csaba személyiségét, hogy a személyisége miatt sajnálatos módon felmerül benne annak a gyanúja, hogy egyébként a saját céljai elérése érdekében akár a fenyegetéstől sem riad vissza. Lehet, hogy Önt nem fenyegeti közvetlenül, de ez a „Fortélyos félelem igazgat”, hogy ha jól idézi a költőt, ez nagyjából 100 éve része a közéletnek rendkívül sajnálatos módon. És az a baj, hogy ott tartanak 2021-ben, hogy lehet, hogy települési vezetők nem közvetlen fenyegetés hatására, hanem egy belső félelemből fakadóan, ha van egy elvárás Hende Csabától, akkor aláírnak egy ilyen nyilatkozatot, ezért mondja azt, hogy ő személy szerint egy olyan országban szeretne élni, ahol Melega Miklósnak nem kell tartania attól, hogy mi van az egzisztenciájával, azért, mert Ön egy kiváló szakember. Na de Sének sem, és Sé polgármesterének se kelljen tartania attól, hogy esetleg egy váltás következik be, mert ha van váltás, ha nem, Sében ugyanolyan tisztességes emberek élnek, akik ugyanúgy megérdemlik az összes állami támogatást. Ennek összefüggésében mondta, amit mondott és az Ön emberi minőségét és szakmaiságát nem volta kétségbe, hogyha ebből lenne közöttük félreértés, vagy úgy értette volna, azért meg nyilván megköveti, Önt a személyében nem akarta megbántani, hiszen Ön egy kiváló ember és kiváló szakember, ezt nem fogja kétségbe vonni és másnak sem engedné, hogy kétségbe vonja.</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Illés Károly városi képviselő, frakcióvezető:</w:t>
      </w:r>
      <w:r>
        <w:rPr/>
        <w:t xml:space="preserve"> Azt hitte, hogy Czeglédy Csabával itt a SAFÓ-ról fognak vitatkozni, viszont vissza kell utasítania, amik most elhangzottak. Fenyegetés és egyéb dolgokat, a „Fortélyos félelem igazgat”, ismeri egyébként a regényt, az egy másik korszaknak a szüleménye volt, mindketten éltek már abban. Nem szeretne oda visszajutni, abba az időszakba. Vissza kell utasítania, hogy itt bárki fenyegetettséget érezne akár egyébként a frakciójukból személyesen, akár ő is, hogy bármire utasítást kaptak volna. Polgármester úr pedig éppen azt mondta, hogy több polgármester már jelezte is neki, hogy ezek hogyan történtek. Hát neki is jelezte már olyan polgármester, aki közvetlen Szombathellyel szomszédos települést vezet, nem akarja most megnevezni, polgármester úr úgyis tudni fogja, hogy kiről van szó, 2019. óta nem kap időpontot polgármester úrtól, hogy a két település közti dolgokról egyeztessenek. Itt is jelzi esetleg, hogy próbáljon neki időpontot adni. Köszöni szépen.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Nemény András polgármester:</w:t>
      </w:r>
      <w:r>
        <w:rPr/>
        <w:t xml:space="preserve"> Jó volna tudni, hogy kiről van szó, mert nagyon sok polgármesterrel találkozott már több fórumon. Nyugodtan mondhatja képviselő úr, ő jobban szereti, ha face to face beszélnek, mert, hogy ha tényleg az ő hibája, akkor elfogadja és nyilván akkor elnézést kér, de így nehéz erre mit mondani. A vitát lezárja. Nagyon messze mentek ebben a történetben és biztos voltak olyan megjegyzések, amik bántóak voltak, hogy ha arról az oldalról nézi, bizonyára az ember másképp értékel ilyesmit. Azt tudja mondani, hogy polgármesteri kampányban volt ilyen tapasztalata, hogy volt vele szemben induló polgármester-jelölt mellett is egy kiállás, ami teljesen természetes, amikor közéleti szereplők azt mondák, hogy valakivel értik, azonosságot vállalnak. Ám ott is volt több ember, aki aznap felhívta, hogy úgy került fel a listára, hogy ő nem tudott róla. Ezt nem tette nyilvánosságra, mert nem akart ebből az ő szempontjukból ügyet csinálni és volt olyan, aki azt mondta, hogy ezt kérték, megtette, de nem ért vele egyet, de azért tette, hogy ne kerüljön hátrányba. Sajnos ez a mai magyar rögvalóság. Egyébként van olyan intézményvezető, cégvezető, most direkt mondja így egyben, aki ma is az és akkor országgyűlési képviselő-jelölt Hende Csaba mellett állt ki úgy, hogy szintén nem tudott róla, hogy az újságban szerepelni fog. Nagyon kellemetlen és kínos dolgok ezek. S leginkább azért, mert ezeket nem is lehet úgy nyilvánosságra hozni, ahogy szeretnék, mert, hogy az illető kárvallottja lehetne, ha nem most, akkor később, abban az időben egyértelműen így lehetett volna. Szerinte ez egy nagyon rossz irány és ezek a tapasztalatai mondatták azt, hogy ez a hirtelen öntudatra ébredés egyszerre ugyanazzal a mondattal, szerkesztéssel és helyesírási hibával valamennyi polgármester esetében, ez nem a véletlennek a műve, de hát legyen igazuk, hogy ez mégis így történt és akkor majd nyugodtabbak alszanak mindannyian. Most viszont mielőtt szavaznának, Horváth Soma alpolgármester úr ténylegesen a napirenddel kapcsolatban akar mondani kettő bővített mondatot.</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Horváth Soma alpolgármester:</w:t>
      </w:r>
      <w:r>
        <w:rPr/>
        <w:t xml:space="preserve"> Igyekszik röviden. Arról tárgyalnak, hogy az AGORA és a Médiaközpont kerüljön összevonásra. Ő is úgy gondolja, hogy nem ördögtől való dologról van szó, amit mondott Koczka képviselő úr. És mivel volt ágazatért felelős alpolgármester, pontosan jól látja, hogy az, hogy valamit Nonprofit Kft-vé alakítanak, az nem ördögtől való dolog. Az AGORA megalakulása előtt maga a Savaria Mozi és volt más egyéb kulturális intézmény is, a Sportház is Nonprofit Kft.-ként működött. Ez a gazdasági társasággá való alakulás az egyébként pályázati szempontból több lehetőséget jelenthet, egy szélesebb palettája a Kulturális és Médiacentrumnak, ami létrejöhet az AGORÁ-ból. Ezt egyébként bizonyítja Szeged, Tatabánya, Mosonmagyaróvár, vagy Salgótarján példája, de most a napokban Budapesti XV. kerületben szintén a kulturális, közművelődési feladatokat ellátó intézmény és a médiaközpont összevonásra kerül. Ha valamit nagy hibának tart egyébként, és amikor az AGORA kevesebb lett, az 2013. volt, amikor az akkori Fideszes többség eladta a Művészetek Házát, ami egyébként az AGORA központja volt, iszonyatos nagy hibának tartja, mert nemcsak vagyonvesztést szenvedett el a város, hanem egy nagyon jó kulturális tér került ki a kulturális palettából. Az tényleg nagy hiba volt szerinte. És ami még nagyon fontos kérdés, hogy az Emberi Erőforrások Minisztériuma, vagy tény, Kulturális Államtitkárságának helyettes államtitkára is támogatta egy levélben az összevonást. Azt mondta, hogy az a terv, az az elképzelés, hogy amit meg próbálnak valósítani, - igen Dr. Fülöp Péter, - az egyébként járható út. Úgyhogy szakmailag teljesen megalapozott, más városok példája is mutatja, kéri, hogy támogassák a javaslatot.</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Nemény András polgármester:</w:t>
      </w:r>
      <w:r>
        <w:rPr/>
        <w:t xml:space="preserve"> Köszöni és akkor most szavazni fognak. Az I. számú határozati javaslatuk az maga az összevonásról szóló, szavazzanak róla most. </w:t>
      </w:r>
    </w:p>
    <w:p>
      <w:pPr>
        <w:pStyle w:val="Normal"/>
        <w:tabs>
          <w:tab w:val="clear" w:pos="708"/>
          <w:tab w:val="left" w:pos="709" w:leader="none"/>
        </w:tabs>
        <w:jc w:val="both"/>
        <w:rPr/>
      </w:pPr>
      <w:r>
        <w:rPr/>
        <w:t>Megállapítja, hogy a Közgyűlés 14 igen, 7 nem, 0 tartózkodással, bocsánat, 13 igen, 8 nem, 0 tartózkodással elfogadta a határozati javaslatot, ezek szerint a helyettes államtitkár véleménye nem volt annyira fontos. A képviselő-testület a következő határozatot hozta:</w:t>
      </w:r>
    </w:p>
    <w:p>
      <w:pPr>
        <w:pStyle w:val="Normal"/>
        <w:tabs>
          <w:tab w:val="clear" w:pos="708"/>
          <w:tab w:val="left" w:pos="709" w:leader="none"/>
        </w:tabs>
        <w:jc w:val="both"/>
        <w:rPr/>
      </w:pPr>
      <w:r>
        <w:rPr/>
      </w:r>
    </w:p>
    <w:p>
      <w:pPr>
        <w:pStyle w:val="Normal"/>
        <w:tabs>
          <w:tab w:val="clear" w:pos="708"/>
          <w:tab w:val="left" w:pos="709" w:leader="none"/>
        </w:tabs>
        <w:ind w:left="567" w:hanging="567"/>
        <w:jc w:val="center"/>
        <w:rPr>
          <w:b/>
          <w:b/>
          <w:u w:val="single"/>
        </w:rPr>
      </w:pPr>
      <w:r>
        <w:rPr>
          <w:b/>
          <w:u w:val="single"/>
        </w:rPr>
        <w:t>55/2021. (VI.24.) Kgy. számú határozat</w:t>
      </w:r>
    </w:p>
    <w:p>
      <w:pPr>
        <w:pStyle w:val="Normal"/>
        <w:tabs>
          <w:tab w:val="clear" w:pos="708"/>
          <w:tab w:val="left" w:pos="709" w:leader="none"/>
        </w:tabs>
        <w:ind w:left="567" w:hanging="567"/>
        <w:jc w:val="both"/>
        <w:rPr>
          <w:b/>
          <w:b/>
          <w:u w:val="single"/>
        </w:rPr>
      </w:pPr>
      <w:r>
        <w:rPr>
          <w:b/>
          <w:u w:val="single"/>
        </w:rPr>
      </w:r>
    </w:p>
    <w:p>
      <w:pPr>
        <w:pStyle w:val="Normal"/>
        <w:tabs>
          <w:tab w:val="clear" w:pos="708"/>
          <w:tab w:val="left" w:pos="709" w:leader="none"/>
        </w:tabs>
        <w:ind w:left="567" w:hanging="567"/>
        <w:jc w:val="center"/>
        <w:rPr>
          <w:b/>
          <w:b/>
          <w:u w:val="single"/>
        </w:rPr>
      </w:pPr>
      <w:r>
        <w:rPr>
          <w:b/>
          <w:u w:val="single"/>
        </w:rPr>
        <w:t>Az AGORA Szombathelyi Kulturális Központ és a Szombathelyi Médiaközpont Nonprofit Kft. átszervezésével, valamint közművelődési feladatok ellátásával kapcsolatos döntés</w:t>
      </w:r>
    </w:p>
    <w:p>
      <w:pPr>
        <w:pStyle w:val="Normal"/>
        <w:tabs>
          <w:tab w:val="clear" w:pos="708"/>
          <w:tab w:val="left" w:pos="709" w:leader="none"/>
        </w:tabs>
        <w:ind w:left="567" w:hanging="567"/>
        <w:jc w:val="both"/>
        <w:rPr>
          <w:b/>
          <w:b/>
          <w:u w:val="single"/>
        </w:rPr>
      </w:pPr>
      <w:r>
        <w:rPr>
          <w:b/>
          <w:u w:val="single"/>
        </w:rPr>
      </w:r>
    </w:p>
    <w:p>
      <w:pPr>
        <w:pStyle w:val="Normal"/>
        <w:numPr>
          <w:ilvl w:val="0"/>
          <w:numId w:val="17"/>
        </w:numPr>
        <w:tabs>
          <w:tab w:val="clear" w:pos="708"/>
          <w:tab w:val="left" w:pos="709" w:leader="none"/>
        </w:tabs>
        <w:jc w:val="both"/>
        <w:rPr/>
      </w:pPr>
      <w:r>
        <w:rPr/>
        <w:t>Szombathely Megyei Jogú Város Közgyűlése az AGORA Szombathelyi Kulturális Központot 2021. december 31. napjával az államháztartásról szóló 2011. évi CXCV. törvény 11.§ (5) bekezdése szerint jogutód nélküli megszünteti, az AGORA Szombathelyi Kulturális Központ Megszüntető okiratát az előterjesztés 1. számú melléklete szerinti tartalommal jóváhagyja.</w:t>
      </w:r>
    </w:p>
    <w:p>
      <w:pPr>
        <w:pStyle w:val="Normal"/>
        <w:tabs>
          <w:tab w:val="clear" w:pos="708"/>
          <w:tab w:val="left" w:pos="709" w:leader="none"/>
        </w:tabs>
        <w:ind w:left="567" w:hanging="567"/>
        <w:jc w:val="both"/>
        <w:rPr/>
      </w:pPr>
      <w:r>
        <w:rPr/>
      </w:r>
    </w:p>
    <w:p>
      <w:pPr>
        <w:pStyle w:val="Normal"/>
        <w:numPr>
          <w:ilvl w:val="0"/>
          <w:numId w:val="17"/>
        </w:numPr>
        <w:tabs>
          <w:tab w:val="clear" w:pos="708"/>
          <w:tab w:val="left" w:pos="709" w:leader="none"/>
        </w:tabs>
        <w:jc w:val="both"/>
        <w:rPr/>
      </w:pPr>
      <w:r>
        <w:rPr/>
        <w:t>A Közgyűlés a megszűnő AGORA Szombathelyi Kulturális Központ feladatainak ellátásával 2022. január 1. napjától a Szombathelyi Médiaközpont Nonprofit Kft-t bízza meg.</w:t>
      </w:r>
    </w:p>
    <w:p>
      <w:pPr>
        <w:pStyle w:val="Normal"/>
        <w:tabs>
          <w:tab w:val="clear" w:pos="708"/>
          <w:tab w:val="left" w:pos="709" w:leader="none"/>
        </w:tabs>
        <w:ind w:left="567" w:hanging="567"/>
        <w:jc w:val="both"/>
        <w:rPr/>
      </w:pPr>
      <w:r>
        <w:rPr/>
      </w:r>
    </w:p>
    <w:p>
      <w:pPr>
        <w:pStyle w:val="Normal"/>
        <w:numPr>
          <w:ilvl w:val="0"/>
          <w:numId w:val="17"/>
        </w:numPr>
        <w:tabs>
          <w:tab w:val="clear" w:pos="708"/>
          <w:tab w:val="left" w:pos="709" w:leader="none"/>
        </w:tabs>
        <w:jc w:val="both"/>
        <w:rPr/>
      </w:pPr>
      <w:r>
        <w:rPr/>
        <w:t xml:space="preserve">A Közgyűlés a Szombathelyi Médiaközpont Nonprofit Kft. elnevezését 2022. január 1. napjától </w:t>
      </w:r>
      <w:r>
        <w:rPr>
          <w:iCs/>
        </w:rPr>
        <w:t xml:space="preserve">a muzeális intézményekről, a nyilvános könyvtári ellátásról és a közművelődésről szóló 1997. évi CXL. törvény </w:t>
      </w:r>
      <w:r>
        <w:rPr/>
        <w:t>78/B.§-ának (3) bekezdésére tekintettel</w:t>
      </w:r>
      <w:r>
        <w:rPr>
          <w:iCs/>
        </w:rPr>
        <w:t xml:space="preserve"> </w:t>
      </w:r>
      <w:r>
        <w:rPr/>
        <w:t>AGORA Savaria Kulturális és Médiaközpont Nonprofit Korlátolt Felelősségű Társaság</w:t>
      </w:r>
      <w:r>
        <w:rPr>
          <w:b/>
        </w:rPr>
        <w:t xml:space="preserve"> </w:t>
      </w:r>
      <w:r>
        <w:rPr/>
        <w:t xml:space="preserve">elnevezésre módosítja. </w:t>
      </w:r>
    </w:p>
    <w:p>
      <w:pPr>
        <w:pStyle w:val="Normal"/>
        <w:tabs>
          <w:tab w:val="clear" w:pos="708"/>
          <w:tab w:val="left" w:pos="709" w:leader="none"/>
        </w:tabs>
        <w:ind w:left="567" w:hanging="567"/>
        <w:jc w:val="both"/>
        <w:rPr/>
      </w:pPr>
      <w:r>
        <w:rPr/>
      </w:r>
    </w:p>
    <w:p>
      <w:pPr>
        <w:pStyle w:val="Normal"/>
        <w:numPr>
          <w:ilvl w:val="0"/>
          <w:numId w:val="17"/>
        </w:numPr>
        <w:tabs>
          <w:tab w:val="clear" w:pos="708"/>
          <w:tab w:val="left" w:pos="709" w:leader="none"/>
        </w:tabs>
        <w:jc w:val="both"/>
        <w:rPr/>
      </w:pPr>
      <w:r>
        <w:rPr/>
        <w:t>A Közgyűlés a Szombathelyi Médiaközpont Nonprofit Kft. 2. és 3. pontok szerint módosított Alapító okiratát az előterjesztés 2. számú melléklete szerinti tartalommal jóváhagyja, egyúttal felhatalmazza a polgármestert a módosított Alapító okirat aláírására.</w:t>
      </w:r>
    </w:p>
    <w:p>
      <w:pPr>
        <w:pStyle w:val="Normal"/>
        <w:tabs>
          <w:tab w:val="clear" w:pos="708"/>
          <w:tab w:val="left" w:pos="709" w:leader="none"/>
        </w:tabs>
        <w:ind w:left="567" w:hanging="567"/>
        <w:jc w:val="both"/>
        <w:rPr/>
      </w:pPr>
      <w:r>
        <w:rPr/>
      </w:r>
    </w:p>
    <w:p>
      <w:pPr>
        <w:pStyle w:val="Normal"/>
        <w:numPr>
          <w:ilvl w:val="0"/>
          <w:numId w:val="17"/>
        </w:numPr>
        <w:tabs>
          <w:tab w:val="clear" w:pos="708"/>
          <w:tab w:val="left" w:pos="709" w:leader="none"/>
        </w:tabs>
        <w:jc w:val="both"/>
        <w:rPr/>
      </w:pPr>
      <w:r>
        <w:rPr/>
        <w:t xml:space="preserve">A Közgyűlés az AGORA Szombathelyi Kulturális Központ 2021. december 31. napján fennálló jogainak és kötelezettségeinek további gyakorlására és teljesítésére a Szombathelyi Médiaközpont Nonprofit Kft-t jelöli ki. </w:t>
      </w:r>
    </w:p>
    <w:p>
      <w:pPr>
        <w:pStyle w:val="Normal"/>
        <w:tabs>
          <w:tab w:val="clear" w:pos="708"/>
          <w:tab w:val="left" w:pos="709" w:leader="none"/>
        </w:tabs>
        <w:ind w:left="567" w:hanging="567"/>
        <w:jc w:val="both"/>
        <w:rPr/>
      </w:pPr>
      <w:r>
        <w:rPr/>
      </w:r>
    </w:p>
    <w:p>
      <w:pPr>
        <w:pStyle w:val="Normal"/>
        <w:numPr>
          <w:ilvl w:val="0"/>
          <w:numId w:val="17"/>
        </w:numPr>
        <w:tabs>
          <w:tab w:val="clear" w:pos="708"/>
          <w:tab w:val="left" w:pos="709" w:leader="none"/>
        </w:tabs>
        <w:jc w:val="both"/>
        <w:rPr/>
      </w:pPr>
      <w:r>
        <w:rPr/>
        <w:t>A Közgyűlés az AGORA Szombathelyi Kulturális Központ vagyonkezelésében lévő leltár szerinti ingó és alábbi ingatlan vagyont a Szombathelyi Médiaközpont Nonprofit Kft. vagyonkezelésébe adja:</w:t>
      </w:r>
    </w:p>
    <w:p>
      <w:pPr>
        <w:pStyle w:val="Normal"/>
        <w:tabs>
          <w:tab w:val="clear" w:pos="708"/>
          <w:tab w:val="left" w:pos="709" w:leader="none"/>
        </w:tabs>
        <w:ind w:left="567" w:hanging="567"/>
        <w:jc w:val="both"/>
        <w:rPr/>
      </w:pPr>
      <w:r>
        <w:rPr/>
      </w:r>
    </w:p>
    <w:tbl>
      <w:tblPr>
        <w:tblW w:w="4650" w:type="pct"/>
        <w:jc w:val="left"/>
        <w:tblInd w:w="449" w:type="dxa"/>
        <w:tblLayout w:type="fixed"/>
        <w:tblCellMar>
          <w:top w:w="0" w:type="dxa"/>
          <w:left w:w="108" w:type="dxa"/>
          <w:bottom w:w="0" w:type="dxa"/>
          <w:right w:w="108" w:type="dxa"/>
        </w:tblCellMar>
      </w:tblPr>
      <w:tblGrid>
        <w:gridCol w:w="448"/>
        <w:gridCol w:w="4388"/>
        <w:gridCol w:w="4127"/>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567" w:hanging="567"/>
              <w:jc w:val="both"/>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hanging="567"/>
              <w:jc w:val="both"/>
              <w:rPr/>
            </w:pPr>
            <w:r>
              <w:rPr/>
              <w:t>Ingatlanvagyon megnevezése</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hanging="567"/>
              <w:jc w:val="both"/>
              <w:rPr/>
            </w:pPr>
            <w:r>
              <w:rPr/>
              <w:t>Ingatlanvagyon címe</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67" w:hanging="567"/>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hanging="567"/>
              <w:jc w:val="both"/>
              <w:rPr/>
            </w:pPr>
            <w:r>
              <w:rPr/>
              <w:t>AGORA Szombathelyi Kulturális Központ</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hanging="567"/>
              <w:jc w:val="both"/>
              <w:rPr/>
            </w:pPr>
            <w:r>
              <w:rPr/>
              <w:t>9700 Szombathely, Március 15. tér 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67" w:hanging="567"/>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hanging="567"/>
              <w:jc w:val="both"/>
              <w:rPr/>
            </w:pPr>
            <w:r>
              <w:rPr/>
              <w:t>AGORA Savaria Filmszínház</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hanging="567"/>
              <w:jc w:val="both"/>
              <w:rPr/>
            </w:pPr>
            <w:r>
              <w:rPr/>
              <w:t>9700 Szombathely, Mártírok tere 1.</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67" w:hanging="567"/>
              <w:jc w:val="both"/>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hanging="567"/>
              <w:jc w:val="both"/>
              <w:rPr/>
            </w:pPr>
            <w:r>
              <w:rPr/>
              <w:t>KRESZ park</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hanging="567"/>
              <w:jc w:val="both"/>
              <w:rPr/>
            </w:pPr>
            <w:r>
              <w:rPr/>
              <w:t>9700 Szombathely, Brenner park</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67" w:hanging="567"/>
              <w:jc w:val="both"/>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hanging="567"/>
              <w:jc w:val="both"/>
              <w:rPr/>
            </w:pPr>
            <w:r>
              <w:rPr/>
              <w:t>Víztorony</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hanging="567"/>
              <w:jc w:val="both"/>
              <w:rPr/>
            </w:pPr>
            <w:r>
              <w:rPr/>
              <w:t>9700 Szombathely, Brenner park</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67" w:hanging="567"/>
              <w:jc w:val="both"/>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hanging="567"/>
              <w:jc w:val="both"/>
              <w:rPr/>
            </w:pPr>
            <w:r>
              <w:rPr/>
              <w:t>Gyermeküdülő</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hanging="567"/>
              <w:jc w:val="both"/>
              <w:rPr/>
            </w:pPr>
            <w:r>
              <w:rPr/>
              <w:t>9794 Felsőcsatár, Helyrajzi szám 851.</w:t>
            </w:r>
          </w:p>
        </w:tc>
      </w:tr>
    </w:tbl>
    <w:p>
      <w:pPr>
        <w:pStyle w:val="Normal"/>
        <w:tabs>
          <w:tab w:val="clear" w:pos="708"/>
          <w:tab w:val="left" w:pos="709" w:leader="none"/>
        </w:tabs>
        <w:ind w:left="567" w:hanging="567"/>
        <w:jc w:val="both"/>
        <w:rPr/>
      </w:pPr>
      <w:r>
        <w:rPr/>
      </w:r>
    </w:p>
    <w:p>
      <w:pPr>
        <w:pStyle w:val="Normal"/>
        <w:numPr>
          <w:ilvl w:val="0"/>
          <w:numId w:val="17"/>
        </w:numPr>
        <w:tabs>
          <w:tab w:val="clear" w:pos="708"/>
          <w:tab w:val="left" w:pos="709" w:leader="none"/>
        </w:tabs>
        <w:jc w:val="both"/>
        <w:rPr/>
      </w:pPr>
      <w:r>
        <w:rPr/>
        <w:t>A Közgyűlés felkéri az AGORA Szombathelyi Kulturális Központ igazgatóját, hogy a Munka törvénykönyvéről szóló 2012. évi I. törvény 36-38.§-aiban foglalt munkáltatói intézkedéseket tegye meg.</w:t>
      </w:r>
    </w:p>
    <w:p>
      <w:pPr>
        <w:pStyle w:val="Normal"/>
        <w:tabs>
          <w:tab w:val="clear" w:pos="708"/>
          <w:tab w:val="left" w:pos="709" w:leader="none"/>
        </w:tabs>
        <w:ind w:left="567" w:hanging="567"/>
        <w:jc w:val="both"/>
        <w:rPr/>
      </w:pPr>
      <w:r>
        <w:rPr/>
      </w:r>
    </w:p>
    <w:p>
      <w:pPr>
        <w:pStyle w:val="Normal"/>
        <w:numPr>
          <w:ilvl w:val="0"/>
          <w:numId w:val="17"/>
        </w:numPr>
        <w:tabs>
          <w:tab w:val="clear" w:pos="708"/>
          <w:tab w:val="left" w:pos="709" w:leader="none"/>
        </w:tabs>
        <w:jc w:val="both"/>
        <w:rPr/>
      </w:pPr>
      <w:r>
        <w:rPr/>
        <w:t>A Közgyűlés felkéri az AGORA Szombathelyi Kulturális Központ, valamint a Szombathelyi Egészségügyi és Kulturális GESZ igazgatóját, hogy a 2021. december 31. fordulónappal történő leltározásban, az ingó és ingatlan vagyon Szombathelyi Médiaközpont Nonprofit Kft. részére történő átadásában, az AGORA Szombathelyi Kulturális Központ 2021. évi záró beszámolójának elkészítésében működjön együtt.</w:t>
      </w:r>
    </w:p>
    <w:p>
      <w:pPr>
        <w:pStyle w:val="Normal"/>
        <w:tabs>
          <w:tab w:val="clear" w:pos="708"/>
          <w:tab w:val="left" w:pos="709" w:leader="none"/>
        </w:tabs>
        <w:ind w:left="567" w:hanging="567"/>
        <w:jc w:val="both"/>
        <w:rPr/>
      </w:pPr>
      <w:r>
        <w:rPr/>
      </w:r>
    </w:p>
    <w:p>
      <w:pPr>
        <w:pStyle w:val="Normal"/>
        <w:numPr>
          <w:ilvl w:val="0"/>
          <w:numId w:val="17"/>
        </w:numPr>
        <w:tabs>
          <w:tab w:val="clear" w:pos="708"/>
          <w:tab w:val="left" w:pos="709" w:leader="none"/>
        </w:tabs>
        <w:jc w:val="both"/>
        <w:rPr/>
      </w:pPr>
      <w:r>
        <w:rPr/>
        <w:t>A Közgyűlés az Önkormányzat és az AGORA Savaria Kulturális és Médiaközpont Nonprofit Korlátolt Felelősségű Társaság közötti közművelődési megállapodást az előterjesztés 3. számú melléklete szerinti tartalommal jóváhagyja.</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Felelős:</w:t>
      </w:r>
      <w:r>
        <w:rPr/>
        <w:tab/>
        <w:t>Dr. Nemény András polgármester</w:t>
      </w:r>
    </w:p>
    <w:p>
      <w:pPr>
        <w:pStyle w:val="Normal"/>
        <w:tabs>
          <w:tab w:val="clear" w:pos="708"/>
          <w:tab w:val="left" w:pos="709" w:leader="none"/>
        </w:tabs>
        <w:ind w:left="567" w:hanging="567"/>
        <w:jc w:val="both"/>
        <w:rPr/>
      </w:pPr>
      <w:r>
        <w:rPr/>
        <w:tab/>
        <w:tab/>
        <w:tab/>
        <w:t>Dr. Horváth Attila alpolgármester</w:t>
      </w:r>
    </w:p>
    <w:p>
      <w:pPr>
        <w:pStyle w:val="Normal"/>
        <w:tabs>
          <w:tab w:val="clear" w:pos="708"/>
          <w:tab w:val="left" w:pos="709" w:leader="none"/>
        </w:tabs>
        <w:ind w:left="567" w:hanging="567"/>
        <w:jc w:val="both"/>
        <w:rPr/>
      </w:pPr>
      <w:r>
        <w:rPr/>
        <w:tab/>
        <w:tab/>
        <w:tab/>
        <w:t>Horváth Soma alpolgármester</w:t>
      </w:r>
    </w:p>
    <w:p>
      <w:pPr>
        <w:pStyle w:val="Normal"/>
        <w:tabs>
          <w:tab w:val="clear" w:pos="708"/>
          <w:tab w:val="left" w:pos="709" w:leader="none"/>
        </w:tabs>
        <w:ind w:left="567" w:hanging="567"/>
        <w:jc w:val="both"/>
        <w:rPr/>
      </w:pPr>
      <w:r>
        <w:rPr/>
        <w:tab/>
        <w:tab/>
        <w:tab/>
        <w:t>Dr. Károlyi Ákos jegyző</w:t>
      </w:r>
    </w:p>
    <w:p>
      <w:pPr>
        <w:pStyle w:val="Normal"/>
        <w:tabs>
          <w:tab w:val="clear" w:pos="708"/>
          <w:tab w:val="left" w:pos="709" w:leader="none"/>
        </w:tabs>
        <w:ind w:left="567" w:hanging="567"/>
        <w:jc w:val="both"/>
        <w:rPr/>
      </w:pPr>
      <w:r>
        <w:rPr/>
        <w:tab/>
        <w:tab/>
        <w:tab/>
        <w:t xml:space="preserve">(a végrehajtás előkészítéséért: </w:t>
      </w:r>
    </w:p>
    <w:p>
      <w:pPr>
        <w:pStyle w:val="Normal"/>
        <w:tabs>
          <w:tab w:val="clear" w:pos="708"/>
          <w:tab w:val="left" w:pos="709" w:leader="none"/>
        </w:tabs>
        <w:ind w:left="1416" w:hanging="567"/>
        <w:jc w:val="both"/>
        <w:rPr/>
      </w:pPr>
      <w:r>
        <w:rPr/>
        <w:tab/>
        <w:t>Vinczéné Dr. Menyhárt Mária, az Egészségügyi és Közszolgálati Osztály vezetője,</w:t>
      </w:r>
    </w:p>
    <w:p>
      <w:pPr>
        <w:pStyle w:val="Normal"/>
        <w:tabs>
          <w:tab w:val="clear" w:pos="708"/>
          <w:tab w:val="left" w:pos="709" w:leader="none"/>
        </w:tabs>
        <w:ind w:left="567" w:hanging="567"/>
        <w:jc w:val="both"/>
        <w:rPr/>
      </w:pPr>
      <w:r>
        <w:rPr/>
        <w:tab/>
        <w:tab/>
        <w:tab/>
        <w:t>Nagyné Dr. Gats Andrea, a Jogi és Képviselői Osztály vezetője,</w:t>
      </w:r>
    </w:p>
    <w:p>
      <w:pPr>
        <w:pStyle w:val="Normal"/>
        <w:tabs>
          <w:tab w:val="clear" w:pos="708"/>
          <w:tab w:val="left" w:pos="709" w:leader="none"/>
        </w:tabs>
        <w:ind w:left="1416" w:hanging="567"/>
        <w:jc w:val="both"/>
        <w:rPr/>
      </w:pPr>
      <w:r>
        <w:rPr/>
        <w:tab/>
        <w:t>Horváth Zoltán, az AGORA Szombathely Kulturális Központ igazgatója, a Savaria Médiaközpont Nonprofit Kft. ügyvezetője,</w:t>
      </w:r>
    </w:p>
    <w:p>
      <w:pPr>
        <w:pStyle w:val="Normal"/>
        <w:tabs>
          <w:tab w:val="clear" w:pos="708"/>
          <w:tab w:val="left" w:pos="709" w:leader="none"/>
        </w:tabs>
        <w:ind w:left="567" w:hanging="567"/>
        <w:jc w:val="both"/>
        <w:rPr/>
      </w:pPr>
      <w:r>
        <w:rPr/>
        <w:tab/>
        <w:tab/>
        <w:tab/>
        <w:t>Vigné Horváth Ilona, az Egészségügyi és Kulturális GESZ igazgatója)</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Határidő:</w:t>
      </w:r>
      <w:r>
        <w:rPr/>
        <w:tab/>
        <w:t>azonnal /az 1. és 9. pontok vonatkozásában/</w:t>
      </w:r>
    </w:p>
    <w:p>
      <w:pPr>
        <w:pStyle w:val="Normal"/>
        <w:tabs>
          <w:tab w:val="clear" w:pos="708"/>
          <w:tab w:val="left" w:pos="709" w:leader="none"/>
        </w:tabs>
        <w:ind w:left="567" w:hanging="567"/>
        <w:jc w:val="both"/>
        <w:rPr/>
      </w:pPr>
      <w:r>
        <w:rPr/>
        <w:tab/>
        <w:tab/>
        <w:tab/>
        <w:t>2021. december 1. /a 7. pont vonatkozásában/</w:t>
      </w:r>
    </w:p>
    <w:p>
      <w:pPr>
        <w:pStyle w:val="Normal"/>
        <w:tabs>
          <w:tab w:val="clear" w:pos="708"/>
          <w:tab w:val="left" w:pos="709" w:leader="none"/>
        </w:tabs>
        <w:ind w:left="567" w:hanging="567"/>
        <w:jc w:val="both"/>
        <w:rPr/>
      </w:pPr>
      <w:r>
        <w:rPr/>
        <w:tab/>
        <w:tab/>
        <w:tab/>
        <w:t>2021. december 31. /a 2-6. pontok vonatkozásában/</w:t>
      </w:r>
    </w:p>
    <w:p>
      <w:pPr>
        <w:pStyle w:val="Normal"/>
        <w:tabs>
          <w:tab w:val="clear" w:pos="708"/>
          <w:tab w:val="left" w:pos="709" w:leader="none"/>
        </w:tabs>
        <w:ind w:left="567" w:hanging="567"/>
        <w:jc w:val="both"/>
        <w:rPr/>
      </w:pPr>
      <w:r>
        <w:rPr/>
        <w:tab/>
        <w:tab/>
        <w:tab/>
        <w:t>2021. december 31. illetve folyamatos /a 8. pont vonatkozásában/</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Nemény András polgármester:</w:t>
      </w:r>
      <w:r>
        <w:rPr/>
        <w:t xml:space="preserve"> II. számú határozati javaslat, pályázatkiírásáról szóló, ahol a Szakmai Bizottságban a javaslat, akiket korábban már, korábbi tárgyalásnál, közgyűlésnél javasolták, Horváth Somát, Putz Attilát és Horváth Gábort az egyeztetés után, kéri, hogy szavazzanak erről:</w:t>
      </w:r>
    </w:p>
    <w:p>
      <w:pPr>
        <w:pStyle w:val="Normal"/>
        <w:tabs>
          <w:tab w:val="clear" w:pos="708"/>
          <w:tab w:val="left" w:pos="709" w:leader="none"/>
        </w:tabs>
        <w:jc w:val="both"/>
        <w:rPr/>
      </w:pPr>
      <w:r>
        <w:rPr/>
        <w:t>Megállapítja, hogy a Közgyűlés 20 egyhangú igen szavazattal - Horváth Gábor szerényen nem nyomott gombot - elfogadta a javaslatot és a következő határozatot hozta:</w:t>
      </w:r>
    </w:p>
    <w:p>
      <w:pPr>
        <w:pStyle w:val="Normal"/>
        <w:tabs>
          <w:tab w:val="clear" w:pos="708"/>
          <w:tab w:val="left" w:pos="709" w:leader="none"/>
        </w:tabs>
        <w:ind w:left="567" w:hanging="567"/>
        <w:jc w:val="both"/>
        <w:rPr/>
      </w:pPr>
      <w:r>
        <w:rPr/>
      </w:r>
    </w:p>
    <w:p>
      <w:pPr>
        <w:pStyle w:val="Normal"/>
        <w:jc w:val="center"/>
        <w:rPr>
          <w:b/>
          <w:b/>
          <w:u w:val="single"/>
        </w:rPr>
      </w:pPr>
      <w:r>
        <w:rPr>
          <w:b/>
          <w:u w:val="single"/>
        </w:rPr>
        <w:t>56/2021. (VI.24.) Kgy. sz. határozat</w:t>
      </w:r>
    </w:p>
    <w:p>
      <w:pPr>
        <w:pStyle w:val="Normal"/>
        <w:jc w:val="center"/>
        <w:rPr>
          <w:b/>
          <w:b/>
          <w:u w:val="single"/>
        </w:rPr>
      </w:pPr>
      <w:r>
        <w:rPr>
          <w:b/>
          <w:u w:val="single"/>
        </w:rPr>
      </w:r>
    </w:p>
    <w:p>
      <w:pPr>
        <w:pStyle w:val="TextBody"/>
        <w:spacing w:lineRule="auto" w:line="276"/>
        <w:ind w:left="360" w:hanging="360"/>
        <w:rPr>
          <w:rFonts w:ascii="Arial" w:hAnsi="Arial" w:cs="Arial"/>
          <w:b w:val="false"/>
          <w:b w:val="false"/>
          <w:u w:val="none"/>
        </w:rPr>
      </w:pPr>
      <w:r>
        <w:rPr>
          <w:b w:val="false"/>
          <w:u w:val="none"/>
        </w:rPr>
        <w:t>1.</w:t>
        <w:tab/>
      </w:r>
      <w:r>
        <w:rPr>
          <w:rFonts w:cs="Arial" w:ascii="Arial" w:hAnsi="Arial"/>
          <w:b w:val="false"/>
          <w:u w:val="none"/>
        </w:rPr>
        <w:t>A Közgyűlés elhatározza, hogy az AGORA Szombathelyi Kulturális és Médiaközpont Nonprofit Kft. ügyvezetői feladatainak ellátására pályázatot ír ki, egyúttal a pályázati felhívást az előterjesztés 5. számú melléklete szerinti tartalommal elfogadja.</w:t>
      </w:r>
    </w:p>
    <w:p>
      <w:pPr>
        <w:pStyle w:val="TextBody"/>
        <w:spacing w:lineRule="auto" w:line="276"/>
        <w:ind w:left="360" w:hanging="360"/>
        <w:rPr>
          <w:rFonts w:ascii="Arial" w:hAnsi="Arial" w:cs="Arial"/>
          <w:b w:val="false"/>
          <w:b w:val="false"/>
          <w:u w:val="none"/>
        </w:rPr>
      </w:pPr>
      <w:r>
        <w:rPr>
          <w:rFonts w:cs="Arial" w:ascii="Arial" w:hAnsi="Arial"/>
          <w:b w:val="false"/>
          <w:u w:val="none"/>
        </w:rPr>
      </w:r>
    </w:p>
    <w:p>
      <w:pPr>
        <w:pStyle w:val="Normal"/>
        <w:spacing w:lineRule="auto" w:line="276"/>
        <w:ind w:left="284" w:hanging="284"/>
        <w:jc w:val="both"/>
        <w:rPr/>
      </w:pPr>
      <w:r>
        <w:rPr/>
        <w:t>2. A Közgyűlés felhatalmazza a polgármestert a pályázati felhívásnak a kulturális intézményekben foglalkoztatottak munkaköreiről és foglalkoztatási követelményeiről, az intézményvezetői pályázat lefolytatásának rendjéről, valamint egyes kulturális tárgyú rendeletek módosításáról szóló 39/2020.  (X.30.) EMMI rendeletben foglaltaknak megfelelő közzétételére.</w:t>
      </w:r>
    </w:p>
    <w:p>
      <w:pPr>
        <w:pStyle w:val="Normal"/>
        <w:spacing w:lineRule="auto" w:line="276"/>
        <w:ind w:left="284" w:hanging="284"/>
        <w:jc w:val="both"/>
        <w:rPr/>
      </w:pPr>
      <w:r>
        <w:rPr/>
      </w:r>
    </w:p>
    <w:p>
      <w:pPr>
        <w:pStyle w:val="Normal"/>
        <w:suppressAutoHyphens w:val="true"/>
        <w:spacing w:lineRule="auto" w:line="276"/>
        <w:ind w:left="284" w:hanging="284"/>
        <w:jc w:val="both"/>
        <w:rPr/>
      </w:pPr>
      <w:r>
        <w:rPr/>
        <w:t>3. A Közgyűlés az alábbi 3 személyt delegálja a pályázók személyes meghallgatását és a szakmai vélemény kialakítását biztosító szakmai bizottságba:</w:t>
      </w:r>
    </w:p>
    <w:p>
      <w:pPr>
        <w:pStyle w:val="Normal"/>
        <w:suppressAutoHyphens w:val="true"/>
        <w:spacing w:lineRule="auto" w:line="276"/>
        <w:ind w:left="284" w:hanging="284"/>
        <w:jc w:val="both"/>
        <w:rPr>
          <w:b/>
          <w:b/>
          <w:bCs w:val="false"/>
        </w:rPr>
      </w:pPr>
      <w:r>
        <w:rPr/>
        <w:tab/>
        <w:tab/>
        <w:tab/>
      </w:r>
      <w:r>
        <w:rPr>
          <w:b/>
        </w:rPr>
        <w:t>Horváth Soma</w:t>
      </w:r>
    </w:p>
    <w:p>
      <w:pPr>
        <w:pStyle w:val="Normal"/>
        <w:suppressAutoHyphens w:val="true"/>
        <w:spacing w:lineRule="auto" w:line="276"/>
        <w:ind w:left="993" w:firstLine="425"/>
        <w:jc w:val="both"/>
        <w:rPr>
          <w:b/>
          <w:b/>
          <w:bCs w:val="false"/>
        </w:rPr>
      </w:pPr>
      <w:r>
        <w:rPr>
          <w:b/>
        </w:rPr>
        <w:t>Putz Attila</w:t>
      </w:r>
    </w:p>
    <w:p>
      <w:pPr>
        <w:pStyle w:val="Normal"/>
        <w:suppressAutoHyphens w:val="true"/>
        <w:spacing w:lineRule="auto" w:line="276"/>
        <w:ind w:left="993" w:firstLine="425"/>
        <w:jc w:val="both"/>
        <w:rPr>
          <w:b/>
          <w:b/>
          <w:bCs w:val="false"/>
        </w:rPr>
      </w:pPr>
      <w:r>
        <w:rPr>
          <w:b/>
        </w:rPr>
        <w:t>Horváth Gábor</w:t>
      </w:r>
    </w:p>
    <w:p>
      <w:pPr>
        <w:pStyle w:val="Normal"/>
        <w:suppressAutoHyphens w:val="true"/>
        <w:spacing w:lineRule="auto" w:line="276"/>
        <w:jc w:val="both"/>
        <w:rPr>
          <w:b/>
          <w:b/>
          <w:bCs w:val="false"/>
        </w:rPr>
      </w:pPr>
      <w:r>
        <w:rPr>
          <w:b/>
          <w:bCs w:val="false"/>
        </w:rPr>
      </w:r>
    </w:p>
    <w:p>
      <w:pPr>
        <w:pStyle w:val="Normal"/>
        <w:spacing w:lineRule="auto" w:line="276"/>
        <w:ind w:left="360" w:hanging="360"/>
        <w:jc w:val="both"/>
        <w:rPr/>
      </w:pPr>
      <w:r>
        <w:rPr/>
        <w:t xml:space="preserve">4. A Közgyűlés felkéri az általa delegált személyekből, továbbá a kulturális intézményekben foglalkoztatottak munkaköreiről és foglalkoztatási követelményeiről, az intézményvezetői pályázat lefolytatásának rendjéről, valamint egyes kulturális tárgyú rendeletek módosításáról szóló 39/2020. (X.30.) EMMI rendelet 6.§ (1) bekezdése alapján delegált tagokból álló szakmai bizottságot a pályázók személyes meghallgatására és a szakmai vélemény kialakítására.  </w:t>
      </w:r>
    </w:p>
    <w:p>
      <w:pPr>
        <w:pStyle w:val="Normal"/>
        <w:spacing w:lineRule="auto" w:line="276"/>
        <w:jc w:val="both"/>
        <w:rPr>
          <w:bCs w:val="false"/>
        </w:rPr>
      </w:pPr>
      <w:r>
        <w:rPr>
          <w:bCs w:val="false"/>
        </w:rPr>
      </w:r>
    </w:p>
    <w:p>
      <w:pPr>
        <w:pStyle w:val="Header"/>
        <w:tabs>
          <w:tab w:val="left" w:pos="0" w:leader="none"/>
          <w:tab w:val="left" w:pos="540" w:leader="none"/>
          <w:tab w:val="left" w:pos="1440" w:leader="none"/>
          <w:tab w:val="center" w:pos="4536" w:leader="none"/>
          <w:tab w:val="right" w:pos="9072" w:leader="none"/>
        </w:tabs>
        <w:spacing w:lineRule="auto" w:line="276"/>
        <w:jc w:val="both"/>
        <w:rPr/>
      </w:pPr>
      <w:r>
        <w:rPr>
          <w:rFonts w:cs="Arial"/>
          <w:b/>
          <w:u w:val="single"/>
        </w:rPr>
        <w:t>Felelősök:</w:t>
      </w:r>
      <w:r>
        <w:rPr>
          <w:rFonts w:cs="Arial"/>
          <w:bCs/>
        </w:rPr>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spacing w:lineRule="auto" w:line="276"/>
        <w:jc w:val="both"/>
        <w:rPr>
          <w:rFonts w:cs="Arial"/>
        </w:rPr>
      </w:pPr>
      <w:r>
        <w:rPr>
          <w:rFonts w:cs="Arial"/>
        </w:rPr>
        <w:tab/>
        <w:tab/>
        <w:t>Horváth Soma alpolgármester</w:t>
      </w:r>
    </w:p>
    <w:p>
      <w:pPr>
        <w:pStyle w:val="Header"/>
        <w:tabs>
          <w:tab w:val="left" w:pos="0" w:leader="none"/>
          <w:tab w:val="left" w:pos="540" w:leader="none"/>
          <w:tab w:val="left" w:pos="1440" w:leader="none"/>
          <w:tab w:val="center" w:pos="4536" w:leader="none"/>
          <w:tab w:val="right" w:pos="9072" w:leader="none"/>
        </w:tabs>
        <w:spacing w:lineRule="auto" w:line="276"/>
        <w:jc w:val="both"/>
        <w:rPr>
          <w:rFonts w:cs="Arial"/>
        </w:rPr>
      </w:pPr>
      <w:r>
        <w:rPr>
          <w:rFonts w:cs="Arial"/>
        </w:rPr>
        <w:tab/>
        <w:tab/>
        <w:t>Dr. Károlyi Ákos jegyző</w:t>
      </w:r>
    </w:p>
    <w:p>
      <w:pPr>
        <w:pStyle w:val="Normal"/>
        <w:spacing w:lineRule="auto" w:line="276"/>
        <w:ind w:left="708" w:firstLine="708"/>
        <w:jc w:val="both"/>
        <w:rPr/>
      </w:pPr>
      <w:r>
        <w:rPr/>
        <w:t>(A végrehajtásért:</w:t>
      </w:r>
    </w:p>
    <w:p>
      <w:pPr>
        <w:pStyle w:val="Normal"/>
        <w:spacing w:lineRule="auto" w:line="276"/>
        <w:ind w:left="1416" w:hanging="0"/>
        <w:jc w:val="both"/>
        <w:rPr/>
      </w:pPr>
      <w:r>
        <w:rPr/>
        <w:t>Vinczéné Dr. Menyhárt Mária, az Egészségügyi és Közszolgálati Osztály vezetője)</w:t>
      </w:r>
    </w:p>
    <w:p>
      <w:pPr>
        <w:pStyle w:val="Header"/>
        <w:tabs>
          <w:tab w:val="left" w:pos="0" w:leader="none"/>
          <w:tab w:val="left" w:pos="180" w:leader="none"/>
          <w:tab w:val="center" w:pos="4536" w:leader="none"/>
          <w:tab w:val="right" w:pos="9072" w:leader="none"/>
        </w:tabs>
        <w:spacing w:lineRule="auto" w:line="276"/>
        <w:ind w:left="1416" w:hanging="1416"/>
        <w:jc w:val="both"/>
        <w:rPr/>
      </w:pPr>
      <w:r>
        <w:rPr>
          <w:rFonts w:cs="Arial"/>
          <w:b/>
          <w:u w:val="single"/>
        </w:rPr>
        <w:t>Határidő</w:t>
      </w:r>
      <w:r>
        <w:rPr>
          <w:rFonts w:cs="Arial"/>
        </w:rPr>
        <w:t xml:space="preserve">:    </w:t>
        <w:tab/>
        <w:t>azonnal /1. és 3. pontok vonatkozásában/</w:t>
      </w:r>
    </w:p>
    <w:p>
      <w:pPr>
        <w:pStyle w:val="Header"/>
        <w:tabs>
          <w:tab w:val="left" w:pos="0" w:leader="none"/>
          <w:tab w:val="left" w:pos="180" w:leader="none"/>
          <w:tab w:val="center" w:pos="4536" w:leader="none"/>
          <w:tab w:val="right" w:pos="9072" w:leader="none"/>
        </w:tabs>
        <w:spacing w:lineRule="auto" w:line="276"/>
        <w:ind w:left="1416" w:hanging="1416"/>
        <w:jc w:val="both"/>
        <w:rPr>
          <w:rFonts w:cs="Arial"/>
          <w:bCs/>
        </w:rPr>
      </w:pPr>
      <w:r>
        <w:rPr>
          <w:rFonts w:cs="Arial"/>
          <w:bCs/>
        </w:rPr>
        <w:tab/>
        <w:tab/>
        <w:t>2021. szeptember 1. /2. pont vonatkozásában/</w:t>
      </w:r>
    </w:p>
    <w:p>
      <w:pPr>
        <w:pStyle w:val="Normal"/>
        <w:spacing w:lineRule="auto" w:line="276"/>
        <w:ind w:left="1416" w:hanging="0"/>
        <w:rPr/>
      </w:pPr>
      <w:r>
        <w:rPr/>
        <w:t>a pályázat benyújtási határidejének lejártát követő első közgyűlést megelőzően /4. pont vonatkozásában/</w:t>
      </w:r>
    </w:p>
    <w:p>
      <w:pPr>
        <w:pStyle w:val="Normal"/>
        <w:tabs>
          <w:tab w:val="clear" w:pos="708"/>
          <w:tab w:val="left" w:pos="709" w:leader="none"/>
        </w:tabs>
        <w:ind w:left="567" w:hanging="567"/>
        <w:jc w:val="both"/>
        <w:rPr/>
      </w:pPr>
      <w:r>
        <w:rPr/>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Nemény András polgármester:</w:t>
      </w:r>
      <w:r>
        <w:rPr/>
        <w:t xml:space="preserve"> III. számú határozati javaslat a szolgáltatási terve az AGORÁ-nak és még több egyesületnek, úgyis látszik az előterjesztésben, erről szavaznak most.</w:t>
      </w:r>
    </w:p>
    <w:p>
      <w:pPr>
        <w:pStyle w:val="Normal"/>
        <w:tabs>
          <w:tab w:val="clear" w:pos="708"/>
          <w:tab w:val="left" w:pos="709" w:leader="none"/>
        </w:tabs>
        <w:jc w:val="both"/>
        <w:rPr/>
      </w:pPr>
      <w:r>
        <w:rPr/>
        <w:t>Megállapítja, hogy a Közgyűlés 21 egyhangú igen szavazattal elfogadta a határozati javaslatot és a következő határozatot hozta:</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r>
    </w:p>
    <w:p>
      <w:pPr>
        <w:pStyle w:val="Normal"/>
        <w:jc w:val="center"/>
        <w:rPr>
          <w:b/>
          <w:b/>
          <w:u w:val="single"/>
        </w:rPr>
      </w:pPr>
      <w:r>
        <w:rPr>
          <w:b/>
          <w:u w:val="single"/>
        </w:rPr>
        <w:t>57/2021. (VI.24.) Kgy. sz. határozat</w:t>
      </w:r>
    </w:p>
    <w:p>
      <w:pPr>
        <w:pStyle w:val="Normal"/>
        <w:jc w:val="both"/>
        <w:rPr>
          <w:b/>
          <w:b/>
          <w:u w:val="single"/>
        </w:rPr>
      </w:pPr>
      <w:r>
        <w:rPr>
          <w:b/>
          <w:u w:val="single"/>
        </w:rPr>
      </w:r>
    </w:p>
    <w:p>
      <w:pPr>
        <w:pStyle w:val="TextBody"/>
        <w:numPr>
          <w:ilvl w:val="0"/>
          <w:numId w:val="19"/>
        </w:numPr>
        <w:spacing w:lineRule="auto" w:line="276"/>
        <w:rPr>
          <w:rFonts w:ascii="Arial" w:hAnsi="Arial" w:cs="Arial"/>
          <w:b w:val="false"/>
          <w:b w:val="false"/>
          <w:u w:val="none"/>
        </w:rPr>
      </w:pPr>
      <w:r>
        <w:rPr>
          <w:rFonts w:cs="Arial" w:ascii="Arial" w:hAnsi="Arial"/>
          <w:b w:val="false"/>
          <w:u w:val="none"/>
        </w:rPr>
        <w:t>A Közgyűlés a közművelődési alapszolgáltatások, valamint a közművelődési intézmények és a közösségi színterek követelményeiről szóló 20/2018. (VII.9.) EMMI rendelet 3.§ (1) bekezdése alapján</w:t>
      </w:r>
    </w:p>
    <w:p>
      <w:pPr>
        <w:pStyle w:val="TextBody"/>
        <w:spacing w:lineRule="auto" w:line="276"/>
        <w:ind w:left="720" w:hanging="0"/>
        <w:rPr>
          <w:rFonts w:ascii="Arial" w:hAnsi="Arial" w:cs="Arial"/>
          <w:b w:val="false"/>
          <w:b w:val="false"/>
          <w:u w:val="none"/>
        </w:rPr>
      </w:pPr>
      <w:r>
        <w:rPr>
          <w:rFonts w:cs="Arial" w:ascii="Arial" w:hAnsi="Arial"/>
          <w:b w:val="false"/>
          <w:u w:val="none"/>
        </w:rPr>
        <w:t>az AGORA Szombathelyi Kulturális Központ szolgáltatási tervét az előterjesztés 6. számú melléklete,</w:t>
      </w:r>
    </w:p>
    <w:p>
      <w:pPr>
        <w:pStyle w:val="TextBody"/>
        <w:spacing w:lineRule="auto" w:line="276"/>
        <w:ind w:left="720" w:hanging="0"/>
        <w:rPr>
          <w:rFonts w:ascii="Arial" w:hAnsi="Arial" w:cs="Arial"/>
          <w:b w:val="false"/>
          <w:b w:val="false"/>
          <w:u w:val="none"/>
        </w:rPr>
      </w:pPr>
      <w:r>
        <w:rPr>
          <w:rFonts w:cs="Arial" w:ascii="Arial" w:hAnsi="Arial"/>
          <w:b w:val="false"/>
          <w:u w:val="none"/>
        </w:rPr>
        <w:t>a Gyöngyöshermán-Szentkirályi Polgári Kör szolgáltatási tervét az előterjesztés 7. számú melléklete,</w:t>
      </w:r>
    </w:p>
    <w:p>
      <w:pPr>
        <w:pStyle w:val="TextBody"/>
        <w:spacing w:lineRule="auto" w:line="276"/>
        <w:ind w:left="720" w:hanging="0"/>
        <w:rPr>
          <w:rFonts w:ascii="Arial" w:hAnsi="Arial" w:cs="Arial"/>
          <w:b w:val="false"/>
          <w:b w:val="false"/>
          <w:u w:val="none"/>
        </w:rPr>
      </w:pPr>
      <w:r>
        <w:rPr>
          <w:rFonts w:cs="Arial" w:ascii="Arial" w:hAnsi="Arial"/>
          <w:b w:val="false"/>
          <w:u w:val="none"/>
        </w:rPr>
        <w:t>a Herényi Kulturális és Sportegyesület szolgáltatási tervét az előterjesztés 8. számú melléklete,</w:t>
      </w:r>
    </w:p>
    <w:p>
      <w:pPr>
        <w:pStyle w:val="TextBody"/>
        <w:spacing w:lineRule="auto" w:line="276"/>
        <w:ind w:left="720" w:hanging="0"/>
        <w:rPr>
          <w:rFonts w:ascii="Arial" w:hAnsi="Arial" w:cs="Arial"/>
          <w:b w:val="false"/>
          <w:b w:val="false"/>
          <w:u w:val="none"/>
        </w:rPr>
      </w:pPr>
      <w:r>
        <w:rPr>
          <w:rFonts w:cs="Arial" w:ascii="Arial" w:hAnsi="Arial"/>
          <w:b w:val="false"/>
          <w:u w:val="none"/>
        </w:rPr>
        <w:t>a Vas Megyei Tudományos Ismeretterjesztő Egyesület szolgáltatási tervét az előterjesztés 9. számú melléklete,</w:t>
      </w:r>
    </w:p>
    <w:p>
      <w:pPr>
        <w:pStyle w:val="TextBody"/>
        <w:spacing w:lineRule="auto" w:line="276"/>
        <w:ind w:left="720" w:hanging="0"/>
        <w:rPr>
          <w:rFonts w:ascii="Arial" w:hAnsi="Arial" w:cs="Arial"/>
          <w:b w:val="false"/>
          <w:b w:val="false"/>
          <w:u w:val="none"/>
        </w:rPr>
      </w:pPr>
      <w:r>
        <w:rPr>
          <w:rFonts w:cs="Arial" w:ascii="Arial" w:hAnsi="Arial"/>
          <w:b w:val="false"/>
          <w:u w:val="none"/>
        </w:rPr>
        <w:t xml:space="preserve">a Zanati Kulturális és Sport Egyesület szolgáltatási tervét az előterjesztés 10. számú melléklete </w:t>
      </w:r>
    </w:p>
    <w:p>
      <w:pPr>
        <w:pStyle w:val="TextBody"/>
        <w:spacing w:lineRule="auto" w:line="276"/>
        <w:ind w:left="720" w:hanging="0"/>
        <w:rPr>
          <w:rFonts w:ascii="Arial" w:hAnsi="Arial" w:cs="Arial"/>
          <w:b w:val="false"/>
          <w:b w:val="false"/>
          <w:u w:val="none"/>
        </w:rPr>
      </w:pPr>
      <w:r>
        <w:rPr>
          <w:rFonts w:cs="Arial" w:ascii="Arial" w:hAnsi="Arial"/>
          <w:b w:val="false"/>
          <w:u w:val="none"/>
        </w:rPr>
        <w:t>szerinti tartalommal jóváhagyja.</w:t>
      </w:r>
    </w:p>
    <w:p>
      <w:pPr>
        <w:pStyle w:val="TextBody"/>
        <w:spacing w:lineRule="auto" w:line="276"/>
        <w:ind w:left="720" w:hanging="0"/>
        <w:rPr>
          <w:rFonts w:ascii="Arial" w:hAnsi="Arial" w:cs="Arial"/>
          <w:b w:val="false"/>
          <w:b w:val="false"/>
          <w:u w:val="none"/>
        </w:rPr>
      </w:pPr>
      <w:r>
        <w:rPr>
          <w:rFonts w:cs="Arial" w:ascii="Arial" w:hAnsi="Arial"/>
          <w:b w:val="false"/>
          <w:u w:val="none"/>
        </w:rPr>
      </w:r>
    </w:p>
    <w:p>
      <w:pPr>
        <w:pStyle w:val="WWListaszerbekezds2"/>
        <w:numPr>
          <w:ilvl w:val="0"/>
          <w:numId w:val="19"/>
        </w:numPr>
        <w:spacing w:lineRule="auto" w:line="276" w:before="0" w:after="0"/>
        <w:contextualSpacing/>
        <w:jc w:val="both"/>
        <w:rPr/>
      </w:pPr>
      <w:r>
        <w:rPr/>
        <w:t>A Közgyűlés felkéri a feladatellátókat, hogy a közművelődési alapszolgáltatások, valamint a közművelődési intézmények és a közösségi színterek követelményeiről szóló 20/2018. (VII.9.) EMMI rendelet 3.§ (5) bekezdése értelmében az éves szolgáltatási tervet a feladatellátás helyén, továbbá a közművelődési intézményben vagy a közösségi színtérben, illetve a helyben szokásos módon tegyék közzé a fenntartói jóváhagyást követő 15 napon belül.</w:t>
      </w:r>
    </w:p>
    <w:p>
      <w:pPr>
        <w:pStyle w:val="Normal"/>
        <w:suppressAutoHyphens w:val="true"/>
        <w:spacing w:lineRule="auto" w:line="276"/>
        <w:jc w:val="both"/>
        <w:rPr/>
      </w:pPr>
      <w:r>
        <w:rPr/>
      </w:r>
    </w:p>
    <w:p>
      <w:pPr>
        <w:pStyle w:val="Header"/>
        <w:tabs>
          <w:tab w:val="left" w:pos="0" w:leader="none"/>
          <w:tab w:val="left" w:pos="540" w:leader="none"/>
          <w:tab w:val="left" w:pos="1440" w:leader="none"/>
          <w:tab w:val="center" w:pos="4536" w:leader="none"/>
          <w:tab w:val="right" w:pos="9072" w:leader="none"/>
        </w:tabs>
        <w:spacing w:lineRule="auto" w:line="276"/>
        <w:jc w:val="both"/>
        <w:rPr/>
      </w:pPr>
      <w:r>
        <w:rPr>
          <w:rFonts w:cs="Arial"/>
          <w:b/>
          <w:u w:val="single"/>
        </w:rPr>
        <w:t>Felelősök:</w:t>
      </w:r>
      <w:r>
        <w:rPr>
          <w:rFonts w:cs="Arial"/>
          <w:bCs/>
        </w:rPr>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spacing w:lineRule="auto" w:line="276"/>
        <w:jc w:val="both"/>
        <w:rPr>
          <w:rFonts w:cs="Arial"/>
        </w:rPr>
      </w:pPr>
      <w:r>
        <w:rPr>
          <w:rFonts w:cs="Arial"/>
        </w:rPr>
        <w:tab/>
        <w:tab/>
        <w:t>Horváth Soma alpolgármester</w:t>
      </w:r>
    </w:p>
    <w:p>
      <w:pPr>
        <w:pStyle w:val="Header"/>
        <w:tabs>
          <w:tab w:val="left" w:pos="0" w:leader="none"/>
          <w:tab w:val="left" w:pos="540" w:leader="none"/>
          <w:tab w:val="left" w:pos="1440" w:leader="none"/>
          <w:tab w:val="center" w:pos="4536" w:leader="none"/>
          <w:tab w:val="right" w:pos="9072" w:leader="none"/>
        </w:tabs>
        <w:spacing w:lineRule="auto" w:line="276"/>
        <w:jc w:val="both"/>
        <w:rPr>
          <w:rFonts w:cs="Arial"/>
        </w:rPr>
      </w:pPr>
      <w:r>
        <w:rPr>
          <w:rFonts w:cs="Arial"/>
        </w:rPr>
        <w:tab/>
        <w:tab/>
        <w:t>Dr. Károlyi Ákos jegyző</w:t>
      </w:r>
    </w:p>
    <w:p>
      <w:pPr>
        <w:pStyle w:val="Normal"/>
        <w:spacing w:lineRule="auto" w:line="276"/>
        <w:ind w:left="708" w:firstLine="708"/>
        <w:jc w:val="both"/>
        <w:rPr/>
      </w:pPr>
      <w:r>
        <w:rPr/>
        <w:t>(A végrehajtásért:</w:t>
      </w:r>
    </w:p>
    <w:p>
      <w:pPr>
        <w:pStyle w:val="Normal"/>
        <w:spacing w:lineRule="auto" w:line="276"/>
        <w:ind w:left="708" w:firstLine="708"/>
        <w:jc w:val="both"/>
        <w:rPr/>
      </w:pPr>
      <w:r>
        <w:rPr/>
        <w:t>Horváth Zoltán, az AGORA Szombathelyi Kulturális Központ igazgatója,</w:t>
      </w:r>
    </w:p>
    <w:p>
      <w:pPr>
        <w:pStyle w:val="Normal"/>
        <w:spacing w:lineRule="auto" w:line="276"/>
        <w:ind w:left="708" w:firstLine="708"/>
        <w:jc w:val="both"/>
        <w:rPr/>
      </w:pPr>
      <w:r>
        <w:rPr/>
        <w:t>Hegedüs Éva, a Gyöngyöshermán-Szentkirályi Polgári Kör elnöke,</w:t>
      </w:r>
    </w:p>
    <w:p>
      <w:pPr>
        <w:pStyle w:val="Normal"/>
        <w:spacing w:lineRule="auto" w:line="276"/>
        <w:ind w:left="708" w:firstLine="708"/>
        <w:jc w:val="both"/>
        <w:rPr/>
      </w:pPr>
      <w:r>
        <w:rPr/>
        <w:t>Szekér Tamás, a Herényi Kulturális és Sportegyesület elnöke,</w:t>
      </w:r>
    </w:p>
    <w:p>
      <w:pPr>
        <w:pStyle w:val="Normal"/>
        <w:spacing w:lineRule="auto" w:line="276"/>
        <w:ind w:left="1416" w:hanging="0"/>
        <w:jc w:val="both"/>
        <w:rPr/>
      </w:pPr>
      <w:r>
        <w:rPr/>
        <w:t>Dr. Szabó M. Gyula, a Vas Megyei Tudományos Ismeretterjesztő Egyesület elnöke,</w:t>
      </w:r>
    </w:p>
    <w:p>
      <w:pPr>
        <w:pStyle w:val="Normal"/>
        <w:spacing w:lineRule="auto" w:line="276"/>
        <w:ind w:left="1416" w:hanging="0"/>
        <w:jc w:val="both"/>
        <w:rPr/>
      </w:pPr>
      <w:r>
        <w:rPr/>
        <w:t>Dr. Pál Ferenc, a Zanati Kulturális és Sport Egyesület elnöke,</w:t>
      </w:r>
    </w:p>
    <w:p>
      <w:pPr>
        <w:pStyle w:val="Normal"/>
        <w:spacing w:lineRule="auto" w:line="276"/>
        <w:ind w:left="1416" w:hanging="0"/>
        <w:jc w:val="both"/>
        <w:rPr/>
      </w:pPr>
      <w:r>
        <w:rPr/>
        <w:t>Vinczéné Dr. Menyhárt Mária, az Egészségügyi és Közszolgálati Osztály vezetője)</w:t>
      </w:r>
    </w:p>
    <w:p>
      <w:pPr>
        <w:pStyle w:val="Normal"/>
        <w:spacing w:lineRule="auto" w:line="276"/>
        <w:ind w:left="1416" w:firstLine="708"/>
        <w:jc w:val="both"/>
        <w:rPr/>
      </w:pPr>
      <w:r>
        <w:rPr/>
      </w:r>
    </w:p>
    <w:p>
      <w:pPr>
        <w:pStyle w:val="Header"/>
        <w:tabs>
          <w:tab w:val="left" w:pos="0" w:leader="none"/>
          <w:tab w:val="left" w:pos="180" w:leader="none"/>
          <w:tab w:val="center" w:pos="4536" w:leader="none"/>
          <w:tab w:val="right" w:pos="9072" w:leader="none"/>
        </w:tabs>
        <w:spacing w:lineRule="auto" w:line="276"/>
        <w:ind w:left="1416" w:hanging="1416"/>
        <w:jc w:val="both"/>
        <w:rPr/>
      </w:pPr>
      <w:r>
        <w:rPr>
          <w:rFonts w:cs="Arial"/>
          <w:b/>
          <w:u w:val="single"/>
        </w:rPr>
        <w:t>Határidő</w:t>
      </w:r>
      <w:r>
        <w:rPr>
          <w:rFonts w:cs="Arial"/>
        </w:rPr>
        <w:t xml:space="preserve">:    </w:t>
        <w:tab/>
        <w:t>azonnal /1. pont vonatkozásában/</w:t>
      </w:r>
    </w:p>
    <w:p>
      <w:pPr>
        <w:pStyle w:val="Header"/>
        <w:tabs>
          <w:tab w:val="left" w:pos="0" w:leader="none"/>
          <w:tab w:val="left" w:pos="180" w:leader="none"/>
          <w:tab w:val="center" w:pos="4536" w:leader="none"/>
          <w:tab w:val="right" w:pos="9072" w:leader="none"/>
        </w:tabs>
        <w:spacing w:lineRule="auto" w:line="276"/>
        <w:ind w:left="1416" w:hanging="1416"/>
        <w:jc w:val="both"/>
        <w:rPr>
          <w:rFonts w:cs="Arial"/>
          <w:bCs/>
        </w:rPr>
      </w:pPr>
      <w:r>
        <w:rPr>
          <w:rFonts w:cs="Arial"/>
          <w:bCs/>
        </w:rPr>
        <w:tab/>
        <w:tab/>
        <w:t>2021. július 9. /2. pont vonatkozásában/</w:t>
      </w:r>
    </w:p>
    <w:p>
      <w:pPr>
        <w:pStyle w:val="Header"/>
        <w:tabs>
          <w:tab w:val="left" w:pos="0" w:leader="none"/>
          <w:tab w:val="left" w:pos="180" w:leader="none"/>
          <w:tab w:val="center" w:pos="4536" w:leader="none"/>
          <w:tab w:val="right" w:pos="9072" w:leader="none"/>
        </w:tabs>
        <w:spacing w:lineRule="auto" w:line="276"/>
        <w:ind w:left="1416" w:hanging="1416"/>
        <w:jc w:val="both"/>
        <w:rPr>
          <w:rFonts w:cs="Arial"/>
          <w:bCs/>
        </w:rPr>
      </w:pPr>
      <w:r>
        <w:rPr>
          <w:rFonts w:cs="Arial"/>
          <w:bCs/>
        </w:rPr>
      </w:r>
    </w:p>
    <w:p>
      <w:pPr>
        <w:pStyle w:val="Header"/>
        <w:tabs>
          <w:tab w:val="left" w:pos="0" w:leader="none"/>
          <w:tab w:val="left" w:pos="180" w:leader="none"/>
          <w:tab w:val="center" w:pos="4536" w:leader="none"/>
          <w:tab w:val="right" w:pos="9072" w:leader="none"/>
        </w:tabs>
        <w:spacing w:lineRule="auto" w:line="276"/>
        <w:ind w:left="567" w:hanging="567"/>
        <w:jc w:val="both"/>
        <w:rPr/>
      </w:pPr>
      <w:r>
        <w:rPr>
          <w:rFonts w:cs="Arial"/>
          <w:b/>
          <w:bCs/>
          <w:szCs w:val="24"/>
          <w:u w:val="single"/>
        </w:rPr>
        <w:t>Dr. Nemény András polgármester:</w:t>
      </w:r>
      <w:r>
        <w:rPr>
          <w:rFonts w:cs="Arial"/>
          <w:bCs/>
          <w:szCs w:val="24"/>
        </w:rPr>
        <w:t xml:space="preserve"> IV. határozati javaslat a feladat-ellátási megállapodás módosítása a Herényiek, a Derkovitsiak és Joskar-Olai Alapítvány esetében, erről szavazzanak most.</w:t>
      </w:r>
    </w:p>
    <w:p>
      <w:pPr>
        <w:pStyle w:val="Header"/>
        <w:tabs>
          <w:tab w:val="left" w:pos="0" w:leader="none"/>
          <w:tab w:val="left" w:pos="180" w:leader="none"/>
          <w:tab w:val="center" w:pos="4536" w:leader="none"/>
          <w:tab w:val="right" w:pos="9072" w:leader="none"/>
        </w:tabs>
        <w:spacing w:lineRule="auto" w:line="276"/>
        <w:jc w:val="both"/>
        <w:rPr/>
      </w:pPr>
      <w:r>
        <w:rPr>
          <w:rFonts w:cs="Arial"/>
          <w:bCs/>
          <w:szCs w:val="24"/>
        </w:rPr>
        <w:t>Megállapítja, hogy a Közgyűlés 21 egyhangú igen szavazattal elfogadta a határozati javaslatot és a következő határozatot hozta:</w:t>
      </w:r>
    </w:p>
    <w:p>
      <w:pPr>
        <w:pStyle w:val="Header"/>
        <w:tabs>
          <w:tab w:val="left" w:pos="0" w:leader="none"/>
          <w:tab w:val="left" w:pos="180" w:leader="none"/>
          <w:tab w:val="center" w:pos="4536" w:leader="none"/>
          <w:tab w:val="right" w:pos="9072" w:leader="none"/>
        </w:tabs>
        <w:spacing w:lineRule="auto" w:line="276"/>
        <w:ind w:left="567" w:hanging="567"/>
        <w:jc w:val="both"/>
        <w:rPr>
          <w:rFonts w:cs="Arial"/>
          <w:bCs/>
          <w:szCs w:val="24"/>
        </w:rPr>
      </w:pPr>
      <w:r>
        <w:rPr>
          <w:rFonts w:cs="Arial"/>
          <w:bCs/>
          <w:szCs w:val="24"/>
        </w:rPr>
      </w:r>
    </w:p>
    <w:p>
      <w:pPr>
        <w:pStyle w:val="Normal"/>
        <w:jc w:val="center"/>
        <w:rPr>
          <w:b/>
          <w:b/>
          <w:u w:val="single"/>
        </w:rPr>
      </w:pPr>
      <w:r>
        <w:rPr>
          <w:b/>
          <w:u w:val="single"/>
        </w:rPr>
        <w:t>58/2021. (VI.24.) Kgy. sz. határozat</w:t>
      </w:r>
    </w:p>
    <w:p>
      <w:pPr>
        <w:pStyle w:val="Normal"/>
        <w:jc w:val="both"/>
        <w:rPr>
          <w:b/>
          <w:b/>
          <w:u w:val="single"/>
        </w:rPr>
      </w:pPr>
      <w:r>
        <w:rPr>
          <w:b/>
          <w:u w:val="single"/>
        </w:rPr>
      </w:r>
    </w:p>
    <w:p>
      <w:pPr>
        <w:pStyle w:val="Header"/>
        <w:numPr>
          <w:ilvl w:val="0"/>
          <w:numId w:val="4"/>
        </w:numPr>
        <w:tabs>
          <w:tab w:val="clear" w:pos="4536"/>
          <w:tab w:val="clear" w:pos="9072"/>
        </w:tabs>
        <w:spacing w:lineRule="auto" w:line="276"/>
        <w:jc w:val="both"/>
        <w:rPr/>
      </w:pPr>
      <w:r>
        <w:rPr>
          <w:rFonts w:cs="Arial"/>
        </w:rPr>
        <w:t xml:space="preserve">A Közgyűlés </w:t>
      </w:r>
    </w:p>
    <w:p>
      <w:pPr>
        <w:pStyle w:val="Header"/>
        <w:tabs>
          <w:tab w:val="clear" w:pos="4536"/>
          <w:tab w:val="clear" w:pos="9072"/>
        </w:tabs>
        <w:spacing w:lineRule="auto" w:line="276"/>
        <w:ind w:left="720" w:hanging="0"/>
        <w:jc w:val="both"/>
        <w:rPr>
          <w:rFonts w:cs="Arial"/>
        </w:rPr>
      </w:pPr>
      <w:r>
        <w:rPr>
          <w:rFonts w:cs="Arial"/>
        </w:rPr>
        <w:t>a Herényi Kulturális és Sportegyesülettel 2020. november 2. napján kötött közművelődési megállapodás módosítását az előterjesztés 11. számú,</w:t>
      </w:r>
    </w:p>
    <w:p>
      <w:pPr>
        <w:pStyle w:val="Header"/>
        <w:tabs>
          <w:tab w:val="clear" w:pos="4536"/>
          <w:tab w:val="clear" w:pos="9072"/>
          <w:tab w:val="center" w:pos="1843" w:leader="none"/>
        </w:tabs>
        <w:spacing w:lineRule="auto" w:line="276"/>
        <w:ind w:left="720" w:hanging="0"/>
        <w:jc w:val="both"/>
        <w:rPr>
          <w:rFonts w:cs="Arial"/>
        </w:rPr>
      </w:pPr>
      <w:r>
        <w:rPr>
          <w:rFonts w:cs="Arial"/>
        </w:rPr>
        <w:t>a Derkovits Városrészért Egyesülettel 2020. november 10. napján kötött feladat-ellátási megállapodás módosítását az előterjesztés 12. számú,</w:t>
      </w:r>
    </w:p>
    <w:p>
      <w:pPr>
        <w:pStyle w:val="Header"/>
        <w:tabs>
          <w:tab w:val="clear" w:pos="4536"/>
          <w:tab w:val="clear" w:pos="9072"/>
          <w:tab w:val="center" w:pos="1843" w:leader="none"/>
        </w:tabs>
        <w:spacing w:lineRule="auto" w:line="276"/>
        <w:ind w:left="720" w:hanging="0"/>
        <w:jc w:val="both"/>
        <w:rPr>
          <w:rFonts w:cs="Arial"/>
        </w:rPr>
      </w:pPr>
      <w:r>
        <w:rPr>
          <w:rFonts w:cs="Arial"/>
        </w:rPr>
        <w:t>a Joskar-Ola Alapítvánnyal 2020. november 10. napján kötött feladat-ellátási megállapodás módosítását az előterjesztés 13. számú</w:t>
      </w:r>
    </w:p>
    <w:p>
      <w:pPr>
        <w:pStyle w:val="Header"/>
        <w:tabs>
          <w:tab w:val="clear" w:pos="4536"/>
          <w:tab w:val="clear" w:pos="9072"/>
          <w:tab w:val="center" w:pos="1843" w:leader="none"/>
        </w:tabs>
        <w:spacing w:lineRule="auto" w:line="276"/>
        <w:ind w:left="720" w:hanging="0"/>
        <w:jc w:val="both"/>
        <w:rPr>
          <w:rFonts w:cs="Arial"/>
        </w:rPr>
      </w:pPr>
      <w:r>
        <w:rPr>
          <w:rFonts w:cs="Arial"/>
        </w:rPr>
        <w:t>melléklete szerinti tartalommal jóváhagyja.</w:t>
      </w:r>
    </w:p>
    <w:p>
      <w:pPr>
        <w:pStyle w:val="Header"/>
        <w:tabs>
          <w:tab w:val="clear" w:pos="4536"/>
          <w:tab w:val="clear" w:pos="9072"/>
          <w:tab w:val="center" w:pos="1843" w:leader="none"/>
        </w:tabs>
        <w:spacing w:lineRule="auto" w:line="276"/>
        <w:jc w:val="both"/>
        <w:rPr>
          <w:rFonts w:cs="Arial"/>
        </w:rPr>
      </w:pPr>
      <w:r>
        <w:rPr>
          <w:rFonts w:cs="Arial"/>
        </w:rPr>
      </w:r>
    </w:p>
    <w:p>
      <w:pPr>
        <w:pStyle w:val="Header"/>
        <w:numPr>
          <w:ilvl w:val="0"/>
          <w:numId w:val="4"/>
        </w:numPr>
        <w:tabs>
          <w:tab w:val="clear" w:pos="4536"/>
          <w:tab w:val="clear" w:pos="9072"/>
        </w:tabs>
        <w:spacing w:lineRule="auto" w:line="276"/>
        <w:jc w:val="both"/>
        <w:rPr>
          <w:rFonts w:cs="Arial"/>
        </w:rPr>
      </w:pPr>
      <w:r>
        <w:rPr>
          <w:rFonts w:cs="Arial"/>
        </w:rPr>
        <w:t>A Közgyűlés felkéri a polgármestert az 1. pont szerinti módosított megállapodások aláírására.</w:t>
      </w:r>
    </w:p>
    <w:p>
      <w:pPr>
        <w:pStyle w:val="Header"/>
        <w:tabs>
          <w:tab w:val="clear" w:pos="4536"/>
          <w:tab w:val="clear" w:pos="9072"/>
          <w:tab w:val="center" w:pos="1843" w:leader="none"/>
        </w:tabs>
        <w:spacing w:lineRule="auto" w:line="276"/>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spacing w:lineRule="auto" w:line="276"/>
        <w:jc w:val="both"/>
        <w:rPr/>
      </w:pPr>
      <w:r>
        <w:rPr>
          <w:rFonts w:cs="Arial"/>
          <w:b/>
          <w:u w:val="single"/>
        </w:rPr>
        <w:t>Felelősök:</w:t>
      </w:r>
      <w:r>
        <w:rPr>
          <w:rFonts w:cs="Arial"/>
          <w:bCs/>
        </w:rPr>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spacing w:lineRule="auto" w:line="276"/>
        <w:jc w:val="both"/>
        <w:rPr>
          <w:rFonts w:cs="Arial"/>
        </w:rPr>
      </w:pPr>
      <w:r>
        <w:rPr>
          <w:rFonts w:cs="Arial"/>
        </w:rPr>
        <w:tab/>
        <w:tab/>
        <w:t>Horváth Soma alpolgármester</w:t>
      </w:r>
    </w:p>
    <w:p>
      <w:pPr>
        <w:pStyle w:val="Header"/>
        <w:tabs>
          <w:tab w:val="left" w:pos="0" w:leader="none"/>
          <w:tab w:val="left" w:pos="540" w:leader="none"/>
          <w:tab w:val="left" w:pos="1440" w:leader="none"/>
          <w:tab w:val="center" w:pos="4536" w:leader="none"/>
          <w:tab w:val="right" w:pos="9072" w:leader="none"/>
        </w:tabs>
        <w:spacing w:lineRule="auto" w:line="276"/>
        <w:jc w:val="both"/>
        <w:rPr>
          <w:rFonts w:cs="Arial"/>
        </w:rPr>
      </w:pPr>
      <w:r>
        <w:rPr>
          <w:rFonts w:cs="Arial"/>
        </w:rPr>
        <w:tab/>
        <w:tab/>
        <w:t>Dr. Károlyi Ákos jegyző</w:t>
      </w:r>
    </w:p>
    <w:p>
      <w:pPr>
        <w:pStyle w:val="Normal"/>
        <w:spacing w:lineRule="auto" w:line="276"/>
        <w:ind w:left="708" w:firstLine="708"/>
        <w:jc w:val="both"/>
        <w:rPr/>
      </w:pPr>
      <w:r>
        <w:rPr/>
        <w:t>(A végrehajtásért:</w:t>
      </w:r>
    </w:p>
    <w:p>
      <w:pPr>
        <w:pStyle w:val="Normal"/>
        <w:spacing w:lineRule="auto" w:line="276"/>
        <w:ind w:left="1416" w:hanging="0"/>
        <w:jc w:val="both"/>
        <w:rPr/>
      </w:pPr>
      <w:r>
        <w:rPr/>
        <w:t>Vinczéné Dr. Menyhárt Mária, az Egészségügyi és Közszolgálati Osztály vezetője)</w:t>
      </w:r>
    </w:p>
    <w:p>
      <w:pPr>
        <w:pStyle w:val="Normal"/>
        <w:spacing w:lineRule="auto" w:line="276"/>
        <w:ind w:left="1416" w:firstLine="708"/>
        <w:jc w:val="both"/>
        <w:rPr/>
      </w:pPr>
      <w:r>
        <w:rPr/>
      </w:r>
    </w:p>
    <w:p>
      <w:pPr>
        <w:pStyle w:val="Header"/>
        <w:tabs>
          <w:tab w:val="left" w:pos="0" w:leader="none"/>
          <w:tab w:val="left" w:pos="180" w:leader="none"/>
          <w:tab w:val="center" w:pos="4536" w:leader="none"/>
          <w:tab w:val="right" w:pos="9072" w:leader="none"/>
        </w:tabs>
        <w:spacing w:lineRule="auto" w:line="276"/>
        <w:ind w:left="1416" w:hanging="1416"/>
        <w:jc w:val="both"/>
        <w:rPr/>
      </w:pPr>
      <w:r>
        <w:rPr>
          <w:rFonts w:cs="Arial"/>
          <w:b/>
          <w:u w:val="single"/>
        </w:rPr>
        <w:t>Határidő</w:t>
      </w:r>
      <w:r>
        <w:rPr>
          <w:rFonts w:cs="Arial"/>
        </w:rPr>
        <w:t xml:space="preserve">:    </w:t>
        <w:tab/>
        <w:t>azonnal /1. pont vonatkozásában/</w:t>
      </w:r>
    </w:p>
    <w:p>
      <w:pPr>
        <w:pStyle w:val="Header"/>
        <w:tabs>
          <w:tab w:val="left" w:pos="0" w:leader="none"/>
          <w:tab w:val="left" w:pos="180" w:leader="none"/>
          <w:tab w:val="center" w:pos="4536" w:leader="none"/>
          <w:tab w:val="right" w:pos="9072" w:leader="none"/>
        </w:tabs>
        <w:spacing w:lineRule="auto" w:line="276"/>
        <w:ind w:left="1416" w:hanging="1416"/>
        <w:jc w:val="both"/>
        <w:rPr>
          <w:rFonts w:cs="Arial"/>
          <w:bCs/>
        </w:rPr>
      </w:pPr>
      <w:r>
        <w:rPr>
          <w:rFonts w:cs="Arial"/>
          <w:bCs/>
        </w:rPr>
        <w:tab/>
        <w:tab/>
        <w:t>2021. július 15. /2. pont vonatkozásában</w:t>
      </w:r>
    </w:p>
    <w:p>
      <w:pPr>
        <w:pStyle w:val="Header"/>
        <w:tabs>
          <w:tab w:val="left" w:pos="0" w:leader="none"/>
          <w:tab w:val="left" w:pos="180" w:leader="none"/>
          <w:tab w:val="center" w:pos="4536" w:leader="none"/>
          <w:tab w:val="right" w:pos="9072" w:leader="none"/>
        </w:tabs>
        <w:spacing w:lineRule="auto" w:line="276"/>
        <w:ind w:left="567" w:hanging="567"/>
        <w:jc w:val="both"/>
        <w:rPr>
          <w:rFonts w:cs="Arial"/>
          <w:bCs/>
        </w:rPr>
      </w:pPr>
      <w:r>
        <w:rPr>
          <w:rFonts w:cs="Arial"/>
          <w:bCs/>
        </w:rPr>
      </w:r>
    </w:p>
    <w:p>
      <w:pPr>
        <w:pStyle w:val="Normal"/>
        <w:tabs>
          <w:tab w:val="clear" w:pos="708"/>
          <w:tab w:val="left" w:pos="709" w:leader="none"/>
        </w:tabs>
        <w:jc w:val="both"/>
        <w:rPr>
          <w:rFonts w:cs="Arial"/>
          <w:bCs w:val="false"/>
        </w:rPr>
      </w:pPr>
      <w:r>
        <w:rPr>
          <w:rFonts w:cs="Arial"/>
          <w:bCs w:val="false"/>
        </w:rPr>
      </w:r>
    </w:p>
    <w:p>
      <w:pPr>
        <w:pStyle w:val="Normal"/>
        <w:tabs>
          <w:tab w:val="clear" w:pos="708"/>
          <w:tab w:val="left" w:pos="709" w:leader="none"/>
        </w:tabs>
        <w:ind w:left="567" w:hanging="567"/>
        <w:jc w:val="both"/>
        <w:rPr/>
      </w:pPr>
      <w:r>
        <w:rPr>
          <w:b/>
          <w:u w:val="single"/>
        </w:rPr>
        <w:t>Dr. Nemény András polgármester:</w:t>
      </w:r>
      <w:r>
        <w:rPr/>
        <w:t xml:space="preserve"> A következő V. határozati javaslat a város részére biztosított 20 millió Ft-os támogatásnak a felosztásáról szól. Erről szavazzanak most.</w:t>
      </w:r>
    </w:p>
    <w:p>
      <w:pPr>
        <w:pStyle w:val="Normal"/>
        <w:tabs>
          <w:tab w:val="clear" w:pos="708"/>
          <w:tab w:val="left" w:pos="709" w:leader="none"/>
        </w:tabs>
        <w:jc w:val="both"/>
        <w:rPr/>
      </w:pPr>
      <w:r>
        <w:rPr/>
        <w:t>Megállapítja, hogy a Közgyűlés 21 egyhangú igen szavazattal elfogadta a határozati javaslatot és a következő határozatot hozta:</w:t>
      </w:r>
    </w:p>
    <w:p>
      <w:pPr>
        <w:pStyle w:val="Normal"/>
        <w:tabs>
          <w:tab w:val="clear" w:pos="708"/>
          <w:tab w:val="left" w:pos="709" w:leader="none"/>
        </w:tabs>
        <w:jc w:val="both"/>
        <w:rPr/>
      </w:pPr>
      <w:r>
        <w:rPr/>
      </w:r>
    </w:p>
    <w:p>
      <w:pPr>
        <w:pStyle w:val="Normal"/>
        <w:jc w:val="center"/>
        <w:rPr>
          <w:b/>
          <w:b/>
          <w:u w:val="single"/>
        </w:rPr>
      </w:pPr>
      <w:r>
        <w:rPr>
          <w:b/>
          <w:u w:val="single"/>
        </w:rPr>
        <w:t>59/2021. (VI.24.) Kgy. sz. határozat</w:t>
      </w:r>
    </w:p>
    <w:p>
      <w:pPr>
        <w:pStyle w:val="Normal"/>
        <w:jc w:val="both"/>
        <w:rPr>
          <w:b/>
          <w:b/>
          <w:u w:val="single"/>
        </w:rPr>
      </w:pPr>
      <w:r>
        <w:rPr>
          <w:b/>
          <w:u w:val="single"/>
        </w:rPr>
      </w:r>
    </w:p>
    <w:p>
      <w:pPr>
        <w:pStyle w:val="Header"/>
        <w:numPr>
          <w:ilvl w:val="0"/>
          <w:numId w:val="12"/>
        </w:numPr>
        <w:tabs>
          <w:tab w:val="clear" w:pos="4536"/>
          <w:tab w:val="clear" w:pos="9072"/>
        </w:tabs>
        <w:jc w:val="both"/>
        <w:rPr>
          <w:rFonts w:cs="Arial"/>
          <w:b/>
          <w:b/>
          <w:u w:val="single"/>
        </w:rPr>
      </w:pPr>
      <w:r>
        <w:rPr>
          <w:rFonts w:cs="Arial"/>
        </w:rPr>
        <w:t>A Közgyűlés</w:t>
        <w:tab/>
        <w:t>egyetért azzal, hogy az 1879/2020. (XII.4.) Korm. határozattal Szombathely Megyei Jogú Város Önkormányzata részére biztosított 20.000.000,- Ft támogatásból</w:t>
      </w:r>
    </w:p>
    <w:p>
      <w:pPr>
        <w:pStyle w:val="M7336620832479196209mcntmcntmcntmsonormal"/>
        <w:spacing w:lineRule="auto" w:line="276" w:before="0" w:after="0"/>
        <w:ind w:left="360" w:firstLine="349"/>
        <w:jc w:val="both"/>
        <w:rPr>
          <w:rFonts w:ascii="Arial" w:hAnsi="Arial" w:cs="Arial"/>
          <w:color w:val="000000"/>
        </w:rPr>
      </w:pPr>
      <w:r>
        <w:rPr>
          <w:rFonts w:cs="Arial" w:ascii="Arial" w:hAnsi="Arial"/>
          <w:color w:val="000000"/>
        </w:rPr>
        <w:t>az AGORA Szombathelyi Kulturális Központ részére 2.000.000,- Ft,</w:t>
      </w:r>
    </w:p>
    <w:p>
      <w:pPr>
        <w:pStyle w:val="M7336620832479196209mcntmcntmcntmsonormal"/>
        <w:spacing w:lineRule="auto" w:line="276" w:before="0" w:after="0"/>
        <w:ind w:left="720" w:hanging="0"/>
        <w:jc w:val="both"/>
        <w:rPr>
          <w:rFonts w:ascii="Arial" w:hAnsi="Arial" w:cs="Arial"/>
          <w:color w:val="000000"/>
        </w:rPr>
      </w:pPr>
      <w:r>
        <w:rPr>
          <w:rFonts w:cs="Arial" w:ascii="Arial" w:hAnsi="Arial"/>
          <w:color w:val="000000"/>
        </w:rPr>
        <w:t>a Savaria Megyei Hatókörű Városi Múzeum részére 2.000.000,- Ft,</w:t>
      </w:r>
    </w:p>
    <w:p>
      <w:pPr>
        <w:pStyle w:val="M7336620832479196209mcntmcntmcntmsonormal"/>
        <w:spacing w:lineRule="auto" w:line="276" w:before="0" w:after="0"/>
        <w:ind w:left="720" w:hanging="0"/>
        <w:jc w:val="both"/>
        <w:rPr>
          <w:rFonts w:ascii="Arial" w:hAnsi="Arial" w:cs="Arial"/>
          <w:color w:val="000000"/>
        </w:rPr>
      </w:pPr>
      <w:r>
        <w:rPr>
          <w:rFonts w:cs="Arial" w:ascii="Arial" w:hAnsi="Arial"/>
          <w:color w:val="000000"/>
        </w:rPr>
        <w:t>a Berzsenyi Dániel Megyei Hatókörű Városi Könyvtár részére 2.000.000,- Ft,</w:t>
      </w:r>
    </w:p>
    <w:p>
      <w:pPr>
        <w:pStyle w:val="M7336620832479196209mcntmcntmcntmsonormal"/>
        <w:spacing w:lineRule="auto" w:line="276" w:before="0" w:after="0"/>
        <w:ind w:left="720" w:hanging="0"/>
        <w:jc w:val="both"/>
        <w:rPr>
          <w:rFonts w:ascii="Arial" w:hAnsi="Arial" w:cs="Arial"/>
          <w:color w:val="000000"/>
        </w:rPr>
      </w:pPr>
      <w:r>
        <w:rPr>
          <w:rFonts w:cs="Arial" w:ascii="Arial" w:hAnsi="Arial"/>
          <w:color w:val="000000"/>
        </w:rPr>
        <w:t>a Mesebolt Bábszínház részére 2.000.000,- Ft,</w:t>
      </w:r>
    </w:p>
    <w:p>
      <w:pPr>
        <w:pStyle w:val="M7336620832479196209mcntmcntmcntmsonormal"/>
        <w:spacing w:lineRule="auto" w:line="276" w:before="0" w:after="0"/>
        <w:ind w:left="720" w:hanging="0"/>
        <w:jc w:val="both"/>
        <w:rPr>
          <w:rFonts w:ascii="Arial" w:hAnsi="Arial" w:cs="Arial"/>
          <w:color w:val="000000"/>
        </w:rPr>
      </w:pPr>
      <w:r>
        <w:rPr>
          <w:rFonts w:cs="Arial" w:ascii="Arial" w:hAnsi="Arial"/>
          <w:color w:val="000000"/>
        </w:rPr>
        <w:t>a Weöres Sándor Színház Nonprofit Kft. részére 2.000.000,- Ft,</w:t>
      </w:r>
    </w:p>
    <w:p>
      <w:pPr>
        <w:pStyle w:val="M7336620832479196209mcntmcntmcntmsonormal"/>
        <w:spacing w:lineRule="auto" w:line="276" w:before="0" w:after="0"/>
        <w:ind w:left="720" w:hanging="0"/>
        <w:jc w:val="both"/>
        <w:rPr>
          <w:rFonts w:ascii="Arial" w:hAnsi="Arial" w:cs="Arial"/>
          <w:color w:val="000000"/>
        </w:rPr>
      </w:pPr>
      <w:r>
        <w:rPr>
          <w:rFonts w:cs="Arial" w:ascii="Arial" w:hAnsi="Arial"/>
          <w:color w:val="000000"/>
        </w:rPr>
        <w:t>a Savaria Szimfonikus Zenekar részére 2.000.000,- Ft,</w:t>
      </w:r>
    </w:p>
    <w:p>
      <w:pPr>
        <w:pStyle w:val="M7336620832479196209mcntmcntmcntmsonormal"/>
        <w:spacing w:lineRule="auto" w:line="276" w:before="0" w:after="0"/>
        <w:ind w:left="720" w:hanging="0"/>
        <w:jc w:val="both"/>
        <w:rPr>
          <w:rFonts w:ascii="Arial" w:hAnsi="Arial" w:cs="Arial"/>
          <w:color w:val="000000"/>
        </w:rPr>
      </w:pPr>
      <w:r>
        <w:rPr>
          <w:rFonts w:cs="Arial" w:ascii="Arial" w:hAnsi="Arial"/>
          <w:color w:val="000000"/>
        </w:rPr>
        <w:t>a Savaria Turizmus Nonprofit Kft. részére 8.000.000,- Ft</w:t>
      </w:r>
    </w:p>
    <w:p>
      <w:pPr>
        <w:pStyle w:val="M7336620832479196209mcntmcntmcntmsonormal"/>
        <w:spacing w:lineRule="auto" w:line="276" w:before="0" w:after="0"/>
        <w:ind w:left="720" w:hanging="0"/>
        <w:jc w:val="both"/>
        <w:rPr>
          <w:rFonts w:ascii="Arial" w:hAnsi="Arial" w:cs="Arial"/>
          <w:color w:val="000000"/>
        </w:rPr>
      </w:pPr>
      <w:r>
        <w:rPr>
          <w:rFonts w:cs="Arial" w:ascii="Arial" w:hAnsi="Arial"/>
          <w:color w:val="000000"/>
        </w:rPr>
        <w:t>átadásra kerüljön.</w:t>
      </w:r>
    </w:p>
    <w:p>
      <w:pPr>
        <w:pStyle w:val="Header"/>
        <w:tabs>
          <w:tab w:val="clear" w:pos="4536"/>
          <w:tab w:val="clear" w:pos="9072"/>
          <w:tab w:val="center" w:pos="1843" w:leader="none"/>
        </w:tabs>
        <w:ind w:left="720" w:hanging="0"/>
        <w:jc w:val="both"/>
        <w:rPr>
          <w:rFonts w:ascii="Arial" w:hAnsi="Arial" w:cs="Arial"/>
          <w:b/>
          <w:b/>
          <w:color w:val="000000"/>
          <w:u w:val="single"/>
        </w:rPr>
      </w:pPr>
      <w:r>
        <w:rPr>
          <w:rFonts w:cs="Arial"/>
          <w:b/>
          <w:color w:val="000000"/>
          <w:u w:val="single"/>
        </w:rPr>
      </w:r>
    </w:p>
    <w:p>
      <w:pPr>
        <w:pStyle w:val="WWListaszerbekezds2"/>
        <w:numPr>
          <w:ilvl w:val="0"/>
          <w:numId w:val="12"/>
        </w:numPr>
        <w:spacing w:lineRule="auto" w:line="276" w:before="0" w:after="0"/>
        <w:contextualSpacing/>
        <w:jc w:val="both"/>
        <w:rPr/>
      </w:pPr>
      <w:r>
        <w:rPr/>
        <w:t>A Közgyűlés felkéri a polgármestert az 1. pont szerinti pénzeszköz-átadási megállapodások aláírására.</w:t>
      </w:r>
    </w:p>
    <w:p>
      <w:pPr>
        <w:pStyle w:val="Header"/>
        <w:tabs>
          <w:tab w:val="clear" w:pos="4536"/>
          <w:tab w:val="clear" w:pos="9072"/>
          <w:tab w:val="center" w:pos="1843" w:leader="none"/>
        </w:tabs>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Horváth Som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708" w:firstLine="708"/>
        <w:jc w:val="both"/>
        <w:rPr/>
      </w:pPr>
      <w:r>
        <w:rPr/>
        <w:t>(A végrehajtásért:</w:t>
      </w:r>
    </w:p>
    <w:p>
      <w:pPr>
        <w:pStyle w:val="Normal"/>
        <w:ind w:left="1416" w:hanging="0"/>
        <w:jc w:val="both"/>
        <w:rPr/>
      </w:pPr>
      <w:r>
        <w:rPr/>
        <w:t>Vinczéné Dr. Menyhárt Mária, az Egészségügyi és Közszolgálati Osztály vezetője)</w:t>
      </w:r>
    </w:p>
    <w:p>
      <w:pPr>
        <w:pStyle w:val="Normal"/>
        <w:ind w:left="1416" w:firstLine="708"/>
        <w:jc w:val="both"/>
        <w:rPr/>
      </w:pPr>
      <w:r>
        <w:rPr/>
      </w:r>
    </w:p>
    <w:p>
      <w:pPr>
        <w:pStyle w:val="Header"/>
        <w:tabs>
          <w:tab w:val="left" w:pos="0" w:leader="none"/>
          <w:tab w:val="left" w:pos="180" w:leader="none"/>
          <w:tab w:val="center" w:pos="4536" w:leader="none"/>
          <w:tab w:val="right" w:pos="9072" w:leader="none"/>
        </w:tabs>
        <w:ind w:left="1416" w:hanging="1416"/>
        <w:jc w:val="both"/>
        <w:rPr/>
      </w:pPr>
      <w:r>
        <w:rPr>
          <w:rFonts w:cs="Arial"/>
          <w:b/>
          <w:u w:val="single"/>
        </w:rPr>
        <w:t>Határidő</w:t>
      </w:r>
      <w:r>
        <w:rPr>
          <w:rFonts w:cs="Arial"/>
        </w:rPr>
        <w:t xml:space="preserve">:    </w:t>
        <w:tab/>
        <w:t>azonnal /1. pont vonatkozásában/</w:t>
      </w:r>
    </w:p>
    <w:p>
      <w:pPr>
        <w:pStyle w:val="Header"/>
        <w:tabs>
          <w:tab w:val="left" w:pos="0" w:leader="none"/>
          <w:tab w:val="left" w:pos="180" w:leader="none"/>
          <w:tab w:val="center" w:pos="4536" w:leader="none"/>
          <w:tab w:val="right" w:pos="9072" w:leader="none"/>
        </w:tabs>
        <w:ind w:left="1416" w:hanging="1416"/>
        <w:jc w:val="both"/>
        <w:rPr>
          <w:rFonts w:cs="Arial"/>
          <w:bCs/>
        </w:rPr>
      </w:pPr>
      <w:r>
        <w:rPr>
          <w:rFonts w:cs="Arial"/>
          <w:bCs/>
        </w:rPr>
        <w:tab/>
        <w:tab/>
        <w:t>2021. július 15. /2. pont vonatkozásában/</w:t>
      </w:r>
    </w:p>
    <w:p>
      <w:pPr>
        <w:pStyle w:val="Normal"/>
        <w:tabs>
          <w:tab w:val="clear" w:pos="708"/>
          <w:tab w:val="left" w:pos="709" w:leader="none"/>
        </w:tabs>
        <w:jc w:val="both"/>
        <w:rPr>
          <w:rFonts w:cs="Arial"/>
          <w:bCs w:val="false"/>
        </w:rPr>
      </w:pPr>
      <w:r>
        <w:rPr>
          <w:rFonts w:cs="Arial"/>
          <w:bCs w:val="false"/>
        </w:rPr>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Nemény András polgármester:</w:t>
      </w:r>
      <w:r>
        <w:rPr/>
        <w:t xml:space="preserve"> És akkor a közművelődési rendelet módosítása, amiről még kell szavazniuk. Kéri, hogy szavazzanak.</w:t>
      </w:r>
    </w:p>
    <w:p>
      <w:pPr>
        <w:pStyle w:val="Normal"/>
        <w:tabs>
          <w:tab w:val="clear" w:pos="708"/>
          <w:tab w:val="left" w:pos="709" w:leader="none"/>
        </w:tabs>
        <w:jc w:val="both"/>
        <w:rPr/>
      </w:pPr>
      <w:r>
        <w:rPr/>
        <w:t>Megállapítja, hogy a Közgyűlés 21 egyhangú igen szavazattal elfogadta a javaslatot és az alábbi rendeletet alkotta:</w:t>
      </w:r>
    </w:p>
    <w:p>
      <w:pPr>
        <w:pStyle w:val="Normal"/>
        <w:tabs>
          <w:tab w:val="clear" w:pos="708"/>
          <w:tab w:val="left" w:pos="709" w:leader="none"/>
        </w:tabs>
        <w:jc w:val="both"/>
        <w:rPr/>
      </w:pPr>
      <w:r>
        <w:rPr/>
      </w:r>
    </w:p>
    <w:p>
      <w:pPr>
        <w:pStyle w:val="TextBody"/>
        <w:jc w:val="center"/>
        <w:rPr>
          <w:rFonts w:ascii="Arial" w:hAnsi="Arial" w:cs="Arial"/>
          <w:b w:val="false"/>
          <w:b w:val="false"/>
          <w:bCs/>
          <w:u w:val="none"/>
        </w:rPr>
      </w:pPr>
      <w:r>
        <w:rPr>
          <w:rFonts w:cs="Arial" w:ascii="Arial" w:hAnsi="Arial"/>
          <w:bCs/>
          <w:u w:val="none"/>
        </w:rPr>
        <w:t>Szombathely Megyei Jogú Város Önkormányzata Közgyűlésének</w:t>
      </w:r>
    </w:p>
    <w:p>
      <w:pPr>
        <w:pStyle w:val="TextBody"/>
        <w:jc w:val="center"/>
        <w:rPr>
          <w:rFonts w:ascii="Arial" w:hAnsi="Arial" w:cs="Arial"/>
          <w:b w:val="false"/>
          <w:b w:val="false"/>
          <w:bCs/>
          <w:u w:val="none"/>
        </w:rPr>
      </w:pPr>
      <w:r>
        <w:rPr>
          <w:rFonts w:cs="Arial" w:ascii="Arial" w:hAnsi="Arial"/>
          <w:bCs/>
          <w:u w:val="none"/>
        </w:rPr>
        <w:t>29/2021. (VI.30.) önkormányzati rendelete</w:t>
      </w:r>
    </w:p>
    <w:p>
      <w:pPr>
        <w:pStyle w:val="TextBody"/>
        <w:jc w:val="center"/>
        <w:rPr>
          <w:rFonts w:ascii="Arial" w:hAnsi="Arial" w:cs="Arial"/>
          <w:b w:val="false"/>
          <w:b w:val="false"/>
          <w:bCs/>
          <w:u w:val="none"/>
        </w:rPr>
      </w:pPr>
      <w:r>
        <w:rPr>
          <w:rFonts w:cs="Arial" w:ascii="Arial" w:hAnsi="Arial"/>
          <w:bCs/>
          <w:u w:val="none"/>
        </w:rPr>
        <w:t>a helyi közművelődési feladatok ellátásáról szóló 5/2020. (III.5.) önkormányzati rendelet módosításáról</w:t>
      </w:r>
    </w:p>
    <w:p>
      <w:pPr>
        <w:pStyle w:val="Normal"/>
        <w:jc w:val="right"/>
        <w:rPr>
          <w:i/>
          <w:i/>
          <w:sz w:val="20"/>
          <w:szCs w:val="20"/>
        </w:rPr>
      </w:pPr>
      <w:r>
        <w:rPr>
          <w:i/>
          <w:sz w:val="20"/>
          <w:szCs w:val="20"/>
        </w:rPr>
        <w:t>(A rendelet hiteles szövege a jegyzőkönyv mellékletét képezi.)</w:t>
      </w:r>
    </w:p>
    <w:p>
      <w:pPr>
        <w:pStyle w:val="Normal"/>
        <w:tabs>
          <w:tab w:val="clear" w:pos="708"/>
          <w:tab w:val="left" w:pos="709" w:leader="none"/>
        </w:tabs>
        <w:jc w:val="both"/>
        <w:rPr>
          <w:i/>
          <w:i/>
          <w:sz w:val="20"/>
          <w:szCs w:val="20"/>
        </w:rPr>
      </w:pPr>
      <w:r>
        <w:rPr>
          <w:i/>
          <w:sz w:val="20"/>
          <w:szCs w:val="20"/>
        </w:rPr>
      </w:r>
    </w:p>
    <w:p>
      <w:pPr>
        <w:pStyle w:val="Normal"/>
        <w:tabs>
          <w:tab w:val="clear" w:pos="708"/>
          <w:tab w:val="left" w:pos="709" w:leader="none"/>
        </w:tabs>
        <w:ind w:left="2124" w:hanging="2124"/>
        <w:jc w:val="both"/>
        <w:rPr>
          <w:b/>
          <w:b/>
        </w:rPr>
      </w:pPr>
      <w:r>
        <w:rPr>
          <w:b/>
        </w:rPr>
      </w:r>
    </w:p>
    <w:p>
      <w:pPr>
        <w:pStyle w:val="Normal"/>
        <w:tabs>
          <w:tab w:val="clear" w:pos="708"/>
          <w:tab w:val="left" w:pos="-900" w:leader="none"/>
          <w:tab w:val="left" w:pos="-720" w:leader="none"/>
        </w:tabs>
        <w:ind w:left="705" w:hanging="705"/>
        <w:jc w:val="both"/>
        <w:rPr>
          <w:b/>
          <w:b/>
          <w:i/>
          <w:i/>
        </w:rPr>
      </w:pPr>
      <w:r>
        <w:rPr>
          <w:b/>
          <w:i/>
        </w:rPr>
      </w:r>
    </w:p>
    <w:p>
      <w:pPr>
        <w:pStyle w:val="Normal"/>
        <w:numPr>
          <w:ilvl w:val="0"/>
          <w:numId w:val="0"/>
        </w:numPr>
        <w:spacing w:before="0" w:after="60"/>
        <w:ind w:left="705" w:hanging="705"/>
        <w:jc w:val="both"/>
        <w:outlineLvl w:val="1"/>
        <w:rPr>
          <w:b/>
          <w:b/>
          <w:i/>
          <w:i/>
        </w:rPr>
      </w:pPr>
      <w:r>
        <w:rPr>
          <w:b/>
          <w:i/>
        </w:rPr>
        <w:t>11./</w:t>
        <w:tab/>
        <w:t xml:space="preserve">Javaslat a Haladás Sportkomplexum Fejlesztő Nonprofit Kft. átadás-átvételével kapcsolatos döntés meghozatalára </w:t>
      </w:r>
    </w:p>
    <w:p>
      <w:pPr>
        <w:pStyle w:val="Normal"/>
        <w:tabs>
          <w:tab w:val="clear" w:pos="708"/>
          <w:tab w:val="left" w:pos="709" w:leader="none"/>
        </w:tabs>
        <w:ind w:left="709" w:hanging="709"/>
        <w:jc w:val="both"/>
        <w:rPr/>
      </w:pPr>
      <w:r>
        <w:rPr>
          <w:b/>
          <w:i/>
        </w:rPr>
        <w:tab/>
      </w:r>
      <w:r>
        <w:rPr>
          <w:b/>
          <w:i/>
          <w:u w:val="single"/>
        </w:rPr>
        <w:t>Előadók:</w:t>
      </w:r>
      <w:r>
        <w:rPr>
          <w:i/>
        </w:rPr>
        <w:tab/>
        <w:t>Dr. Nemény András polgármester</w:t>
      </w:r>
    </w:p>
    <w:p>
      <w:pPr>
        <w:pStyle w:val="Normal"/>
        <w:tabs>
          <w:tab w:val="clear" w:pos="708"/>
          <w:tab w:val="left" w:pos="709" w:leader="none"/>
        </w:tabs>
        <w:ind w:left="709" w:hanging="709"/>
        <w:jc w:val="both"/>
        <w:rPr>
          <w:i/>
          <w:i/>
        </w:rPr>
      </w:pPr>
      <w:r>
        <w:rPr>
          <w:i/>
        </w:rPr>
        <w:tab/>
        <w:tab/>
        <w:tab/>
        <w:t>Dr. Horváth Attila alpolgármester</w:t>
      </w:r>
    </w:p>
    <w:p>
      <w:pPr>
        <w:pStyle w:val="Normal"/>
        <w:tabs>
          <w:tab w:val="clear" w:pos="708"/>
          <w:tab w:val="left" w:pos="709" w:leader="none"/>
        </w:tabs>
        <w:ind w:left="2410" w:hanging="1701"/>
        <w:jc w:val="both"/>
        <w:rPr/>
      </w:pPr>
      <w:r>
        <w:rPr>
          <w:b/>
          <w:i/>
          <w:u w:val="single"/>
        </w:rPr>
        <w:t>Meghívottak:</w:t>
      </w:r>
      <w:r>
        <w:rPr>
          <w:i/>
        </w:rPr>
        <w:tab/>
        <w:t>Gál Sándor, a Haladás Sportkomplexum Fejlesztő NKft. igazgatója</w:t>
      </w:r>
    </w:p>
    <w:p>
      <w:pPr>
        <w:pStyle w:val="Normal"/>
        <w:tabs>
          <w:tab w:val="clear" w:pos="708"/>
          <w:tab w:val="left" w:pos="709" w:leader="none"/>
          <w:tab w:val="left" w:pos="2268" w:leader="none"/>
        </w:tabs>
        <w:ind w:left="2410" w:hanging="1701"/>
        <w:jc w:val="both"/>
        <w:rPr>
          <w:i/>
          <w:i/>
        </w:rPr>
      </w:pPr>
      <w:r>
        <w:rPr>
          <w:i/>
        </w:rPr>
        <w:tab/>
        <w:tab/>
        <w:t>Dr. Csertus Mónika, az MNV Zrt. tranzakciós és tőkepiaci igazgatója</w:t>
      </w:r>
    </w:p>
    <w:p>
      <w:pPr>
        <w:pStyle w:val="Normal"/>
        <w:numPr>
          <w:ilvl w:val="0"/>
          <w:numId w:val="0"/>
        </w:numPr>
        <w:jc w:val="both"/>
        <w:outlineLvl w:val="1"/>
        <w:rPr>
          <w:i/>
          <w:i/>
        </w:rPr>
      </w:pPr>
      <w:r>
        <w:rPr>
          <w:i/>
        </w:rPr>
      </w:r>
    </w:p>
    <w:p>
      <w:pPr>
        <w:pStyle w:val="Normal"/>
        <w:numPr>
          <w:ilvl w:val="0"/>
          <w:numId w:val="0"/>
        </w:numPr>
        <w:jc w:val="both"/>
        <w:outlineLvl w:val="1"/>
        <w:rPr>
          <w:i/>
          <w:i/>
        </w:rPr>
      </w:pPr>
      <w:r>
        <w:rPr>
          <w:i/>
        </w:rPr>
      </w:r>
    </w:p>
    <w:p>
      <w:pPr>
        <w:pStyle w:val="Normal"/>
        <w:numPr>
          <w:ilvl w:val="0"/>
          <w:numId w:val="0"/>
        </w:numPr>
        <w:ind w:left="567" w:hanging="567"/>
        <w:jc w:val="both"/>
        <w:outlineLvl w:val="1"/>
        <w:rPr/>
      </w:pPr>
      <w:r>
        <w:rPr>
          <w:b/>
          <w:u w:val="single"/>
        </w:rPr>
        <w:t>Dr. Nemény András polgármester:</w:t>
      </w:r>
      <w:r>
        <w:rPr/>
        <w:t xml:space="preserve"> Üdvözli ügyvezető urat, most ebben a minőségében van itt és ebben a minőségében is kérdezik, mert többe is lehetne. Van-e kérdés ezzel kapcsolatban? Nincsen. jelentkezőt nem lát, a vitát lezárja és szavaznak. Azt gondolja, hogy a dolog végére értek, ez egy jó történet és most tesznek pontot a végére, nagyon sokszor esett szó róla, hogy ez mit jelent a gyakorlatban, úgyhogy itt egyszerre szavaznak az elvarratlan szálakról és egyszerre arról a támogatásról, amit a HVSE részére biztosítanak. Kéri, hogy szavazzanak.</w:t>
      </w:r>
    </w:p>
    <w:p>
      <w:pPr>
        <w:pStyle w:val="Normal"/>
        <w:numPr>
          <w:ilvl w:val="0"/>
          <w:numId w:val="0"/>
        </w:numPr>
        <w:jc w:val="both"/>
        <w:outlineLvl w:val="1"/>
        <w:rPr/>
      </w:pPr>
      <w:r>
        <w:rPr/>
        <w:t>Megállapítja, hogy a Közgyűlés 21 egyhangú igen szavazattal elfogadta a javaslatot és köszöni ügyvezető úrnak és jó munkát kíván neki a későbbiekben is. A Testület a következő határozatot hozta:</w:t>
      </w:r>
    </w:p>
    <w:p>
      <w:pPr>
        <w:pStyle w:val="Normal"/>
        <w:numPr>
          <w:ilvl w:val="0"/>
          <w:numId w:val="0"/>
        </w:numPr>
        <w:ind w:left="567" w:hanging="567"/>
        <w:jc w:val="both"/>
        <w:outlineLvl w:val="1"/>
        <w:rPr/>
      </w:pPr>
      <w:r>
        <w:rPr/>
      </w:r>
    </w:p>
    <w:p>
      <w:pPr>
        <w:pStyle w:val="Normal"/>
        <w:jc w:val="center"/>
        <w:rPr>
          <w:b/>
          <w:b/>
          <w:u w:val="single"/>
        </w:rPr>
      </w:pPr>
      <w:r>
        <w:rPr>
          <w:b/>
          <w:u w:val="single"/>
        </w:rPr>
        <w:t>60/2021. (VI. 24.) Kgy. sz. határozat</w:t>
      </w:r>
    </w:p>
    <w:p>
      <w:pPr>
        <w:pStyle w:val="Normal"/>
        <w:jc w:val="center"/>
        <w:rPr>
          <w:b/>
          <w:b/>
          <w:u w:val="single"/>
        </w:rPr>
      </w:pPr>
      <w:r>
        <w:rPr>
          <w:b/>
          <w:u w:val="single"/>
        </w:rPr>
      </w:r>
    </w:p>
    <w:p>
      <w:pPr>
        <w:pStyle w:val="Normal"/>
        <w:jc w:val="center"/>
        <w:rPr>
          <w:b/>
          <w:b/>
          <w:u w:val="single"/>
        </w:rPr>
      </w:pPr>
      <w:r>
        <w:rPr>
          <w:b/>
          <w:u w:val="single"/>
        </w:rPr>
        <w:t>A Haladás Sportkomplexum Fejlesztő Nonprofit Kft. átadás-átvételével kapcsolatos döntés</w:t>
      </w:r>
    </w:p>
    <w:p>
      <w:pPr>
        <w:pStyle w:val="Header"/>
        <w:tabs>
          <w:tab w:val="clear" w:pos="4536"/>
          <w:tab w:val="clear" w:pos="9072"/>
        </w:tabs>
        <w:jc w:val="both"/>
        <w:rPr>
          <w:rFonts w:cs="Arial"/>
          <w:b/>
          <w:b/>
          <w:u w:val="single"/>
        </w:rPr>
      </w:pPr>
      <w:r>
        <w:rPr>
          <w:rFonts w:cs="Arial"/>
          <w:b/>
          <w:u w:val="single"/>
        </w:rPr>
      </w:r>
    </w:p>
    <w:p>
      <w:pPr>
        <w:pStyle w:val="Header"/>
        <w:numPr>
          <w:ilvl w:val="0"/>
          <w:numId w:val="8"/>
        </w:numPr>
        <w:tabs>
          <w:tab w:val="clear" w:pos="4536"/>
          <w:tab w:val="clear" w:pos="9072"/>
        </w:tabs>
        <w:jc w:val="both"/>
        <w:rPr>
          <w:rFonts w:cs="Arial"/>
        </w:rPr>
      </w:pPr>
      <w:r>
        <w:rPr>
          <w:rFonts w:cs="Arial"/>
        </w:rPr>
        <w:t>Szombathely Megyei Jogú Város Önkormányzata a Haladás Sportkomplexum Fejlesztő Nonprofit Korlátolt Felelősségű Társaságban lévő 100%-os tulajdoni arányt megtestesítő társasági részesedését térítésmentesen átadja a Magyar Államnak, egyúttal az előterjesztés 1. sz. mellékletét képező megállapodást és annak mellékleteit jóváhagyja, továbbá felhatalmazza a Polgármestert annak aláírására.</w:t>
      </w:r>
    </w:p>
    <w:p>
      <w:pPr>
        <w:pStyle w:val="Header"/>
        <w:tabs>
          <w:tab w:val="clear" w:pos="4536"/>
          <w:tab w:val="clear" w:pos="9072"/>
        </w:tabs>
        <w:ind w:left="720" w:hanging="0"/>
        <w:jc w:val="both"/>
        <w:rPr>
          <w:rFonts w:cs="Arial"/>
        </w:rPr>
      </w:pPr>
      <w:r>
        <w:rPr>
          <w:rFonts w:cs="Arial"/>
        </w:rPr>
      </w:r>
    </w:p>
    <w:p>
      <w:pPr>
        <w:pStyle w:val="WWListaszerbekezds2"/>
        <w:numPr>
          <w:ilvl w:val="0"/>
          <w:numId w:val="8"/>
        </w:numPr>
        <w:spacing w:before="0" w:after="0"/>
        <w:contextualSpacing/>
        <w:jc w:val="both"/>
        <w:rPr/>
      </w:pPr>
      <w:r>
        <w:rPr/>
        <w:t>A Közgyűlés úgy dönt, hogy a Magyar Államtól befolyó összesen 21.575.139,- Ft adótartozás összegével megegyező összegű támogatást biztosít Szombathely Megyei Jogú Város Önkormányzata a Haladás VSE Utánpótlásának, egyúttal felhatalmazza a Polgármestert a támogatási megállapodás aláírására azt követően, hogy az átvevő fél maradéktalanul teljesítette az 1. sz. melléklet szerinti megállapodáson alapuló fizetési kötelezettségeit.</w:t>
      </w:r>
    </w:p>
    <w:p>
      <w:pPr>
        <w:pStyle w:val="WWListaszerbekezds2"/>
        <w:jc w:val="both"/>
        <w:rPr/>
      </w:pPr>
      <w:r>
        <w:rPr/>
      </w:r>
    </w:p>
    <w:p>
      <w:pPr>
        <w:pStyle w:val="WWListaszerbekezds2"/>
        <w:jc w:val="both"/>
        <w:rPr/>
      </w:pPr>
      <w:r>
        <w:rPr/>
      </w:r>
    </w:p>
    <w:p>
      <w:pPr>
        <w:pStyle w:val="Normal"/>
        <w:jc w:val="both"/>
        <w:rPr/>
      </w:pPr>
      <w:r>
        <w:rPr>
          <w:b/>
          <w:bCs w:val="false"/>
          <w:u w:val="single"/>
        </w:rPr>
        <w:t>Felelős:</w:t>
      </w:r>
      <w:r>
        <w:rPr/>
        <w:t xml:space="preserve"> </w:t>
        <w:tab/>
        <w:t>Dr. Nemény András polgármester</w:t>
      </w:r>
    </w:p>
    <w:p>
      <w:pPr>
        <w:pStyle w:val="Normal"/>
        <w:jc w:val="both"/>
        <w:rPr/>
      </w:pPr>
      <w:r>
        <w:rPr/>
        <w:tab/>
        <w:tab/>
        <w:t>Dr. Horváth Attila alpolgármester</w:t>
      </w:r>
    </w:p>
    <w:p>
      <w:pPr>
        <w:pStyle w:val="Normal"/>
        <w:ind w:firstLine="708"/>
        <w:jc w:val="both"/>
        <w:rPr/>
      </w:pPr>
      <w:r>
        <w:rPr/>
        <w:tab/>
        <w:t>Horváth Soma alpolgármester</w:t>
      </w:r>
    </w:p>
    <w:p>
      <w:pPr>
        <w:pStyle w:val="Normal"/>
        <w:ind w:firstLine="708"/>
        <w:jc w:val="both"/>
        <w:rPr/>
      </w:pPr>
      <w:r>
        <w:rPr/>
        <w:tab/>
        <w:t>Dr. Károlyi Ákos jegyző</w:t>
      </w:r>
    </w:p>
    <w:p>
      <w:pPr>
        <w:pStyle w:val="Normal"/>
        <w:ind w:firstLine="708"/>
        <w:jc w:val="both"/>
        <w:rPr/>
      </w:pPr>
      <w:r>
        <w:rPr/>
        <w:tab/>
        <w:t>(</w:t>
      </w:r>
      <w:r>
        <w:rPr>
          <w:u w:val="single"/>
        </w:rPr>
        <w:t xml:space="preserve">A végrehajtásért felelős: </w:t>
      </w:r>
    </w:p>
    <w:p>
      <w:pPr>
        <w:pStyle w:val="Normal"/>
        <w:ind w:left="708" w:hanging="0"/>
        <w:jc w:val="both"/>
        <w:rPr/>
      </w:pPr>
      <w:r>
        <w:rPr/>
        <w:tab/>
        <w:t>Nagyné dr. Gats Andrea, a Jogi és Képviselői Osztály vezetője</w:t>
      </w:r>
    </w:p>
    <w:p>
      <w:pPr>
        <w:pStyle w:val="Normal"/>
        <w:ind w:left="1416" w:hanging="0"/>
        <w:jc w:val="both"/>
        <w:rPr/>
      </w:pPr>
      <w:r>
        <w:rPr/>
        <w:t>Vinczéné dr. Menyhárt Mária, az egészségügyi és Közszolgálati Osztály vezetője</w:t>
      </w:r>
    </w:p>
    <w:p>
      <w:pPr>
        <w:pStyle w:val="Normal"/>
        <w:ind w:left="708" w:hanging="0"/>
        <w:jc w:val="both"/>
        <w:rPr/>
      </w:pPr>
      <w:r>
        <w:rPr/>
        <w:tab/>
        <w:t xml:space="preserve">Stéger Gábor, a Közgazdasági és Adó Osztály vezetője) </w:t>
      </w:r>
    </w:p>
    <w:p>
      <w:pPr>
        <w:pStyle w:val="Normal"/>
        <w:ind w:firstLine="708"/>
        <w:jc w:val="both"/>
        <w:rPr/>
      </w:pPr>
      <w:r>
        <w:rPr/>
      </w:r>
    </w:p>
    <w:p>
      <w:pPr>
        <w:pStyle w:val="Normal"/>
        <w:jc w:val="both"/>
        <w:rPr/>
      </w:pPr>
      <w:r>
        <w:rPr>
          <w:b/>
          <w:bCs w:val="false"/>
          <w:u w:val="single"/>
        </w:rPr>
        <w:t>Határidő:</w:t>
      </w:r>
      <w:r>
        <w:rPr/>
        <w:tab/>
        <w:t>azonnal</w:t>
      </w:r>
    </w:p>
    <w:p>
      <w:pPr>
        <w:pStyle w:val="Normal"/>
        <w:numPr>
          <w:ilvl w:val="0"/>
          <w:numId w:val="0"/>
        </w:numPr>
        <w:ind w:left="567" w:hanging="567"/>
        <w:jc w:val="both"/>
        <w:outlineLvl w:val="1"/>
        <w:rPr/>
      </w:pPr>
      <w:r>
        <w:rPr/>
      </w:r>
    </w:p>
    <w:p>
      <w:pPr>
        <w:pStyle w:val="Normal"/>
        <w:numPr>
          <w:ilvl w:val="0"/>
          <w:numId w:val="0"/>
        </w:numPr>
        <w:jc w:val="both"/>
        <w:outlineLvl w:val="1"/>
        <w:rPr>
          <w:i/>
          <w:i/>
        </w:rPr>
      </w:pPr>
      <w:r>
        <w:rPr>
          <w:i/>
        </w:rPr>
      </w:r>
    </w:p>
    <w:p>
      <w:pPr>
        <w:pStyle w:val="Normal"/>
        <w:numPr>
          <w:ilvl w:val="0"/>
          <w:numId w:val="0"/>
        </w:numPr>
        <w:jc w:val="both"/>
        <w:outlineLvl w:val="1"/>
        <w:rPr>
          <w:i/>
          <w:i/>
        </w:rPr>
      </w:pPr>
      <w:r>
        <w:rPr>
          <w:i/>
        </w:rPr>
      </w:r>
    </w:p>
    <w:p>
      <w:pPr>
        <w:pStyle w:val="Normal"/>
        <w:spacing w:lineRule="auto" w:line="256"/>
        <w:ind w:left="705" w:hanging="705"/>
        <w:jc w:val="both"/>
        <w:rPr>
          <w:rFonts w:eastAsia="Calibri"/>
          <w:bCs w:val="false"/>
          <w:i/>
          <w:i/>
          <w:lang w:eastAsia="en-US"/>
        </w:rPr>
      </w:pPr>
      <w:r>
        <w:rPr>
          <w:rFonts w:eastAsia="Calibri"/>
          <w:b/>
          <w:i/>
          <w:lang w:eastAsia="en-US"/>
        </w:rPr>
        <w:t>12./</w:t>
      </w:r>
      <w:r>
        <w:rPr>
          <w:rFonts w:eastAsia="Calibri"/>
          <w:i/>
          <w:lang w:eastAsia="en-US"/>
        </w:rPr>
        <w:tab/>
      </w:r>
      <w:r>
        <w:rPr>
          <w:rFonts w:eastAsia="Calibri"/>
          <w:b/>
          <w:i/>
          <w:lang w:eastAsia="en-US"/>
        </w:rPr>
        <w:t>Javaslat Szombathely Megyei Jogú Város Önkormányzata Szociális Szolgáltatástervezési Koncepciójának 2021. évi felülvizsgálatára</w:t>
      </w:r>
      <w:r>
        <w:rPr>
          <w:rFonts w:eastAsia="Calibri"/>
          <w:i/>
          <w:lang w:eastAsia="en-US"/>
        </w:rPr>
        <w:t xml:space="preserve"> </w:t>
      </w:r>
    </w:p>
    <w:p>
      <w:pPr>
        <w:pStyle w:val="Normal"/>
        <w:tabs>
          <w:tab w:val="clear" w:pos="708"/>
          <w:tab w:val="left" w:pos="709" w:leader="none"/>
        </w:tabs>
        <w:ind w:left="709" w:hanging="709"/>
        <w:jc w:val="both"/>
        <w:rPr/>
      </w:pPr>
      <w:r>
        <w:rPr>
          <w:b/>
          <w:i/>
        </w:rPr>
        <w:tab/>
      </w:r>
      <w:r>
        <w:rPr>
          <w:b/>
          <w:i/>
          <w:u w:val="single"/>
        </w:rPr>
        <w:t>Előadók:</w:t>
      </w:r>
      <w:r>
        <w:rPr>
          <w:i/>
        </w:rPr>
        <w:tab/>
        <w:t>Dr. Nemény András polgármester</w:t>
      </w:r>
    </w:p>
    <w:p>
      <w:pPr>
        <w:pStyle w:val="Normal"/>
        <w:tabs>
          <w:tab w:val="clear" w:pos="708"/>
          <w:tab w:val="left" w:pos="709" w:leader="none"/>
        </w:tabs>
        <w:ind w:left="709" w:hanging="709"/>
        <w:jc w:val="both"/>
        <w:rPr>
          <w:i/>
          <w:i/>
        </w:rPr>
      </w:pPr>
      <w:r>
        <w:rPr>
          <w:i/>
        </w:rPr>
        <w:tab/>
        <w:tab/>
        <w:tab/>
        <w:t>Dr. László Győző alpolgármester</w:t>
      </w:r>
    </w:p>
    <w:p>
      <w:pPr>
        <w:pStyle w:val="Normal"/>
        <w:tabs>
          <w:tab w:val="clear" w:pos="708"/>
          <w:tab w:val="left" w:pos="3210" w:leader="none"/>
        </w:tabs>
        <w:ind w:left="709" w:hanging="709"/>
        <w:jc w:val="both"/>
        <w:rPr>
          <w:i/>
          <w:i/>
        </w:rPr>
      </w:pPr>
      <w:r>
        <w:rPr>
          <w:i/>
        </w:rPr>
        <w:tab/>
        <w:tab/>
      </w:r>
    </w:p>
    <w:p>
      <w:pPr>
        <w:pStyle w:val="Normal"/>
        <w:tabs>
          <w:tab w:val="clear" w:pos="708"/>
          <w:tab w:val="left" w:pos="709" w:leader="none"/>
        </w:tabs>
        <w:ind w:left="709" w:hanging="709"/>
        <w:jc w:val="both"/>
        <w:rPr/>
      </w:pPr>
      <w:r>
        <w:rPr>
          <w:b/>
          <w:u w:val="single"/>
        </w:rPr>
        <w:t>Dr. Nemény András polgármester:</w:t>
      </w:r>
      <w:r>
        <w:rPr/>
        <w:t xml:space="preserve"> Jelentkezőt nem lát, a vitát lezárja. Most szavaznak az egyik legfontosabb kérdésről, Czeglédy Csabának akarta volna mondani, mert ő a Szociális Bizottság elnöke. Azt gondolja, hogy adjanak neki lehetőséget, hogy a számára fontos, merthogy ez ügyben nagyon sok levelet kapott tőle. Lezárta a vitá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a Szociális és Lakás Bizottság elnöke:</w:t>
      </w:r>
      <w:r>
        <w:rPr/>
        <w:t xml:space="preserve"> Szóljon hozzá?</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Csak gondolta, akar szavazni arról a javaslatról, amiről olyan sok e-mailt kaptak képviselő úrtól, akkor most szavazhat ról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a Szociális és Lakás Bizottság elnöke:</w:t>
      </w:r>
      <w:r>
        <w:rPr/>
        <w:t xml:space="preserve"> Azt hitte, hogy hozzá kell szól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polgármester:</w:t>
      </w:r>
      <w:r>
        <w:rPr/>
        <w:t xml:space="preserve"> Nem, nem, a világért sem! </w:t>
      </w:r>
      <w:r>
        <w:rPr>
          <w:i/>
        </w:rPr>
        <w:t>(Nevetés a teremben)</w:t>
      </w:r>
    </w:p>
    <w:p>
      <w:pPr>
        <w:pStyle w:val="Normal"/>
        <w:tabs>
          <w:tab w:val="clear" w:pos="708"/>
          <w:tab w:val="left" w:pos="0" w:leader="none"/>
        </w:tabs>
        <w:jc w:val="both"/>
        <w:rPr/>
      </w:pPr>
      <w:r>
        <w:rPr/>
        <w:t>Megállapítja, hogy a Közgyűlés 21 egyhangú szavazattal elfogadta a javaslatot, most már nyugodtan kimehet, ha úgy gondolja. A Testület a következő határozatot hozta:</w:t>
      </w:r>
    </w:p>
    <w:p>
      <w:pPr>
        <w:pStyle w:val="Normal"/>
        <w:tabs>
          <w:tab w:val="clear" w:pos="708"/>
          <w:tab w:val="left" w:pos="0" w:leader="none"/>
        </w:tabs>
        <w:jc w:val="both"/>
        <w:rPr/>
      </w:pPr>
      <w:r>
        <w:rPr/>
      </w:r>
    </w:p>
    <w:p>
      <w:pPr>
        <w:pStyle w:val="Normal"/>
        <w:jc w:val="center"/>
        <w:rPr>
          <w:b/>
          <w:b/>
          <w:bCs w:val="false"/>
          <w:u w:val="single"/>
        </w:rPr>
      </w:pPr>
      <w:r>
        <w:rPr>
          <w:b/>
          <w:bCs w:val="false"/>
          <w:u w:val="single"/>
        </w:rPr>
        <w:t>61/2021. (VI.24) Kgy. számú határozat</w:t>
      </w:r>
    </w:p>
    <w:p>
      <w:pPr>
        <w:pStyle w:val="Normal"/>
        <w:jc w:val="center"/>
        <w:rPr>
          <w:b/>
          <w:b/>
          <w:bCs w:val="false"/>
          <w:u w:val="single"/>
        </w:rPr>
      </w:pPr>
      <w:r>
        <w:rPr>
          <w:b/>
          <w:bCs w:val="false"/>
          <w:u w:val="single"/>
        </w:rPr>
      </w:r>
    </w:p>
    <w:p>
      <w:pPr>
        <w:pStyle w:val="Normal"/>
        <w:jc w:val="center"/>
        <w:rPr>
          <w:rFonts w:eastAsia="Calibri"/>
          <w:b/>
          <w:b/>
          <w:iCs/>
          <w:u w:val="single"/>
          <w:lang w:eastAsia="en-US"/>
        </w:rPr>
      </w:pPr>
      <w:r>
        <w:rPr>
          <w:rFonts w:eastAsia="Calibri"/>
          <w:b/>
          <w:iCs/>
          <w:u w:val="single"/>
          <w:lang w:eastAsia="en-US"/>
        </w:rPr>
        <w:t>Szombathely Megyei Jogú Város Önkormányzata</w:t>
      </w:r>
    </w:p>
    <w:p>
      <w:pPr>
        <w:pStyle w:val="Normal"/>
        <w:jc w:val="center"/>
        <w:rPr>
          <w:b/>
          <w:b/>
          <w:iCs/>
          <w:u w:val="single"/>
        </w:rPr>
      </w:pPr>
      <w:r>
        <w:rPr>
          <w:rFonts w:eastAsia="Calibri"/>
          <w:b/>
          <w:iCs/>
          <w:u w:val="single"/>
          <w:lang w:eastAsia="en-US"/>
        </w:rPr>
        <w:t>Szociális Szolgáltatástervezési Koncepciójának 2021. évi felülvizsgálata</w:t>
      </w:r>
    </w:p>
    <w:p>
      <w:pPr>
        <w:pStyle w:val="Normal"/>
        <w:jc w:val="center"/>
        <w:rPr>
          <w:b/>
          <w:b/>
          <w:bCs w:val="false"/>
          <w:iCs/>
          <w:u w:val="single"/>
        </w:rPr>
      </w:pPr>
      <w:r>
        <w:rPr>
          <w:b/>
          <w:bCs w:val="false"/>
          <w:iCs/>
          <w:u w:val="single"/>
        </w:rPr>
      </w:r>
    </w:p>
    <w:p>
      <w:pPr>
        <w:pStyle w:val="Heading"/>
        <w:numPr>
          <w:ilvl w:val="0"/>
          <w:numId w:val="28"/>
        </w:numPr>
        <w:tabs>
          <w:tab w:val="clear" w:pos="851"/>
        </w:tabs>
        <w:ind w:left="426" w:hanging="426"/>
        <w:jc w:val="both"/>
        <w:rPr>
          <w:rFonts w:cs="Arial"/>
          <w:b w:val="false"/>
          <w:b w:val="false"/>
          <w:u w:val="none"/>
        </w:rPr>
      </w:pPr>
      <w:r>
        <w:rPr>
          <w:rFonts w:cs="Arial"/>
          <w:b w:val="false"/>
          <w:bCs/>
          <w:u w:val="none"/>
        </w:rPr>
        <w:t>Szombathely Megyei Jogú Város Közgyűlése a Szociális Szolgáltatástervezési Koncepció Felülvizsgálata 2021. elnevezésű dokumentumot elfogadja.</w:t>
      </w:r>
    </w:p>
    <w:p>
      <w:pPr>
        <w:pStyle w:val="Heading"/>
        <w:ind w:left="426" w:hanging="851"/>
        <w:jc w:val="both"/>
        <w:rPr>
          <w:rFonts w:cs="Arial"/>
          <w:b w:val="false"/>
          <w:b w:val="false"/>
          <w:u w:val="none"/>
        </w:rPr>
      </w:pPr>
      <w:r>
        <w:rPr>
          <w:rFonts w:cs="Arial"/>
          <w:b w:val="false"/>
          <w:u w:val="none"/>
        </w:rPr>
      </w:r>
    </w:p>
    <w:p>
      <w:pPr>
        <w:pStyle w:val="Heading"/>
        <w:numPr>
          <w:ilvl w:val="0"/>
          <w:numId w:val="10"/>
        </w:numPr>
        <w:tabs>
          <w:tab w:val="clear" w:pos="851"/>
        </w:tabs>
        <w:ind w:left="426" w:hanging="426"/>
        <w:jc w:val="both"/>
        <w:rPr/>
      </w:pPr>
      <w:r>
        <w:rPr>
          <w:rFonts w:cs="Arial"/>
          <w:b w:val="false"/>
          <w:bCs/>
          <w:u w:val="none"/>
        </w:rPr>
        <w:t xml:space="preserve">Szombathely Megyei Jogú Város Közgyűlése </w:t>
      </w:r>
      <w:r>
        <w:rPr>
          <w:rFonts w:cs="Arial"/>
          <w:b w:val="false"/>
          <w:u w:val="none"/>
        </w:rPr>
        <w:t>elhatározza, hogy a város költségvetési rendeletének soron következő módosításakor a „Segély önkormányzati támogatásból” tételsort 200 MFt-ra emeli.</w:t>
      </w:r>
    </w:p>
    <w:p>
      <w:pPr>
        <w:pStyle w:val="Normal"/>
        <w:tabs>
          <w:tab w:val="clear" w:pos="708"/>
          <w:tab w:val="left" w:pos="1080" w:leader="none"/>
        </w:tabs>
        <w:jc w:val="both"/>
        <w:rPr>
          <w:rFonts w:cs="Arial"/>
          <w:b/>
          <w:b/>
          <w:u w:val="none"/>
        </w:rPr>
      </w:pPr>
      <w:r>
        <w:rPr>
          <w:rFonts w:cs="Arial"/>
          <w:b/>
          <w:u w:val="none"/>
        </w:rPr>
      </w:r>
    </w:p>
    <w:p>
      <w:pPr>
        <w:pStyle w:val="Normal"/>
        <w:tabs>
          <w:tab w:val="clear" w:pos="708"/>
          <w:tab w:val="left" w:pos="1080" w:leader="none"/>
        </w:tabs>
        <w:jc w:val="both"/>
        <w:rPr/>
      </w:pPr>
      <w:r>
        <w:rPr>
          <w:b/>
          <w:u w:val="single"/>
        </w:rPr>
        <w:t>Felelős:</w:t>
      </w:r>
      <w:r>
        <w:rPr>
          <w:b/>
        </w:rPr>
        <w:t xml:space="preserve">  </w:t>
        <w:tab/>
        <w:tab/>
      </w:r>
      <w:r>
        <w:rPr/>
        <w:t>Dr. Nemény András polgármester</w:t>
      </w:r>
    </w:p>
    <w:p>
      <w:pPr>
        <w:pStyle w:val="Normal"/>
        <w:tabs>
          <w:tab w:val="clear" w:pos="708"/>
          <w:tab w:val="left" w:pos="284" w:leader="none"/>
          <w:tab w:val="left" w:pos="1080" w:leader="none"/>
        </w:tabs>
        <w:jc w:val="both"/>
        <w:rPr/>
      </w:pPr>
      <w:r>
        <w:rPr/>
        <w:tab/>
        <w:tab/>
        <w:tab/>
        <w:t xml:space="preserve">Dr. László Győző alpolgármester </w:t>
      </w:r>
    </w:p>
    <w:p>
      <w:pPr>
        <w:pStyle w:val="Normal"/>
        <w:tabs>
          <w:tab w:val="clear" w:pos="708"/>
          <w:tab w:val="left" w:pos="284" w:leader="none"/>
          <w:tab w:val="left" w:pos="1080" w:leader="none"/>
        </w:tabs>
        <w:jc w:val="both"/>
        <w:rPr/>
      </w:pPr>
      <w:r>
        <w:rPr/>
        <w:tab/>
        <w:tab/>
        <w:tab/>
        <w:t>Dr. Károlyi Ákos jegyző</w:t>
      </w:r>
    </w:p>
    <w:p>
      <w:pPr>
        <w:pStyle w:val="Normal"/>
        <w:tabs>
          <w:tab w:val="clear" w:pos="708"/>
          <w:tab w:val="left" w:pos="284" w:leader="none"/>
          <w:tab w:val="left" w:pos="1080" w:leader="none"/>
        </w:tabs>
        <w:jc w:val="both"/>
        <w:rPr/>
      </w:pPr>
      <w:r>
        <w:rPr/>
        <w:tab/>
        <w:tab/>
        <w:tab/>
        <w:t xml:space="preserve">/a végrehajtás előkészítéséért: </w:t>
      </w:r>
    </w:p>
    <w:p>
      <w:pPr>
        <w:pStyle w:val="Normal"/>
        <w:tabs>
          <w:tab w:val="clear" w:pos="708"/>
          <w:tab w:val="left" w:pos="284" w:leader="none"/>
          <w:tab w:val="left" w:pos="1080" w:leader="none"/>
        </w:tabs>
        <w:ind w:left="1440" w:hanging="1440"/>
        <w:jc w:val="both"/>
        <w:rPr/>
      </w:pPr>
      <w:r>
        <w:rPr>
          <w:rFonts w:eastAsia="Arial"/>
        </w:rPr>
        <w:t xml:space="preserve">                </w:t>
      </w:r>
      <w:r>
        <w:rPr/>
        <w:tab/>
        <w:tab/>
        <w:t>Vinczéné Dr. Menyhárt Mária, az Egészségügyi és Közszolgálati Osztály vezetője</w:t>
      </w:r>
    </w:p>
    <w:p>
      <w:pPr>
        <w:pStyle w:val="Normal"/>
        <w:tabs>
          <w:tab w:val="clear" w:pos="708"/>
          <w:tab w:val="left" w:pos="1080" w:leader="none"/>
        </w:tabs>
        <w:jc w:val="both"/>
        <w:rPr/>
      </w:pPr>
      <w:r>
        <w:rPr>
          <w:rFonts w:eastAsia="Arial"/>
        </w:rPr>
        <w:t xml:space="preserve">                 </w:t>
      </w:r>
      <w:r>
        <w:rPr/>
        <w:tab/>
        <w:t>Stéger Gábor, a Közgazdasági és Adó Osztály vezetője/</w:t>
      </w:r>
    </w:p>
    <w:p>
      <w:pPr>
        <w:pStyle w:val="Normal"/>
        <w:tabs>
          <w:tab w:val="clear" w:pos="708"/>
          <w:tab w:val="left" w:pos="1080" w:leader="none"/>
        </w:tabs>
        <w:jc w:val="both"/>
        <w:rPr>
          <w:b/>
          <w:b/>
          <w:bCs w:val="false"/>
          <w:u w:val="single"/>
        </w:rPr>
      </w:pPr>
      <w:r>
        <w:rPr>
          <w:b/>
          <w:bCs w:val="false"/>
          <w:u w:val="single"/>
        </w:rPr>
      </w:r>
    </w:p>
    <w:p>
      <w:pPr>
        <w:pStyle w:val="Normal"/>
        <w:autoSpaceDE w:val="false"/>
        <w:jc w:val="both"/>
        <w:rPr/>
      </w:pPr>
      <w:r>
        <w:rPr>
          <w:b/>
          <w:bCs w:val="false"/>
          <w:u w:val="single"/>
        </w:rPr>
        <w:t>Határidő:</w:t>
      </w:r>
      <w:r>
        <w:rPr>
          <w:b/>
          <w:bCs w:val="false"/>
        </w:rPr>
        <w:t xml:space="preserve">     </w:t>
        <w:tab/>
      </w:r>
      <w:r>
        <w:rPr>
          <w:bCs w:val="false"/>
        </w:rPr>
        <w:t>azonnal (1. pont vonatkozásában)</w:t>
      </w:r>
    </w:p>
    <w:p>
      <w:pPr>
        <w:pStyle w:val="Normal"/>
        <w:autoSpaceDE w:val="false"/>
        <w:ind w:left="1418" w:firstLine="7"/>
        <w:jc w:val="both"/>
        <w:rPr>
          <w:bCs w:val="false"/>
        </w:rPr>
      </w:pPr>
      <w:r>
        <w:rPr>
          <w:bCs w:val="false"/>
        </w:rPr>
        <w:t>költségvetési rendelet következő módosításának elfogadása (2. pont vonatkozásában)</w:t>
      </w:r>
    </w:p>
    <w:p>
      <w:pPr>
        <w:pStyle w:val="Normal"/>
        <w:tabs>
          <w:tab w:val="clear" w:pos="708"/>
          <w:tab w:val="left" w:pos="0" w:leader="none"/>
        </w:tabs>
        <w:jc w:val="both"/>
        <w:rPr>
          <w:bCs w:val="false"/>
        </w:rPr>
      </w:pPr>
      <w:r>
        <w:rPr>
          <w:bCs w:val="false"/>
        </w:rPr>
      </w:r>
    </w:p>
    <w:p>
      <w:pPr>
        <w:pStyle w:val="Normal"/>
        <w:tabs>
          <w:tab w:val="clear" w:pos="708"/>
          <w:tab w:val="left" w:pos="709" w:leader="none"/>
        </w:tabs>
        <w:ind w:left="709" w:hanging="709"/>
        <w:jc w:val="both"/>
        <w:rPr>
          <w:i/>
          <w:i/>
        </w:rPr>
      </w:pPr>
      <w:r>
        <w:rPr>
          <w:i/>
        </w:rPr>
      </w:r>
    </w:p>
    <w:p>
      <w:pPr>
        <w:pStyle w:val="Normal"/>
        <w:spacing w:lineRule="auto" w:line="256"/>
        <w:ind w:left="705" w:hanging="705"/>
        <w:jc w:val="both"/>
        <w:rPr>
          <w:rFonts w:eastAsia="Calibri"/>
          <w:b/>
          <w:b/>
          <w:i/>
          <w:i/>
          <w:lang w:eastAsia="en-US"/>
        </w:rPr>
      </w:pPr>
      <w:r>
        <w:rPr>
          <w:rFonts w:eastAsia="Calibri"/>
          <w:b/>
          <w:i/>
          <w:lang w:eastAsia="en-US"/>
        </w:rPr>
        <w:t>13./</w:t>
        <w:tab/>
        <w:t>Javaslat a „Legjobb Önkormányzati Gyakorlatok Programja 2021” elnevezésű pályázati felhívással kapcsolatos döntések meghozatalára</w:t>
      </w:r>
    </w:p>
    <w:p>
      <w:pPr>
        <w:pStyle w:val="Normal"/>
        <w:tabs>
          <w:tab w:val="clear" w:pos="708"/>
          <w:tab w:val="left" w:pos="709" w:leader="none"/>
        </w:tabs>
        <w:ind w:left="709" w:hanging="709"/>
        <w:jc w:val="both"/>
        <w:rPr/>
      </w:pPr>
      <w:r>
        <w:rPr>
          <w:b/>
          <w:i/>
        </w:rPr>
        <w:tab/>
      </w:r>
      <w:r>
        <w:rPr>
          <w:b/>
          <w:i/>
          <w:u w:val="single"/>
        </w:rPr>
        <w:t>Előadók:</w:t>
      </w:r>
      <w:r>
        <w:rPr>
          <w:i/>
        </w:rPr>
        <w:tab/>
        <w:t>Dr. Nemény András polgármester</w:t>
      </w:r>
    </w:p>
    <w:p>
      <w:pPr>
        <w:pStyle w:val="Normal"/>
        <w:tabs>
          <w:tab w:val="clear" w:pos="708"/>
          <w:tab w:val="left" w:pos="709" w:leader="none"/>
        </w:tabs>
        <w:ind w:left="709" w:hanging="709"/>
        <w:jc w:val="both"/>
        <w:rPr>
          <w:i/>
          <w:i/>
        </w:rPr>
      </w:pPr>
      <w:r>
        <w:rPr>
          <w:i/>
        </w:rPr>
        <w:tab/>
        <w:tab/>
        <w:tab/>
        <w:t>Dr. László Győző alpolgármester</w:t>
      </w:r>
    </w:p>
    <w:p>
      <w:pPr>
        <w:pStyle w:val="Normal"/>
        <w:spacing w:before="0" w:after="0"/>
        <w:ind w:left="705" w:hanging="705"/>
        <w:contextualSpacing/>
        <w:rPr>
          <w:rFonts w:eastAsia="Calibri"/>
          <w:bCs w:val="false"/>
          <w:i/>
          <w:i/>
          <w:lang w:eastAsia="en-US"/>
        </w:rPr>
      </w:pPr>
      <w:r>
        <w:rPr>
          <w:rFonts w:eastAsia="Calibri"/>
          <w:bCs w:val="false"/>
          <w:i/>
          <w:lang w:eastAsia="en-US"/>
        </w:rPr>
      </w:r>
    </w:p>
    <w:p>
      <w:pPr>
        <w:pStyle w:val="Normal"/>
        <w:spacing w:before="0" w:after="0"/>
        <w:ind w:left="567" w:hanging="567"/>
        <w:contextualSpacing/>
        <w:jc w:val="both"/>
        <w:rPr>
          <w:rFonts w:eastAsia="Calibri"/>
          <w:bCs w:val="false"/>
          <w:lang w:eastAsia="en-US"/>
        </w:rPr>
      </w:pPr>
      <w:r>
        <w:rPr>
          <w:rFonts w:eastAsia="Calibri"/>
          <w:b/>
          <w:bCs w:val="false"/>
          <w:u w:val="single"/>
          <w:lang w:eastAsia="en-US"/>
        </w:rPr>
        <w:t>Dr. Nemény András polgármester:</w:t>
      </w:r>
      <w:r>
        <w:rPr>
          <w:rFonts w:eastAsia="Calibri"/>
          <w:bCs w:val="false"/>
          <w:lang w:eastAsia="en-US"/>
        </w:rPr>
        <w:t xml:space="preserve"> Ebben a KBR rendszerükkel pályáztak, ahogy elmondták már, sikeres volt nagyon. Annyira sikeres, hogy nem is akar senki sem hozzászólni, úgyhogy a vitát lezárja és szavazást rendel el. </w:t>
      </w:r>
    </w:p>
    <w:p>
      <w:pPr>
        <w:pStyle w:val="Normal"/>
        <w:spacing w:before="0" w:after="0"/>
        <w:contextualSpacing/>
        <w:jc w:val="both"/>
        <w:rPr/>
      </w:pPr>
      <w:r>
        <w:rPr>
          <w:rFonts w:eastAsia="Calibri"/>
          <w:bCs w:val="false"/>
          <w:lang w:eastAsia="en-US"/>
        </w:rPr>
        <w:t xml:space="preserve">Megállapítja, hogy a Közgyűlés 20 egyhangú igen szavazattal elfogadta a javaslatot – </w:t>
      </w:r>
      <w:r>
        <w:rPr>
          <w:rFonts w:eastAsia="Calibri"/>
          <w:bCs w:val="false"/>
          <w:i/>
          <w:lang w:eastAsia="en-US"/>
        </w:rPr>
        <w:t>1 fő képviselő nem vett részt a szavazásban</w:t>
      </w:r>
      <w:r>
        <w:rPr>
          <w:rFonts w:eastAsia="Calibri"/>
          <w:bCs w:val="false"/>
          <w:lang w:eastAsia="en-US"/>
        </w:rPr>
        <w:t xml:space="preserve"> – és a következő határozatot hozta:</w:t>
      </w:r>
    </w:p>
    <w:p>
      <w:pPr>
        <w:pStyle w:val="Normal"/>
        <w:spacing w:before="0" w:after="0"/>
        <w:ind w:left="567" w:hanging="567"/>
        <w:contextualSpacing/>
        <w:jc w:val="both"/>
        <w:rPr>
          <w:rFonts w:eastAsia="Calibri"/>
          <w:bCs w:val="false"/>
          <w:lang w:eastAsia="en-US"/>
        </w:rPr>
      </w:pPr>
      <w:r>
        <w:rPr>
          <w:rFonts w:eastAsia="Calibri"/>
          <w:bCs w:val="false"/>
          <w:lang w:eastAsia="en-US"/>
        </w:rPr>
      </w:r>
    </w:p>
    <w:p>
      <w:pPr>
        <w:pStyle w:val="Normal"/>
        <w:tabs>
          <w:tab w:val="clear" w:pos="708"/>
          <w:tab w:val="left" w:pos="2325" w:leader="none"/>
        </w:tabs>
        <w:ind w:left="709" w:hanging="709"/>
        <w:jc w:val="center"/>
        <w:rPr>
          <w:b/>
          <w:b/>
          <w:u w:val="single"/>
        </w:rPr>
      </w:pPr>
      <w:r>
        <w:rPr>
          <w:b/>
          <w:u w:val="single"/>
        </w:rPr>
        <w:t>62/2021. (VI. 24.) Kgy. számú határozat</w:t>
      </w:r>
    </w:p>
    <w:p>
      <w:pPr>
        <w:pStyle w:val="Normal"/>
        <w:tabs>
          <w:tab w:val="clear" w:pos="708"/>
          <w:tab w:val="left" w:pos="2325" w:leader="none"/>
        </w:tabs>
        <w:ind w:left="709" w:hanging="709"/>
        <w:jc w:val="both"/>
        <w:rPr>
          <w:b/>
          <w:b/>
          <w:u w:val="single"/>
        </w:rPr>
      </w:pPr>
      <w:r>
        <w:rPr>
          <w:b/>
          <w:u w:val="single"/>
        </w:rPr>
      </w:r>
    </w:p>
    <w:p>
      <w:pPr>
        <w:pStyle w:val="Normal"/>
        <w:tabs>
          <w:tab w:val="clear" w:pos="708"/>
          <w:tab w:val="left" w:pos="2325" w:leader="none"/>
        </w:tabs>
        <w:ind w:left="709" w:hanging="709"/>
        <w:jc w:val="both"/>
        <w:rPr/>
      </w:pPr>
      <w:r>
        <w:rPr/>
        <w:t>1.</w:t>
        <w:tab/>
        <w:t>Szombathely Megyei Jogú Város Közgyűlése a „Legjobb Önkormányzati Gyakorlatok Programja 2021” elnevezésű pályázati felhívásra történő pályázat benyújtását jóváhagyja.</w:t>
      </w:r>
    </w:p>
    <w:p>
      <w:pPr>
        <w:pStyle w:val="Normal"/>
        <w:tabs>
          <w:tab w:val="clear" w:pos="708"/>
          <w:tab w:val="left" w:pos="2325" w:leader="none"/>
        </w:tabs>
        <w:ind w:left="709" w:hanging="709"/>
        <w:jc w:val="both"/>
        <w:rPr/>
      </w:pPr>
      <w:r>
        <w:rPr/>
      </w:r>
    </w:p>
    <w:p>
      <w:pPr>
        <w:pStyle w:val="Normal"/>
        <w:tabs>
          <w:tab w:val="clear" w:pos="708"/>
          <w:tab w:val="left" w:pos="2325" w:leader="none"/>
        </w:tabs>
        <w:ind w:left="709" w:hanging="709"/>
        <w:jc w:val="both"/>
        <w:rPr/>
      </w:pPr>
      <w:r>
        <w:rPr/>
        <w:t>2.</w:t>
        <w:tab/>
        <w:t>A Közgyűlés felhatalmazza a Polgármestert, hogy nyertes pályázat esetén a Támogatási Szerződést aláírja.</w:t>
      </w:r>
    </w:p>
    <w:p>
      <w:pPr>
        <w:pStyle w:val="Normal"/>
        <w:tabs>
          <w:tab w:val="clear" w:pos="708"/>
          <w:tab w:val="left" w:pos="2325" w:leader="none"/>
        </w:tabs>
        <w:jc w:val="both"/>
        <w:rPr/>
      </w:pPr>
      <w:r>
        <w:rPr/>
      </w:r>
    </w:p>
    <w:p>
      <w:pPr>
        <w:pStyle w:val="Normal"/>
        <w:tabs>
          <w:tab w:val="clear" w:pos="708"/>
          <w:tab w:val="left" w:pos="2325" w:leader="none"/>
        </w:tabs>
        <w:ind w:left="709" w:hanging="709"/>
        <w:jc w:val="both"/>
        <w:rPr/>
      </w:pPr>
      <w:r>
        <w:rPr>
          <w:b/>
          <w:u w:val="single"/>
        </w:rPr>
        <w:t>Felelős:</w:t>
      </w:r>
      <w:r>
        <w:rPr/>
        <w:t xml:space="preserve">  Dr. Nemény András polgármester</w:t>
      </w:r>
    </w:p>
    <w:p>
      <w:pPr>
        <w:pStyle w:val="Normal"/>
        <w:tabs>
          <w:tab w:val="clear" w:pos="708"/>
          <w:tab w:val="left" w:pos="2325" w:leader="none"/>
        </w:tabs>
        <w:ind w:left="709" w:hanging="709"/>
        <w:jc w:val="both"/>
        <w:rPr/>
      </w:pPr>
      <w:r>
        <w:rPr/>
        <w:tab/>
        <w:t xml:space="preserve">     Dr. László Győző alpolgármester </w:t>
      </w:r>
    </w:p>
    <w:p>
      <w:pPr>
        <w:pStyle w:val="Normal"/>
        <w:tabs>
          <w:tab w:val="clear" w:pos="708"/>
          <w:tab w:val="left" w:pos="2325" w:leader="none"/>
        </w:tabs>
        <w:ind w:left="709" w:hanging="709"/>
        <w:jc w:val="both"/>
        <w:rPr/>
      </w:pPr>
      <w:r>
        <w:rPr/>
        <w:tab/>
        <w:t xml:space="preserve">     Dr. Károlyi Ákos jegyző</w:t>
      </w:r>
    </w:p>
    <w:p>
      <w:pPr>
        <w:pStyle w:val="Normal"/>
        <w:tabs>
          <w:tab w:val="clear" w:pos="708"/>
          <w:tab w:val="left" w:pos="2325" w:leader="none"/>
        </w:tabs>
        <w:ind w:left="709" w:hanging="709"/>
        <w:jc w:val="both"/>
        <w:rPr/>
      </w:pPr>
      <w:r>
        <w:rPr/>
        <w:tab/>
        <w:t xml:space="preserve">     /a végrehajtás előkészítéséért: </w:t>
      </w:r>
    </w:p>
    <w:p>
      <w:pPr>
        <w:pStyle w:val="Normal"/>
        <w:tabs>
          <w:tab w:val="clear" w:pos="708"/>
          <w:tab w:val="left" w:pos="2325" w:leader="none"/>
        </w:tabs>
        <w:ind w:left="993" w:hanging="993"/>
        <w:jc w:val="both"/>
        <w:rPr/>
      </w:pPr>
      <w:r>
        <w:rPr>
          <w:rFonts w:eastAsia="Arial"/>
        </w:rPr>
        <w:t xml:space="preserve">                </w:t>
      </w:r>
      <w:r>
        <w:rPr/>
        <w:t>Vinczéné Dr. Menyhárt Mária, az Egészségügyi és Közszolgálati Osztály   vezetője</w:t>
      </w:r>
    </w:p>
    <w:p>
      <w:pPr>
        <w:pStyle w:val="Normal"/>
        <w:tabs>
          <w:tab w:val="clear" w:pos="708"/>
          <w:tab w:val="left" w:pos="2325" w:leader="none"/>
        </w:tabs>
        <w:ind w:left="993" w:hanging="993"/>
        <w:jc w:val="both"/>
        <w:rPr/>
      </w:pPr>
      <w:r>
        <w:rPr/>
        <w:tab/>
        <w:t>Stéger Gábor, a Közgazdasági és Adó Osztály vezetője/</w:t>
      </w:r>
    </w:p>
    <w:p>
      <w:pPr>
        <w:pStyle w:val="Normal"/>
        <w:tabs>
          <w:tab w:val="clear" w:pos="708"/>
          <w:tab w:val="left" w:pos="2325" w:leader="none"/>
        </w:tabs>
        <w:ind w:left="709" w:hanging="709"/>
        <w:jc w:val="both"/>
        <w:rPr/>
      </w:pPr>
      <w:r>
        <w:rPr/>
      </w:r>
    </w:p>
    <w:p>
      <w:pPr>
        <w:pStyle w:val="Normal"/>
        <w:tabs>
          <w:tab w:val="clear" w:pos="708"/>
          <w:tab w:val="left" w:pos="2325" w:leader="none"/>
        </w:tabs>
        <w:ind w:left="709" w:hanging="709"/>
        <w:jc w:val="both"/>
        <w:rPr/>
      </w:pPr>
      <w:r>
        <w:rPr>
          <w:b/>
          <w:u w:val="single"/>
        </w:rPr>
        <w:t>Határidő:</w:t>
      </w:r>
      <w:r>
        <w:rPr/>
        <w:t xml:space="preserve">  2021. június 30. (1. pont vonatkozásában)</w:t>
      </w:r>
    </w:p>
    <w:p>
      <w:pPr>
        <w:pStyle w:val="Normal"/>
        <w:tabs>
          <w:tab w:val="clear" w:pos="708"/>
          <w:tab w:val="left" w:pos="2325" w:leader="none"/>
        </w:tabs>
        <w:ind w:left="709" w:hanging="709"/>
        <w:jc w:val="both"/>
        <w:rPr/>
      </w:pPr>
      <w:r>
        <w:rPr/>
        <w:tab/>
        <w:t xml:space="preserve">       Nyertes pályázat esetén azonnal (2. pont vonatkozásában)</w:t>
      </w:r>
    </w:p>
    <w:p>
      <w:pPr>
        <w:pStyle w:val="Normal"/>
        <w:spacing w:before="0" w:after="0"/>
        <w:ind w:left="567" w:hanging="567"/>
        <w:contextualSpacing/>
        <w:rPr>
          <w:rFonts w:eastAsia="Calibri"/>
          <w:bCs w:val="false"/>
          <w:lang w:eastAsia="en-US"/>
        </w:rPr>
      </w:pPr>
      <w:r>
        <w:rPr>
          <w:rFonts w:eastAsia="Calibri"/>
          <w:bCs w:val="false"/>
          <w:lang w:eastAsia="en-US"/>
        </w:rPr>
      </w:r>
    </w:p>
    <w:p>
      <w:pPr>
        <w:pStyle w:val="Normal"/>
        <w:spacing w:before="0" w:after="0"/>
        <w:ind w:left="567" w:hanging="567"/>
        <w:contextualSpacing/>
        <w:rPr>
          <w:rFonts w:eastAsia="Calibri"/>
          <w:bCs w:val="false"/>
          <w:lang w:eastAsia="en-US"/>
        </w:rPr>
      </w:pPr>
      <w:r>
        <w:rPr>
          <w:rFonts w:eastAsia="Calibri"/>
          <w:bCs w:val="false"/>
          <w:lang w:eastAsia="en-US"/>
        </w:rPr>
      </w:r>
    </w:p>
    <w:p>
      <w:pPr>
        <w:pStyle w:val="Normal"/>
        <w:spacing w:before="0" w:after="0"/>
        <w:ind w:left="567" w:hanging="567"/>
        <w:contextualSpacing/>
        <w:jc w:val="both"/>
        <w:rPr>
          <w:rFonts w:eastAsia="Calibri"/>
          <w:bCs w:val="false"/>
          <w:lang w:eastAsia="en-US"/>
        </w:rPr>
      </w:pPr>
      <w:r>
        <w:rPr>
          <w:rFonts w:eastAsia="Calibri"/>
          <w:b/>
          <w:bCs w:val="false"/>
          <w:u w:val="single"/>
          <w:lang w:eastAsia="en-US"/>
        </w:rPr>
        <w:t>Dr. Nemény András polgármester:</w:t>
      </w:r>
      <w:r>
        <w:rPr>
          <w:rFonts w:eastAsia="Calibri"/>
          <w:bCs w:val="false"/>
          <w:lang w:eastAsia="en-US"/>
        </w:rPr>
        <w:t xml:space="preserve"> Egyébként van még olyan jó gyakorlat, amit tudnának pályázni, a következőbe be is fogják tenni, de ez most titok.</w:t>
      </w:r>
    </w:p>
    <w:p>
      <w:pPr>
        <w:pStyle w:val="Normal"/>
        <w:spacing w:before="0" w:after="0"/>
        <w:ind w:left="705" w:hanging="705"/>
        <w:contextualSpacing/>
        <w:rPr>
          <w:rFonts w:eastAsia="Calibri"/>
          <w:bCs w:val="false"/>
          <w:i/>
          <w:i/>
          <w:lang w:eastAsia="en-US"/>
        </w:rPr>
      </w:pPr>
      <w:r>
        <w:rPr>
          <w:rFonts w:eastAsia="Calibri"/>
          <w:bCs w:val="false"/>
          <w:i/>
          <w:lang w:eastAsia="en-US"/>
        </w:rPr>
      </w:r>
    </w:p>
    <w:p>
      <w:pPr>
        <w:pStyle w:val="Normal"/>
        <w:spacing w:before="0" w:after="0"/>
        <w:ind w:left="705" w:hanging="705"/>
        <w:contextualSpacing/>
        <w:rPr>
          <w:rFonts w:eastAsia="Calibri"/>
          <w:bCs w:val="false"/>
          <w:i/>
          <w:i/>
          <w:lang w:eastAsia="en-US"/>
        </w:rPr>
      </w:pPr>
      <w:r>
        <w:rPr>
          <w:rFonts w:eastAsia="Calibri"/>
          <w:bCs w:val="false"/>
          <w:i/>
          <w:lang w:eastAsia="en-US"/>
        </w:rPr>
      </w:r>
    </w:p>
    <w:p>
      <w:pPr>
        <w:pStyle w:val="Normal"/>
        <w:spacing w:before="0" w:after="0"/>
        <w:ind w:left="705" w:hanging="705"/>
        <w:contextualSpacing/>
        <w:jc w:val="both"/>
        <w:rPr>
          <w:rFonts w:eastAsia="Calibri"/>
          <w:bCs w:val="false"/>
          <w:i/>
          <w:i/>
          <w:lang w:eastAsia="en-US"/>
        </w:rPr>
      </w:pPr>
      <w:r>
        <w:rPr>
          <w:rFonts w:eastAsia="Calibri"/>
          <w:b/>
          <w:i/>
          <w:lang w:eastAsia="en-US"/>
        </w:rPr>
        <w:t>14./</w:t>
      </w:r>
      <w:r>
        <w:rPr>
          <w:rFonts w:eastAsia="Calibri"/>
          <w:i/>
          <w:lang w:eastAsia="en-US"/>
        </w:rPr>
        <w:tab/>
      </w:r>
      <w:r>
        <w:rPr>
          <w:rFonts w:eastAsia="Calibri"/>
          <w:b/>
          <w:i/>
          <w:lang w:eastAsia="en-US"/>
        </w:rPr>
        <w:t>Javaslat a Savaria Szimfonikus Zenekar 2021/2022-es évadra vonatkozó programtervének elfogadására</w:t>
      </w:r>
    </w:p>
    <w:p>
      <w:pPr>
        <w:pStyle w:val="Normal"/>
        <w:tabs>
          <w:tab w:val="clear" w:pos="708"/>
          <w:tab w:val="left" w:pos="709" w:leader="none"/>
        </w:tabs>
        <w:ind w:left="709" w:hanging="709"/>
        <w:jc w:val="both"/>
        <w:rPr/>
      </w:pPr>
      <w:r>
        <w:rPr>
          <w:b/>
          <w:i/>
        </w:rPr>
        <w:tab/>
      </w:r>
      <w:r>
        <w:rPr>
          <w:b/>
          <w:i/>
          <w:u w:val="single"/>
        </w:rPr>
        <w:t>Előadók:</w:t>
      </w:r>
      <w:r>
        <w:rPr>
          <w:i/>
        </w:rPr>
        <w:tab/>
        <w:t>Dr. Nemény András polgármester</w:t>
      </w:r>
    </w:p>
    <w:p>
      <w:pPr>
        <w:pStyle w:val="Normal"/>
        <w:tabs>
          <w:tab w:val="clear" w:pos="708"/>
          <w:tab w:val="left" w:pos="709" w:leader="none"/>
        </w:tabs>
        <w:ind w:left="709" w:hanging="709"/>
        <w:jc w:val="both"/>
        <w:rPr>
          <w:i/>
          <w:i/>
        </w:rPr>
      </w:pPr>
      <w:r>
        <w:rPr>
          <w:i/>
        </w:rPr>
        <w:tab/>
        <w:tab/>
        <w:tab/>
        <w:t>Horváth Soma alpolgármester</w:t>
      </w:r>
    </w:p>
    <w:p>
      <w:pPr>
        <w:pStyle w:val="Normal"/>
        <w:tabs>
          <w:tab w:val="clear" w:pos="708"/>
          <w:tab w:val="left" w:pos="709" w:leader="none"/>
        </w:tabs>
        <w:ind w:left="709" w:hanging="709"/>
        <w:jc w:val="both"/>
        <w:rPr>
          <w:b/>
          <w:b/>
          <w:i/>
          <w:i/>
          <w:u w:val="single"/>
        </w:rPr>
      </w:pPr>
      <w:r>
        <w:rPr>
          <w:i/>
        </w:rPr>
        <w:tab/>
      </w:r>
      <w:r>
        <w:rPr>
          <w:b/>
          <w:i/>
          <w:u w:val="single"/>
        </w:rPr>
        <w:t>Meghívott:</w:t>
      </w:r>
      <w:r>
        <w:rPr>
          <w:i/>
        </w:rPr>
        <w:tab/>
        <w:t>Kiss Barna, a Savaria Szimfonikus Zenekar igazgatója</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ind w:left="567" w:hanging="567"/>
        <w:contextualSpacing/>
        <w:jc w:val="both"/>
        <w:rPr>
          <w:rFonts w:eastAsia="Calibri"/>
          <w:lang w:eastAsia="en-US"/>
        </w:rPr>
      </w:pPr>
      <w:r>
        <w:rPr>
          <w:rFonts w:eastAsia="Calibri"/>
          <w:b/>
          <w:u w:val="single"/>
          <w:lang w:eastAsia="en-US"/>
        </w:rPr>
        <w:t>Dr. Nemény András polgármester:</w:t>
      </w:r>
      <w:r>
        <w:rPr>
          <w:rFonts w:eastAsia="Calibri"/>
          <w:lang w:eastAsia="en-US"/>
        </w:rPr>
        <w:t xml:space="preserve"> Sokan mondják, hogy ezt soha többé ne hozzák be ide, mert nem közgyűlési téma, hanem elsősorban a Kulturális Bizottsághoz tartozik.  Ő azok közé tartozik, aki akkor nyugodt egyelőre még, legalábbis, hogy ha itt van náluk, úgyhogy most fognak róla szavazni. Jelentkező? Ülve vagy állva szavazzanak? A vitát lezárta, sajnos már csak úgy lehet, ha valaki énekelve mondja el a javaslatát. Jelentkezőt erre nem lát, úgyhogy szavaznak.</w:t>
      </w:r>
    </w:p>
    <w:p>
      <w:pPr>
        <w:pStyle w:val="Normal"/>
        <w:spacing w:before="0" w:after="0"/>
        <w:contextualSpacing/>
        <w:jc w:val="both"/>
        <w:rPr/>
      </w:pPr>
      <w:r>
        <w:rPr>
          <w:rFonts w:eastAsia="Calibri"/>
          <w:lang w:eastAsia="en-US"/>
        </w:rPr>
        <w:t xml:space="preserve">Megállapítja, hogy a Közgyűlés 20 egyhangú igen szavazattal – </w:t>
      </w:r>
      <w:r>
        <w:rPr>
          <w:rFonts w:eastAsia="Calibri"/>
          <w:i/>
          <w:lang w:eastAsia="en-US"/>
        </w:rPr>
        <w:t>1 fő képviselő nem vett részt a szavazásban</w:t>
      </w:r>
      <w:r>
        <w:rPr>
          <w:rFonts w:eastAsia="Calibri"/>
          <w:lang w:eastAsia="en-US"/>
        </w:rPr>
        <w:t xml:space="preserve"> – elfogadta a javaslatot és a következő határozatot hozta:</w:t>
      </w:r>
    </w:p>
    <w:p>
      <w:pPr>
        <w:pStyle w:val="Normal"/>
        <w:spacing w:before="0" w:after="0"/>
        <w:ind w:left="567" w:hanging="567"/>
        <w:contextualSpacing/>
        <w:jc w:val="both"/>
        <w:rPr>
          <w:rFonts w:eastAsia="Calibri"/>
          <w:lang w:eastAsia="en-US"/>
        </w:rPr>
      </w:pPr>
      <w:r>
        <w:rPr>
          <w:rFonts w:eastAsia="Calibri"/>
          <w:lang w:eastAsia="en-US"/>
        </w:rPr>
      </w:r>
    </w:p>
    <w:p>
      <w:pPr>
        <w:pStyle w:val="Normal"/>
        <w:jc w:val="center"/>
        <w:rPr>
          <w:b/>
          <w:b/>
          <w:bCs w:val="false"/>
          <w:u w:val="single"/>
        </w:rPr>
      </w:pPr>
      <w:r>
        <w:rPr>
          <w:b/>
          <w:bCs w:val="false"/>
          <w:u w:val="single"/>
        </w:rPr>
        <w:t>63/2021. (VI. 24.) Kgy. számú határozat</w:t>
      </w:r>
    </w:p>
    <w:p>
      <w:pPr>
        <w:pStyle w:val="Normal"/>
        <w:jc w:val="center"/>
        <w:rPr/>
      </w:pPr>
      <w:r>
        <w:rPr/>
      </w:r>
    </w:p>
    <w:p>
      <w:pPr>
        <w:pStyle w:val="WWListaszerbekezds2"/>
        <w:numPr>
          <w:ilvl w:val="0"/>
          <w:numId w:val="29"/>
        </w:numPr>
        <w:spacing w:before="0" w:after="200"/>
        <w:ind w:left="567" w:hanging="567"/>
        <w:contextualSpacing/>
        <w:jc w:val="both"/>
        <w:rPr/>
      </w:pPr>
      <w:r>
        <w:rPr/>
        <w:t xml:space="preserve">Szombathely Megyei Jogú Város Közgyűlése a Savaria Szimfonikus Zenekar 2021/2022-es évadra vonatkozó szakmai tervét önkormányzati többletforrás biztosítása nélkül elfogadja. </w:t>
      </w:r>
    </w:p>
    <w:p>
      <w:pPr>
        <w:pStyle w:val="WWListaszerbekezds2"/>
        <w:spacing w:before="0" w:after="200"/>
        <w:jc w:val="both"/>
        <w:rPr/>
      </w:pPr>
      <w:r>
        <w:rPr/>
      </w:r>
    </w:p>
    <w:p>
      <w:pPr>
        <w:pStyle w:val="WWListaszerbekezds2"/>
        <w:numPr>
          <w:ilvl w:val="0"/>
          <w:numId w:val="24"/>
        </w:numPr>
        <w:spacing w:before="0" w:after="200"/>
        <w:ind w:left="567" w:hanging="567"/>
        <w:contextualSpacing/>
        <w:jc w:val="both"/>
        <w:rPr/>
      </w:pPr>
      <w:r>
        <w:rPr/>
        <w:t xml:space="preserve">A Közgyűlés felkéri az igazgatót, hogy az évadterv megvalósításához szükséges intézkedések megtételéről gondoskodjon. </w:t>
      </w:r>
    </w:p>
    <w:p>
      <w:pPr>
        <w:pStyle w:val="Normal"/>
        <w:jc w:val="both"/>
        <w:rPr/>
      </w:pPr>
      <w:r>
        <w:rPr>
          <w:b/>
          <w:u w:val="single"/>
        </w:rPr>
        <w:t>Felelős:</w:t>
      </w:r>
      <w:r>
        <w:rPr>
          <w:b/>
        </w:rPr>
        <w:tab/>
      </w:r>
      <w:r>
        <w:rPr/>
        <w:t>Dr. Nemény András polgármester</w:t>
      </w:r>
    </w:p>
    <w:p>
      <w:pPr>
        <w:pStyle w:val="Normal"/>
        <w:jc w:val="both"/>
        <w:rPr/>
      </w:pPr>
      <w:r>
        <w:rPr/>
        <w:tab/>
        <w:tab/>
        <w:t>Horváth Soma alpolgármester</w:t>
      </w:r>
    </w:p>
    <w:p>
      <w:pPr>
        <w:pStyle w:val="Normal"/>
        <w:jc w:val="both"/>
        <w:rPr/>
      </w:pPr>
      <w:r>
        <w:rPr/>
        <w:tab/>
        <w:tab/>
        <w:t>Dr. Horváth Attil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w:t>
      </w:r>
      <w:r>
        <w:rPr>
          <w:u w:val="single"/>
        </w:rPr>
        <w:t>a végrehajtás előkészítéséért:</w:t>
      </w:r>
      <w:r>
        <w:rPr/>
        <w:t xml:space="preserve"> </w:t>
      </w:r>
    </w:p>
    <w:p>
      <w:pPr>
        <w:pStyle w:val="Normal"/>
        <w:tabs>
          <w:tab w:val="clear" w:pos="708"/>
          <w:tab w:val="left" w:pos="284" w:leader="none"/>
        </w:tabs>
        <w:ind w:left="1440" w:hanging="1440"/>
        <w:jc w:val="both"/>
        <w:rPr/>
      </w:pPr>
      <w:r>
        <w:rPr/>
        <w:tab/>
        <w:tab/>
        <w:t>Vinczéné Dr. Menyhárt Mária,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tabs>
          <w:tab w:val="clear" w:pos="708"/>
          <w:tab w:val="left" w:pos="284" w:leader="none"/>
        </w:tabs>
        <w:ind w:left="1440" w:hanging="1440"/>
        <w:jc w:val="both"/>
        <w:rPr/>
      </w:pPr>
      <w:r>
        <w:rPr/>
        <w:tab/>
        <w:tab/>
        <w:t xml:space="preserve">Kiss Barna, a Savaria Szimfonikus Zenekar igazgatója, </w:t>
      </w:r>
    </w:p>
    <w:p>
      <w:pPr>
        <w:pStyle w:val="Normal"/>
        <w:tabs>
          <w:tab w:val="clear" w:pos="708"/>
          <w:tab w:val="left" w:pos="284" w:leader="none"/>
        </w:tabs>
        <w:ind w:left="1440" w:hanging="1440"/>
        <w:jc w:val="both"/>
        <w:rPr/>
      </w:pPr>
      <w:r>
        <w:rPr/>
        <w:tab/>
        <w:tab/>
        <w:t>Vigné Horváth Ilona, a Szombathelyi Egészségügyi és Kulturális GESZ igazgatója)</w:t>
      </w:r>
    </w:p>
    <w:p>
      <w:pPr>
        <w:pStyle w:val="Normal"/>
        <w:ind w:left="1410" w:hanging="0"/>
        <w:jc w:val="both"/>
        <w:rPr/>
      </w:pPr>
      <w:r>
        <w:rPr/>
      </w:r>
    </w:p>
    <w:p>
      <w:pPr>
        <w:pStyle w:val="Normal"/>
        <w:autoSpaceDE w:val="false"/>
        <w:jc w:val="both"/>
        <w:rPr/>
      </w:pPr>
      <w:r>
        <w:rPr>
          <w:b/>
          <w:bCs w:val="false"/>
          <w:u w:val="single"/>
        </w:rPr>
        <w:t>Határidő:</w:t>
      </w:r>
      <w:r>
        <w:rPr>
          <w:bCs w:val="false"/>
        </w:rPr>
        <w:tab/>
        <w:t>azonnal</w:t>
      </w:r>
    </w:p>
    <w:p>
      <w:pPr>
        <w:pStyle w:val="Normal"/>
        <w:spacing w:before="0" w:after="0"/>
        <w:ind w:left="567" w:hanging="567"/>
        <w:contextualSpacing/>
        <w:jc w:val="both"/>
        <w:rPr>
          <w:rFonts w:eastAsia="Calibri"/>
          <w:bCs w:val="false"/>
          <w:lang w:eastAsia="en-US"/>
        </w:rPr>
      </w:pPr>
      <w:r>
        <w:rPr>
          <w:rFonts w:eastAsia="Calibri"/>
          <w:bCs w:val="false"/>
          <w:lang w:eastAsia="en-US"/>
        </w:rPr>
      </w:r>
    </w:p>
    <w:p>
      <w:pPr>
        <w:pStyle w:val="Normal"/>
        <w:spacing w:before="0" w:after="0"/>
        <w:contextualSpacing/>
        <w:jc w:val="both"/>
        <w:rPr>
          <w:rFonts w:eastAsia="Calibri"/>
          <w:i/>
          <w:i/>
          <w:lang w:eastAsia="en-US"/>
        </w:rPr>
      </w:pPr>
      <w:r>
        <w:rPr>
          <w:rFonts w:eastAsia="Calibri"/>
          <w:i/>
          <w:lang w:eastAsia="en-US"/>
        </w:rPr>
      </w:r>
    </w:p>
    <w:p>
      <w:pPr>
        <w:pStyle w:val="Normal"/>
        <w:tabs>
          <w:tab w:val="clear" w:pos="708"/>
          <w:tab w:val="left" w:pos="-900" w:leader="none"/>
          <w:tab w:val="left" w:pos="-720" w:leader="none"/>
          <w:tab w:val="left" w:pos="2340" w:leader="none"/>
        </w:tabs>
        <w:jc w:val="both"/>
        <w:rPr>
          <w:b/>
          <w:b/>
          <w:i/>
          <w:i/>
        </w:rPr>
      </w:pPr>
      <w:r>
        <w:rPr>
          <w:b/>
          <w:i/>
        </w:rPr>
        <w:t>15./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i/>
        </w:rPr>
        <w:tab/>
      </w:r>
      <w:r>
        <w:rPr>
          <w:b/>
          <w:i/>
          <w:u w:val="single"/>
        </w:rPr>
        <w:t>Előadó:</w:t>
      </w:r>
      <w:r>
        <w:rPr>
          <w:i/>
        </w:rPr>
        <w:t xml:space="preserve">        Dr. Károlyi Ákos jegyző </w:t>
      </w:r>
    </w:p>
    <w:p>
      <w:pPr>
        <w:pStyle w:val="Normal"/>
        <w:tabs>
          <w:tab w:val="clear" w:pos="708"/>
          <w:tab w:val="left" w:pos="-900" w:leader="none"/>
          <w:tab w:val="left" w:pos="-720" w:leader="none"/>
          <w:tab w:val="left" w:pos="2127" w:leader="none"/>
        </w:tabs>
        <w:jc w:val="both"/>
        <w:rPr>
          <w:i/>
          <w:i/>
          <w:sz w:val="22"/>
          <w:szCs w:val="22"/>
        </w:rPr>
      </w:pPr>
      <w:r>
        <w:rPr>
          <w:i/>
          <w:sz w:val="22"/>
          <w:szCs w:val="22"/>
        </w:rPr>
      </w:r>
    </w:p>
    <w:p>
      <w:pPr>
        <w:pStyle w:val="Normal"/>
        <w:tabs>
          <w:tab w:val="clear" w:pos="708"/>
          <w:tab w:val="left" w:pos="-900" w:leader="none"/>
          <w:tab w:val="left" w:pos="-720" w:leader="none"/>
          <w:tab w:val="left" w:pos="2127" w:leader="none"/>
          <w:tab w:val="left" w:pos="3795" w:leader="none"/>
        </w:tabs>
        <w:jc w:val="both"/>
        <w:rPr/>
      </w:pPr>
      <w:r>
        <w:rPr>
          <w:b/>
          <w:u w:val="single"/>
        </w:rPr>
        <w:t>Dr. Nemény András polgármester:</w:t>
      </w:r>
      <w:r>
        <w:rPr/>
        <w:t xml:space="preserve"> Jelentkezőt most sem lát, a vitát lezárja, szavaznak.</w:t>
      </w:r>
    </w:p>
    <w:p>
      <w:pPr>
        <w:pStyle w:val="Normal"/>
        <w:tabs>
          <w:tab w:val="clear" w:pos="708"/>
          <w:tab w:val="left" w:pos="-900" w:leader="none"/>
          <w:tab w:val="left" w:pos="-720" w:leader="none"/>
          <w:tab w:val="left" w:pos="2127" w:leader="none"/>
          <w:tab w:val="left" w:pos="3795" w:leader="none"/>
        </w:tabs>
        <w:jc w:val="both"/>
        <w:rPr/>
      </w:pPr>
      <w:r>
        <w:rPr/>
      </w:r>
    </w:p>
    <w:p>
      <w:pPr>
        <w:pStyle w:val="Normal"/>
        <w:tabs>
          <w:tab w:val="clear" w:pos="708"/>
          <w:tab w:val="left" w:pos="-900" w:leader="none"/>
          <w:tab w:val="left" w:pos="-720" w:leader="none"/>
          <w:tab w:val="left" w:pos="2127" w:leader="none"/>
          <w:tab w:val="left" w:pos="3795" w:leader="none"/>
        </w:tabs>
        <w:jc w:val="both"/>
        <w:rPr/>
      </w:pPr>
      <w:r>
        <w:rPr/>
        <w:t xml:space="preserve">Megállapítja, hogy a Közgyűlés 20 </w:t>
      </w:r>
      <w:r>
        <w:rPr>
          <w:rFonts w:eastAsia="Calibri"/>
          <w:lang w:eastAsia="en-US"/>
        </w:rPr>
        <w:t xml:space="preserve">egyhangú igen szavazattal – </w:t>
      </w:r>
      <w:r>
        <w:rPr>
          <w:rFonts w:eastAsia="Calibri"/>
          <w:i/>
          <w:lang w:eastAsia="en-US"/>
        </w:rPr>
        <w:t>1 fő képviselő nem vett részt a szavazásban</w:t>
      </w:r>
      <w:r>
        <w:rPr>
          <w:rFonts w:eastAsia="Calibri"/>
          <w:lang w:eastAsia="en-US"/>
        </w:rPr>
        <w:t xml:space="preserve"> – elfogadta a javaslatot és a következő határozatot hozta:</w:t>
      </w:r>
    </w:p>
    <w:p>
      <w:pPr>
        <w:pStyle w:val="Normal"/>
        <w:tabs>
          <w:tab w:val="clear" w:pos="708"/>
          <w:tab w:val="left" w:pos="-900" w:leader="none"/>
          <w:tab w:val="left" w:pos="-720" w:leader="none"/>
          <w:tab w:val="left" w:pos="2127" w:leader="none"/>
          <w:tab w:val="left" w:pos="3795" w:leader="none"/>
        </w:tabs>
        <w:jc w:val="both"/>
        <w:rPr>
          <w:rFonts w:eastAsia="Calibri"/>
          <w:lang w:eastAsia="en-US"/>
        </w:rPr>
      </w:pPr>
      <w:r>
        <w:rPr>
          <w:rFonts w:eastAsia="Calibri"/>
          <w:lang w:eastAsia="en-US"/>
        </w:rPr>
      </w:r>
    </w:p>
    <w:p>
      <w:pPr>
        <w:pStyle w:val="Normal"/>
        <w:jc w:val="center"/>
        <w:rPr>
          <w:b/>
          <w:b/>
          <w:u w:val="single"/>
        </w:rPr>
      </w:pPr>
      <w:r>
        <w:rPr>
          <w:b/>
          <w:u w:val="single"/>
        </w:rPr>
        <w:t>64/2021. (VI.24.) Kgy. sz. határozat</w:t>
      </w:r>
    </w:p>
    <w:p>
      <w:pPr>
        <w:pStyle w:val="Normal"/>
        <w:jc w:val="center"/>
        <w:rPr>
          <w:b/>
          <w:b/>
          <w:u w:val="single"/>
        </w:rPr>
      </w:pPr>
      <w:r>
        <w:rPr>
          <w:b/>
          <w:u w:val="single"/>
        </w:rPr>
      </w:r>
    </w:p>
    <w:p>
      <w:pPr>
        <w:pStyle w:val="Normal"/>
        <w:jc w:val="both"/>
        <w:rPr/>
      </w:pPr>
      <w:r>
        <w:rPr/>
        <w:t>A Közgyűlés a lejárt határidejű közgyűlési határozatok végrehajtásáról szóló tájékoztatót elfogadja</w:t>
      </w:r>
    </w:p>
    <w:p>
      <w:pPr>
        <w:pStyle w:val="Normal"/>
        <w:jc w:val="center"/>
        <w:rPr>
          <w:b/>
          <w:b/>
          <w:u w:val="single"/>
        </w:rPr>
      </w:pPr>
      <w:r>
        <w:rPr>
          <w:b/>
          <w:u w:val="single"/>
        </w:rPr>
      </w:r>
    </w:p>
    <w:p>
      <w:pPr>
        <w:pStyle w:val="Normal"/>
        <w:rPr/>
      </w:pPr>
      <w:r>
        <w:rPr>
          <w:b/>
          <w:u w:val="single"/>
        </w:rPr>
        <w:t>Felelős:</w:t>
      </w:r>
      <w:r>
        <w:rPr/>
        <w:tab/>
        <w:t>Dr. Károlyi Ákos</w:t>
      </w:r>
    </w:p>
    <w:p>
      <w:pPr>
        <w:pStyle w:val="Normal"/>
        <w:rPr>
          <w:b/>
          <w:b/>
          <w:u w:val="single"/>
        </w:rPr>
      </w:pPr>
      <w:r>
        <w:rPr>
          <w:b/>
          <w:u w:val="single"/>
        </w:rPr>
      </w:r>
    </w:p>
    <w:p>
      <w:pPr>
        <w:pStyle w:val="Normal"/>
        <w:jc w:val="both"/>
        <w:rPr/>
      </w:pPr>
      <w:r>
        <w:rPr>
          <w:b/>
          <w:u w:val="single"/>
        </w:rPr>
        <w:t>Határidő:</w:t>
      </w:r>
      <w:r>
        <w:rPr/>
        <w:tab/>
        <w:t>azonnal</w:t>
      </w:r>
    </w:p>
    <w:p>
      <w:pPr>
        <w:pStyle w:val="Normal"/>
        <w:tabs>
          <w:tab w:val="clear" w:pos="708"/>
          <w:tab w:val="left" w:pos="-900" w:leader="none"/>
          <w:tab w:val="left" w:pos="-720" w:leader="none"/>
          <w:tab w:val="left" w:pos="2127" w:leader="none"/>
          <w:tab w:val="left" w:pos="3795" w:leader="none"/>
        </w:tabs>
        <w:jc w:val="both"/>
        <w:rPr/>
      </w:pPr>
      <w:r>
        <w:rPr/>
        <w:tab/>
      </w:r>
    </w:p>
    <w:p>
      <w:pPr>
        <w:pStyle w:val="Normal"/>
        <w:tabs>
          <w:tab w:val="clear" w:pos="708"/>
          <w:tab w:val="left" w:pos="-900" w:leader="none"/>
          <w:tab w:val="left" w:pos="-720" w:leader="none"/>
          <w:tab w:val="left" w:pos="2127" w:leader="none"/>
          <w:tab w:val="left" w:pos="3795"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ind w:left="709" w:hanging="709"/>
        <w:jc w:val="both"/>
        <w:rPr>
          <w:b/>
          <w:b/>
          <w:i/>
          <w:i/>
        </w:rPr>
      </w:pPr>
      <w:r>
        <w:rPr>
          <w:b/>
          <w:i/>
        </w:rPr>
        <w:t>16./</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i/>
          <w:i/>
        </w:rPr>
      </w:pPr>
      <w:r>
        <w:rPr>
          <w:i/>
        </w:rPr>
        <w:tab/>
      </w:r>
      <w:r>
        <w:rPr>
          <w:b/>
          <w:i/>
          <w:u w:val="single"/>
        </w:rPr>
        <w:t>Előadó</w:t>
      </w:r>
      <w:r>
        <w:rPr>
          <w:b/>
          <w:i/>
        </w:rPr>
        <w:t>:</w:t>
      </w:r>
      <w:r>
        <w:rPr>
          <w:i/>
        </w:rPr>
        <w:tab/>
        <w:t xml:space="preserve">Dr. Károlyi Ákos jegyző </w:t>
      </w:r>
    </w:p>
    <w:p>
      <w:pPr>
        <w:pStyle w:val="Normal"/>
        <w:tabs>
          <w:tab w:val="clear" w:pos="708"/>
          <w:tab w:val="left" w:pos="720" w:leader="none"/>
        </w:tabs>
        <w:ind w:left="900" w:hanging="900"/>
        <w:jc w:val="both"/>
        <w:rPr>
          <w:i/>
          <w:i/>
        </w:rPr>
      </w:pPr>
      <w:r>
        <w:rPr>
          <w:i/>
        </w:rPr>
      </w:r>
    </w:p>
    <w:p>
      <w:pPr>
        <w:pStyle w:val="Normal"/>
        <w:tabs>
          <w:tab w:val="clear" w:pos="708"/>
          <w:tab w:val="left" w:pos="720" w:leader="none"/>
        </w:tabs>
        <w:ind w:left="900" w:hanging="900"/>
        <w:jc w:val="both"/>
        <w:rPr/>
      </w:pPr>
      <w:r>
        <w:rPr>
          <w:b/>
          <w:u w:val="single"/>
        </w:rPr>
        <w:t>Dr. Nemény András polgármester:</w:t>
      </w:r>
      <w:r>
        <w:rPr/>
        <w:t xml:space="preserve"> A sokat dicsért jegyző tájékoztatását szeretné, ha mindenki elfogadná, most szavaznak róla.</w:t>
      </w:r>
    </w:p>
    <w:p>
      <w:pPr>
        <w:pStyle w:val="Normal"/>
        <w:spacing w:before="0" w:after="0"/>
        <w:contextualSpacing/>
        <w:jc w:val="both"/>
        <w:rPr/>
      </w:pPr>
      <w:r>
        <w:rPr>
          <w:rFonts w:eastAsia="Calibri"/>
          <w:lang w:eastAsia="en-US"/>
        </w:rPr>
        <w:t xml:space="preserve">Megállapítja, hogy a Közgyűlés 20 egyhangú igen szavazattal – </w:t>
      </w:r>
      <w:r>
        <w:rPr>
          <w:rFonts w:eastAsia="Calibri"/>
          <w:i/>
          <w:lang w:eastAsia="en-US"/>
        </w:rPr>
        <w:t>1 fő képviselő nem vett részt a szavazásban</w:t>
      </w:r>
      <w:r>
        <w:rPr>
          <w:rFonts w:eastAsia="Calibri"/>
          <w:lang w:eastAsia="en-US"/>
        </w:rPr>
        <w:t xml:space="preserve"> – elfogadta a javaslatot és a következő határozatot hozta:</w:t>
      </w:r>
    </w:p>
    <w:p>
      <w:pPr>
        <w:pStyle w:val="Normal"/>
        <w:tabs>
          <w:tab w:val="clear" w:pos="708"/>
          <w:tab w:val="left" w:pos="720" w:leader="none"/>
        </w:tabs>
        <w:ind w:left="900" w:hanging="900"/>
        <w:jc w:val="both"/>
        <w:rPr>
          <w:rFonts w:eastAsia="Calibri"/>
          <w:i/>
          <w:i/>
          <w:lang w:eastAsia="en-US"/>
        </w:rPr>
      </w:pPr>
      <w:r>
        <w:rPr>
          <w:rFonts w:eastAsia="Calibri"/>
          <w:i/>
          <w:lang w:eastAsia="en-US"/>
        </w:rPr>
      </w:r>
    </w:p>
    <w:p>
      <w:pPr>
        <w:pStyle w:val="Normal"/>
        <w:jc w:val="center"/>
        <w:rPr>
          <w:b/>
          <w:b/>
          <w:bCs w:val="false"/>
          <w:color w:val="000000"/>
          <w:u w:val="single"/>
        </w:rPr>
      </w:pPr>
      <w:r>
        <w:rPr>
          <w:b/>
          <w:bCs w:val="false"/>
          <w:color w:val="000000"/>
          <w:u w:val="single"/>
        </w:rPr>
        <w:t>65/2021. (VI. 24.) Kgy. számú határozat</w:t>
      </w:r>
    </w:p>
    <w:p>
      <w:pPr>
        <w:pStyle w:val="Normal"/>
        <w:jc w:val="both"/>
        <w:rPr>
          <w:b/>
          <w:b/>
          <w:bCs w:val="false"/>
          <w:color w:val="000000"/>
          <w:u w:val="single"/>
        </w:rPr>
      </w:pPr>
      <w:r>
        <w:rPr>
          <w:b/>
          <w:bCs w:val="false"/>
          <w:color w:val="000000"/>
          <w:u w:val="single"/>
        </w:rPr>
      </w:r>
    </w:p>
    <w:p>
      <w:pPr>
        <w:pStyle w:val="Normal"/>
        <w:jc w:val="both"/>
        <w:rPr>
          <w:color w:val="000000"/>
        </w:rPr>
      </w:pPr>
      <w:r>
        <w:rPr>
          <w:color w:val="000000"/>
        </w:rPr>
        <w:t>A Közgyűlés a törvényesség helyzetéről és a hatósági munkáról, valamint a Hivatal tevékenységéről szóló tájékoztatót elfogadja.</w:t>
      </w:r>
    </w:p>
    <w:p>
      <w:pPr>
        <w:pStyle w:val="Normal"/>
        <w:jc w:val="both"/>
        <w:rPr>
          <w:color w:val="000000"/>
        </w:rPr>
      </w:pPr>
      <w:r>
        <w:rPr>
          <w:color w:val="000000"/>
        </w:rPr>
      </w:r>
    </w:p>
    <w:p>
      <w:pPr>
        <w:pStyle w:val="Normal"/>
        <w:jc w:val="both"/>
        <w:rPr/>
      </w:pPr>
      <w:r>
        <w:rPr>
          <w:b/>
          <w:bCs w:val="false"/>
          <w:color w:val="000000"/>
          <w:u w:val="single"/>
        </w:rPr>
        <w:t>Felelős:</w:t>
      </w:r>
      <w:r>
        <w:rPr>
          <w:color w:val="000000"/>
        </w:rPr>
        <w:tab/>
        <w:t>Dr. Károlyi Ákos jegyző</w:t>
      </w:r>
    </w:p>
    <w:p>
      <w:pPr>
        <w:pStyle w:val="Normal"/>
        <w:jc w:val="both"/>
        <w:rPr>
          <w:color w:val="000000"/>
        </w:rPr>
      </w:pPr>
      <w:r>
        <w:rPr>
          <w:color w:val="000000"/>
        </w:rPr>
      </w:r>
    </w:p>
    <w:p>
      <w:pPr>
        <w:pStyle w:val="Normal"/>
        <w:tabs>
          <w:tab w:val="clear" w:pos="708"/>
          <w:tab w:val="left" w:pos="284" w:leader="none"/>
        </w:tabs>
        <w:jc w:val="both"/>
        <w:rPr/>
      </w:pPr>
      <w:r>
        <w:rPr>
          <w:b/>
          <w:color w:val="000000"/>
          <w:u w:val="single"/>
        </w:rPr>
        <w:t>Határidő:</w:t>
      </w:r>
      <w:r>
        <w:rPr>
          <w:color w:val="000000"/>
        </w:rPr>
        <w:tab/>
      </w:r>
      <w:r>
        <w:rPr>
          <w:bCs w:val="false"/>
          <w:color w:val="000000"/>
        </w:rPr>
        <w:t>azonnal</w:t>
      </w:r>
    </w:p>
    <w:p>
      <w:pPr>
        <w:pStyle w:val="Normal"/>
        <w:rPr>
          <w:bCs w:val="false"/>
          <w:color w:val="000000"/>
        </w:rPr>
      </w:pPr>
      <w:r>
        <w:rPr>
          <w:bCs w:val="false"/>
          <w:color w:val="000000"/>
        </w:rPr>
      </w:r>
    </w:p>
    <w:p>
      <w:pPr>
        <w:pStyle w:val="Normal"/>
        <w:rPr/>
      </w:pPr>
      <w:r>
        <w:rPr/>
      </w:r>
    </w:p>
    <w:p>
      <w:pPr>
        <w:pStyle w:val="Normal"/>
        <w:numPr>
          <w:ilvl w:val="0"/>
          <w:numId w:val="0"/>
        </w:numPr>
        <w:spacing w:before="0" w:after="60"/>
        <w:ind w:left="709" w:hanging="709"/>
        <w:jc w:val="both"/>
        <w:outlineLvl w:val="1"/>
        <w:rPr/>
      </w:pPr>
      <w:r>
        <w:rPr>
          <w:rFonts w:eastAsia="Calibri"/>
          <w:b/>
          <w:bCs w:val="false"/>
          <w:i/>
          <w:lang w:eastAsia="en-US"/>
        </w:rPr>
        <w:t>17./</w:t>
      </w:r>
      <w:r>
        <w:rPr>
          <w:rFonts w:eastAsia="Calibri"/>
          <w:bCs w:val="false"/>
          <w:i/>
          <w:lang w:eastAsia="en-US"/>
        </w:rPr>
        <w:t xml:space="preserve"> </w:t>
        <w:tab/>
      </w:r>
      <w:r>
        <w:rPr>
          <w:b/>
          <w:i/>
        </w:rPr>
        <w:t>Javaslat ingatlanokkal kapcsolatos döntések meghozatalára</w:t>
      </w:r>
    </w:p>
    <w:p>
      <w:pPr>
        <w:pStyle w:val="Normal"/>
        <w:numPr>
          <w:ilvl w:val="0"/>
          <w:numId w:val="0"/>
        </w:numPr>
        <w:spacing w:before="0" w:after="60"/>
        <w:ind w:left="709" w:hanging="709"/>
        <w:jc w:val="both"/>
        <w:outlineLvl w:val="1"/>
        <w:rPr/>
      </w:pPr>
      <w:r>
        <w:rPr>
          <w:b/>
          <w:i/>
        </w:rPr>
        <w:tab/>
      </w:r>
      <w:r>
        <w:rPr>
          <w:b/>
          <w:i/>
          <w:u w:val="single"/>
        </w:rPr>
        <w:t>Előadók:</w:t>
      </w:r>
      <w:r>
        <w:rPr>
          <w:i/>
        </w:rPr>
        <w:tab/>
        <w:t>Dr. Nemény András polgármester</w:t>
      </w:r>
    </w:p>
    <w:p>
      <w:pPr>
        <w:pStyle w:val="Normal"/>
        <w:rPr>
          <w:i/>
          <w:i/>
        </w:rPr>
      </w:pPr>
      <w:r>
        <w:rPr>
          <w:i/>
        </w:rPr>
      </w:r>
    </w:p>
    <w:p>
      <w:pPr>
        <w:pStyle w:val="Normal"/>
        <w:rPr/>
      </w:pPr>
      <w:r>
        <w:rPr/>
      </w:r>
    </w:p>
    <w:p>
      <w:pPr>
        <w:pStyle w:val="Normal"/>
        <w:ind w:left="567" w:hanging="567"/>
        <w:rPr/>
      </w:pPr>
      <w:r>
        <w:rPr>
          <w:b/>
          <w:u w:val="single"/>
        </w:rPr>
        <w:t>Dr. Nemény András polgármester:</w:t>
      </w:r>
      <w:r>
        <w:rPr/>
        <w:t xml:space="preserve"> És akkor most az Illés frakcióvezető úr kérésére nyílt napirendi ülésre tett, amúgy eredetileg 19-es számú napirendi pont következik. A vitát megnyitja és Illés Károlynak meg is adja a szót.</w:t>
      </w:r>
    </w:p>
    <w:p>
      <w:pPr>
        <w:pStyle w:val="Normal"/>
        <w:rPr/>
      </w:pPr>
      <w:r>
        <w:rPr/>
      </w:r>
    </w:p>
    <w:p>
      <w:pPr>
        <w:pStyle w:val="Normal"/>
        <w:ind w:left="567" w:hanging="567"/>
        <w:jc w:val="both"/>
        <w:rPr/>
      </w:pPr>
      <w:r>
        <w:rPr>
          <w:b/>
          <w:u w:val="single"/>
        </w:rPr>
        <w:t>Illés Károly városi képviselő, frakcióvezető:</w:t>
      </w:r>
      <w:r>
        <w:rPr/>
        <w:t xml:space="preserve"> Az ilyen jellegű döntéseket mindig nyílt ülésen szokták vitatni, tehát a vagyongazdálkodással kapcsolatosokat. Hát több problémájuk van az előterjesztéssel. Az egyik az az, hogy Önök összeraknak egy 1 milliárdos csomagot és egyben kívánják ezt értékesíteni kizárva ezzel egyébként akár helyi kisebb vállalkozókat, akiknek egy-egy terület akár attraktív is lehetne és esetlegesen a liciten is magasabb árat sikerülne elérni egy-egy terület tekintetében. Tudja, az a mondás, hogy MNV Zrt. is csinál ilyet, ez nem teljesen így van. Az MNV Zrt. akkor alkalmazza ezeket a csomagokban történő értékesítéseket - utánajártak -,  amikor már többször meghirdettek egy-egy ingatlant, ezeket az ingatlanokat a többszöri sikertelen értékesítés után csomagba teszik és utána próbálják meg őket csomagban értékesíteni. Itt nagyon sok olyan ingatlan van, ki még most kerül bele a vagyongazdálkodási koncepcióba, tehát soha nem volt meghirdetve. Nem beszélve olyan ingatlanokról, a Homok utca felső részén fekvő SZOVA ingatlanokról, amire egyébként a SZOVA korábban komoly tanulmánytervet készíttetett, ha jól tudja, akár engedélyes tervekig is eljutott a projekt, ahova egy lakóparkot tervezett maga a SZOVA. Nem tudja, hogy például mi van ezekkel a tervekkel, SZOVA beszámolt-e erről egyáltalán a városvezetésnek, hogy ezeket a terveket akkor most kidobja az ablakon? Ezek a tervek ebbe a költségvetésbe, bocsánat ebbe az értékbecslésbe nincsenek benne, tehát akkor ezek nincsenek érvényesítve, akkor ezek a SZOVA veszteséget okozzák. De ez csak egy történet. Mélyen alulértékeltnek tartják azt az értékbecslést, ahol egyébként a Homok út és a Kétrózsa-köz sarkán lévő 5000 m2-es területet nagyjából 10.000,- Ft-ra értékelte az értékbecslő. Szombathelyen ma családi háznak való telket nem kapnak 10.000,- Ft-os négyzetméter áron, nemhogy esetleg egy társasháznak valót, 20-30.000,- Ft-os négyzetméter árakon elkelő telkekről van szó. Itt ez 10.000,- Ft-os négyzetméter árba van meghatározva. Hogy csak egy-két példát említsen. Ami azonban szerinte a legszerencsétlenebb és szerinte nem is szabad, hogy ezt megtegyék, meg kell, hogy gátolják és kéri itt egyébként a városvezetésnek a belátását is. A Szombathely 120/52, 120/55, 120/56 telkek tekintetében történő értékesítés. Ugye itt több dolog merül fel, helyrajzi szám szerint nem mindenki tudja, hogy miről van szó, a Perint-part és egyébként a Bertalanffy utca által határolt területről beszélnek. A Bertalanffy utcában egyébként régóta kialakult lakóövezet mögé szorítanának be ezáltal, hát feltételezi lakóparkot, és ugye itt van a második probléma ezzel a kiírással, hogy 2500,- Ft-os négyzetméter áron kívánja a város értékesíteni ezt a telket. Na, most 2500,- Ft-os négyzetméter áron értékesíteni egy ilyen telket, ami feltételezi, hogy egy háttéralku kapcsán át lesz minősítve beépíthető területre, mindjárt más lesz a gyerek fekvése. Nem kis problémát okozva az ott lévő lakókörnyezetnek. Úgy gondolja, hogy ezt mindenképpen ki is kellene venni a koncepcióból. A másik javaslatuk pedig az, hogy darabonként értékesítsék ezeket az ingatlanokat. Ezt mindenképpen el kellene kerülni. Amennyiben mégiscsak kiírásra kerül, akkor a 120/52, 55 és 56 helyrajzi számú telkek tekintetében elő kellene írni, hogy minimum 20 évig ne lehessen ezeket a területeket átminősíteni, amennyiben pedig átminősítésre kerülnek, akkor igenis fizessék ki a mindenkori tulajdonos a 2500,- Ft és a tényleges piaci érték közt. Ezek belterületi ingatlanok, felhívja a figyelmet rá, tehát ezekből bármikor lakópark kialakítható, ez csak egy döntés kérdése. Úgy gondolja, hogy ez a Herényi lakók tekintetében mindenképpen nagyon negatív hatással párosulna. Látják azt is egyébként, hogy Kertész TSZ területén micsoda építkezések folytak és micsoda túlzsúfolt és úgy gondolja, hogy túlépített terület valósult meg. Nem gondolja, hogy indokolt lenne ezt folytatni egyébként, ez pont ezen terület mögött valósulna meg. Az most egy élhető szép városrész, ezzel egyébként belerondítanának az egészbe. Röviden első körben ennyi. Tehát a kérésük az lenne, hogy szedjék szét darabokra, értékesítsék darabonként, ezt a 120/55-öt pedig vegyék ki belőle. </w:t>
      </w:r>
    </w:p>
    <w:p>
      <w:pPr>
        <w:pStyle w:val="Normal"/>
        <w:ind w:left="567" w:hanging="567"/>
        <w:jc w:val="both"/>
        <w:rPr/>
      </w:pPr>
      <w:r>
        <w:rPr/>
      </w:r>
    </w:p>
    <w:p>
      <w:pPr>
        <w:pStyle w:val="Normal"/>
        <w:ind w:left="567" w:hanging="567"/>
        <w:jc w:val="both"/>
        <w:rPr/>
      </w:pPr>
      <w:r>
        <w:rPr>
          <w:b/>
          <w:u w:val="single"/>
        </w:rPr>
        <w:t>Dr. Nemény András polgármester:</w:t>
      </w:r>
      <w:r>
        <w:rPr/>
        <w:t xml:space="preserve"> Azt mondták, hogy egyben lesz az egésznek az értékesítése, köztük olyan, ami már nem tudja mióta nem kelt el. És egyébként pedig minden ingatlan külön felbecslés után, két értékbecslés készült, ami szintén nem volt eddig. Ezekhez ő ragaszkodott, azért is tudja ezeket így mondani, csomagban lesz értékesítve, liciten. Tehát a végső ár, az egy licittárgyalás után fog megtörténni, amire mindenki jelentkezhet. Csakhogy Szombathely érdekét is figyelembe vették, olyan szigorított feltételek voltak ebben az összcsomagban, ami sosem volt eddig. Biztos benne egyébként, hogy aki jelentkezik, annak nagyon komolyan kell venni ezeket a feltételeket utána, tudja-e teljesíteni. Nagyon sok minden van benne azon kívül is, amit most frakcióvezető úr mondott. Tehát annak látta értelmét, hogy egyben adjanak el csomagot, amit egyébként nagyon sok mindenki csinált már előttük, különösen, aki ilyen helyzetben volt. Kicsit olyan, tudja képviselő úr, mint amikor a lomtalanításnál az ember kitesz mindent, az értékeseket elviszik este, akik erre szakosodtak, a többit aztán otthagyják, hogy a város kezdjen vele, amit akar. Úgyhogy azt mondták, hogy akkor csomagban mindent, kötelezettségekkel, ami a beépítés, a felújítás és mindennel együtt van, hogy ne maradjanak területek egyébként parlagon. Azt gondolja, hogy ez egy jó döntés, őt a licit, az értékbecslések és a licit megnyugtatja, és hogy ebben a csomagban vannak jobb és rosszabb elemek, biztos, hogy így van, ő ennek nem tudója minden részletében. Azt gondolja, hogy az az érték, ami összességében kiinduló érték a liciten, az alátámasztott. Hogyha ebben valódi piaci verseny van, akkor ez meg még mehet fel, ameddig csak tud. Ebben a helyzetben vannak, szerinte ez a jó döntés és nem javasolja senkinek sem, hogy ehhez képest változtassanak ezen. Horváth Attila alpolgármester jobban ismeri a témát, kérni akart szólni, nem? Parancsoljon!</w:t>
      </w:r>
    </w:p>
    <w:p>
      <w:pPr>
        <w:pStyle w:val="Normal"/>
        <w:ind w:left="567" w:hanging="0"/>
        <w:jc w:val="both"/>
        <w:rPr/>
      </w:pPr>
      <w:r>
        <w:rPr/>
      </w:r>
    </w:p>
    <w:p>
      <w:pPr>
        <w:pStyle w:val="Normal"/>
        <w:ind w:left="567" w:hanging="567"/>
        <w:jc w:val="both"/>
        <w:rPr/>
      </w:pPr>
      <w:r>
        <w:rPr>
          <w:b/>
          <w:u w:val="single"/>
        </w:rPr>
        <w:t>Dr. Horváth Attila alpolgármester:</w:t>
      </w:r>
      <w:r>
        <w:rPr/>
        <w:t xml:space="preserve"> Az van, hogy polgármester úr megint majdnem mindent elmondott. Alapvetően az van, hogy egyrészt az MNV-nek ez a gyakorlata, ez ténybelileg nem igaz, mert ő maga talált olyat, amit először írt ki és utána csomagban. Másrészt nagyon-vagyon jól tudja, hogy van olyan vállalkozó, aki nagyon szívesen megvenné az egyik részét, nem tudja, hogy van-e olyan, aki mondjuk megvenné a másikat, hogy egyiket itt és a másikat ott, így akkor lesz egy verseny azt gondolja. Önmagában az értékbecslések azok alacsonyak vagy nem alacsonyak, ugye elvileg az volt a gyakorlat az előző városvezetésnek, hogy egy darab értékbecslést kért, ők egy kivétellel kettőt kértek. És még egy apróság van ezzel kapcsolatban, ez egy licit. Ha nem tettek volna bele, csak egy 1 Ft-os értéket, akkor sem lenne az a veszélye, hogy mennyivel adják el, nyilván úgy azért nem örültek volna, hogy ha úgy megy ki. A túlzsúfoltsággal kapcsolatban teljes mértékben igaza van azt gondolja frakcióvezető úrnak, ami ott Kámonban épült, az neki nagyon-nagyon nem tetszik. Pontosan azért van az, hogy vázlattervet és egyebeket kérnek ebben az eljárásban. Tekintettel arra, hogy őneki ezt valaki említette, ezt a történetet, hogy a SZOVA-nak volt-e ilyen dolga, nem tudja, ki mondta, hogy volt. Önöktől ezt megkérdezte, azt mondták, hogy saját maguk csináltak koncepció rajzokat és költségük ezzel nem volt. És egyáltalán nincsenek nekik sem kimondott terveik, sem engedélyes terveik. Neki ezt mondták, ha nem így van, akkor elnézést kér, de tényleg ezt megkérdezte, nem magától találta ezt ki. A nagy kérdés az, hogy van egy Vagyonhasznosítójuk, ami ezekkel eddig nem foglalkozott egyébként. Az egy másik része a történetnek, de azt gondolja, hogy most már ne álljon neki. Arra viszont figyelnek, és ami szerinte még mindig nagyon fontos része a történetnek, hogy továbbra sem adnak el olyan ingatlant, amit bérbe tudnának adni. Tehát ezt még mindig tudják tartani. Az pedig, hogy egyébként ennek a vételára mennyire fog hiányozni, nem is az idei, hanem a következő évi költségvetésből, azt meg gondolja, nem kell, hogy elmondja. </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Reagálna, amiről ő beszél egyébként, az összességében egy 30 milliós nagyságrend. Ez az ominózus 2500,- Ft-on értékesített majdani lakópark területe. Tehát itt két dolog van. Ha tényleg lakópark lesz, akkor ezek 15.000,- Ft/m2-es telkek. Tehát akkor miért nem a város teszi el ennek a hasznát, miért nem. Minősítsék át most, mondják rá azt, hogy lakópark, és 15.000,- Ft-os négyzetméter áron értékesítsék. Ne adják oda 2500,- Ft-os értéken egy vállalkozónak, ami aztán utána majd és mindamellett, hogy azt sem támogatják, hogy ott lakópark létesüljön, mert azon a területen még tovább zsúfolni a beépítettséget, nem tudja támogatni, illetve frakciójuk nem tudja támogatni. És egyébként, amiről beszélnek, egyetlen egy olyan ingatlan van ebben a csomagban, ami már többször meghirdetésre került és nem kellett senkinek, ez egy 60 millió Ft+ÁFÁ-s ingatlan. Ha ezt a csomagot szétszedik és darabonként értékesítik, jóval több, mint 60 millió Ft-tal többért el fogják tudni adni az ingatlanokat, külön-külön értékesítve, felhajtva az árat. Ha egyébként lehetőséget adnak kisebb vállalkozóknak is, hogy erre licitálhassanak. Erre feltehetően egy vagy maximum két nagy vállalkozó fog licitálni, Szombathelyről szerinte senki sem, hacsak nem jön létre egy olyan konzorcium és a már előre leosztott, kiszemelt ingatlanokat egy konzorciumban elviszi majd egy társulás vagy egy konzorciális összeállás. Azt gondolja, hogy azért a Herényieket mindenképp megkérdezné, hogy akarnak-e még ők lakóparkot ott maguk mögött a Perint illetve a Bertalanffy utca között, még mielőtt értékesítené ezt a területet. És mondja, szerinte sokkal jobb eredményre jutnának, hogy ha darabonként értékesítenék. A Szily 42. egyedül az, ami ezen ingatlanok közül valaha meg volt hirdetve, az összes többi még soha nem.</w:t>
      </w:r>
    </w:p>
    <w:p>
      <w:pPr>
        <w:pStyle w:val="Normal"/>
        <w:ind w:left="567" w:hanging="567"/>
        <w:jc w:val="both"/>
        <w:rPr/>
      </w:pPr>
      <w:r>
        <w:rPr/>
      </w:r>
    </w:p>
    <w:p>
      <w:pPr>
        <w:pStyle w:val="Normal"/>
        <w:ind w:left="567" w:hanging="567"/>
        <w:jc w:val="both"/>
        <w:rPr/>
      </w:pPr>
      <w:r>
        <w:rPr>
          <w:b/>
          <w:u w:val="single"/>
        </w:rPr>
        <w:t>Dr. Nemény András polgármester:</w:t>
      </w:r>
      <w:r>
        <w:rPr/>
        <w:t xml:space="preserve"> Egyébként kisebb tételekben gondolkozó vállalkozóknak, hogy összeálljanak és együtt licitáljanak: ahogy szuperül össze tudtak állni, ahogy elnézi sok kivitelezésnél is, annak az lett a vége mindig, hogy hát szóval, hogy elég magas áron történtek a kivitelezések, a vásárlások meg pont az ellenkezője. Most ebben az esetben, ha a kényszer ezt szüli, össze kell állni és licitálniuk kell egy olyannal, aki kívülről jön az ő érdekkörén kívül és komoly verseny lesz, abból a város csak nyerne, ettől egyáltalán nem fél. Átminősítésről mindig a rendezési terv módosításakor kell beszélniük, azt gondolja, hogy most ebben nincsen helye, az értékbecsléseket meg lehet vitatni, de nem náluk kell, hanem meg kell támadni ebben az esetben. Azt gondolja, hogy ez így van rendjén.</w:t>
      </w:r>
    </w:p>
    <w:p>
      <w:pPr>
        <w:pStyle w:val="Normal"/>
        <w:ind w:left="567" w:hanging="567"/>
        <w:jc w:val="both"/>
        <w:rPr/>
      </w:pPr>
      <w:r>
        <w:rPr/>
      </w:r>
    </w:p>
    <w:p>
      <w:pPr>
        <w:pStyle w:val="Normal"/>
        <w:ind w:left="567" w:hanging="567"/>
        <w:jc w:val="both"/>
        <w:rPr/>
      </w:pPr>
      <w:r>
        <w:rPr>
          <w:b/>
          <w:u w:val="single"/>
        </w:rPr>
        <w:t>Horváth Gábor városi képviselő:</w:t>
      </w:r>
      <w:r>
        <w:rPr/>
        <w:t xml:space="preserve"> A mindenkori képviselő-testületnek óriási felelőssége van abban, hogy a város területén milyen beruházások fognak létesülni. Gondol itt 2016-ra visszanyúlóan a Farkas Károly utcai Spartacus sportpálya, akkoriban történt meg a módosítás és felhatodolták a telket és most ugye már az első tömb az megépült és még mellette öt. Az a helyzet, hogy a Minerva lakópark is el lett rontva, és most pedig folyt. köv. Herény? </w:t>
      </w:r>
    </w:p>
    <w:p>
      <w:pPr>
        <w:pStyle w:val="Normal"/>
        <w:ind w:left="567" w:hanging="567"/>
        <w:jc w:val="both"/>
        <w:rPr/>
      </w:pPr>
      <w:r>
        <w:rPr/>
      </w:r>
    </w:p>
    <w:p>
      <w:pPr>
        <w:pStyle w:val="Normal"/>
        <w:ind w:left="567" w:hanging="567"/>
        <w:jc w:val="both"/>
        <w:rPr/>
      </w:pPr>
      <w:r>
        <w:rPr>
          <w:b/>
          <w:u w:val="single"/>
        </w:rPr>
        <w:t>Dr. Nemény András polgármester:</w:t>
      </w:r>
      <w:r>
        <w:rPr/>
        <w:t xml:space="preserve"> De miből gondolja ezt? Átminősítésről van szó? Nincs.</w:t>
      </w:r>
    </w:p>
    <w:p>
      <w:pPr>
        <w:pStyle w:val="Normal"/>
        <w:ind w:left="567" w:hanging="567"/>
        <w:jc w:val="both"/>
        <w:rPr/>
      </w:pPr>
      <w:r>
        <w:rPr/>
      </w:r>
    </w:p>
    <w:p>
      <w:pPr>
        <w:pStyle w:val="Normal"/>
        <w:ind w:left="567" w:hanging="567"/>
        <w:jc w:val="both"/>
        <w:rPr/>
      </w:pPr>
      <w:r>
        <w:rPr>
          <w:b/>
          <w:u w:val="single"/>
        </w:rPr>
        <w:t>Horváth Gábor városi képviselő:</w:t>
      </w:r>
      <w:r>
        <w:rPr/>
        <w:t xml:space="preserve"> Megkérdezi polgármester urat, hogy lakópark lesz ott vagy nem? Most nyilatkozzon a városvezetés, hogy lakópark lesz, vagy nem? Kaczmarski János jegyző úr ott lakik a Bertalanffy utcában és ha mögötte ott újabb lakások, családi házak fognak ott épülni, hát biztos nem fog örülni mindennek, de ő jövő héten megkezdi és végigjárja a Bertalanffy utcát, az egész környéket, hogy itt mi készül. Ő ezt nem fogja hagyni.</w:t>
      </w:r>
    </w:p>
    <w:p>
      <w:pPr>
        <w:pStyle w:val="Normal"/>
        <w:ind w:left="567" w:hanging="567"/>
        <w:jc w:val="both"/>
        <w:rPr/>
      </w:pPr>
      <w:r>
        <w:rPr/>
      </w:r>
    </w:p>
    <w:p>
      <w:pPr>
        <w:pStyle w:val="Normal"/>
        <w:ind w:left="567" w:hanging="567"/>
        <w:jc w:val="both"/>
        <w:rPr/>
      </w:pPr>
      <w:r>
        <w:rPr>
          <w:b/>
          <w:u w:val="single"/>
        </w:rPr>
        <w:t>Dr. Nemény András polgármester:</w:t>
      </w:r>
      <w:r>
        <w:rPr/>
        <w:t xml:space="preserve"> De mi készül?</w:t>
      </w:r>
    </w:p>
    <w:p>
      <w:pPr>
        <w:pStyle w:val="Normal"/>
        <w:ind w:left="567" w:hanging="567"/>
        <w:jc w:val="both"/>
        <w:rPr/>
      </w:pPr>
      <w:r>
        <w:rPr/>
      </w:r>
    </w:p>
    <w:p>
      <w:pPr>
        <w:pStyle w:val="Normal"/>
        <w:ind w:left="567" w:hanging="567"/>
        <w:jc w:val="both"/>
        <w:rPr/>
      </w:pPr>
      <w:r>
        <w:rPr>
          <w:b/>
          <w:u w:val="single"/>
        </w:rPr>
        <w:t>Horváth Gábor városi képviselő:</w:t>
      </w:r>
      <w:r>
        <w:rPr/>
        <w:t xml:space="preserve"> Nem fogja hagyni. Nem fogja tűrni. </w:t>
      </w:r>
    </w:p>
    <w:p>
      <w:pPr>
        <w:pStyle w:val="Normal"/>
        <w:ind w:left="567" w:hanging="567"/>
        <w:jc w:val="both"/>
        <w:rPr/>
      </w:pPr>
      <w:r>
        <w:rPr/>
      </w:r>
    </w:p>
    <w:p>
      <w:pPr>
        <w:pStyle w:val="Normal"/>
        <w:ind w:left="567" w:hanging="567"/>
        <w:jc w:val="both"/>
        <w:rPr/>
      </w:pPr>
      <w:r>
        <w:rPr>
          <w:b/>
          <w:u w:val="single"/>
        </w:rPr>
        <w:t>Mikrofon nélkül valaki:</w:t>
      </w:r>
      <w:r>
        <w:rPr/>
        <w:t xml:space="preserve"> Mit ér a harag?</w:t>
      </w:r>
    </w:p>
    <w:p>
      <w:pPr>
        <w:pStyle w:val="Normal"/>
        <w:ind w:left="567" w:hanging="567"/>
        <w:jc w:val="both"/>
        <w:rPr/>
      </w:pPr>
      <w:r>
        <w:rPr/>
      </w:r>
    </w:p>
    <w:p>
      <w:pPr>
        <w:pStyle w:val="Normal"/>
        <w:ind w:left="567" w:hanging="567"/>
        <w:jc w:val="both"/>
        <w:rPr/>
      </w:pPr>
      <w:r>
        <w:rPr>
          <w:b/>
          <w:u w:val="single"/>
        </w:rPr>
        <w:t>Horváth Gábor városi képviselő:</w:t>
      </w:r>
      <w:r>
        <w:rPr/>
        <w:t xml:space="preserve"> Ő nem egy haragtartó ember. Az a lényeg, hogy nagyon sokat jár azon a környéken, azon a területen és oda még egy utcát besuvasztanak. Tudják, a Kámoni lakóparkra sokan azt mondják, hogy dzsumbuj, aprajafalva, sok minden. Már az ott élő lakók megkeresték őt, hogy a 8721-es úton, azon az oldalon, ahol még egy sort megengedtek beépíteni, zajvédő fal kell. Megkereste a Magyar Közút kezelőjét és azt mondta, hogy ő hozzájárult, de az, aki ezt a beruházást végrehajtotta, csinálja meg az. Vagy a város, aki erre engedélyt adott. Szóval itt tartanak, és úgy gondolja, hogy ezt abszolút nem lehet megengedni. Emlékszik, visszanézte akkor, hogy a Farkas Károly utcai beruházásra így kéz a kézben az akkori képviselőtestület rámondta az áment, annak ellenére, hogy a megyei főépítész, állami főépítész azt mondta, hogy a Farkas Károly utcai beruházás a lakosság hosszút távú érdekeit nem szolgálja. Nincs gyalogjárda a Farkas Károly utcában, a Barabás Miklós utcában, kéz a kézben 16 vagy 18 igen szavazattal a Testület megszavazta. Mind a két frakció, páran kinn kávéztak. Tehát arra kérné a városvezetést, hogy ne menjenek el ebbe az irányba, mert Herényiek ezt most mondja, biztos, hogy nem fogják akarni, amit a Bertalanffy utcában szeretnének és ráadásul olyan áron értékesítenek, amit a frakcióvezető úr elmondott, az több, mint érdekes. Elkótyavetyélik a városi vagyont, amikor azt mondják, hogy nincs pénz. Hát nem érti. Úgyhogy jövő héten megkezdi ott a lakosságnak a tájékoztatását, hogy azokkal a földterületekkel a városvezetés szeretne valamit kezdeni. </w:t>
      </w:r>
    </w:p>
    <w:p>
      <w:pPr>
        <w:pStyle w:val="Normal"/>
        <w:ind w:left="567" w:hanging="567"/>
        <w:jc w:val="both"/>
        <w:rPr/>
      </w:pPr>
      <w:r>
        <w:rPr/>
      </w:r>
    </w:p>
    <w:p>
      <w:pPr>
        <w:pStyle w:val="Normal"/>
        <w:ind w:left="567" w:hanging="567"/>
        <w:jc w:val="both"/>
        <w:rPr/>
      </w:pPr>
      <w:r>
        <w:rPr>
          <w:b/>
          <w:u w:val="single"/>
        </w:rPr>
        <w:t>Dr. Nemény András polgármester:</w:t>
      </w:r>
      <w:r>
        <w:rPr/>
        <w:t xml:space="preserve"> A helyzet az, hogy amióta ez a városvezetés van, azóta nem volt olyan átminősítés, az korábban volt. Amikről egyébként joggal tudna beszélni. Tehát, hogy az ő gyakorlatukban ilyet nem talált. Átminősítést egyébként a közgyűlés hoz létre, közgyűlési döntéssel történik, rendezési terv módosításnál. Szó nincsen semmi ilyesmiről. Bármilyen utcát járhat és beszélgethet az emberekkel, nem tud olyat mondani, hogy nekik ilyen szándékuk lenne. Erről van itt szó. Arról, hogy korábban milyen döntés született, amit esetleg mindkét frakció megszavazott, akkor először mindig ilyenkor az ember a saját frakcióját, társait, akik az előterjesztők voltak kéri számon, hogy mi és miért történik. </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Az előterjesztési anyag egy kicsit mutyigyanús. Ugyanis nincs benne olyan terület, ha nem történik meg az átminősítés, ami miatt megérné a befektetőknek. A befektető az nem azért veszi meg, tehát ez egy óriási koncepciós tévedése a városvezetésnek. A befektető nem azért veszi meg, hogy ő azt nézegesse. A befektető szeretne abból hasznot kivenni. A város miért nem vesz ki ezekből hasznot? Ott van például a Szily 42., a városnak igenis feladata, hogy örökségvédelmi munkát is csináljon, Hausmann Alajos tervezés, páratlan műemléki épületről van szó. Próbálta az előző városvezetés hasznosítani közcélra, próbálták a szociális szférában kiajánlani cserének, végül is nem fogadta el a gerendázatnak a hibásodása miatt. Mindössze 20 millió Ft-ba kerülne, éppen például a mai közgyűlésnek az anyaga, hogy 23 millió Ft-ot kell ráadniuk a SAFÓ újság oldalszám növekedése, illetve a falvakban terjesztésére. Ezt a 23-at ráraknák erre a gerendázat kijavítására, nagyon szép épület, emblematikus épülete ez Szombathelynek. A körzetében lévő épület. És máris egy olyan befektetőt lehetne találni, aki adott esetben nem 59 millió +ÁFÁ-ért, hanem megfelelő vételárért tudná ezt méltó állapotban megvásárolni. Tessék ezt az utat járni. Tessék azt az utat járni, polgármester úr tessék bekopogtatni a SZOVA vezérigazgatójához és tessék kivetetni a fiókból a Homok úti terveket. Hát arra pénzt költöttek, mi az, hogy most meg értékesítik gyorsan. Hát mi az, hogy most gyorsan. A SZOVA ezért volt, ő azt tapasztalta, hogy ő igyekszik például a Sárdi-éren, egyebekben, vagy lakásépítésekben olyan produkciókat nyújtani a város részére, amivel a nyereséget is odateszi a saját tevékenységébe, illetve a város asztalára. Hát akkor most ezt miért nem próbálják meg? Ők ezeket az ingatlanokat egyenként sorba vennék. Micsoda előterjesztés, hogy most csomagban, egyben, törzsvagyonból is vegyenek ki, ugye egy határozat van erről, utána meg még a csomagba való értékesítést is mondják ki. Ha nem, nincs szándék a területnek az átminősítésére, például a 9000 m2-es Herényben, akkor mi a csudának venné meg ezt csomagba egy vállalkozó így, mikor a többi sem képvisel olyan értéket, hogy abból ő hasznot tudna kivenni. Tehát ezen el kellene gondolkodni, hogy a városvezetés ezt a felelősséget felvállalja-e ezt az ún. csomagot, így egyben. Azt javasolja, hasonlóan Illés Károly frakcióvezető úrhoz is, hogy legyenek szívesek újra ezeket egyenként megvizsgálni, a területeknek a fejlesztéséről beszéljenek, hozzák ide közgyűlés elé, bizottsági ülés elé is és vizsgálják meg azt, hogy ezek a városi értékeik hogyan lehetne továbbfejleszteni, ne bízzák arra, hogy ez akár egy lobbi tevékenységgel, vagy egyébbel, nem beszél hülyeséget Czeglédy úr.</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Horváth Gábor beszélt.</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Bocsánat, azt hitte, hogy neki, mert elég hangosan beszélt. Tehát mindenképpen kellene egyenként az ingatlanokat megvizsgálniuk, felelőtlenül nem dönthetnek csomagról, igenis, hogy mindegyik ingatlannál téma kell, hogy legyen ez és az adott terület képviselőivel, a lakosság bevonásával megvizsgálni, hogy mi a szándéka a városnak, mert így mutyigyanús lesz. Hát nem lehet az, hogy egy 800 milliót valaki befektet oda, ahova akkor a fékeket meg majd tartják változatlanul. Nem lesznek a fékek tartva, most ide teszi a rozsdás bökőt, hogy biztos, hogy nem lesznek. Köszöni.</w:t>
      </w:r>
    </w:p>
    <w:p>
      <w:pPr>
        <w:pStyle w:val="Normal"/>
        <w:ind w:left="567" w:hanging="567"/>
        <w:jc w:val="both"/>
        <w:rPr/>
      </w:pPr>
      <w:r>
        <w:rPr/>
      </w:r>
    </w:p>
    <w:p>
      <w:pPr>
        <w:pStyle w:val="Normal"/>
        <w:ind w:left="567" w:hanging="567"/>
        <w:jc w:val="both"/>
        <w:rPr/>
      </w:pPr>
      <w:r>
        <w:rPr>
          <w:b/>
          <w:u w:val="single"/>
        </w:rPr>
        <w:t>Dr. Nemény András polgármester:</w:t>
      </w:r>
      <w:r>
        <w:rPr/>
        <w:t xml:space="preserve"> nem tudja, ezt az évtizedes tapasztalata mondatja képviselő asszonynak, merthogy ő reméli, hogy lesz jelentkező, még talán több pénzért is, és azért tették bele azokat az elvárásokat, hogy ha már egyszer értékesítésre kerülnek az ingatlanok, akkor kapjon valamit a város is. Például a Szily esetében 12 hónapja lesz, hogy ha valaki megvásárolja ezt az ingatlancsomagot, hogy külön azt, elkezdje a munkálatokat és felújítsa a homlokzatát. Tehát, hogy egészen egyszerűen az, hogy szebbé tegyék a várost, azt ilyen módon is el lehet érni, hogy olyan előírásokat tesznek, amik kötik a későbbi vásárlót. Az, hogy a Szilyt kiírták, hát többször ki lett már írva, hogy ezen az áron írták ki, mert, hogy ez volt az értékbecslés. És valószínűleg azért volt a két értékbecslésből a magasabb ára, nyilván mindenhol a magasabb árat tették be a licitbe, azért volt ez az összeg, mert az elmúlt években, amíg nem sikerült gazdát találni, tovább amortizálódott ez az épület. Ami pedig ha még tovább így menne, és keresnék, keresnék a gazdáját külön-külön értelmetlenül, akkor biztos, hogy senki sem venné meg. Ebben a csomagban biztos, hogy vannak olyanok, akik érdekesebb és értékesebb területek és vannak kevésbé érdekes területek. Pont ezért csomag, hogy egybe kezeljék és az előírásokat mindenkinek, aki meg akarja vásárolni, tartania kell. Tehát szerinte arra hivatkozva, hogy azért mutyigyanús, mert nem annyira jó azoknak, akik meg akarják venni, hát ilyen még nem hallott. </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Senkinek nem fájna a Szily 42. értékesítése, legyen sikeres. Viszont a Herényi telkek tekintetében egyrészt rossz az érték, tehát hogyha az átminősítésre kerül, akkor a város nagyságrendileg 100 milliót bukik, csak ezen az egy tételen. Nagyjából egyébként 50 milliót pedig a Kétrózsa-köz és a Homok utca. Tehát a Kétrózsa-köz és a Homok utca kereszteződésében lévő 5000 m2-es telken, meg a Herényi telken 150 milliót bukik a város, ha így adják el. Továbbra is azt mondja, hogy Herényben ezt a területet később átminősíteni lakóövezetté óriási hiba lenne, tehát az a terület nem indokolja, hogy még kvázi túlépített legyen és az a levegős rész, ami most a családi házak mögött a Perint-partig van, hogy ha abból lakóparkot csinálnak, az szerinte óriási városépítészi hiba. Ez az egyik. Ha már benne is marad ebben a csomagban, akkor kössék ki, hogy 20 éven belül azt a területet ne lehessen átminősíteni. Amennyiben pedig a mindenkori tulajdonos mégis átminősíti, akkor fizesse ki legalább a két érték közti különbözetet.</w:t>
      </w:r>
    </w:p>
    <w:p>
      <w:pPr>
        <w:pStyle w:val="Normal"/>
        <w:ind w:left="567" w:hanging="567"/>
        <w:jc w:val="both"/>
        <w:rPr/>
      </w:pPr>
      <w:r>
        <w:rPr/>
      </w:r>
    </w:p>
    <w:p>
      <w:pPr>
        <w:pStyle w:val="Normal"/>
        <w:ind w:left="567" w:hanging="567"/>
        <w:jc w:val="both"/>
        <w:rPr/>
      </w:pPr>
      <w:r>
        <w:rPr>
          <w:b/>
          <w:u w:val="single"/>
        </w:rPr>
        <w:t>Dr. Nemény András polgármester:</w:t>
      </w:r>
      <w:r>
        <w:rPr/>
        <w:t xml:space="preserve"> Képviselő úr, nem akarná megkötni, egyébként nemcsak a következő képviselőtestületeknek a kezét, mert, ha bármi átminősítés van, arról közösen döntenek. Semmilyen átminősítésnek a szándéka nincsen, mármint nem erről szól ez a történet. Alpolgármester úr mondta, hogy ha itt mégis arra kerülne sor, akkor itt utakat kellene megépíteni és nagyon kevés telekről van szó. És jelen pillanatban egyébként most a rendezési tervben előírás szerint van, amit Önök csináltak 7-8 telekre és két út megépítésére. Tehát ebben először jobb lenne tájékozódni, hogy mi miért történik, meg történt. Érti, hogy volt itt egy gyakorlat a múltban, de azt tudja mondani frakcióvezető úrnak és minden képviselőnek, hogy az biztos, hogy nem fordulhat elő Szombathelyen olyan, hogy egy vállalkozó valamit épít, majd utána ugyanabból a vállalkozásból vagy megépített környezetben képviselőnek lakása legyen vagy családtagjának. Ez náluk nem fordulhat elő. Czeglédy Csaba úgy látja lemondott a hozzászólásról, nem.</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Azt jól értette, hogy Horváth Gábor képviselőtársa a Spartacus pálya helyén lévő ingatlan beruházásról is beszélt és ezt így felhánytorgatta, vagy teljesen másik területről beszélnek? Tehát 2013-ban, most ezt jegyző úr megnézte, 2013-ban mondott le a városvezetés a Fidesz frakció szavazataival az elővásárlási jogról. Nem szavazta ezt meg, illetve az általa vezetett frakció, 16 igennel ment át, tehát azt biztos, hogy a Fidesz frakció megszavazta. Akkor is elmondta, az ottani területnek a beépítése Deutsch Tamásig nyúlik vissza, ugyanis 1999-ben vagy 2000-ben ő akkor ellenzéki képviselőként elmondta, hogy azzal, hogy Deutsch Tamás biztosította a kvázi magánkézbe kerülését annak a területnek, és csak 15 évre kötötték kis a sportfunkciót. 1999-ben és 2000-ben elmondta, de megvárja, míg a Horváth Gábor figyel rá. Megvárja türelmesen, Önnek mondja, Ön annak a körzetnek a képviselője. Tudja, ő egy kicsit régebb óta városi képviselő és már 1999-ben és 2000-ben elmondta itt a képviselőtestületi ülésen, hogy a Spartacus pályának ugyanaz lesz a sorsa, mint az Interspar helyén lévő, már szégyenszemre elfelejtette, talán Pamut-pálya volt ott. Ugyanezt elmondta 2013-ban, amit 1999-ben is elmondott, hogy figyeljék meg a képviselők, hogy az lesz a Spari pályának a sorsa, mint ami lett a Pamut-pályának. Ugyanis 2013-ban például Illés Károly, vagy akkor nem tudja, képviselő úr volt más képviselő 2013-ban?</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Nem, úgyhogy nehéz lett volna szavazni.</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Illés Károly is rendkívül becsületesen állt hozzá a kérdéshez, mert nem szavazta meg. </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Így van!</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2013-ban a tiltakozásuk ellenére lemondtak Önök, az Ön politikai közössége, nem Ön személy szerint, de ez ugyanaz, mint Melega Miklós képviselőtársa, hogy jogfolytonosság van, Önök ugyanaz a Fidesz-KDNP frakció, csak más tagokkal. Tehát lemondtak. Befejezné, képviselő úr. Tehát lemondtak az elővásárlási jogról, plusz megtalálta az Ön nyilatkozatát, hogy ha nem másik Horváth Gábor nyilatkozott. 65 millió Ft lett volna az elővásárlási jog és Ön azt nyilatkozta, hogy ezt a 65 millióból meg sem úszta volna az Önkormányzat, mert amit itt közművekben, infrastruktúrában és egyébben be kell fektetni, annak szerinte lényegesen a többszöröse lesz. Ez az Ön nyilatkozata a 65 millió Ft kapcsán, ugyanis Ön még nem volt Fideszes képviselő, de már akkor is úgy érezte, hogy védenie kell a Fidesz álláspontját, ez pár évvel ezelőtti nyilatkozata Önnek, aki azt gondolta, hogy a 65 millió Ft-ért lehet, meg sem szabadott volna ezt venni. Minden, ami történt a Spari pálya helyén, az onnan eredendő bűn, hogy nem volt kikötve akár 50 évre a sportfunkció. Deutsch Tamás, akkori miniszter gyakorlatilag egy aláírásával lehetővé tette, hogy egyszer majd magánkézbe kerülve társasház fejlesztés történjen azon a területen. Még az ő kisfia is járt oda focizni. Illés Károlyé is. Nem szabadott volna hagyniuk, hogy az utolsó pályák egyikének is ugyanaz legyen a sorsa. Nyilván ez nem személy szerint az Ön felelőssége, csak amikor Ön körbejárja az ott lakókat, akkor kéri, hogy mesélje majd el, hogy az Ön politikai közössége egyrészről lehetővé tette, hogy magánkézbe kerüljön, lehetővé tették, hogy 15 év alatt megszűnjön a kikötött sportfunkció, Deutsch Tamás ahhoz járult hozzá, hogy csak 15 évig kötötte ki a spotfunkciót a Spari pálya területén. Plusz lemondtak Önök az elővásárlási jogukról és most jön a lényeg, még át is minősítették a területet a vállalkozó érdekében. Nem Nemény András, nem Horváth Attila, nem Czeglédy Csaba, az Ön politikai közössége. Valamit még meg kell nézni mikor, de az előző ciklusban vagy a kettővel ezelőtti ciklusban még át is minősítették azt a területet. Több lakó, mert sejtik, hátha köze lesz a városnak ahhoz a részéhez is, őt is megkeresték és elmondták a panaszukat. Szégyen, ami ott történt. Na, de ne tessék mutogatni, nem szorul védelmére a polgármester úr, ennyire nem harmonikus közöttük a kapcsolat, még hogyha úgy is tűnne kifele. Tehát, hogy ne tessék mutogatni legalább a mostani városvezetésre, mert ennek a városvezetésnek a politikai közösségét hosszú ideig ő vezette és konzekvensen tiltakoztak minden dolog ellen, ami a Spari pálya helyén történt és az Ön társai voltak azok, akik ehhez hozzájárultak, tehát kéri, ha körbejárja az ottlévőket, mondja el, hogy egy olyan helyzet teremtődött, amihez a korábbi városvezetés és a Fidesz-KDNP frakciónak a többségi szavazata kellett. És mondja, az eredendő bűn 1999. és 2000-ben történt, nem szabadott volna a sportfunkciót csak 15 évre kikötni. Borítékolható volt, hogy mi fog azon a területen történni, ő már 1999-ben megjósolta. </w:t>
      </w:r>
    </w:p>
    <w:p>
      <w:pPr>
        <w:pStyle w:val="Normal"/>
        <w:ind w:left="567" w:hanging="567"/>
        <w:jc w:val="both"/>
        <w:rPr/>
      </w:pPr>
      <w:r>
        <w:rPr/>
      </w:r>
    </w:p>
    <w:p>
      <w:pPr>
        <w:pStyle w:val="Normal"/>
        <w:ind w:left="567" w:hanging="567"/>
        <w:jc w:val="both"/>
        <w:rPr/>
      </w:pPr>
      <w:r>
        <w:rPr>
          <w:b/>
          <w:u w:val="single"/>
        </w:rPr>
        <w:t>Horváth Gábor városi képviselő:</w:t>
      </w:r>
      <w:r>
        <w:rPr/>
        <w:t xml:space="preserve"> Ő azt nyilatkozta, hogy a 65 millió Ft-ért meg kellett volna tartani a városnak ezt, tehát nem szabadott volna lemondani az elővásárlási jogáról, ez az egyik. A másik pedig, jegyző urat majd megkéri, hogy név szerint szeretné tudni, hogy az a 16 igen, aki szavazatát adta, hogy tudja ezt, hogy a Fidesz frakción Kívül ki szavazta meg. </w:t>
      </w:r>
    </w:p>
    <w:p>
      <w:pPr>
        <w:pStyle w:val="Normal"/>
        <w:ind w:left="567" w:hanging="567"/>
        <w:jc w:val="both"/>
        <w:rPr/>
      </w:pPr>
      <w:r>
        <w:rPr/>
      </w:r>
    </w:p>
    <w:p>
      <w:pPr>
        <w:pStyle w:val="Normal"/>
        <w:ind w:left="567" w:hanging="567"/>
        <w:jc w:val="both"/>
        <w:rPr>
          <w:i/>
          <w:i/>
        </w:rPr>
      </w:pPr>
      <w:r>
        <w:rPr>
          <w:i/>
        </w:rPr>
        <w:t>Mikrofon nélkül Dr. Czeglédy Csaba, a Szociális és Lakás Bizottság elnöke mond valamit.</w:t>
      </w:r>
    </w:p>
    <w:p>
      <w:pPr>
        <w:pStyle w:val="Normal"/>
        <w:ind w:left="567" w:hanging="567"/>
        <w:jc w:val="both"/>
        <w:rPr>
          <w:i/>
          <w:i/>
        </w:rPr>
      </w:pPr>
      <w:r>
        <w:rPr>
          <w:i/>
        </w:rPr>
      </w:r>
    </w:p>
    <w:p>
      <w:pPr>
        <w:pStyle w:val="Normal"/>
        <w:ind w:left="567" w:hanging="567"/>
        <w:jc w:val="both"/>
        <w:rPr/>
      </w:pPr>
      <w:r>
        <w:rPr>
          <w:b/>
          <w:u w:val="single"/>
        </w:rPr>
        <w:t>Horváth Gábor városi képviselő:</w:t>
      </w:r>
      <w:r>
        <w:rPr/>
        <w:t xml:space="preserve"> Bocsánat, végighallgatja? Mert ő nem szólt bele az Ön beszédébe. Azzal kezdte a felszólalását, hogy a mindenkori képviselőtestületnek felelőssége van abban, hogy a településképen milyen módosításokat hajtanak végre. Az állami főépítész Csermely Andrea a véleményében leírta, hogy a lakosság hosszú távú érdekeit nem szolgálja ez a beruházás. Mégis a Fidesz frakción kívül a másik oldalról is szavaztak meg. 16-an szavaztak.</w:t>
      </w:r>
    </w:p>
    <w:p>
      <w:pPr>
        <w:pStyle w:val="Normal"/>
        <w:ind w:left="567" w:hanging="567"/>
        <w:jc w:val="both"/>
        <w:rPr/>
      </w:pPr>
      <w:r>
        <w:rPr/>
      </w:r>
    </w:p>
    <w:p>
      <w:pPr>
        <w:pStyle w:val="Normal"/>
        <w:ind w:left="567" w:hanging="567"/>
        <w:jc w:val="both"/>
        <w:rPr/>
      </w:pPr>
      <w:r>
        <w:rPr>
          <w:b/>
          <w:u w:val="single"/>
        </w:rPr>
        <w:t>Dr. Nemény András polgármester:</w:t>
      </w:r>
      <w:r>
        <w:rPr/>
        <w:t xml:space="preserve"> Képviselő úr, ez még 2013-ban volt ugye, akkor több fős volt a Testület, tehát akkor nem kellett a Fidesz frakción kívül</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14-en voltak csak, meg volt két plusz szavazat.</w:t>
      </w:r>
    </w:p>
    <w:p>
      <w:pPr>
        <w:pStyle w:val="Normal"/>
        <w:ind w:left="567" w:hanging="567"/>
        <w:jc w:val="both"/>
        <w:rPr/>
      </w:pPr>
      <w:r>
        <w:rPr/>
      </w:r>
    </w:p>
    <w:p>
      <w:pPr>
        <w:pStyle w:val="Normal"/>
        <w:ind w:left="567" w:hanging="567"/>
        <w:jc w:val="both"/>
        <w:rPr/>
      </w:pPr>
      <w:r>
        <w:rPr>
          <w:b/>
          <w:u w:val="single"/>
        </w:rPr>
        <w:t>Dr. Nemény András polgármester:</w:t>
      </w:r>
      <w:r>
        <w:rPr/>
        <w:t xml:space="preserve"> Ő nem volt akkor.</w:t>
      </w:r>
    </w:p>
    <w:p>
      <w:pPr>
        <w:pStyle w:val="Normal"/>
        <w:ind w:left="567" w:hanging="567"/>
        <w:jc w:val="both"/>
        <w:rPr/>
      </w:pPr>
      <w:r>
        <w:rPr/>
      </w:r>
    </w:p>
    <w:p>
      <w:pPr>
        <w:pStyle w:val="Normal"/>
        <w:ind w:left="567" w:hanging="567"/>
        <w:jc w:val="both"/>
        <w:rPr/>
      </w:pPr>
      <w:r>
        <w:rPr>
          <w:b/>
          <w:u w:val="single"/>
        </w:rPr>
        <w:t>Horváth Gábor városi képviselő:</w:t>
      </w:r>
      <w:r>
        <w:rPr/>
        <w:t xml:space="preserve"> Azt akarta kihangsúlyozni, hogy amikor a lakosság egyébként megtudta ezt az egész dolgot, hogy ott mi valósul meg, már nem volt érdemi fegyver lehetőség a kezükben, hogy ez ellen tegyenek. Nem arrafele kell nézni. Ez a mindenkori képviselőtestület felelőssége. A Minerva lakópark, ami lett ott a szocialista városvezetés meg utána a Fideszes városvezetés keze is benn volt. 2003-ban kezdődött a Minerva lakóparknak a fejlesztése. Ott az eredeti településkép, sporttelep, mindenféle ilyen dolog volt és most már csak egyetlen egy zöld terület van, letelt az idő, elvett Ön is fél percet meg a Csaba is elvett 40 másodpercet, kéri, hogy egy picit engedje még, hogy ezt kibontsa. Azt azért mindenképpen el akarja mondani, hogy a Farkas Károly utcai építkezésnél, az eternit csőhálózattal, a víznyomással, ott nagy probléma lesz egyébként, ha azt az 5 tömböt még rákötik. De visszakapcsolva a mostani dologhoz, Herényben mindenképpen azt gondolja, hogy a lakókat értesíteni fogja és arra kéri az ottani közönséget, hogy nyilatkozzanak arról, hogy ők akarják-e, hogy folytatódjon az a lakópark, ami Kámonban a Kertész TSZ helyén elindult. Biztos, hogy nem fognak hozzájárulni. </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Nem akarja tovább húzni az időt képviselőtársa, tehát, hogy amikor jegyző úr mondta és a jegyzőkönyvben olvasta röviden, gyorsan, amiket mondott. Nem baj, ha valaki régi képviselőként konzekvens, tehát ezért pontosan tudja, hogy mondjuk 1999. vagy 2000-től mit mondott konkrétan ezekben az ügyekben. Azt mondta, hogy azokat a maradék focipályákat és sportolásra alkalmas területeket kötelességük ezeket megvédeni. Ez több esetben, főleg amikor ellenzékben voltak, ezek pusztába kiáltott szavak voltak. Azt kéri a képviselő úrtól, hogy ezt ne terítsék szét ezt a felelősséget úgy ámblokk a képviselőtestületen, mert hogyha rajta múlt volna, illetve az általa vezetett frakción múlott volna ez korábban, akkor 1999-2000-ben nyilván nem ő volt, akkor csak frakciótitkár volt, de hogy az akkori ellenzéken múlt volna vagy 2013-ban, biztos, hogy ezt megakadályozták volna. Ő nyilván nem ért egyet az ott lévő területek pluszban való beépítésében, de hogy mi történt azon a területen, abban nem általánosságban a képviselőtestületnek van felelőssége, hanem a város érdekében hozott döntés, gondolja, hogy a város érdekében szavazták ezt meg. Legalábbis abban a hitben voltak. Ez azoknak a felelőssége, akik ezt megszavazták. Kéri, hogy erről hitelesen tájékoztassa a választókörzetben lévőket. Akik őt megkeresték egyébként, ugyanilyen részletességgel elmondta nekik, meg kell nézni 20 év folyamán, hogy mi történt azzal a területtel. Az a baj képviselőtársa, hogy pontosan lehetett tudni, hogy mi fog azzal a területtel történni. Előbb-utóbb be is következett, látják, hogy mik épültek ott a sportpálya területén. </w:t>
      </w:r>
    </w:p>
    <w:p>
      <w:pPr>
        <w:pStyle w:val="Normal"/>
        <w:ind w:left="567" w:hanging="567"/>
        <w:jc w:val="both"/>
        <w:rPr/>
      </w:pPr>
      <w:r>
        <w:rPr/>
      </w:r>
    </w:p>
    <w:p>
      <w:pPr>
        <w:pStyle w:val="Normal"/>
        <w:ind w:left="567" w:hanging="567"/>
        <w:jc w:val="both"/>
        <w:rPr/>
      </w:pPr>
      <w:r>
        <w:rPr>
          <w:b/>
          <w:u w:val="single"/>
        </w:rPr>
        <w:t>Dr. Melega Miklós városi képviselő:</w:t>
      </w:r>
      <w:r>
        <w:rPr/>
        <w:t xml:space="preserve"> Czeglédi Csabának szeretett volna még reflektálni, mert ugye itt az előbb emlegette a politikai közösséghez tartozásból következő konzekvenciákat. Akkor megvárja ő is, nem azért, csak hogy hallják, hogy mit szeretett volna válaszolni. Tehát számonkérte rajta azokat a dolgokat, amik azelőtt történtek, hogy ő a politikai közéletben megjelent volna. 2018. volt, amikor az időközi választáskor indult. Ha visszanézi előtte a tevékenységét, soha semmiféle közéleti ügyben, semmilyen fórumon nem nyilatkozott meg, nem érezte ezt kötelezettségének, egy tudatos távolságot tartott ezektől a dolgoktól. Azt gondolja, hogy az, hogy egy politikai közösségnek a tagja, nyilván annak vannak konzekvenciái, az viszont nem hiszi, hogy etikus, hogy 5-10 évvel ezelőtt történt dolgokért őt tegye felelőssé, mondván, hogy most ennek a közösségnek a tagja, mert ez olyan lenne, hogy ha ma mondjuk egy baloldali politikust, akár akik itt ülnek emlegetnének, hogy amikor az 50-es években, amikor jött a fekete autó, hogy akkor</w:t>
      </w:r>
    </w:p>
    <w:p>
      <w:pPr>
        <w:pStyle w:val="Normal"/>
        <w:ind w:left="567" w:hanging="567"/>
        <w:jc w:val="both"/>
        <w:rPr/>
      </w:pPr>
      <w:r>
        <w:rPr/>
      </w:r>
    </w:p>
    <w:p>
      <w:pPr>
        <w:pStyle w:val="Normal"/>
        <w:ind w:left="567" w:hanging="567"/>
        <w:jc w:val="both"/>
        <w:rPr/>
      </w:pPr>
      <w:r>
        <w:rPr>
          <w:b/>
          <w:u w:val="single"/>
        </w:rPr>
        <w:t>Mikrofon nélkül valaki:</w:t>
      </w:r>
      <w:r>
        <w:rPr/>
        <w:t xml:space="preserve"> Folyamatosan ezt csinálják! Folyamatosan ezt hallják!</w:t>
      </w:r>
    </w:p>
    <w:p>
      <w:pPr>
        <w:pStyle w:val="Normal"/>
        <w:ind w:left="567" w:hanging="567"/>
        <w:jc w:val="both"/>
        <w:rPr/>
      </w:pPr>
      <w:r>
        <w:rPr/>
      </w:r>
    </w:p>
    <w:p>
      <w:pPr>
        <w:pStyle w:val="Normal"/>
        <w:ind w:left="567" w:hanging="567"/>
        <w:jc w:val="both"/>
        <w:rPr/>
      </w:pPr>
      <w:r>
        <w:rPr>
          <w:b/>
          <w:u w:val="single"/>
        </w:rPr>
        <w:t>Dr. Melega Miklós városi képviselő:</w:t>
      </w:r>
      <w:r>
        <w:rPr/>
        <w:t xml:space="preserve"> Az ő szájából ilyet nem hallottak és nem is fog ilyet mondani. </w:t>
      </w:r>
    </w:p>
    <w:p>
      <w:pPr>
        <w:pStyle w:val="Normal"/>
        <w:ind w:left="567" w:hanging="567"/>
        <w:jc w:val="both"/>
        <w:rPr/>
      </w:pPr>
      <w:r>
        <w:rPr/>
      </w:r>
    </w:p>
    <w:p>
      <w:pPr>
        <w:pStyle w:val="Normal"/>
        <w:ind w:left="567" w:hanging="567"/>
        <w:jc w:val="both"/>
        <w:rPr/>
      </w:pPr>
      <w:r>
        <w:rPr>
          <w:b/>
          <w:u w:val="single"/>
        </w:rPr>
        <w:t>Dr. Nemény András polgármester:</w:t>
      </w:r>
      <w:r>
        <w:rPr/>
        <w:t xml:space="preserve"> Jelentkezőt nem lát, a vitát lezárja, szavazásra fogják feltenni a javaslatokat. Szeretné kérni, hogy maradjanak a csomag egységes megszavazásánál, két módosítója volt Illés Károlynak, az egyik az átminősítésnek a kizárása 20 évre, erről szavazzanak most. Illés Károly ügyrendi?</w:t>
      </w:r>
    </w:p>
    <w:p>
      <w:pPr>
        <w:pStyle w:val="Normal"/>
        <w:ind w:left="567" w:hanging="567"/>
        <w:jc w:val="both"/>
        <w:rPr/>
      </w:pPr>
      <w:r>
        <w:rPr/>
      </w:r>
    </w:p>
    <w:p>
      <w:pPr>
        <w:pStyle w:val="Normal"/>
        <w:ind w:left="567" w:hanging="567"/>
        <w:jc w:val="both"/>
        <w:rPr/>
      </w:pPr>
      <w:r>
        <w:rPr>
          <w:b/>
          <w:u w:val="single"/>
        </w:rPr>
        <w:t>Illés Károly városi képviselő, frakcióvezető (ügyrendi felszólalás):</w:t>
      </w:r>
      <w:r>
        <w:rPr/>
        <w:t xml:space="preserve"> Megnézte, mert két területről beszéltek, kertvárosi, bocsánat kiskert, ez egyébként nincs benn, ő ezt nézte be. Amiről beszélnek, LKE, tehát ez már át van minősítve, innentől van az, hogy neki 2500,- Ft/m2-e, polgármester úr. A szomszédjában LKE-ben 30 millióért adtak el 1000 m2-es területet.</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De az közműves volt!</w:t>
      </w:r>
    </w:p>
    <w:p>
      <w:pPr>
        <w:pStyle w:val="Normal"/>
        <w:ind w:left="567" w:hanging="567"/>
        <w:jc w:val="both"/>
        <w:rPr/>
      </w:pPr>
      <w:r>
        <w:rPr/>
      </w:r>
    </w:p>
    <w:p>
      <w:pPr>
        <w:pStyle w:val="Normal"/>
        <w:ind w:left="567" w:hanging="567"/>
        <w:jc w:val="both"/>
        <w:rPr/>
      </w:pPr>
      <w:r>
        <w:rPr>
          <w:b/>
          <w:u w:val="single"/>
        </w:rPr>
        <w:t xml:space="preserve">Illés Károly városi képviselő, frakcióvezető (ügyrendi felszólalás): </w:t>
      </w:r>
      <w:r>
        <w:rPr/>
        <w:t>Nem, az utcában, ahogy itt is, ott vannak benn a közművek.</w:t>
      </w:r>
    </w:p>
    <w:p>
      <w:pPr>
        <w:pStyle w:val="Normal"/>
        <w:ind w:left="567" w:hanging="567"/>
        <w:jc w:val="both"/>
        <w:rPr/>
      </w:pPr>
      <w:r>
        <w:rPr/>
      </w:r>
    </w:p>
    <w:p>
      <w:pPr>
        <w:pStyle w:val="Normal"/>
        <w:ind w:left="567" w:hanging="567"/>
        <w:jc w:val="both"/>
        <w:rPr/>
      </w:pPr>
      <w:r>
        <w:rPr>
          <w:b/>
          <w:u w:val="single"/>
        </w:rPr>
        <w:t>Dr. Nemény András polgármester:</w:t>
      </w:r>
      <w:r>
        <w:rPr/>
        <w:t xml:space="preserve"> Szerinte ne vitatkozzanak, alpolgármester úr, frakcióvezető úr, ő nem fog részleteibe belemenni a csomagnak, van két értékbecslésük, ha azok nem helytállóak.</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Az első, azt visszavonta, mert nincs mit átminősíteni</w:t>
      </w:r>
    </w:p>
    <w:p>
      <w:pPr>
        <w:pStyle w:val="Normal"/>
        <w:ind w:left="567" w:hanging="567"/>
        <w:jc w:val="both"/>
        <w:rPr/>
      </w:pPr>
      <w:r>
        <w:rPr/>
      </w:r>
    </w:p>
    <w:p>
      <w:pPr>
        <w:pStyle w:val="Normal"/>
        <w:ind w:left="567" w:hanging="567"/>
        <w:jc w:val="both"/>
        <w:rPr/>
      </w:pPr>
      <w:r>
        <w:rPr>
          <w:b/>
          <w:u w:val="single"/>
        </w:rPr>
        <w:t>Dr. Nemény András polgármester:</w:t>
      </w:r>
      <w:r>
        <w:rPr/>
        <w:t xml:space="preserve"> Érti, akkor csak arról a részről szavaznak, amelyik még nincs átminősítve.</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Nem, minden át van!</w:t>
      </w:r>
    </w:p>
    <w:p>
      <w:pPr>
        <w:pStyle w:val="Normal"/>
        <w:ind w:left="567" w:hanging="567"/>
        <w:jc w:val="both"/>
        <w:rPr/>
      </w:pPr>
      <w:r>
        <w:rPr/>
      </w:r>
    </w:p>
    <w:p>
      <w:pPr>
        <w:pStyle w:val="Normal"/>
        <w:ind w:left="567" w:hanging="567"/>
        <w:jc w:val="both"/>
        <w:rPr/>
      </w:pPr>
      <w:r>
        <w:rPr>
          <w:b/>
          <w:u w:val="single"/>
        </w:rPr>
        <w:t>Dr. Nemény András polgármester:</w:t>
      </w:r>
      <w:r>
        <w:rPr/>
        <w:t xml:space="preserve"> Akkor ezt visszavonta a képviselő úr, akkor a másik szavazás, hogy darabonként kerüljenek értékesítésre, ez volt a módosító javaslata, erről szavazzanak most.</w:t>
      </w:r>
    </w:p>
    <w:p>
      <w:pPr>
        <w:pStyle w:val="Normal"/>
        <w:ind w:left="567" w:hanging="567"/>
        <w:jc w:val="both"/>
        <w:rPr/>
      </w:pPr>
      <w:r>
        <w:rPr/>
      </w:r>
    </w:p>
    <w:p>
      <w:pPr>
        <w:pStyle w:val="Normal"/>
        <w:ind w:left="567" w:hanging="567"/>
        <w:jc w:val="both"/>
        <w:rPr/>
      </w:pPr>
      <w:r>
        <w:rPr/>
        <w:t>Megállapítja, hogy a Közgyűlés 8 igen, 0 nem, 13 tartózkodással nem fogadta el a módosító javaslatot.</w:t>
      </w:r>
    </w:p>
    <w:p>
      <w:pPr>
        <w:pStyle w:val="Normal"/>
        <w:ind w:left="567" w:hanging="567"/>
        <w:jc w:val="both"/>
        <w:rPr/>
      </w:pPr>
      <w:r>
        <w:rPr/>
      </w:r>
    </w:p>
    <w:p>
      <w:pPr>
        <w:pStyle w:val="Normal"/>
        <w:ind w:left="567" w:hanging="567"/>
        <w:jc w:val="both"/>
        <w:rPr/>
      </w:pPr>
      <w:r>
        <w:rPr>
          <w:b/>
          <w:u w:val="single"/>
        </w:rPr>
        <w:t>Dr. Nemény András polgármester:</w:t>
      </w:r>
      <w:r>
        <w:rPr/>
        <w:t xml:space="preserve"> Most az I. számú határozati javaslatot, ami a pályázat kiírásra vonatkozik, kéri, hogy szavazzanak.</w:t>
      </w:r>
    </w:p>
    <w:p>
      <w:pPr>
        <w:pStyle w:val="Normal"/>
        <w:jc w:val="both"/>
        <w:rPr/>
      </w:pPr>
      <w:r>
        <w:rPr/>
        <w:t>Megállapítja, hogy a Közgyűlés 13 igen, 8 nem, 0 tartózkodással elfogadta a javaslatot és a következő határozatot hozta:</w:t>
      </w:r>
    </w:p>
    <w:p>
      <w:pPr>
        <w:pStyle w:val="Normal"/>
        <w:ind w:left="567" w:hanging="567"/>
        <w:jc w:val="both"/>
        <w:rPr/>
      </w:pPr>
      <w:r>
        <w:rPr/>
      </w:r>
    </w:p>
    <w:p>
      <w:pPr>
        <w:pStyle w:val="Normal"/>
        <w:jc w:val="center"/>
        <w:rPr>
          <w:b/>
          <w:b/>
          <w:bCs w:val="false"/>
          <w:u w:val="single"/>
        </w:rPr>
      </w:pPr>
      <w:r>
        <w:rPr>
          <w:b/>
          <w:u w:val="single"/>
        </w:rPr>
        <w:t>66/2021. (VI. 24.) Kgy. számú határozat</w:t>
      </w:r>
    </w:p>
    <w:p>
      <w:pPr>
        <w:pStyle w:val="Normal"/>
        <w:jc w:val="both"/>
        <w:rPr>
          <w:b/>
          <w:b/>
          <w:bCs w:val="false"/>
          <w:u w:val="single"/>
        </w:rPr>
      </w:pPr>
      <w:r>
        <w:rPr>
          <w:b/>
          <w:bCs w:val="false"/>
          <w:u w:val="single"/>
        </w:rPr>
      </w:r>
    </w:p>
    <w:p>
      <w:pPr>
        <w:pStyle w:val="WWListaszerbekezds2"/>
        <w:numPr>
          <w:ilvl w:val="3"/>
          <w:numId w:val="26"/>
        </w:numPr>
        <w:spacing w:before="0" w:after="0"/>
        <w:ind w:left="284" w:hanging="284"/>
        <w:contextualSpacing/>
        <w:jc w:val="both"/>
        <w:rPr/>
      </w:pPr>
      <w:r>
        <w:rPr/>
        <w:t>Szombathely Megyei Jogú Város Közgyűlése Szombathely Megyei Jogú Város Önkormányzata vagyonáról szóló 40/2014. (XII. 23.) önkormányzati rendelet 2. § (5) és (8) bekezdése alapján Szombathely Megyei Jogú Város Önkormányzata tulajdonát képező szombathelyi 5487/31, 120/52, 120/55 és 120/56 hrsz.-ú ingatlant a törzsvagyoni körből kivonja és átsorolja üzleti vagyonba.</w:t>
      </w:r>
    </w:p>
    <w:p>
      <w:pPr>
        <w:pStyle w:val="Normal"/>
        <w:ind w:left="284" w:hanging="284"/>
        <w:jc w:val="both"/>
        <w:rPr>
          <w:shd w:fill="FFFFFF" w:val="clear"/>
        </w:rPr>
      </w:pPr>
      <w:r>
        <w:rPr>
          <w:shd w:fill="FFFFFF" w:val="clear"/>
        </w:rPr>
      </w:r>
    </w:p>
    <w:p>
      <w:pPr>
        <w:pStyle w:val="WWListaszerbekezds2"/>
        <w:numPr>
          <w:ilvl w:val="3"/>
          <w:numId w:val="26"/>
        </w:numPr>
        <w:spacing w:before="0" w:after="0"/>
        <w:ind w:left="284" w:hanging="284"/>
        <w:contextualSpacing/>
        <w:jc w:val="both"/>
        <w:rPr/>
      </w:pPr>
      <w:r>
        <w:rPr/>
        <w:t>A Közgyűlés a 2021. évi vagyongazdálkodási koncepció keretében értékesítendő ingatlanok közé beemeli az alábbi ingatlanokat:</w:t>
      </w:r>
    </w:p>
    <w:p>
      <w:pPr>
        <w:pStyle w:val="WWListaszerbekezds2"/>
        <w:numPr>
          <w:ilvl w:val="0"/>
          <w:numId w:val="14"/>
        </w:numPr>
        <w:spacing w:before="0" w:after="0"/>
        <w:ind w:left="284" w:hanging="284"/>
        <w:contextualSpacing/>
        <w:jc w:val="both"/>
        <w:rPr/>
      </w:pPr>
      <w:r>
        <w:rPr/>
        <w:t>az önkormányzati tulajdonban lévő 2689/2 hrsz.-ú ingatlanból kialakuló 2689/4 hrsz.-ú ingatlan,</w:t>
      </w:r>
    </w:p>
    <w:p>
      <w:pPr>
        <w:pStyle w:val="WWListaszerbekezds2"/>
        <w:numPr>
          <w:ilvl w:val="0"/>
          <w:numId w:val="14"/>
        </w:numPr>
        <w:spacing w:before="0" w:after="0"/>
        <w:ind w:left="284" w:hanging="284"/>
        <w:contextualSpacing/>
        <w:jc w:val="both"/>
        <w:rPr/>
      </w:pPr>
      <w:r>
        <w:rPr/>
        <w:t>az önkormányzati tulajdonban lévő 120/52, 120/55 és 120/56 hrsz.-ú ingatlanok,</w:t>
      </w:r>
    </w:p>
    <w:p>
      <w:pPr>
        <w:pStyle w:val="WWListaszerbekezds2"/>
        <w:numPr>
          <w:ilvl w:val="0"/>
          <w:numId w:val="14"/>
        </w:numPr>
        <w:spacing w:before="0" w:after="0"/>
        <w:ind w:left="284" w:hanging="284"/>
        <w:contextualSpacing/>
        <w:jc w:val="both"/>
        <w:rPr/>
      </w:pPr>
      <w:r>
        <w:rPr/>
        <w:t>a SZOVA Nonprofit Zrt. tulajdonában lévő 4639/1 hrsz.-ú és 4425/17-21 hrsz.-ú ingatlanok.</w:t>
      </w:r>
    </w:p>
    <w:p>
      <w:pPr>
        <w:pStyle w:val="Normal"/>
        <w:jc w:val="both"/>
        <w:rPr/>
      </w:pPr>
      <w:r>
        <w:rPr/>
      </w:r>
    </w:p>
    <w:p>
      <w:pPr>
        <w:pStyle w:val="WWListaszerbekezds2"/>
        <w:numPr>
          <w:ilvl w:val="3"/>
          <w:numId w:val="26"/>
        </w:numPr>
        <w:spacing w:before="0" w:after="0"/>
        <w:contextualSpacing/>
        <w:jc w:val="both"/>
        <w:rPr/>
      </w:pPr>
      <w:r>
        <w:rPr/>
        <w:t>A Közgyűlés az előterjesztés 1. sz. melléklete szerinti pályázati felhívást – 816.414.284,- Ft + ÁFA vételárral – jóváhagyja, egyúttal felkéri a polgármestert és a SZOVA Zrt. vezérigazgatóját az ingatlanok értékesítésére vonatkozóan a pályázat kiírására.</w:t>
      </w:r>
    </w:p>
    <w:p>
      <w:pPr>
        <w:pStyle w:val="WWListaszerbekezds2"/>
        <w:ind w:left="357" w:hanging="0"/>
        <w:jc w:val="both"/>
        <w:rPr/>
      </w:pPr>
      <w:r>
        <w:rPr/>
      </w:r>
    </w:p>
    <w:p>
      <w:pPr>
        <w:pStyle w:val="WWListaszerbekezds2"/>
        <w:numPr>
          <w:ilvl w:val="3"/>
          <w:numId w:val="26"/>
        </w:numPr>
        <w:spacing w:before="0" w:after="0"/>
        <w:contextualSpacing/>
        <w:jc w:val="both"/>
        <w:rPr/>
      </w:pPr>
      <w:r>
        <w:rPr/>
        <w:t>A Közgyűlés felkéri a polgármestert, amennyiben a pályázati eljárás eredménytelenül zárul, úgy gondoskodjon az előterjesztés mellékletével egyező tartalommal a pályázat további kiírásáról. A Közgyűlés felkéri a polgármestert, amennyiben az aktualizált forgalmi érték változik, az új pályázatokat ismét terjessze a Közgyűlés elé.</w:t>
      </w:r>
    </w:p>
    <w:p>
      <w:pPr>
        <w:pStyle w:val="Normal"/>
        <w:jc w:val="both"/>
        <w:rPr>
          <w:rFonts w:eastAsia="Calibri" w:cs="Calibri"/>
          <w:b/>
          <w:b/>
          <w:u w:val="single"/>
          <w:lang w:eastAsia="en-US"/>
        </w:rPr>
      </w:pPr>
      <w:r>
        <w:rPr>
          <w:rFonts w:eastAsia="Calibri" w:cs="Calibri"/>
          <w:b/>
          <w:u w:val="single"/>
          <w:lang w:eastAsia="en-US"/>
        </w:rPr>
      </w:r>
    </w:p>
    <w:p>
      <w:pPr>
        <w:pStyle w:val="Normal"/>
        <w:ind w:left="60" w:hanging="0"/>
        <w:jc w:val="both"/>
        <w:rPr/>
      </w:pPr>
      <w:r>
        <w:rPr>
          <w:rFonts w:eastAsia="Calibri" w:cs="Calibri"/>
          <w:b/>
          <w:u w:val="single"/>
          <w:lang w:eastAsia="en-US"/>
        </w:rPr>
        <w:t>Felelős:</w:t>
      </w:r>
      <w:r>
        <w:rPr>
          <w:rFonts w:eastAsia="Calibri" w:cs="Calibri"/>
          <w:lang w:eastAsia="en-US"/>
        </w:rPr>
        <w:t xml:space="preserve"> </w:t>
        <w:tab/>
        <w:t>Dr. Nemény András polgármester</w:t>
      </w:r>
    </w:p>
    <w:p>
      <w:pPr>
        <w:pStyle w:val="Normal"/>
        <w:ind w:left="60" w:hanging="0"/>
        <w:jc w:val="both"/>
        <w:rPr>
          <w:rFonts w:eastAsia="Calibri" w:cs="Calibri"/>
          <w:lang w:eastAsia="en-US"/>
        </w:rPr>
      </w:pPr>
      <w:r>
        <w:rPr>
          <w:rFonts w:eastAsia="Calibri" w:cs="Calibri"/>
          <w:lang w:eastAsia="en-US"/>
        </w:rPr>
        <w:tab/>
        <w:t xml:space="preserve">    </w:t>
        <w:tab/>
        <w:t>Dr. Horváth Attila alpolgármester</w:t>
      </w:r>
    </w:p>
    <w:p>
      <w:pPr>
        <w:pStyle w:val="Normal"/>
        <w:ind w:left="60" w:hanging="0"/>
        <w:jc w:val="both"/>
        <w:rPr>
          <w:lang w:eastAsia="en-US"/>
        </w:rPr>
      </w:pPr>
      <w:r>
        <w:rPr>
          <w:rFonts w:eastAsia="Arial" w:cs="Arial"/>
          <w:lang w:eastAsia="en-US"/>
        </w:rPr>
        <w:t xml:space="preserve">              </w:t>
      </w:r>
      <w:r>
        <w:rPr>
          <w:rFonts w:eastAsia="Calibri" w:cs="Calibri"/>
          <w:lang w:eastAsia="en-US"/>
        </w:rPr>
        <w:tab/>
        <w:t>Dr. Károlyi Ákos jegyző</w:t>
      </w:r>
    </w:p>
    <w:p>
      <w:pPr>
        <w:pStyle w:val="Normal"/>
        <w:ind w:left="60" w:hanging="0"/>
        <w:jc w:val="both"/>
        <w:rPr>
          <w:lang w:eastAsia="en-US"/>
        </w:rPr>
      </w:pPr>
      <w:r>
        <w:rPr>
          <w:rFonts w:eastAsia="Arial" w:cs="Arial"/>
          <w:lang w:eastAsia="en-US"/>
        </w:rPr>
        <w:t xml:space="preserve">            </w:t>
      </w:r>
      <w:r>
        <w:rPr>
          <w:rFonts w:eastAsia="Calibri" w:cs="Calibri"/>
          <w:lang w:eastAsia="en-US"/>
        </w:rPr>
        <w:tab/>
        <w:t>(A végrehajtásért:</w:t>
      </w:r>
    </w:p>
    <w:p>
      <w:pPr>
        <w:pStyle w:val="Normal"/>
        <w:ind w:left="60" w:hanging="0"/>
        <w:jc w:val="both"/>
        <w:rPr>
          <w:rFonts w:eastAsia="Calibri" w:cs="Calibri"/>
          <w:lang w:eastAsia="en-US"/>
        </w:rPr>
      </w:pPr>
      <w:r>
        <w:rPr>
          <w:rFonts w:eastAsia="Calibri" w:cs="Calibri"/>
          <w:lang w:eastAsia="en-US"/>
        </w:rPr>
        <w:tab/>
        <w:tab/>
        <w:t>Nagyné dr. Gats Andrea, a Jogi és Képviselői Osztály vezetője</w:t>
      </w:r>
    </w:p>
    <w:p>
      <w:pPr>
        <w:pStyle w:val="Normal"/>
        <w:ind w:left="768" w:firstLine="648"/>
        <w:jc w:val="both"/>
        <w:rPr>
          <w:rFonts w:eastAsia="Calibri" w:cs="Calibri"/>
          <w:lang w:eastAsia="en-US"/>
        </w:rPr>
      </w:pPr>
      <w:r>
        <w:rPr>
          <w:rFonts w:eastAsia="Calibri" w:cs="Calibri"/>
          <w:lang w:eastAsia="en-US"/>
        </w:rPr>
        <w:t>Dr. Németh Gábor a SZOVA NZrt. vezérigazgatója)</w:t>
      </w:r>
    </w:p>
    <w:p>
      <w:pPr>
        <w:pStyle w:val="Normal"/>
        <w:ind w:left="60" w:hanging="0"/>
        <w:jc w:val="both"/>
        <w:rPr>
          <w:rFonts w:eastAsia="Calibri" w:cs="Calibri"/>
          <w:lang w:eastAsia="en-US"/>
        </w:rPr>
      </w:pPr>
      <w:r>
        <w:rPr>
          <w:rFonts w:eastAsia="Calibri" w:cs="Calibri"/>
          <w:lang w:eastAsia="en-US"/>
        </w:rPr>
      </w:r>
    </w:p>
    <w:p>
      <w:pPr>
        <w:pStyle w:val="Normal"/>
        <w:jc w:val="both"/>
        <w:rPr/>
      </w:pPr>
      <w:r>
        <w:rPr>
          <w:b/>
          <w:u w:val="single"/>
        </w:rPr>
        <w:t>Határidő:</w:t>
      </w:r>
      <w:r>
        <w:rPr/>
        <w:tab/>
        <w:t>azonnal</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II. számú határozati javaslatuk, ami a raktározásra vonatkozó, most szavaznak róla.</w:t>
      </w:r>
    </w:p>
    <w:p>
      <w:pPr>
        <w:pStyle w:val="Normal"/>
        <w:jc w:val="both"/>
        <w:rPr/>
      </w:pPr>
      <w:r>
        <w:rPr/>
        <w:t>Megállapítja, hogy a Közgyűlés 20 egyhangú igen szavazattal – 1 fő képviselő nem vett részt a szavazásban – elfogadta a javaslatot és a következő határozatot hozta:</w:t>
      </w:r>
    </w:p>
    <w:p>
      <w:pPr>
        <w:pStyle w:val="Normal"/>
        <w:ind w:left="567" w:hanging="567"/>
        <w:jc w:val="both"/>
        <w:rPr/>
      </w:pPr>
      <w:r>
        <w:rPr/>
      </w:r>
    </w:p>
    <w:p>
      <w:pPr>
        <w:pStyle w:val="Normal"/>
        <w:jc w:val="center"/>
        <w:rPr>
          <w:b/>
          <w:b/>
          <w:bCs w:val="false"/>
          <w:u w:val="single"/>
        </w:rPr>
      </w:pPr>
      <w:r>
        <w:rPr>
          <w:b/>
          <w:u w:val="single"/>
        </w:rPr>
        <w:t>67/2021. (VI. 24.) Kgy. számú határozat</w:t>
      </w:r>
    </w:p>
    <w:p>
      <w:pPr>
        <w:pStyle w:val="Normal"/>
        <w:rPr>
          <w:b/>
          <w:b/>
          <w:bCs w:val="false"/>
          <w:u w:val="single"/>
        </w:rPr>
      </w:pPr>
      <w:r>
        <w:rPr>
          <w:b/>
          <w:bCs w:val="false"/>
          <w:u w:val="single"/>
        </w:rPr>
      </w:r>
    </w:p>
    <w:p>
      <w:pPr>
        <w:pStyle w:val="Normal"/>
        <w:jc w:val="both"/>
        <w:rPr/>
      </w:pPr>
      <w:r>
        <w:rPr>
          <w:rFonts w:eastAsia="Calibri" w:cs="Calibri"/>
          <w:lang w:eastAsia="en-US"/>
        </w:rPr>
        <w:t>1./ A Közgyűlés Szombathely Megyei Jogú Város Önkormányzata vagyonáról szóló 40/2014. (XII. 23.) önkormányzati rendelet 11. § a) pontja alapján</w:t>
      </w:r>
      <w:r>
        <w:rPr/>
        <w:t xml:space="preserve"> a szombathelyi 6033/1 hrsz.-ú, Petőfi S. u. 1. szám alatti középiskola ingatlannak mintegy 382 m² összes alapterületű, használaton kívüli földszinti helyiségcsoportjára (főzőkonyha és kiszolgáló helyiségei)</w:t>
      </w:r>
      <w:r>
        <w:rPr>
          <w:color w:val="FF0000"/>
        </w:rPr>
        <w:t xml:space="preserve"> </w:t>
      </w:r>
      <w:r>
        <w:rPr/>
        <w:t xml:space="preserve">vonatkozóan - a kialakuló szombathelyi </w:t>
      </w:r>
      <w:r>
        <w:rPr>
          <w:iCs/>
        </w:rPr>
        <w:t>5487/33 hrsz.-ú</w:t>
      </w:r>
      <w:r>
        <w:rPr>
          <w:b/>
          <w:iCs/>
        </w:rPr>
        <w:t xml:space="preserve"> </w:t>
      </w:r>
      <w:r>
        <w:rPr>
          <w:iCs/>
        </w:rPr>
        <w:t>ingatlan eredményes pályázata esetén –</w:t>
      </w:r>
      <w:r>
        <w:rPr/>
        <w:t xml:space="preserve"> ingyenes használatot engedélyez Szombathely Megyei Jogú Város Polgármesteri Hivatala részére 2021. október 1. napjától határozatlan időtartamra raktározás céljára.</w:t>
      </w:r>
    </w:p>
    <w:p>
      <w:pPr>
        <w:pStyle w:val="Normal"/>
        <w:jc w:val="both"/>
        <w:rPr/>
      </w:pPr>
      <w:r>
        <w:rPr/>
      </w:r>
    </w:p>
    <w:p>
      <w:pPr>
        <w:pStyle w:val="Normal"/>
        <w:jc w:val="both"/>
        <w:rPr>
          <w:rFonts w:eastAsia="Calibri" w:cs="Calibri"/>
          <w:lang w:eastAsia="en-US"/>
        </w:rPr>
      </w:pPr>
      <w:r>
        <w:rPr>
          <w:rFonts w:eastAsia="Calibri" w:cs="Calibri"/>
          <w:lang w:eastAsia="en-US"/>
        </w:rPr>
        <w:t xml:space="preserve">2./ Felhatalmazom a SZOVA Nonprofit Zrt. vezérigazgatóját, mint az ingatlan kezelőjének képviselőjét, hogy Szombathely Megyei Jogú Város Polgármesteri Hivatalával az ingyenes használatra vonatkozó megállapodást megkösse. </w:t>
      </w:r>
    </w:p>
    <w:p>
      <w:pPr>
        <w:pStyle w:val="Normal"/>
        <w:rPr>
          <w:rFonts w:eastAsia="Calibri" w:cs="Calibri"/>
          <w:b/>
          <w:b/>
          <w:u w:val="single"/>
          <w:lang w:eastAsia="en-US"/>
        </w:rPr>
      </w:pPr>
      <w:r>
        <w:rPr>
          <w:rFonts w:eastAsia="Calibri" w:cs="Calibri"/>
          <w:b/>
          <w:u w:val="single"/>
          <w:lang w:eastAsia="en-US"/>
        </w:rPr>
      </w:r>
    </w:p>
    <w:p>
      <w:pPr>
        <w:pStyle w:val="Normal"/>
        <w:ind w:left="60" w:hanging="0"/>
        <w:jc w:val="both"/>
        <w:rPr/>
      </w:pPr>
      <w:r>
        <w:rPr>
          <w:rFonts w:eastAsia="Calibri" w:cs="Calibri"/>
          <w:b/>
          <w:u w:val="single"/>
          <w:lang w:eastAsia="en-US"/>
        </w:rPr>
        <w:t>Felelős:</w:t>
      </w:r>
      <w:r>
        <w:rPr>
          <w:rFonts w:eastAsia="Calibri" w:cs="Calibri"/>
          <w:lang w:eastAsia="en-US"/>
        </w:rPr>
        <w:t xml:space="preserve"> </w:t>
        <w:tab/>
        <w:t>Dr. Nemény András polgármester</w:t>
      </w:r>
    </w:p>
    <w:p>
      <w:pPr>
        <w:pStyle w:val="Normal"/>
        <w:ind w:left="60" w:hanging="0"/>
        <w:jc w:val="both"/>
        <w:rPr>
          <w:rFonts w:eastAsia="Calibri" w:cs="Calibri"/>
          <w:lang w:eastAsia="en-US"/>
        </w:rPr>
      </w:pPr>
      <w:r>
        <w:rPr>
          <w:rFonts w:eastAsia="Calibri" w:cs="Calibri"/>
          <w:lang w:eastAsia="en-US"/>
        </w:rPr>
        <w:tab/>
        <w:t xml:space="preserve">    </w:t>
        <w:tab/>
        <w:t>Dr. Horváth Attila alpolgármester</w:t>
      </w:r>
    </w:p>
    <w:p>
      <w:pPr>
        <w:pStyle w:val="Normal"/>
        <w:ind w:left="60" w:hanging="0"/>
        <w:jc w:val="both"/>
        <w:rPr>
          <w:lang w:eastAsia="en-US"/>
        </w:rPr>
      </w:pPr>
      <w:r>
        <w:rPr>
          <w:rFonts w:eastAsia="Arial" w:cs="Arial"/>
          <w:lang w:eastAsia="en-US"/>
        </w:rPr>
        <w:t xml:space="preserve">              </w:t>
      </w:r>
      <w:r>
        <w:rPr>
          <w:rFonts w:eastAsia="Calibri" w:cs="Calibri"/>
          <w:lang w:eastAsia="en-US"/>
        </w:rPr>
        <w:tab/>
        <w:t>Dr. Károlyi Ákos jegyző</w:t>
      </w:r>
    </w:p>
    <w:p>
      <w:pPr>
        <w:pStyle w:val="Normal"/>
        <w:ind w:left="60" w:hanging="0"/>
        <w:jc w:val="both"/>
        <w:rPr>
          <w:lang w:eastAsia="en-US"/>
        </w:rPr>
      </w:pPr>
      <w:r>
        <w:rPr>
          <w:rFonts w:eastAsia="Arial" w:cs="Arial"/>
          <w:lang w:eastAsia="en-US"/>
        </w:rPr>
        <w:t xml:space="preserve">            </w:t>
      </w:r>
      <w:r>
        <w:rPr>
          <w:rFonts w:eastAsia="Calibri" w:cs="Calibri"/>
          <w:lang w:eastAsia="en-US"/>
        </w:rPr>
        <w:tab/>
        <w:t>(A végrehajtásért:</w:t>
      </w:r>
    </w:p>
    <w:p>
      <w:pPr>
        <w:pStyle w:val="Normal"/>
        <w:ind w:left="60" w:hanging="0"/>
        <w:jc w:val="both"/>
        <w:rPr>
          <w:rFonts w:eastAsia="Calibri" w:cs="Calibri"/>
          <w:lang w:eastAsia="en-US"/>
        </w:rPr>
      </w:pPr>
      <w:r>
        <w:rPr>
          <w:rFonts w:eastAsia="Calibri" w:cs="Calibri"/>
          <w:lang w:eastAsia="en-US"/>
        </w:rPr>
        <w:tab/>
        <w:tab/>
        <w:t>Nagyné dr. Gats Andrea, a Jogi és Képviselői Osztály vezetője</w:t>
      </w:r>
    </w:p>
    <w:p>
      <w:pPr>
        <w:pStyle w:val="Normal"/>
        <w:ind w:left="768" w:firstLine="648"/>
        <w:jc w:val="both"/>
        <w:rPr>
          <w:rFonts w:eastAsia="Calibri" w:cs="Calibri"/>
          <w:lang w:eastAsia="en-US"/>
        </w:rPr>
      </w:pPr>
      <w:r>
        <w:rPr>
          <w:rFonts w:eastAsia="Calibri" w:cs="Calibri"/>
          <w:lang w:eastAsia="en-US"/>
        </w:rPr>
        <w:t>Dr. Németh Gábor a SZOVA NZrt. vezérigazgatója)</w:t>
      </w:r>
    </w:p>
    <w:p>
      <w:pPr>
        <w:pStyle w:val="Normal"/>
        <w:ind w:left="60" w:hanging="0"/>
        <w:jc w:val="both"/>
        <w:rPr>
          <w:rFonts w:eastAsia="Calibri" w:cs="Calibri"/>
          <w:lang w:eastAsia="en-US"/>
        </w:rPr>
      </w:pPr>
      <w:r>
        <w:rPr>
          <w:rFonts w:eastAsia="Calibri" w:cs="Calibri"/>
          <w:lang w:eastAsia="en-US"/>
        </w:rPr>
      </w:r>
    </w:p>
    <w:p>
      <w:pPr>
        <w:pStyle w:val="Normal"/>
        <w:jc w:val="both"/>
        <w:rPr/>
      </w:pPr>
      <w:r>
        <w:rPr>
          <w:b/>
          <w:u w:val="single"/>
        </w:rPr>
        <w:t>Határidő:</w:t>
      </w:r>
      <w:r>
        <w:rPr/>
        <w:tab/>
        <w:t>azonnal</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És ezzel a napirendi pontnak és egyben a nyílt ülésüknek a végére értek. Köszöni a figyelmet a szombathelyieknek, akik követték a közgyűlés eseményeit, még zárt üléssel folytatják. A következő közgyűlés időpontjáról értesíteni fognak mindenkit, valószínűleg a hagyományos menetben lesz a rendes közgyűlésük, és a nyáron terveznek egy rendkívüli közgyűlést. A kamera leszerelése után fogják folytatni a zárt üléssel. Elköszön a nézőktől és akkor folytatják az ülésüket 3 perc múlva.</w:t>
      </w:r>
    </w:p>
    <w:p>
      <w:pPr>
        <w:pStyle w:val="Normal"/>
        <w:ind w:left="567" w:hanging="567"/>
        <w:jc w:val="both"/>
        <w:rPr/>
      </w:pPr>
      <w:r>
        <w:rPr/>
      </w:r>
    </w:p>
    <w:p>
      <w:pPr>
        <w:pStyle w:val="Normal"/>
        <w:ind w:left="567" w:hanging="567"/>
        <w:jc w:val="both"/>
        <w:rPr/>
      </w:pPr>
      <w:r>
        <w:rPr/>
      </w:r>
    </w:p>
    <w:p>
      <w:pPr>
        <w:pStyle w:val="Normal"/>
        <w:jc w:val="center"/>
        <w:rPr>
          <w:rFonts w:eastAsia="Calibri"/>
          <w:i/>
          <w:i/>
          <w:lang w:eastAsia="en-US"/>
        </w:rPr>
      </w:pPr>
      <w:r>
        <w:rPr>
          <w:rFonts w:eastAsia="Calibri"/>
          <w:i/>
          <w:lang w:eastAsia="en-US"/>
        </w:rPr>
        <w:t>A Közgyűlés nyilvános ülését polgármester úr 19 óra 45 perckor berekesztette.</w:t>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jc w:val="center"/>
        <w:rPr>
          <w:rFonts w:eastAsia="Calibri"/>
          <w:b/>
          <w:b/>
          <w:bCs w:val="false"/>
          <w:i/>
          <w:i/>
          <w:lang w:eastAsia="en-US"/>
        </w:rPr>
      </w:pPr>
      <w:r>
        <w:rPr>
          <w:rFonts w:eastAsia="Calibri"/>
          <w:b/>
          <w:bCs w:val="false"/>
          <w:i/>
          <w:lang w:eastAsia="en-US"/>
        </w:rPr>
      </w:r>
    </w:p>
    <w:p>
      <w:pPr>
        <w:pStyle w:val="Normal"/>
        <w:jc w:val="center"/>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 xml:space="preserve">A Közgyűlés ülésén megalkotott normatív határozatok 2021. június 24. napján, </w:t>
      </w:r>
    </w:p>
    <w:p>
      <w:pPr>
        <w:pStyle w:val="Normal"/>
        <w:jc w:val="both"/>
        <w:rPr>
          <w:bCs w:val="false"/>
        </w:rPr>
      </w:pPr>
      <w:r>
        <w:rPr>
          <w:bCs w:val="false"/>
        </w:rPr>
      </w:r>
    </w:p>
    <w:p>
      <w:pPr>
        <w:pStyle w:val="Normal"/>
        <w:numPr>
          <w:ilvl w:val="0"/>
          <w:numId w:val="21"/>
        </w:numPr>
        <w:jc w:val="both"/>
        <w:rPr>
          <w:bCs w:val="false"/>
        </w:rPr>
      </w:pPr>
      <w:r>
        <w:rPr>
          <w:bCs w:val="false"/>
        </w:rPr>
        <w:t>az alábbi önkormányzati rendeletek 2021. június 30.</w:t>
      </w:r>
      <w:r>
        <w:rPr/>
        <w:t xml:space="preserve"> napján </w:t>
      </w:r>
    </w:p>
    <w:p>
      <w:pPr>
        <w:pStyle w:val="Normal"/>
        <w:jc w:val="both"/>
        <w:rPr>
          <w:bCs w:val="false"/>
        </w:rPr>
      </w:pPr>
      <w:r>
        <w:rPr>
          <w:bCs w:val="false"/>
        </w:rPr>
      </w:r>
    </w:p>
    <w:p>
      <w:pPr>
        <w:pStyle w:val="Normal"/>
        <w:ind w:left="720" w:hanging="0"/>
        <w:jc w:val="both"/>
        <w:rPr>
          <w:bCs w:val="false"/>
        </w:rPr>
      </w:pPr>
      <w:r>
        <w:rPr>
          <w:bCs w:val="false"/>
        </w:rPr>
      </w:r>
    </w:p>
    <w:p>
      <w:pPr>
        <w:pStyle w:val="Normal"/>
        <w:numPr>
          <w:ilvl w:val="0"/>
          <w:numId w:val="25"/>
        </w:numPr>
        <w:rPr>
          <w:rFonts w:ascii="Calibri" w:hAnsi="Calibri" w:cs="Calibri"/>
          <w:bCs w:val="false"/>
          <w:sz w:val="22"/>
          <w:szCs w:val="22"/>
        </w:rPr>
      </w:pPr>
      <w:r>
        <w:rPr/>
        <w:t>23/2021. (VI.30.) önkormányzati rendelet a Szombathely Megyei Jogú Város Önkormányzatának Szervezeti és Működési Szabályzatáról szóló 18/2019. (X.31.) önkormányzati rendelet módosításáról</w:t>
      </w:r>
    </w:p>
    <w:p>
      <w:pPr>
        <w:pStyle w:val="Normal"/>
        <w:numPr>
          <w:ilvl w:val="0"/>
          <w:numId w:val="25"/>
        </w:numPr>
        <w:rPr/>
      </w:pPr>
      <w:r>
        <w:rPr/>
        <w:t>24/2021. (VI.30.) önkormányzati rendelet a közterület használatának szabályairól szóló 2/2011. (I.31.) önkormányzati rendelet módosításáról</w:t>
      </w:r>
    </w:p>
    <w:p>
      <w:pPr>
        <w:pStyle w:val="Normal"/>
        <w:numPr>
          <w:ilvl w:val="0"/>
          <w:numId w:val="25"/>
        </w:numPr>
        <w:rPr/>
      </w:pPr>
      <w:r>
        <w:rPr/>
        <w:t>25/2021. (VI.30.) önkormányzati rendelet az önkormányzat tulajdonában álló közterületek filmforgatási célú használatának szabályairól szóló 38/2013. (X.2.) önkormányzati rendelet módosításáról</w:t>
      </w:r>
    </w:p>
    <w:p>
      <w:pPr>
        <w:pStyle w:val="Normal"/>
        <w:numPr>
          <w:ilvl w:val="0"/>
          <w:numId w:val="25"/>
        </w:numPr>
        <w:rPr/>
      </w:pPr>
      <w:r>
        <w:rPr/>
        <w:t>26/2021. (VI.30.) önkormányzati rendelet a fizetőparkolók működésének és igénybevételének rendjéről szóló 21/2012. (V.10.) önkormányzati rendelet módosításáról</w:t>
      </w:r>
    </w:p>
    <w:p>
      <w:pPr>
        <w:pStyle w:val="Normal"/>
        <w:numPr>
          <w:ilvl w:val="0"/>
          <w:numId w:val="25"/>
        </w:numPr>
        <w:rPr/>
      </w:pPr>
      <w:r>
        <w:rPr/>
        <w:t>27/2021. (VI.30.) önkormányzati rendelet az egészségügyi alapellátásról és körzeteinek meghatározásáról szóló 8/2018. (V.7.) önkormányzati rendelet módosításáról</w:t>
      </w:r>
    </w:p>
    <w:p>
      <w:pPr>
        <w:pStyle w:val="Normal"/>
        <w:numPr>
          <w:ilvl w:val="0"/>
          <w:numId w:val="25"/>
        </w:numPr>
        <w:rPr/>
      </w:pPr>
      <w:r>
        <w:rPr/>
        <w:t>28/2021. (VI.30.) önkormányzati rendelet a Szombathely Megyei Jogú Város Helyi Építési Szabályzatáról, valamint Szabályozási Tervének jóváhagyásáról szóló 30/2006. (IX.7.) önkormányzati rendelet módosításáról</w:t>
      </w:r>
    </w:p>
    <w:p>
      <w:pPr>
        <w:pStyle w:val="Normal"/>
        <w:numPr>
          <w:ilvl w:val="0"/>
          <w:numId w:val="25"/>
        </w:numPr>
        <w:rPr/>
      </w:pPr>
      <w:r>
        <w:rPr/>
        <w:t>29/2021. (VI.30.) önkormányzati rendelet a helyi közművelődési feladatok ellátásáról szóló 5/2020. (III.5.) önkormányzati rendelet módosításáról</w:t>
      </w:r>
    </w:p>
    <w:p>
      <w:pPr>
        <w:pStyle w:val="Normal"/>
        <w:jc w:val="both"/>
        <w:rPr>
          <w:bCs w:val="false"/>
        </w:rPr>
      </w:pPr>
      <w:r>
        <w:rPr>
          <w:bCs w:val="false"/>
        </w:rPr>
      </w:r>
    </w:p>
    <w:p>
      <w:pPr>
        <w:pStyle w:val="Normal"/>
        <w:ind w:left="720" w:hanging="0"/>
        <w:jc w:val="both"/>
        <w:rPr>
          <w:bCs w:val="false"/>
        </w:rPr>
      </w:pPr>
      <w:r>
        <w:rPr>
          <w:bCs w:val="false"/>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rPr>
        <w:t>kerültek kihirdetésre a Polgármesteri Hivatal hirdetőtábláján történő kifüggesztés útján.</w:t>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rPr>
      </w:pPr>
      <w:r>
        <w:rPr>
          <w:b/>
        </w:rPr>
        <w:tab/>
        <w:tab/>
        <w:t>jegyző</w:t>
      </w:r>
    </w:p>
    <w:p>
      <w:pPr>
        <w:pStyle w:val="Normal"/>
        <w:rPr/>
      </w:pPr>
      <w:r>
        <w:rPr/>
      </w:r>
    </w:p>
    <w:p>
      <w:pPr>
        <w:pStyle w:val="Normal"/>
        <w:rPr/>
      </w:pPr>
      <w:r>
        <w:rPr/>
      </w:r>
    </w:p>
    <w:p>
      <w:pPr>
        <w:pStyle w:val="Normal"/>
        <w:rPr/>
      </w:pPr>
      <w:r>
        <w:rPr/>
      </w:r>
    </w:p>
    <w:p>
      <w:pPr>
        <w:pStyle w:val="Normal"/>
        <w:ind w:left="709" w:hanging="709"/>
        <w:jc w:val="both"/>
        <w:rPr/>
      </w:pPr>
      <w:r>
        <w:rPr/>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35" w:hanging="375"/>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2" w:hanging="360"/>
      </w:pPr>
      <w:rPr/>
    </w:lvl>
  </w:abstractNum>
  <w:abstractNum w:abstractNumId="10">
    <w:lvl w:ilvl="0">
      <w:start w:val="1"/>
      <w:numFmt w:val="decimal"/>
      <w:lvlText w:val="%1."/>
      <w:lvlJc w:val="left"/>
      <w:pPr>
        <w:tabs>
          <w:tab w:val="num" w:pos="0"/>
        </w:tabs>
        <w:ind w:left="1505"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u w:val="none"/>
        <w:b w:val="false"/>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35" w:hanging="375"/>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2021"/>
      <w:numFmt w:val="bullet"/>
      <w:lvlText w:val="-"/>
      <w:lvlJc w:val="left"/>
      <w:pPr>
        <w:tabs>
          <w:tab w:val="num" w:pos="0"/>
        </w:tabs>
        <w:ind w:left="720" w:hanging="360"/>
      </w:pPr>
      <w:rPr>
        <w:rFonts w:ascii="Arial" w:hAnsi="Arial" w:cs="Arial" w:hint="default"/>
      </w:rPr>
    </w:lvl>
  </w:abstractNum>
  <w:abstractNum w:abstractNumId="21">
    <w:lvl w:ilvl="0">
      <w:start w:val="2020"/>
      <w:numFmt w:val="bullet"/>
      <w:lvlText w:val="-"/>
      <w:lvlJc w:val="left"/>
      <w:pPr>
        <w:tabs>
          <w:tab w:val="num" w:pos="0"/>
        </w:tabs>
        <w:ind w:left="420" w:hanging="360"/>
      </w:pPr>
      <w:rPr>
        <w:rFonts w:ascii="Arial" w:hAnsi="Arial" w:cs="Arial" w:hint="default"/>
      </w:rPr>
    </w:lvl>
  </w:abstractNum>
  <w:abstractNum w:abstractNumId="22">
    <w:lvl w:ilvl="0">
      <w:start w:val="1"/>
      <w:numFmt w:val="decimal"/>
      <w:lvlText w:val="%1."/>
      <w:lvlJc w:val="left"/>
      <w:pPr>
        <w:tabs>
          <w:tab w:val="num" w:pos="0"/>
        </w:tabs>
        <w:ind w:left="1146" w:hanging="360"/>
      </w:pPr>
      <w:rPr>
        <w:b w:val="false"/>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360"/>
        </w:tabs>
        <w:ind w:left="357" w:hanging="357"/>
      </w:pPr>
      <w:rPr/>
    </w:lvl>
    <w:lvl w:ilvl="1">
      <w:start w:val="4"/>
      <w:numFmt w:val="upperRoman"/>
      <w:lvlText w:val="%2."/>
      <w:lvlJc w:val="left"/>
      <w:pPr>
        <w:tabs>
          <w:tab w:val="num" w:pos="1134"/>
        </w:tabs>
        <w:ind w:left="1134" w:hanging="567"/>
      </w:pPr>
      <w:rPr/>
    </w:lvl>
    <w:lvl w:ilvl="2">
      <w:start w:val="5"/>
      <w:numFmt w:val="upperRoman"/>
      <w:lvlText w:val="%3."/>
      <w:lvlJc w:val="left"/>
      <w:pPr>
        <w:tabs>
          <w:tab w:val="num" w:pos="1134"/>
        </w:tabs>
        <w:ind w:left="1134" w:hanging="567"/>
      </w:pPr>
      <w:rPr/>
    </w:lvl>
    <w:lvl w:ilvl="3">
      <w:start w:val="1"/>
      <w:numFmt w:val="decimal"/>
      <w:lvlText w:val="%4."/>
      <w:lvlJc w:val="left"/>
      <w:pPr>
        <w:tabs>
          <w:tab w:val="num" w:pos="360"/>
        </w:tabs>
        <w:ind w:left="357" w:hanging="357"/>
      </w:pPr>
      <w:rPr/>
    </w:lvl>
    <w:lvl w:ilvl="4">
      <w:start w:val="0"/>
      <w:numFmt w:val="bullet"/>
      <w:lvlText w:val="-"/>
      <w:lvlJc w:val="left"/>
      <w:pPr>
        <w:tabs>
          <w:tab w:val="num" w:pos="717"/>
        </w:tabs>
        <w:ind w:left="714" w:hanging="357"/>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0"/>
    <w:lvlOverride w:ilvl="0">
      <w:startOverride w:val="1"/>
    </w:lvlOverride>
  </w:num>
  <w:num w:numId="2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4z0">
    <w:name w:val="WW8Num4z0"/>
    <w:qFormat/>
    <w:rPr>
      <w:b w:val="false"/>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22:00Z</dcterms:created>
  <dc:creator>Sümeghy Veronika</dc:creator>
  <dc:description/>
  <cp:keywords/>
  <dc:language>en-US</dc:language>
  <cp:lastModifiedBy>Petrovics Dóra</cp:lastModifiedBy>
  <cp:lastPrinted>2021-06-21T14:51:00Z</cp:lastPrinted>
  <dcterms:modified xsi:type="dcterms:W3CDTF">2021-07-13T13:36:00Z</dcterms:modified>
  <cp:revision>19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