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318770</wp:posOffset>
                </wp:positionV>
                <wp:extent cx="272415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SZOMBATHEL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EGYESÍTETT BÖLCSŐDEI INTÉZMÉ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35pt;margin-top:-25.1pt;width:214.45pt;height: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SZOMBATHELY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EGYESÍTETT BÖLCSŐDEI INTÉZMÉ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92430</wp:posOffset>
            </wp:positionH>
            <wp:positionV relativeFrom="paragraph">
              <wp:posOffset>-756920</wp:posOffset>
            </wp:positionV>
            <wp:extent cx="2533650" cy="660400"/>
            <wp:effectExtent l="0" t="0" r="0" b="0"/>
            <wp:wrapTight wrapText="bothSides">
              <wp:wrapPolygon edited="0">
                <wp:start x="-72" y="0"/>
                <wp:lineTo x="-72" y="-5157"/>
                <wp:lineTo x="21600" y="-5157"/>
                <wp:lineTo x="21600" y="0"/>
                <wp:lineTo x="-7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2643505</wp:posOffset>
                </wp:positionH>
                <wp:positionV relativeFrom="margin">
                  <wp:posOffset>-1042670</wp:posOffset>
                </wp:positionV>
                <wp:extent cx="375285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Szombathelyi Egyesített Bölcsődei Intéz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9700 Szombathely, Bem J. u.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Tel: +36 (94) 501-550 ●Fax: 501-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23pt;mso-wrap-distance-left:9.05pt;mso-wrap-distance-right:9.05pt;mso-wrap-distance-top:0pt;mso-wrap-distance-bottom:0pt;margin-top:-82.1pt;mso-position-vertical-relative:margin;margin-left:20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Szombathelyi Egyesített Bölcsődei Intézmé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9700 Szombathely, Bem J. u.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Tel: +36 (94) 501-550 ●Fax: 501-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SZERVEZETI ÉS MŰKÖDÉS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Szombathely Megyei Jogú Város Önkormányzata Szombathelyi Egyesített Bölcsődei Intézmény (továbbiakban Szombathelyi EBI) irányítására, működésére, gazdálkodására vonatkozó szabályok összesség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z intézmény szervezetének felépítését, valamint működésének szabályait a gyermekek védelméről és a gyámügyi igazgatásról szóló 1997. évi XXXI. tv, a mindenkori hatályos jogszabályok, a szervezeti és működési szabályzat, a 15/1998. (IV. 30.) NM rendelet, a személyes gondoskodást nyújtó gyermekjóléti-gyermekvédelmi intézmények, valamint személyek szakmai feladatairól és működési feltételeiről, az Emberi Erőforrások Minisztériuma (EMMI) szakmai és szervezési irányelvei alapján köteles vég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RENDELKEZÉSEK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ERVEZETI és MŰKÖDÉSI SZABÁLYZAT CÉLJA, HATÁL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(a továbbiakban: SZMSZ) megalkotásának célja, hogy meghatározza a Szombathelyi</w:t>
      </w:r>
      <w:r>
        <w:rPr>
          <w:color w:val="C00000"/>
          <w:lang w:val="hu-HU"/>
        </w:rPr>
        <w:t xml:space="preserve"> </w:t>
      </w:r>
      <w:r>
        <w:rPr>
          <w:lang w:val="hu-HU"/>
        </w:rPr>
        <w:t>Egyesített Bölcsődei Intézmény (továbbiakban Szombathelyi EBI) jogállását, szervezeti felépítését, a jogszabályokban foglalt feladatok szervezeti egységekre történő lebontását, a szervezeti egységek, a vezetők és munkatársak feladatait, egymáshoz való viszonyát, a szervezet működésének rendjét, szervezeti felépítését, külső kapcsolatai fenntartásának és fejlesztésének szabálya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követelmény, hogy az intézmény mindenkor és minden helyzetben alkalmas legyen az Alapító Okiratban rögzített célok magas színvonalon történő megvalósít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SZMSZ szervezeti és személyi hatálya kiterjed a Szombathelyi EBI szervezeti egységeire, valamint a Szombathelyi EBI munkavállalói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EGYESÍTETT BÖLCSŐDEI INTÉZMÉNY MŰKÖD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ombathelyi EBI alapvető kötelezettsége a Gyermekek Jogairól New Yorkban 1989. november 20-án jóváhagyott egyezmény kihirdetéséről szóló 1991. évi LXIV. törvényben, továbbá Magyarország Alkotmányában, a hatályos jogszabályokban meghatározott jogok érvényes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Szombathelyi EBI feladat ellátására az alábbi jogszabályok irányadóa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hu-HU"/>
        </w:rPr>
        <w:t>Magyar Köztársaság Alkotmánya</w:t>
      </w:r>
    </w:p>
    <w:p>
      <w:pPr>
        <w:pStyle w:val="Normal"/>
        <w:numPr>
          <w:ilvl w:val="0"/>
          <w:numId w:val="25"/>
        </w:numPr>
        <w:rPr>
          <w:lang w:val="hu-HU"/>
        </w:rPr>
      </w:pPr>
      <w:r>
        <w:rPr>
          <w:lang w:val="hu-HU"/>
        </w:rPr>
        <w:t>1991. évi LXIV. törvény a Gyermekek jogairól szóló New Yorkban, 1989. november 20-án kelt egyezmény kihirdet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1997. évi XXXI. tv. a gyermekek védelméről és gyámügyi igazgatásró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5/1998. (IV.30.) NM rendelet a személyes gondoskodást nyújtó gyermekjóléti, gyermekvédelmi intézmények, valamint személyek szakmai feladatairól és működésü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59/2002. (XII.18. ) Korm. rendelet a gyermekjóléti és gyermekvédelmi szolgáltatótevékenység engedélyezéséről, valamint a gyermekjóléti és gyermekvédelmi vállalkozói engedély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35/1997. (XII.17) Korm. rendelet a gyámhatóságok, a területi gyermekvédelmi szakszolgálatok, a gyermekjóléti szolgálatok, a személyes gondoskodást nyújtó szervek és személyek által kezelt személyes adat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III. tv. a közalkalmazottak jogáll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257/2000. (XII.26.) Korm. rendelet </w:t>
      </w:r>
      <w:r>
        <w:rPr>
          <w:bCs/>
          <w:color w:val="222222"/>
        </w:rPr>
        <w:t>a</w:t>
      </w:r>
      <w:r>
        <w:rPr>
          <w:rFonts w:cs="Tahoma" w:ascii="Tahoma" w:hAnsi="Tahoma"/>
          <w:b/>
          <w:bCs/>
          <w:color w:val="222222"/>
        </w:rPr>
        <w:t xml:space="preserve"> </w:t>
      </w:r>
      <w:r>
        <w:rPr>
          <w:bCs/>
          <w:color w:val="222222"/>
        </w:rPr>
        <w:t>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I/2000. (I.7.) SZCSM rendelet a személyes gondoskodást nyújtó szociális intézmények szakmai feladatairól és működéséne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8/2000. (VIII. 4.) SzCsM rendelet a személyes gondoskodást végzők személyek adatainak működési nyilvántartásba vételérő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2000. (VIII.4.) SZCSM rendelet a személyes gondoskodást végző személyek továbbképzéséről és a szociális szakvizsg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11. évi CXC. törvény a nemzeti köznevelés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5/2013. (II. 26.) EMMI rendelet a pedagógiai szakszolgálati intézmények működ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VIII. tv. az államháztar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0. évi C. tv a számvitelrő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1993. évi LXXIX tv. a közokta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LXIII. tv a személyes adatok védelméről és a közérdekű adatok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67/2007. (VII.10.) GKM – EüM - FVM – SZMM együttes rendelete a vendéglátó termékek forgalmaz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7/2014. (IV. 30.) EMMI rendelet a közétkeztetésre vonatkozó táplálkozás-egészségügyi előírás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1985. (X.3.) EüM- BkM együttes rendelete az étkezéssel kapcsolatos közegészségügyi szabály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8/1998. (VI.3.9 NM rendelet a fertőző betegségek, és járványok megelőzése érdekében szükséges járványügyi intézkedés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3/1998. (VI.24.) NM rendelet a munkaköri, szakmai, illetve személyi higiénés alkalmassági orvosi vizsgálatokról és véleményez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11. évi CVIII. tv. a közbeszerzésekrő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9/2003. (V.20.) ESZCSM rendelet a helyettes szülők, a nevelőszülők, a családi napközit működtetésének képzésének szakmai és vizsgakövetelményeiről, valamint az örökbefogadás előtti tanácsadás és felkészítő tanfolyam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26/2006. (XI.23.) Korm. rendelet a szociális, gyermekjóléti és gyermekvédelmi szolgáltatók, intézmények ágazati azonosítójáról és országos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78/2003. (XI.27) GKM rendelet a játszótéri eszközök biztonság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67/2007. (VII.10. GM-EüM - FVM - SZMM együttes rendelete tartalmazza a korcsoportos bontásban a napi tápanyag és energia beviteli ajánlásoka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31/2006. (XII.23.) Korm. rendelet a gyermekvédelmi és gyámügyi feladat és hatáskör ellátásáról, valamint a gyámhatóság szervezetéről és illetékesség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4. évi CXL. törvény a közigazgatósági hatósági eljárás és szolgáltatás általános szabályai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26/2013 (VIII.30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28/2011.(XII.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Módszertani kiadványok, szakmai segédletek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EGYESÍTETT BÖLCSŐDEI INTÉZMÉNY ADATA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elnevezése</w:t>
      </w:r>
      <w:r>
        <w:rPr>
          <w:lang w:val="hu-HU"/>
        </w:rPr>
        <w:t>:</w:t>
        <w:tab/>
        <w:tab/>
        <w:t xml:space="preserve">Szombathelyi Egyesített Bölcsődei Intézmény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Férőhelyek száma</w:t>
      </w:r>
      <w:r>
        <w:rPr>
          <w:lang w:val="hu-HU"/>
        </w:rPr>
        <w:t>:</w:t>
        <w:tab/>
        <w:tab/>
        <w:tab/>
      </w:r>
      <w:r>
        <w:rPr>
          <w:b/>
          <w:lang w:val="hu-HU"/>
        </w:rPr>
        <w:t xml:space="preserve">538 </w:t>
      </w:r>
      <w:r>
        <w:rPr>
          <w:lang w:val="hu-HU"/>
        </w:rPr>
        <w:t xml:space="preserve">fő Bölcsőde 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14 </w:t>
      </w:r>
      <w:r>
        <w:rPr>
          <w:lang w:val="hu-HU"/>
        </w:rPr>
        <w:t xml:space="preserve">fő Mini Bölcsőde 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székhelye</w:t>
      </w:r>
      <w:r>
        <w:rPr>
          <w:lang w:val="hu-HU"/>
        </w:rPr>
        <w:t>:</w:t>
        <w:tab/>
        <w:tab/>
        <w:t>9700 Szombathely, Bem J. u. 33.</w:t>
      </w:r>
    </w:p>
    <w:p>
      <w:pPr>
        <w:pStyle w:val="Normal"/>
        <w:rPr/>
      </w:pPr>
      <w:r>
        <w:rPr>
          <w:b/>
          <w:lang w:val="hu-HU"/>
        </w:rPr>
        <w:t>Intézményvezető</w:t>
      </w:r>
      <w:r>
        <w:rPr>
          <w:lang w:val="hu-HU"/>
        </w:rPr>
        <w:t>:</w:t>
        <w:tab/>
        <w:tab/>
        <w:tab/>
        <w:t>Sebestyén Bianka</w:t>
      </w:r>
    </w:p>
    <w:p>
      <w:pPr>
        <w:pStyle w:val="Normal"/>
        <w:rPr/>
      </w:pPr>
      <w:r>
        <w:rPr>
          <w:b/>
          <w:lang w:val="hu-HU"/>
        </w:rPr>
        <w:t>Elérhetősége:</w:t>
        <w:tab/>
      </w:r>
      <w:r>
        <w:rPr>
          <w:lang w:val="hu-HU"/>
        </w:rPr>
        <w:tab/>
        <w:tab/>
        <w:tab/>
        <w:t>Telefon: 94  501 - 551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highlight w:val="yellow"/>
          <w:lang w:val="hu-HU"/>
        </w:rPr>
        <w:t xml:space="preserve">Fax: </w:t>
        <w:tab/>
        <w:t xml:space="preserve">  94  501 - 578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  <w:lang w:val="hu-HU"/>
          </w:rPr>
          <w:t>sebestyen.bianka@ebi.szombathely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Jogállás:</w:t>
      </w:r>
      <w:r>
        <w:rPr>
          <w:lang w:val="hu-HU"/>
        </w:rPr>
        <w:tab/>
        <w:tab/>
        <w:tab/>
        <w:tab/>
        <w:t>önálló jogi szemé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Gazdálkodási jogköre</w:t>
      </w:r>
      <w:r>
        <w:rPr>
          <w:lang w:val="hu-HU"/>
        </w:rPr>
        <w:t>:</w:t>
        <w:tab/>
        <w:tab/>
        <w:t>önálló gazdálkodói jogkörrel rendelkező költségvetési sz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énzintézet számlaszáma</w:t>
      </w:r>
      <w:r>
        <w:rPr>
          <w:lang w:val="hu-HU"/>
        </w:rPr>
        <w:t>:</w:t>
        <w:tab/>
        <w:tab/>
        <w:t xml:space="preserve">Uni Credit Bank Hungary Zrt 10918001 – 00000129 - 17290005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dószám:</w:t>
        <w:tab/>
      </w:r>
      <w:r>
        <w:rPr>
          <w:lang w:val="hu-HU"/>
        </w:rPr>
        <w:tab/>
        <w:tab/>
        <w:tab/>
        <w:t>15573234-2-1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Államháztartási szakágazati besorolása: </w:t>
        <w:tab/>
        <w:tab/>
        <w:tab/>
        <w:tab/>
        <w:t>889101 Bölcsődei ellátás</w:t>
      </w:r>
    </w:p>
    <w:p>
      <w:pPr>
        <w:pStyle w:val="Normal"/>
        <w:ind w:left="6521" w:hanging="6521"/>
        <w:rPr>
          <w:lang w:val="hu-HU"/>
        </w:rPr>
      </w:pPr>
      <w:r>
        <w:rPr>
          <w:lang w:val="hu-HU"/>
        </w:rPr>
        <w:t xml:space="preserve">Kormányzati funkció szerinti besorolása: </w:t>
        <w:tab/>
        <w:t>104031 Gyermekek bölcsődében és mini bölcsődében történő ellá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örzskönyvi azonosító száma:</w:t>
        <w:tab/>
        <w:tab/>
        <w:tab/>
        <w:tab/>
        <w:tab/>
        <w:t>573238</w:t>
      </w:r>
    </w:p>
    <w:p>
      <w:pPr>
        <w:pStyle w:val="Normal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rPr/>
      </w:pPr>
      <w:r>
        <w:rPr>
          <w:b/>
          <w:color w:val="000000"/>
          <w:u w:val="single"/>
          <w:lang w:val="hu-HU"/>
        </w:rPr>
        <w:t>Általános forgalmi adó alanyiságának ténye</w:t>
      </w:r>
      <w:r>
        <w:rPr>
          <w:b/>
          <w:color w:val="000000"/>
          <w:lang w:val="hu-HU"/>
        </w:rPr>
        <w:t>: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ölcsődei ellátás</w:t>
        <w:tab/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i ellátás</w:t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Étkezteté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Mosá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ngatlan bérbead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Közúti teherszállít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color w:val="000000"/>
          <w:lang w:val="hu-HU"/>
        </w:rPr>
        <w:t>Egyéb gazdasági tevékenység</w:t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Felnőtt- és egyéb továbbképzés, oktatás</w:t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Szolgáltatáso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abamuzsika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émete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Angolo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Játszóház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yári tábor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dőszakos gyermekfelügyelet</w:t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Pöttöm torna</w:t>
        <w:tab/>
        <w:tab/>
        <w:tab/>
        <w:tab/>
        <w:t>tárgyi adó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Sószoba használat</w:t>
        <w:tab/>
        <w:tab/>
        <w:tab/>
        <w:t>tárgyi adómente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Fenntartó szerv:</w:t>
      </w:r>
      <w:r>
        <w:rPr>
          <w:b/>
          <w:lang w:val="hu-HU"/>
        </w:rPr>
        <w:tab/>
        <w:tab/>
        <w:tab/>
      </w:r>
      <w:r>
        <w:rPr>
          <w:lang w:val="hu-HU"/>
        </w:rPr>
        <w:t>Szombathely Megyei Jogú Város, valamin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 xml:space="preserve">9700 Szombathely, Kossuth L. u. 1-3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highlight w:val="yellow"/>
          <w:lang w:val="hu-HU"/>
        </w:rPr>
        <w:t>Sé, Gencsapáti, Torony, Vép, Ják, Ramocs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Alapítás időpontja:</w:t>
      </w:r>
      <w:r>
        <w:rPr>
          <w:lang w:val="hu-HU"/>
        </w:rPr>
        <w:tab/>
        <w:tab/>
        <w:tab/>
        <w:t>1987. január 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u w:val="single"/>
          <w:lang w:val="hu-HU"/>
        </w:rPr>
        <w:t>Alapító okirat kelte,</w:t>
      </w:r>
      <w:r>
        <w:rPr>
          <w:b/>
          <w:color w:val="0000FF"/>
          <w:u w:val="single"/>
          <w:lang w:val="hu-HU"/>
        </w:rPr>
        <w:t xml:space="preserve"> </w:t>
      </w:r>
      <w:r>
        <w:rPr>
          <w:b/>
          <w:u w:val="single"/>
          <w:lang w:val="hu-HU"/>
        </w:rPr>
        <w:t>száma</w:t>
      </w:r>
      <w:r>
        <w:rPr>
          <w:u w:val="single"/>
          <w:lang w:val="hu-HU"/>
        </w:rPr>
        <w:t>:</w:t>
      </w:r>
      <w:r>
        <w:rPr>
          <w:lang w:val="hu-HU"/>
        </w:rPr>
        <w:tab/>
        <w:tab/>
      </w:r>
      <w:r>
        <w:rPr>
          <w:highlight w:val="yellow"/>
          <w:lang w:val="hu-HU"/>
        </w:rPr>
        <w:t>2019. július 01.              66242-9/2019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b/>
          <w:u w:val="single"/>
          <w:lang w:val="hu-HU"/>
        </w:rPr>
        <w:t>Irányító, felügyeleti szervek</w:t>
      </w:r>
      <w:r>
        <w:rPr>
          <w:lang w:val="hu-HU"/>
        </w:rPr>
        <w:t xml:space="preserve">: </w:t>
        <w:tab/>
        <w:t>Szombathely Megyei Jogú Város Közgyű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Egészségügyi és Közszolgálati Osztály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Közgazdasági és Adó</w:t>
      </w:r>
      <w:r>
        <w:rPr>
          <w:b/>
          <w:color w:val="0000FF"/>
          <w:lang w:val="hu-HU"/>
        </w:rPr>
        <w:t xml:space="preserve"> </w:t>
      </w:r>
      <w:r>
        <w:rPr>
          <w:lang w:val="hu-HU"/>
        </w:rPr>
        <w:t>Osztály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Vas Megyei Kormányhivatal Szociális és Gyámhivatal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MI 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color w:val="C0504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özérdekű Önkéntes Tevékenység</w:t>
      </w:r>
      <w:r>
        <w:rPr>
          <w:lang w:val="hu-HU"/>
        </w:rPr>
        <w:t>: Nyilvántartási száma: 2703</w:t>
      </w:r>
    </w:p>
    <w:p>
      <w:pPr>
        <w:pStyle w:val="Normal"/>
        <w:tabs>
          <w:tab w:val="clear" w:pos="720"/>
          <w:tab w:val="left" w:pos="851" w:leader="none"/>
        </w:tabs>
        <w:ind w:left="3600" w:hanging="0"/>
        <w:rPr>
          <w:lang w:val="hu-HU"/>
        </w:rPr>
      </w:pPr>
      <w:r>
        <w:rPr>
          <w:lang w:val="hu-HU"/>
        </w:rPr>
        <w:t>Tevékenységi körök: nyári szünidő alatt gyermekfelügyelet, udvarrendezés, ételadagolás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INTÉZMÉNY ELLÁTANDÓ ALAPTEVÉKENYSÉGEI AZ ALAPÍTÓ OKÍRAT SZERINT, VALAMINT TEVÉKENYSÉGI KÖREI ÉS MŰKÖDÉSI FELTÉTELE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Az Intézmény Alapító Okiratában meghatározott alaptevékenység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űködési Alapelv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99CC00"/>
          <w:u w:val="single"/>
          <w:lang w:val="hu-HU"/>
        </w:rPr>
      </w:pPr>
      <w:r>
        <w:rPr>
          <w:b/>
          <w:color w:val="99CC00"/>
          <w:u w:val="single"/>
          <w:lang w:val="hu-H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Szombathelyi EBI feladatait a mindenkori hatályos jogszabályok, a szervezeti és működési szabályzat, a gyermekek védelméről és a gyámügyi igazgatásról szóló 1997. évi XXXI. tv. a 15/1998. (IV. 30.) NM. rendelet, a személyes gondoskodást nyújtó gyermekjóléti-, gyermekvédelmi intézmények, valamint személyek szakmai feladatairól és működési feltételeiről, a </w:t>
      </w:r>
      <w:r>
        <w:rPr>
          <w:highlight w:val="yellow"/>
          <w:lang w:val="hu-HU"/>
        </w:rPr>
        <w:t>Bölcsődei nevelés-gondozás Országos Alapprogramjában,</w:t>
      </w:r>
      <w:r>
        <w:rPr>
          <w:lang w:val="hu-HU"/>
        </w:rPr>
        <w:t xml:space="preserve"> valamint az EMMI és a </w:t>
      </w:r>
      <w:r>
        <w:rPr>
          <w:highlight w:val="yellow"/>
          <w:lang w:val="hu-HU"/>
        </w:rPr>
        <w:t>Magyar Bölcsődék Egyesülete, mint országos módszertani szervezet szakmai és szervezési irányelvei alapján köteles végezni. A Magyar Bölcsődék Egyesületének a Nyugat-dunántúli régióban kijelölt bázisintézménye a Szombathelyi Egyesített Bölcsődei Intézmény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evékenység forrása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ügyeleti szervtől a feladatok ellátásához folyósított költségvetési támogatá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intézmények működési bevételei, a rendeltetésszerű működéssel összefüggő befolyt összegek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éb sajátos bevételek: a működés során keletkező, előre általában nem tervezhető megtérülés jellegű bevételek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lapfeladat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(1) A bölcsődei ellátás keretében - ha e törvény kivételt nem tesz - a három éven aluli gyermekek napközbeni ellátását kell biztosítani.</w:t>
      </w:r>
    </w:p>
    <w:p>
      <w:pPr>
        <w:pStyle w:val="Normal"/>
        <w:ind w:left="720" w:hanging="0"/>
        <w:jc w:val="both"/>
        <w:rPr/>
      </w:pPr>
      <w:r>
        <w:rPr/>
        <w:t>Bölcsődei ellátást biztosíthat a bölcsőde, a mini bölcsőd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ölcsődei ellátás keretében az Nktv. 4. § 25. pontja szerinti sajátos nevelési igényű gyermek nevelése és gondozása is végezhető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/>
        <w:t>A bölcsődei ellátás keretében az (1) bekezdés szerinti ellátáson túl - szolgáltatásként - speciális tanácsadás, időszakos gyermekfelügyelet, gyermekhotel működtetése vagy más gyermeknevelést segítő szolgáltatás is biztosítható. Ezeket a szolgáltatásokat a gyermek hatodik életévének betöltéséig lehet igénybe venni.</w:t>
      </w:r>
      <w:r>
        <w:rPr>
          <w:lang w:val="hu-HU"/>
        </w:rPr>
        <w:t xml:space="preserve"> /1997. XXXI. tv. 42. § (1)/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rPr/>
      </w:pPr>
      <w:r>
        <w:rPr/>
        <w:t>2) Ha a gyermek harmadik életévét betöltötte, de testi vagy értelmi fejlettségi szintje alapján még nem érett az óvodai nevelésre, és óvodai jelentkezését az orvos nem javasolja, bölcsődei ellátás keretében gondozható, nevelhető a gyermek negyedik életévének betöltését követő augusztus 31-éig.</w:t>
      </w:r>
    </w:p>
    <w:p>
      <w:pPr>
        <w:pStyle w:val="Normal"/>
        <w:numPr>
          <w:ilvl w:val="0"/>
          <w:numId w:val="20"/>
        </w:numPr>
        <w:rPr/>
      </w:pPr>
      <w:r>
        <w:rPr/>
        <w:t>(3) A bölcsődei ellátásban a sajátos nevelési igényű gyermek annak az évnek az augusztus 31. napjáig vehet részt, amelyben a hatodik életévét betölti.</w:t>
      </w:r>
      <w:r>
        <w:rPr>
          <w:lang w:val="hu-HU"/>
        </w:rPr>
        <w:t xml:space="preserve"> /1997. XXXI. tv. 42. §/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bölcsődei nevelés alapelve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highlight w:val="yellow"/>
        </w:rPr>
        <w:t>A család rendszerszemléletű megközelítés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 koragyermekkori intervenció szemléletének befogadás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A családi nevelés elsődleges tisztelete 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u w:val="single"/>
          <w:lang w:val="hu-HU"/>
        </w:rPr>
      </w:pPr>
      <w:r>
        <w:rPr>
          <w:highlight w:val="yellow"/>
        </w:rPr>
        <w:t xml:space="preserve">A kisgyermeki személyiség tisztelete  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u w:val="single"/>
          <w:lang w:val="hu-HU"/>
        </w:rPr>
      </w:pPr>
      <w:r>
        <w:rPr>
          <w:highlight w:val="yellow"/>
        </w:rPr>
        <w:t>A kisgyermeknevelő személyiségének meghatározó szerepe</w:t>
      </w:r>
    </w:p>
    <w:p>
      <w:pPr>
        <w:pStyle w:val="Normal"/>
        <w:jc w:val="both"/>
        <w:rPr/>
      </w:pPr>
      <w:r>
        <w:rPr>
          <w:highlight w:val="yellow"/>
        </w:rPr>
        <w:t>A biztonság és a stabilitás megteremtés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Fokozatosság megvalósítás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Egyéni bánásmód érvényesítés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Gondozási helyzetek kiemelt jelentősége</w:t>
      </w:r>
    </w:p>
    <w:p>
      <w:pPr>
        <w:pStyle w:val="Normal"/>
        <w:rPr>
          <w:highlight w:val="yellow"/>
        </w:rPr>
      </w:pPr>
      <w:r>
        <w:rPr>
          <w:highlight w:val="yellow"/>
        </w:rPr>
        <w:t>A gyermeki kompetenciakésztetés támogatása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llátandó tevékenysé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Az érzelmi biztonságot nyújtó kapcsolat kialakítása a csecsemővel és a kisgyermekke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A környezethez való alkalmazkodás, az alapvető kultúrhigiénés szokások és viselkedési szabályok megtanulásának seg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személyiség kibontakozásának és az önállósulás fejlődésének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Az önálló aktív tevékenység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Derűs légkör biztosítása, a bölcsődébe kerüléssel járó nehézségek lehetőség szerinti megelőzése, illetve csökkentése, a gyermek segítése az átállás nehézségeinek feldolgozásába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gészséges, korszerű táplálkozás biztosí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>Családtámogató szolgáltatások működte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>Képzési, továbbképzés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Pénzügyi-, számviteli-, műszak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Munka- és bérügyi feladatok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érgazdálkodási jogkör /bérfejlesztés, jutalmazás/ gyakorl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számolók és jelentések kész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Költségvetési gazdálkodás keretében az intézményvezető a gazdasági vezetővel közösen dönt a szakmai és egyéb anyagok beszerzéséről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megszervezi és végrehajtja a gyermekek ellátásával összefüggő feladatoka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elősegíti a hátrányos helyzetű és sajátos nevelési igényű gyermekek nevelését, gondozásá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lang w:val="hu-HU"/>
        </w:rPr>
        <w:t xml:space="preserve">Foglalkoztatási jogviszony: Az intézménynél foglalkoztatottak jogviszonyára a közalkalmazottak jogállásáról szóló 1992. évi XXXIII. tv az irányadó, egyéb foglalkoztatás esetén a PTK irányadó.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jogszabályban meghatározott közfeladata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104031 Gyermekek bölcsődében és mini bölcsődében történő ellátás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A családban nevelkedő – 20 hetes – 3 éves korú gyermekek napközbeni ellátása, szakszerű nevelése és gondozása, egészséges testi fejlődés elősegítése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ellá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 működte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rzelmi fejlődés és szocializáció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gismerési folyamatok fejlődésének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egészséges és korszerű táplálkozás biztosítás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HH – HHH gyermekek integrált neve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fogyatékos gyermekek nevelése és gondozása </w:t>
      </w:r>
      <w:r>
        <w:rPr>
          <w:highlight w:val="yellow"/>
          <w:lang w:val="hu-HU"/>
        </w:rPr>
        <w:t>(SNI)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igény esetén – térítés ellenében – bölcsődei szolgáltatások nyújtás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fejlesztő szolgáltatások (babamuzsika, idegen nyelvű játékok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egyéb bölcsődei szolgáltatások (időszakos gyermekfelügyelet, játszóház, pöttömtorna, sóterápia)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feladatainak során rendszeres kapcsolatot tart fen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Szombathely Megyei Jogú Páros Polgármesteri Hivatala – Egészségügyi és Közszolgálati Osztá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Vas megyei Kormányhivatal Szociális és Gyámhivata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álos Károly Szociális Szolgáltató Központ és Gyermekjóléti Szolgál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Óvodá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ranyhíd Nevelési Oktatási Integrációs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TE –ETK Szombathely Képzési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bolt Bábszinhá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ÁNTS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Tűzoltó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észségügyi Alapellátó Intézmény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vagyon feletti rendelkezési joga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  <w:t>Szombathely Megyei Jogú Város Önkormányzata vagyonáról, a vagyontárgyak feletti tulajdonosi jogok gyakorlásáról szóló 29/2004. (VI. 30.) számú önkormányzati rendeletében foglaltak szerin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ntézmény igazgatási és szolgáltatási szervezete útján biztosítja az alaptevékenység és kiegészítő tevékenység szakszerű ellátásának személyi és tárgyi feltételrendszerét, a racionális és a gazdaságos működtetést, gondoskodik a bölcsődék, mini bölcsődék és szervezeti egységeinek zavartalan működéséről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t>Bölcsődék, telephelyek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Napraforgó Bölcsőde</w:t>
      </w:r>
      <w:r>
        <w:rPr>
          <w:lang w:val="hu-HU"/>
        </w:rPr>
        <w:tab/>
        <w:tab/>
        <w:tab/>
        <w:tab/>
        <w:tab/>
        <w:t>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uckó Bölcsőde</w:t>
      </w:r>
      <w:r>
        <w:rPr>
          <w:lang w:val="hu-HU"/>
        </w:rPr>
        <w:tab/>
        <w:tab/>
        <w:tab/>
        <w:tab/>
        <w:tab/>
        <w:tab/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3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odaország Bölcsőde</w:t>
      </w:r>
      <w:r>
        <w:rPr>
          <w:lang w:val="hu-HU"/>
        </w:rPr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</w:r>
      <w:r>
        <w:rPr>
          <w:highlight w:val="yellow"/>
          <w:lang w:val="hu-HU"/>
        </w:rPr>
        <w:t>7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Bokréta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Meseház Bölcsőde</w:t>
      </w:r>
      <w:r>
        <w:rPr>
          <w:lang w:val="hu-HU"/>
        </w:rPr>
        <w:tab/>
        <w:tab/>
        <w:tab/>
        <w:tab/>
        <w:tab/>
        <w:tab/>
        <w:t>9700</w:t>
        <w:tab/>
        <w:t>Szombathely, Fogaras u. 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90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ázszorszép Bölcsőde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icsergő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em J. u. 9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46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Manócska Mini Bölcsőde</w:t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abóca Mini Bölcsőde</w:t>
        <w:tab/>
        <w:tab/>
        <w:tab/>
        <w:tab/>
        <w:tab/>
      </w:r>
      <w:r>
        <w:rPr>
          <w:highlight w:val="yellow"/>
          <w:lang w:val="hu-HU"/>
        </w:rPr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Gazdasági Hivatal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Élelmezési csoport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Főzőkonyhák:</w:t>
        <w:tab/>
        <w:tab/>
        <w:tab/>
        <w:tab/>
        <w:tab/>
        <w:tab/>
      </w:r>
      <w:r>
        <w:rPr>
          <w:lang w:val="hu-HU"/>
        </w:rPr>
        <w:t>Bokréta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odaország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Napraforg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Tálalókonyhák:</w:t>
      </w:r>
      <w:r>
        <w:rPr>
          <w:lang w:val="hu-HU"/>
        </w:rPr>
        <w:tab/>
        <w:tab/>
        <w:tab/>
        <w:tab/>
        <w:tab/>
        <w:tab/>
        <w:t>Kuck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icsergő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Százszorszép Bölcsőde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Meseház Bölcsőd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feltétel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ngedélyezett dolgozói létszám:</w:t>
        <w:tab/>
        <w:tab/>
        <w:tab/>
        <w:tab/>
      </w:r>
      <w:r>
        <w:rPr>
          <w:b/>
          <w:highlight w:val="yellow"/>
          <w:lang w:val="hu-HU"/>
        </w:rPr>
        <w:t>176</w:t>
      </w:r>
      <w:r>
        <w:rPr>
          <w:b/>
          <w:lang w:val="hu-HU"/>
        </w:rPr>
        <w:t xml:space="preserve"> fő</w:t>
      </w:r>
      <w:r>
        <w:rPr>
          <w:lang w:val="hu-HU"/>
        </w:rPr>
        <w:t xml:space="preserve"> ebből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dolgozók létszáma:</w:t>
        <w:tab/>
        <w:tab/>
        <w:tab/>
        <w:tab/>
        <w:tab/>
      </w:r>
      <w:r>
        <w:rPr>
          <w:b/>
          <w:highlight w:val="yellow"/>
          <w:lang w:val="hu-HU"/>
        </w:rPr>
        <w:t>108</w:t>
      </w:r>
      <w:r>
        <w:rPr>
          <w:b/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Üzemeltetéshez kapcsolódó létszám:</w:t>
        <w:tab/>
        <w:tab/>
        <w:tab/>
        <w:tab/>
        <w:t xml:space="preserve">  </w:t>
      </w:r>
      <w:r>
        <w:rPr>
          <w:b/>
          <w:highlight w:val="yellow"/>
          <w:lang w:val="hu-HU"/>
        </w:rPr>
        <w:t>68</w:t>
      </w:r>
      <w:r>
        <w:rPr>
          <w:b/>
          <w:lang w:val="hu-HU"/>
        </w:rPr>
        <w:t xml:space="preserve"> fő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nkénti létszám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u w:val="single"/>
          <w:lang w:val="hu-HU"/>
        </w:rPr>
      </w:pPr>
      <w:r>
        <w:rPr>
          <w:b/>
          <w:color w:val="FF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:</w:t>
        <w:tab/>
        <w:tab/>
        <w:tab/>
        <w:tab/>
        <w:tab/>
        <w:tab/>
      </w:r>
      <w:r>
        <w:rPr>
          <w:b/>
          <w:lang w:val="hu-HU"/>
        </w:rPr>
        <w:t>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csoport:</w:t>
        <w:tab/>
        <w:tab/>
        <w:tab/>
        <w:tab/>
        <w:tab/>
        <w:tab/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, gépkocsivezetők, mosónők, varrónő:</w:t>
        <w:tab/>
      </w:r>
      <w:r>
        <w:rPr>
          <w:b/>
          <w:highlight w:val="yellow"/>
          <w:lang w:val="hu-HU"/>
        </w:rPr>
        <w:t>5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odaország Bölcsőde:</w:t>
        <w:tab/>
        <w:tab/>
        <w:tab/>
        <w:tab/>
        <w:tab/>
      </w:r>
      <w:r>
        <w:rPr>
          <w:b/>
          <w:highlight w:val="yellow"/>
          <w:lang w:val="hu-HU"/>
        </w:rPr>
        <w:t xml:space="preserve">26 </w:t>
      </w:r>
      <w:r>
        <w:rPr>
          <w:highlight w:val="yellow"/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Manócska – Babóca Mini Bölcsőde: </w:t>
        <w:tab/>
        <w:tab/>
        <w:tab/>
        <w:tab/>
      </w:r>
      <w:r>
        <w:rPr>
          <w:b/>
          <w:highlight w:val="yellow"/>
          <w:lang w:val="hu-HU"/>
        </w:rPr>
        <w:t>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okréta Bölcsőde:</w:t>
        <w:tab/>
        <w:tab/>
        <w:tab/>
        <w:tab/>
        <w:tab/>
        <w:tab/>
      </w:r>
      <w:r>
        <w:rPr>
          <w:b/>
          <w:highlight w:val="yellow"/>
          <w:lang w:val="hu-HU"/>
        </w:rPr>
        <w:t>2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Napraforgó Bölcsőde:</w:t>
        <w:tab/>
        <w:tab/>
        <w:tab/>
        <w:tab/>
        <w:tab/>
        <w:tab/>
      </w:r>
      <w:r>
        <w:rPr>
          <w:b/>
          <w:highlight w:val="yellow"/>
          <w:lang w:val="hu-HU"/>
        </w:rPr>
        <w:t>30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icsergő Bölcsőde:</w:t>
        <w:tab/>
        <w:tab/>
        <w:tab/>
        <w:tab/>
        <w:tab/>
        <w:tab/>
      </w:r>
      <w:r>
        <w:rPr>
          <w:b/>
          <w:lang w:val="hu-HU"/>
        </w:rPr>
        <w:t>1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uckó Bölcsőde:</w:t>
        <w:tab/>
        <w:tab/>
        <w:tab/>
        <w:tab/>
        <w:tab/>
        <w:tab/>
      </w:r>
      <w:r>
        <w:rPr>
          <w:b/>
          <w:highlight w:val="yellow"/>
          <w:lang w:val="hu-HU"/>
        </w:rPr>
        <w:t>10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ház Bölcsőde:</w:t>
        <w:tab/>
        <w:tab/>
        <w:tab/>
        <w:tab/>
        <w:tab/>
        <w:tab/>
      </w:r>
      <w:r>
        <w:rPr>
          <w:b/>
          <w:lang w:val="hu-HU"/>
        </w:rPr>
        <w:t xml:space="preserve">24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zszorszép Bölcsőde:</w:t>
        <w:tab/>
        <w:tab/>
        <w:tab/>
        <w:tab/>
        <w:tab/>
      </w:r>
      <w:r>
        <w:rPr>
          <w:b/>
          <w:highlight w:val="yellow"/>
          <w:lang w:val="hu-HU"/>
        </w:rPr>
        <w:t>2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tagbölcsődékben a férőhelyek igénybevételének függvényében a létszámok változhatnak.</w:t>
      </w:r>
    </w:p>
    <w:p>
      <w:pPr>
        <w:pStyle w:val="Normal"/>
        <w:tabs>
          <w:tab w:val="clear" w:pos="720"/>
          <w:tab w:val="left" w:pos="851" w:leader="none"/>
        </w:tabs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080"/>
        <w:jc w:val="center"/>
        <w:rPr>
          <w:b/>
          <w:b/>
          <w:lang w:val="hu-HU"/>
        </w:rPr>
      </w:pPr>
      <w:r>
        <w:rPr>
          <w:b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color w:val="FF0000"/>
          <w:lang w:val="hu-HU" w:eastAsia="en-US"/>
        </w:rPr>
        <mc:AlternateContent>
          <mc:Choice Requires="wpg">
            <w:drawing>
              <wp:inline distT="0" distB="0" distL="0" distR="0">
                <wp:extent cx="6400800" cy="5761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62160"/>
                          <a:chOff x="0" y="0"/>
                          <a:chExt cx="6400800" cy="57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7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3440" y="45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3880" y="45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200" y="45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60" y="45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104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104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ombathelyi Egyesített Bölcsődei Intézm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404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odaország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0404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ázszorszép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370404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eház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70404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ckó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370404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praforgó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70404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kréta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70404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icsergő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23444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zdasági Hiva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46888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Élelmezési Cso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468880"/>
                            <a:ext cx="799560" cy="82296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4"/>
                                </a:lnTo>
                                <a:arcTo wR="3600" hR="3600" stAng="10800000" swAng="-5400000"/>
                                <a:lnTo>
                                  <a:pt x="18000" y="22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akmunkások, gépkocsivezet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848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ócska Mini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493848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özponti mosoda, var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93848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bóca Mini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938480"/>
                            <a:ext cx="800280" cy="822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6560"/>
                              <a:gd name="textAreaBottom" fmla="*/ 44460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7"/>
                                </a:lnTo>
                                <a:arcTo wR="3600" hR="3600" stAng="10800000" swAng="-5400000"/>
                                <a:lnTo>
                                  <a:pt x="18000" y="22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átszóhá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53.7pt" coordorigin="0,0" coordsize="10080,9074">
                <v:rect id="shape_0" stroked="f" o:allowincell="f" style="position:absolute;left:0;top:0;width:10079;height:9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2100;top:7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510;top:7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569;top:7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30;top:7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466;top:32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466;top:32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04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039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039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04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04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04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04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04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4410;top:0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ombathelyi Egyesített Bölcsődei Intézmé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5833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odaország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8820;top:5833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ázszorszép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7349;top:5833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eház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880;top:5833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ckó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410;top:5833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praforgó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940;top:5833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kréta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470;top:5833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icsergő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836;top:1944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zdasági Hiva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100;top:3888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Élelmezési Cso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570;top:3888;width:1258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akmunkások, gépkocsivezet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7777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ócska Mini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2940;top:7777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özponti mosoda, varro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879;top:7777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bóca Mini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470;top:7777;width:1259;height:1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átszóhá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III. BÖLCSŐDE, MINI BÖLCSŐDE FELADATA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lang w:val="hu-HU"/>
        </w:rPr>
        <w:t>A bölcsődei nevelés – gondozás feladata a családban nevelkedő kisgyermekek napközbeni ellátásának és esetlegesen kiegészítő szolgáltatásoknak biztosításával 20 hetes – 6 éves sajátos nevelési igényű gyermek testi- és pszichés szükségleteinek kielégítése, az optimális fejlődés elősegítése. A hátrányos helyzetű gyermekek esetében a hátrányok következményeinek enyhítésére való törekvés, a fogyatékos gyermekek fejlődésének segítése a gondozás, nevelés, az egyéni foglalkozások keretébe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strike/>
          <w:color w:val="C0504D"/>
          <w:lang w:val="hu-HU"/>
        </w:rPr>
      </w:r>
    </w:p>
    <w:p>
      <w:pPr>
        <w:pStyle w:val="Normal"/>
        <w:ind w:right="943" w:hanging="0"/>
        <w:jc w:val="both"/>
        <w:rPr/>
      </w:pPr>
      <w:r>
        <w:rPr/>
        <w:t>A bölcsődei nevelés alapfeladatait az Országos Alapprogramban foglaltak szerint érvényesítjük a gyakorlatban.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aládban nevelkedő kisgyermek számára a családi nevelést segítve, a család erősségeire építve, a gyermek fizikai- és érzelmi biztonságának és jóllétének megteremtése.</w:t>
      </w:r>
    </w:p>
    <w:p>
      <w:pPr>
        <w:pStyle w:val="Normal"/>
        <w:ind w:left="1080" w:right="94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Magas szintű nevelői tevékenység végzése, mely hozzájárul az optimális személyiségfejlődéshez úgy, hogy minden gyermek egyéniség maradjon a csoportban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Jól szervezett, folyamatos, rugalmas napirend kialakítása a gyermek igényeihez igazodva. 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Elősegíteni a gyermek harmonikus fejlődését feltétel nélküli szeretettel és elfogadással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Identitásának erősítése, kompetenciájának figyelembe vétele, tapasztalatszerzési lehetőség biztosítása, viselkedésminták nyújtása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hátrányos helyzetű, a szegény és a periférián élő családok gyermekei esetében a hátrányoknak és következményeiknek enyhítésére törekvés, szükség esetén más intézményekkel, szervezetekkel, szakemberekkel együttműködve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oportban nevelhető sajátos nevelési igényű gyermekek esetében minél fiatalabb életkortól kezdve támogatni a habilitációt és rehabilitációt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kisgyermeket „érzelmi hídjain” keresztül bevezetni a népi hagyományok világába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A szocializáció biztosítása az életkor, az egyéni sajátosságok, és az eltérő fejlődési ütem figyelembe vételével.   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Alapellátáson túli szolgáltatások szervezése, mint babamuzsika, közösen a családokkal, pöttöm torna, délelőttök folyamán heti rendszerességgel, só szoba használata a téli időszakban és a német </w:t>
      </w:r>
      <w:r>
        <w:rPr>
          <w:highlight w:val="yellow"/>
        </w:rPr>
        <w:t>vagy angol nyelv</w:t>
      </w:r>
      <w:r>
        <w:rPr/>
        <w:t xml:space="preserve"> megismertetése és megkedveltetése a 2,5 - 3 éves gyermekek körében, a mindennapos </w:t>
      </w:r>
      <w:r>
        <w:rPr>
          <w:highlight w:val="yellow"/>
        </w:rPr>
        <w:t>németes/angolos</w:t>
      </w:r>
      <w:r>
        <w:rPr/>
        <w:t xml:space="preserve"> játékok biztosítás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III.1. MUNKAMEGOSZTÁS – SZERVEZETI FELADATO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rányítást a Szombathelyi EBI vezetője végzi. Közvetlen alárendeltje az intézményvezető helyettes, gazdasági vezető, szaktanácsadó és a bölcsődevezetők, mini bölcsődék vezetői</w:t>
      </w:r>
      <w:r>
        <w:rPr>
          <w:color w:val="C0504D"/>
          <w:lang w:val="hu-HU"/>
        </w:rPr>
        <w:t>.</w:t>
      </w:r>
      <w:r>
        <w:rPr>
          <w:lang w:val="hu-HU"/>
        </w:rPr>
        <w:t xml:space="preserve"> Az intézményvezető feladatait személyesen, vagy közvetlen beosztottjai útján látja el. A közvetlen beosztottak az intézményvezető által rájuk átruházott jogkörök gyakorlásáért teljes felelősséggel tartozna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szakmai egységek és vezetőik mellérendeltségi viszonyban állnak egymással. A bölcsődevezetők közvetlen fölérendeltségi viszonyban állnak az adott bölcsőde valamennyi dolgozój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Gazdasági Hivatal munkáját a gazdasági vezető irányítja. Közvetlen alárendeltje a pénzügyi-, munkaügyi előadó, a pénztáros és a műszaki ellátás, </w:t>
      </w:r>
      <w:r>
        <w:rPr>
          <w:highlight w:val="yellow"/>
          <w:lang w:val="hu-HU"/>
        </w:rPr>
        <w:t>a gépkocsivezető, szakmunkások</w:t>
      </w:r>
      <w:r>
        <w:rPr>
          <w:lang w:val="hu-HU"/>
        </w:rPr>
        <w:t>, valamint az élelmezési csoport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körök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kinevezésének szabálya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Az intézmény vezetőjét a vonatkozó jogszabályok alapján Szombathely Megyei Jogú Város Közgyűlése nevezi ki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ékhelye:</w:t>
      </w:r>
      <w:r>
        <w:rPr>
          <w:lang w:val="hu-HU"/>
        </w:rPr>
        <w:t xml:space="preserve"> Napraforgó Bölcsőde 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unkakörhöz tartozó eseti feladatok, hatáskörö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egy személyben képviseli a Szombathelyi Egyesített Bölcsődei Intézményt az állami, társadalmi és gazdasági szervezetek előt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épviseleti és aláírási jogát</w:t>
      </w:r>
      <w:r>
        <w:rPr>
          <w:lang w:val="hu-HU"/>
        </w:rPr>
        <w:t xml:space="preserve"> esetenként</w:t>
      </w:r>
      <w:r>
        <w:rPr/>
        <w:t>, vagy meghatározott időre átruházhatja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a jogszabályok keretei között az intézményt érintő ügyekben önállóan és személyes felelősséggel dön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közvetlen munkáltatói jogokat gyakorol az intézmény valamennyi dolgozója felet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ombathely Megyei Jogú Város Önkormányzata</w:t>
      </w:r>
      <w:r>
        <w:rPr>
          <w:lang w:val="hu-HU"/>
        </w:rPr>
        <w:t xml:space="preserve"> Szombathelyi</w:t>
      </w:r>
      <w:r>
        <w:rPr/>
        <w:t xml:space="preserve">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</w:t>
      </w:r>
      <w:r>
        <w:rPr>
          <w:lang w:val="hu-HU"/>
        </w:rPr>
        <w:t xml:space="preserve"> és</w:t>
      </w:r>
      <w:r>
        <w:rPr/>
        <w:t xml:space="preserve"> koordinálja a kisgyermekek élelmezésének minőségi színvonalon való ellátásá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</w:t>
      </w:r>
      <w:r>
        <w:rPr>
          <w:lang w:val="hu-HU"/>
        </w:rPr>
        <w:t xml:space="preserve"> Egyesített</w:t>
      </w:r>
      <w:r>
        <w:rPr/>
        <w:t xml:space="preserve"> Bölcsődei Intézmény </w:t>
      </w:r>
      <w:r>
        <w:rPr>
          <w:bCs/>
        </w:rPr>
        <w:t>főzőkonyháin, tálalókonyháin</w:t>
      </w:r>
      <w:r>
        <w:rPr/>
        <w:t>, ütemterv alapján évente legalább egy alkalommal ellenőrzést</w:t>
      </w:r>
      <w:r>
        <w:rPr>
          <w:lang w:val="hu-HU"/>
        </w:rPr>
        <w:t xml:space="preserve"> végez</w:t>
      </w:r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A Vas Megyei Kormányhivatal Népegészségügyi Szakigazgatási Szerve és egyéb hatóság jegyzőkönyveire írásban reagál, megteszi a szükséges intézkedése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 xml:space="preserve">Részt vesz a Megyei Kormányhivatalok Szociális és Gyámhivatalai </w:t>
      </w:r>
      <w:r>
        <w:rPr>
          <w:highlight w:val="yellow"/>
          <w:lang w:val="hu-HU"/>
        </w:rPr>
        <w:t>ellenőrzésében, valamint</w:t>
      </w:r>
      <w:r>
        <w:rPr>
          <w:lang w:val="hu-HU"/>
        </w:rPr>
        <w:t xml:space="preserve"> </w:t>
      </w:r>
      <w:r>
        <w:rPr>
          <w:highlight w:val="yellow"/>
          <w:lang w:val="hu-HU"/>
        </w:rPr>
        <w:t>a Magyar Bölcsődék Egyesületének kijelölése alapján</w:t>
      </w:r>
      <w:r>
        <w:rPr>
          <w:lang w:val="hu-HU"/>
        </w:rPr>
        <w:t xml:space="preserve"> bölcsődék ellenőrzésébe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yermekvédelmi szakértőként felkérésre szakvéleményeket</w:t>
      </w:r>
      <w:r>
        <w:rPr>
          <w:lang w:val="hu-HU"/>
        </w:rPr>
        <w:t xml:space="preserve"> készít.</w:t>
      </w:r>
      <w:r>
        <w:rPr/>
        <w:t xml:space="preserve"> Országos szakmai anyagok kidolgozásában tevékenyen részt vesz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napokat szervez, bonyolít l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segédanyagokat, szakmai programokat, pályázatokat véleményez, illetve elkészítésükhöz segítséget ad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napközbeni kisgyermekellátás és a bölcsődék területéhez kapcsolódó </w:t>
      </w:r>
      <w:r>
        <w:rPr>
          <w:bCs/>
        </w:rPr>
        <w:t>kiadott</w:t>
      </w:r>
      <w:r>
        <w:rPr/>
        <w:t xml:space="preserve"> vonatkozó jogszabályokat folyamatosan nyomon követ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Éves statisztikákat, kimutatásokat készít határidő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 a kisgyermeknevelők családtámogató munkáját, segíti és koordinálja a gondozási munka színvonalának egységes szintre való emelését az intézményben</w:t>
      </w:r>
      <w:r>
        <w:rPr>
          <w:color w:val="C0504D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gységes szakmai elvek, és módszerek megvalósításában kiemelt figyelmet fordít a nevelés, gondozás, az élelmezés és a gyermekvédelem- területé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bCs/>
        </w:rPr>
        <w:t>Megvizsgálja a törvényes képviselők által tett panaszokat, valamint az intézményt érintő valamennyi panaszos ügyet, s arról a panaszost tájékoztatja, továbbá eljár a panaszra okot adó körülmény megszüntetésében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bCs/>
        </w:rPr>
        <w:t>Gondoskodik a bevételi és a kiadási előirányzatok, jogszabályi rendelkezések betartásával történő felhasználásáró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unkáját éves munkaterv alapján végzi, melyet minden nevelési év szeptember 15. napjáig az aktuális nevelési évre elkészít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Jelentési kötelezettségén belül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Beszámol</w:t>
      </w:r>
      <w:r>
        <w:rPr/>
        <w:t xml:space="preserve"> minden intézkedésről, elvégzett tevékenységről, az intézményre vonatkozó tervekről a fenntartó szakmai vezetőjének és a szakmai bizottság elnökének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Beszámol az intézmény működéséről, vagyoni, pénzügyi és jövedelmi helyzetérő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evékenységéről, tapasztalatairól, végzett munkájáról hetente egyeztet helyettesével, szaktanácsadóval, tagintézmény vezetőkkel. Jelenti a váratlan, rendkívüli eseményeket közvetlen feletteséne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u w:val="single"/>
        </w:rPr>
        <w:t>Továbbképzési kötelezettségén belül</w:t>
      </w:r>
      <w:r>
        <w:rPr/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tudását a követelményeknek megfelelően szinten tartja, ill. fejleszti.</w:t>
      </w:r>
    </w:p>
    <w:p>
      <w:pPr>
        <w:pStyle w:val="Normal"/>
        <w:numPr>
          <w:ilvl w:val="0"/>
          <w:numId w:val="40"/>
        </w:numPr>
        <w:rPr/>
      </w:pPr>
      <w:r>
        <w:rPr/>
        <w:t>Szakmai továbbképzéseken köteles részt venni.</w:t>
      </w:r>
    </w:p>
    <w:p>
      <w:pPr>
        <w:pStyle w:val="Normal"/>
        <w:numPr>
          <w:ilvl w:val="0"/>
          <w:numId w:val="40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elelősségi kör meghatározása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ben, mini bölcsődékben tett</w:t>
      </w:r>
      <w:r>
        <w:rPr>
          <w:b/>
          <w:bCs/>
        </w:rPr>
        <w:t xml:space="preserve"> </w:t>
      </w:r>
      <w:r>
        <w:rPr/>
        <w:t>látogatások, ellenőrzések határidőben történő és szakszerű végrehaj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saját hatáskörben tett intézkedései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 munkájában az egységes szakmai elvek megvalósításáért, különös tekintettel a nevelés – gondozás, élelmezés és gyermekvédelem területén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 Egyesített Bölcsődei Intézmény tagbölcsődéinek vagyonáért, az épületek állagmegőrzésé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dolgozók jogainak érvényesítéséért és kötelességeinek betarta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eszámolók, munkatervek, pályázatok, szakmai anyagok határidőben történő szakszerű elkészítéséért, beadásáér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intézmény pénzügyi helyzetéért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Szombathelyi Egyesített Bölcsődei Intézmény munkájának szervezéséért, vezetéséért és ellenőrzésé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köréhez, munkavégzéséhez kapcsolódó anyagi és eljárásjogi szabályok ismeretéért, a változások, módosítások folyamatos figyelemmel kíséréséért (önképzés) és az abban foglaltak szakszerű és gondos alkalmazásáért, betartásáért és betarta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intézmény dolgozóinak szakmai irányításáért, továbbképzéséért, a színvonalas munk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ügyintézéshez szükséges kapcsolatrendszerek folyamatos és megfelelő működtetéséért, a kialakított pozitív kapcsolatok megtartásáért, szükség esetén szakmai segítség nyú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jogszabályban meghatározott, nyilvántartásra kerülő adatok számítógépes rögzítéséért, azok folyamatos karbantartásáért és az azzal kapcsolatos feladatok elvégzéséért, elvégeztet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munka során tudomására jutott adatok (információk) jogszabályi előírásnak megfelelő bizalmas kezel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jogszabályi előírásoknak megfelelő, pontos adatszolgáltatásért, nyomtatványok szakszerű kitöltéséért, megfelelő továbbításáért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intézményvezetőhöz méltó magatartás tanúsításá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idő pontos betartásáért, a munkafegyelem megtartásáért, és a megfelelő munkatársi kapcsolatok, a jó munkaköri légkör kialakításáért, megtar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munkatársai és a gyermekek egészségének, testi épségének megóvásáért, a zavartalan munkavégzés biztosí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előírt munka- és tűzvédelmi szabályok betartásáért, az adatvédelmi és ügyviteli fegyelem megtartásáért, megtarta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SZMSZ-ben, előírt feladatok pontos, határidőben történő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az intézményt érintő döntések, a költségvetés előkészítéséért, azok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az ágazatot érintő megbeszéléseken, értekezleteken való részvétel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en belüli információ áramlásáért, az együttműködését biztosító   kapcsolattartásért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Munkakör-specifikáció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unkaidő, munkabeosztás:</w:t>
      </w:r>
    </w:p>
    <w:p>
      <w:pPr>
        <w:pStyle w:val="Normal"/>
        <w:jc w:val="both"/>
        <w:rPr/>
      </w:pPr>
      <w:r>
        <w:rPr/>
        <w:t>Heti törvényes munkaideje 40 óra.  A munkaidő beosztása rugalmas, az elvégzendő feladatokhoz és határidőkhöz igazodik. Távolmaradását előző nap, szabadság igényét legalább három nappal korábban kell bejelentenie az intézmény fenntartójának.</w:t>
      </w:r>
    </w:p>
    <w:p>
      <w:pPr>
        <w:pStyle w:val="Normal"/>
        <w:jc w:val="both"/>
        <w:rPr/>
      </w:pPr>
      <w:r>
        <w:rPr/>
        <w:t>Évi szabadságtervét helyettes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mai és képesítési követelményeket a 15/1998. (IV.30.) NM rendelet határozza meg, amely a személyes gondoskodást nyújtó gyermekjóléti, gyermekvédelmi intézményekben foglalkoztatottak képesítési előírásai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vollétében szakmai kérdésekben, az intézményvezető helyettes, pénzügyi – gazdasági kérdésekben a gazdasági vezető látja el feladat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és helyettese távollétében a gazdasági vezető, az intézkedésre váró, rendkívüli feladatokat ellá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helyette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Székhelye:</w:t>
      </w:r>
      <w:r>
        <w:rPr>
          <w:b/>
          <w:lang w:val="hu-HU"/>
        </w:rPr>
        <w:tab/>
      </w:r>
      <w:r>
        <w:rPr>
          <w:lang w:val="hu-HU"/>
        </w:rPr>
        <w:tab/>
        <w:tab/>
        <w:tab/>
        <w:tab/>
        <w:tab/>
      </w:r>
      <w:r>
        <w:rPr>
          <w:highlight w:val="yellow"/>
          <w:lang w:val="hu-HU"/>
        </w:rPr>
        <w:t>Napraforgó Bölcsőde</w:t>
      </w:r>
      <w:r>
        <w:rPr>
          <w:lang w:val="hu-HU"/>
        </w:rPr>
        <w:t xml:space="preserve"> Szombathely, Bem J. u. 33.</w:t>
      </w:r>
    </w:p>
    <w:p>
      <w:pPr>
        <w:pStyle w:val="Normal"/>
        <w:jc w:val="both"/>
        <w:rPr/>
      </w:pPr>
      <w:r>
        <w:rPr>
          <w:b/>
          <w:u w:val="single"/>
        </w:rPr>
        <w:t>Hatásköre, jogkör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ombathely Megyei Jogú Város Önkormányzata Szombathelyi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ndozott, alkalmazott, étlapjainak ellenőrzése, felülbírálása, írásbeli javaslattétel a korrekciór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és koordinálja a kisgyermekek élelmezésének minőségi színvonalon való ellátás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Szombathelyi Egyesített Bölcsődei Intézmény 3 főzőkonyhája, 4 tálalókonyhája, ütemterv alapján évente legalább </w:t>
      </w:r>
      <w:r>
        <w:rPr>
          <w:highlight w:val="yellow"/>
        </w:rPr>
        <w:t>két</w:t>
      </w:r>
      <w:r>
        <w:rPr/>
        <w:t xml:space="preserve"> alkalommal ellenőrzést végez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HACCP rendszer auditáltatása évente egy alkalommal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ÁNTSZ és egyéb egészségügyi hatóság jegyzőkönyveire írásban reagál, megteszi a szükséges intézkedése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a kisgyermeknevők családtámogató munkáját, segíti és koordinálja a nevelési – gondozási munka színvonalának egységes szintre való emelését, az intézményben</w:t>
      </w:r>
      <w:r>
        <w:rPr>
          <w:color w:val="C0504D"/>
        </w:rPr>
        <w:t>,</w:t>
      </w:r>
      <w:r>
        <w:rPr/>
        <w:t xml:space="preserve"> az egységes szakmai elvek és módszerek megvalósításában kiemelt figyelmet fordít a nevelés, gondozás területé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mai segédanyagokat, szakmai programokat, pályázatokat készít, ill. elkészítésükhöz segítséget a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yermekvédelmi referensként felügyeli a Szombathelyi Egyesített Bölcsődei Intézmény hét bölcsődéjének gyermekvédelemmel összefüggő feladatait. 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napközbeni kisgyermekellátás és a bölcsődék területéhez kapcsolódó vonatkozó jogszabályokat folyamatosan figyelemmel kíséri és a munkájára vonatkozóan alkalmazza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Éves statisztikákat, kimutatásokat készít, állami támogatás igénybevételéhez adatokat gyűjt határidő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édőruhák, felszerelések beszerzésére javaslatot tesz és megrendeli azok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inálja a hallgatók/tanulók gyakorlati képzését, vizsgáztatását, segíti a tereptanárok munkáj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22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pcsolati rendsze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lyamatos kapcsolatot tart a szakmai irányítást végzőkkel, szakmai felettesével, tag-</w:t>
      </w:r>
      <w:r>
        <w:rPr>
          <w:color w:val="C0504D"/>
        </w:rPr>
        <w:t xml:space="preserve"> </w:t>
      </w:r>
      <w:r>
        <w:rPr/>
        <w:t>bölcsődevezetőkkel, a gazdasági hivatal és az élelmezési csoport munkatársaival, (személyesen, írásban, telefono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Más intézménnyel hivatalos kapcsolatot a szolgálati út betartásával tarth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ölcsődékben, mini bölcsődékben tett</w:t>
      </w:r>
      <w:r>
        <w:rPr>
          <w:b/>
        </w:rPr>
        <w:t xml:space="preserve"> </w:t>
      </w:r>
      <w:r>
        <w:rPr/>
        <w:t>látogatások határidőben történő és szakszerű végrehajtásá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ját hatáskörben tett intézkedései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ölcsődék, mini bölcsődék munkájában az egységes szakmai elvek megvalósításáért, különös tekintettel a nevelés – gondozás, élelmezés és gyermekvédelem területé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ves statisztikák, elszámolások készítéséért</w:t>
      </w:r>
      <w:r>
        <w:rPr>
          <w:color w:val="C0504D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i törvényes munkaideje 40 óra. A munkaidő beosztása rugalmas, az elvégzendő feladatokhoz és határidőkhöz igazod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időt köteles pontosan kezdeni és betartani, kivéve más városok és települések bölcsődéinek látogatása alkalmával, ahol a munkaidő a különböző közlekedési eszközök menetrendjéhez igazodik. Az ezekkel kapcsolatos dokumentációt köteles veze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és írásban is beszámol minden látogatásról, ott tett intézkedésről az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vékenységéről, tapasztalatairól, végzett munkájáról hetente beszámol a Szombathelyi Egyesített Bölcsődei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ti a váratlan, rendkívüli eseményeket közvetlen felettes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Helyettesí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ávollétében helyettesítését az intézményvezető látja 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vetlen felettese ávollétében az intézkedésre váró, rendkívüli feladatokat ellá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intézményvezető távollétében szakmai kérdésekben helyettesítési feladatokat lát el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lang w:val="hu-HU"/>
        </w:rPr>
      </w:pPr>
      <w:r>
        <w:rPr>
          <w:b/>
          <w:color w:val="0000FF"/>
          <w:lang w:val="hu-HU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u w:val="single"/>
          <w:lang w:val="hu-HU"/>
        </w:rPr>
      </w:pPr>
      <w:r>
        <w:rPr>
          <w:b/>
          <w:color w:val="0000FF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Bölcsődevezető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Székhely</w:t>
      </w:r>
      <w:r>
        <w:rPr>
          <w:lang w:val="hu-HU"/>
        </w:rPr>
        <w:t>:</w:t>
        <w:tab/>
        <w:t>Kuckó Bölcsőde:</w:t>
        <w:tab/>
        <w:tab/>
        <w:t xml:space="preserve">9700 </w:t>
        <w:tab/>
        <w:t>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odaország Bölcsőde</w:t>
        <w:tab/>
        <w:t>9700</w:t>
        <w:tab/>
        <w:t xml:space="preserve">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>Bokréta Bölcsőde</w:t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Meseház Bölcsőde</w:t>
        <w:tab/>
        <w:tab/>
        <w:t>9700</w:t>
        <w:tab/>
        <w:t>Szombathely, Fogaras u.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Százszorszép Bölcsőde</w:t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Napraforgó Bölcsőde</w:t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icsergő Bölcsőde</w:t>
        <w:tab/>
        <w:tab/>
        <w:t>9700</w:t>
        <w:tab/>
        <w:t>Szombathely, Bem J.u.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elő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bölcsőde, mini bölcsőde munkájában egységes szakmai elvek megvalósításáért, a nevelés-gondozás egységé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hatékony és zökkenőmentes működés feltételei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ves munkatervben meghatározott feladatok végrehajtásáér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a szakmai programban kidolgozott és célként kitűzött feladatok megvalósításáért, melyek a gyermekek érzelmi, értelmi fejlődését hivatottak szolgálni. 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Koordinálja, szervezi a bölcsőde, mini bölcsőde működését, személyi feltételeit, felelős a meglévő tárgyi feltételek állagáért, leltáráért, tárolásáért, kialakítja a bölcsőde házirendjét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lang w:val="hu-HU"/>
        </w:rPr>
        <w:t>Értékeli, segíti, ellenőrzi a bölcsődei, mini bölcsődei dolgozók munkáját</w:t>
      </w:r>
      <w:r>
        <w:rPr>
          <w:bCs/>
        </w:rPr>
        <w:t>, annak érdekében, hogy a bölcsődében gondozott gyermekek harmonikusan fejlődjenek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Megszervezi a bölcsőde, mini bölcsőde munkarendjét, a dolgozók munkabeosztását és a gyermekek napirendjé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Irányítja és ellenőrzi a bölcsőde, mini bölcsőde nevelési, gondozási feladatainak ellátását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A gyermekcsoportok napirendjének kialakításánál figyelembe veszi a csoport összetételét, életkori sajátosságát, a lehetőségeknek megfelelően biztosítja a kisgyermeknevelők állandóságá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Tájékozódik a gyermekek egészségi állapotáról, ha egy gyermek megbetegszik, gondoskodik arról, hogy a szülőt mielőbb értesítsék, és a gyermeket elvigyék a bölcsődéb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rtőző megbetegedés esetén végrehajtja az ANTSZ vonatkozó utasításai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Gondoskodik </w:t>
      </w:r>
      <w:r>
        <w:rPr>
          <w:bCs/>
          <w:highlight w:val="yellow"/>
        </w:rPr>
        <w:t>a főző vagy</w:t>
      </w:r>
      <w:r>
        <w:rPr>
          <w:bCs/>
        </w:rPr>
        <w:t xml:space="preserve"> tálaló konyha HACCP rendszerének működtetéséről és betartásáról. Felügyeli, ellenőrzi és segíti a HACCP rendszer működésé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aponta ellenőrzi az ételek mennyiségét és minőségét, az eredményt írásban dokumentálja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yilvántartás szerint számon tartja a bölcsőde leltárát, melyért anyagi felelősséggel tartozik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Pénzkezelési feladata a térítési díjak beszedése, elszámolásra kötelezett a Szombathelyi Egyesített Bölcsőde vezetője/gazdasági vezetője felé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öteles a bölcsődei beíratottakról pontos nyilvántartást vezetni, a jelentkezésekről előjegyzést vezet. /Jelentkezési lap/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– szakmai programot és éves beszámolót készí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ős az új dolgozó betanításáér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készít a dolgozók képzésére, továbbképzésére, szabadságolására, a bölcsőde üzemeltetési idejére vonatkozóan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 a bölcsőde, mini bölcsőde egész dokumentációjának megfelelő, naprakész, hiteles és pontos vezetéséért. Ellenőrzi a kisgyermeknevelők a gyermekekkel kapcsolatos dokumentációs munkáját is.</w:t>
      </w:r>
    </w:p>
    <w:p>
      <w:pPr>
        <w:pStyle w:val="Normal"/>
        <w:numPr>
          <w:ilvl w:val="0"/>
          <w:numId w:val="34"/>
        </w:numPr>
        <w:jc w:val="both"/>
        <w:rPr>
          <w:bCs/>
          <w:highlight w:val="yellow"/>
        </w:rPr>
      </w:pPr>
      <w:r>
        <w:rPr>
          <w:bCs/>
          <w:highlight w:val="yellow"/>
        </w:rPr>
        <w:t>Saját tagbölcsődéjében a dolgozók részére a szabadságot kiadja, szabadság engedélyeket aláírja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ezeli a bölcsőde, mini bölcsőde gyógyszerkészletét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Gondoskodik a bölcsődére, mint intézményre vonatkozó rendeletek, utasítások, jogszabályok végrehajtásáról, illetve betartásáró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/gyermekvédelmi, pénzügyi, munkaügyi, munkavédelmi, tűzvédelmi, stb./ 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Veszélyes anyagok kezelésével összefüggő anyag elkészítése és vezetése, s az ehhez kapcsolódó munkavédelmi oktatás megtartása új dolgozó munkába állásakor, ill. évente ismételt továbbképzés tartása. (50 fő alatt)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Játszó udvarok szemrevételezése, erről dokumentáció vezetése legalább 3 havonta (a műszaki előadó) munkatárs közreműködéséve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szükséges karbantartási, javítási munkák megrendeléséről, az elhasználódott tárgyak pótlásáról, a bölcsőde, mini bölcsőde tisztaságáról és rendjér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Bölcsődében, mini bölcsődében folyó munkáról köteles beszámolni, illetve tájékoztatni a Szombathelyi Egyesített Bölcsődei Intézmény vezetőjét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Távollétében a helyettesítési feladatokat a bölcsődevezető helyettes látja 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ktanácsadó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:</w:t>
      </w:r>
      <w:r>
        <w:rPr>
          <w:bCs/>
        </w:rPr>
        <w:tab/>
        <w:tab/>
        <w:tab/>
        <w:tab/>
        <w:tab/>
        <w:tab/>
        <w:t>Szombathely, Bem J. u. 3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Bölcsődékben, mini bölcsődékben tett látogatások határidőben történő és szakszerű végrehajtásá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Saját hatáskörben tett intézkedései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A bölcsődék, mini bölcsődék munkájában az egységes szakmai elvek megvalósításáért, különös tekintettel a gondozás területén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</w:rPr>
        <w:t>A bölcsődékben gyakorlatukat töltő tanulók, hallgatók gyakorlati oktatásáért, terepgyakorlatuk koordinálásáért.</w:t>
      </w:r>
    </w:p>
    <w:p>
      <w:pPr>
        <w:pStyle w:val="Normal"/>
        <w:numPr>
          <w:ilvl w:val="0"/>
          <w:numId w:val="36"/>
        </w:numPr>
        <w:jc w:val="both"/>
        <w:rPr>
          <w:bCs/>
          <w:highlight w:val="yellow"/>
        </w:rPr>
      </w:pPr>
      <w:r>
        <w:rPr>
          <w:bCs/>
          <w:highlight w:val="yellow"/>
        </w:rPr>
        <w:t>Családbarát intézkedések kidolgozásáért, esélyegyenlőségi felelősként, az esélyegyenlőségi terv és az abban foglaltak betartásáért, aktualizálásáért.</w:t>
      </w:r>
    </w:p>
    <w:p>
      <w:pPr>
        <w:pStyle w:val="Normal"/>
        <w:numPr>
          <w:ilvl w:val="0"/>
          <w:numId w:val="36"/>
        </w:numPr>
        <w:jc w:val="both"/>
        <w:rPr>
          <w:bCs/>
          <w:highlight w:val="yellow"/>
        </w:rPr>
      </w:pPr>
      <w:r>
        <w:rPr>
          <w:bCs/>
          <w:highlight w:val="yellow"/>
        </w:rPr>
        <w:t>A Nyugat-dunántúli régióban módszertani feladatok ellátásáért.</w:t>
      </w:r>
    </w:p>
    <w:p>
      <w:pPr>
        <w:pStyle w:val="Normal"/>
        <w:numPr>
          <w:ilvl w:val="0"/>
          <w:numId w:val="36"/>
        </w:numPr>
        <w:jc w:val="both"/>
        <w:rPr>
          <w:bCs/>
          <w:highlight w:val="yellow"/>
        </w:rPr>
      </w:pPr>
      <w:r>
        <w:rPr>
          <w:bCs/>
          <w:highlight w:val="yellow"/>
        </w:rPr>
        <w:t>Rendezvények, konferenciák, szakmai napok, továbbképzések szervezéséért, megvalósításá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A pályázati anyagok dokumentációjá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adat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ölcsődék, mini bölcsődék látogatása, szaktanácsadá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A napközbeni kisgyermekellátás és a bölcsődék területéhez kapcsolódó vonatkozó jogszabályok ismerete, </w:t>
      </w:r>
      <w:r>
        <w:rPr/>
        <w:t>ezekből jogszabálygyűjtemény vezetés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akmai újság, egyéb kiadványok szerkesztése, összeállítás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ölcsődei dolgozók munkájának segítése,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19"/>
        </w:numPr>
        <w:jc w:val="both"/>
        <w:rPr>
          <w:strike/>
          <w:color w:val="C0504D"/>
        </w:rPr>
      </w:pPr>
      <w:r>
        <w:rPr/>
        <w:t xml:space="preserve">Szaktudásával segíti a kisgyermeknevelők családtámogató munkájá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akmai segédanyagokat készít. Szombathelyi Egyesített Bölcsődei Intézményének. Folyamatosan figyelemmel kíséri a meghirdetett pályázatokat, szakmai programokat, pályázatokat készít, ill. elkészítésükhöz segítséget 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19"/>
        </w:numPr>
        <w:jc w:val="both"/>
        <w:rPr>
          <w:bCs/>
          <w:highlight w:val="yellow"/>
        </w:rPr>
      </w:pPr>
      <w:r>
        <w:rPr>
          <w:highlight w:val="yellow"/>
        </w:rPr>
        <w:t>Esélyegyenlőségi tervet készít.</w:t>
      </w:r>
    </w:p>
    <w:p>
      <w:pPr>
        <w:pStyle w:val="Normal"/>
        <w:numPr>
          <w:ilvl w:val="0"/>
          <w:numId w:val="19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ind w:firstLine="720"/>
        <w:jc w:val="both"/>
        <w:rPr/>
      </w:pPr>
      <w:r>
        <w:rPr/>
        <w:t>Távollétében az intézményvezető helyettes látja el a feladatait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Gazdasági Hivata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e: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>Szombathely, Váci M. u. 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zervezeti felépítése</w:t>
      </w:r>
      <w:r>
        <w:rPr>
          <w:bCs/>
          <w:u w:val="single"/>
        </w:rPr>
        <w:t>:</w:t>
      </w:r>
      <w:r>
        <w:rPr>
          <w:bCs/>
        </w:rPr>
        <w:tab/>
        <w:tab/>
        <w:tab/>
        <w:tab/>
        <w:tab/>
        <w:t>gazdasági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énzügyi ellátás:</w:t>
        <w:tab/>
        <w:tab/>
        <w:tab/>
        <w:tab/>
        <w:t>pénzügyi ügyintéz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pénztáros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Számviteli ellátás</w:t>
        <w:tab/>
        <w:tab/>
        <w:tab/>
        <w:tab/>
        <w:t>könyvel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ámviteli ügyintéző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Munkaügyi ellátás</w:t>
        <w:tab/>
        <w:tab/>
        <w:tab/>
        <w:tab/>
        <w:t>humánpolitikai előadó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űszaki ellátás:</w:t>
        <w:tab/>
        <w:tab/>
        <w:tab/>
        <w:tab/>
        <w:t>műszaki előadó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akmunkások</w:t>
      </w:r>
    </w:p>
    <w:p>
      <w:pPr>
        <w:pStyle w:val="Normal"/>
        <w:ind w:left="4320" w:firstLine="720"/>
        <w:rPr>
          <w:bCs/>
        </w:rPr>
      </w:pPr>
      <w:r>
        <w:rPr>
          <w:bCs/>
          <w:highlight w:val="yellow"/>
        </w:rPr>
        <w:t>gépkocsivezetők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Élelmezési csoport:</w:t>
        <w:tab/>
        <w:tab/>
        <w:tab/>
        <w:tab/>
        <w:t>élelmezésvezetők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  <w:t>Tevékenységi kör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költségvetés terve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költségvetési gazdálkod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pénzellátás és pénz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vagyonvédelem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ámoló készí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előírt adatszolgálta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számviteli 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ér- és létszám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adózással kapcsolatos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pénztári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elügyeleti szervekkel kapcsolattar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műszaki ellá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anyag- és eszközellátás, nyilvántar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szállítási feladatok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energia-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épületek és gépek karbantartás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étlapszerkesztés, tápanyag-kiszabat készíté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nyersanyagrendelé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erzése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őzőkonyhák ütemterv szerinti ellenőr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Gazdasági 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Felelős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ombathelyi Egyesített Bölcsődei Intézmény zökkenőmentes gazdasági, pénzügyi, műszaki ellátási feladatainak maradéktalan teljesítéséér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gszervezi az intézmény pénzforgalmával és számvitelével kapcsolatos ügyviteli munkát és annak alapjául szolgáló bizonylati ren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i rendszer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atos kapcsolatot tart az intézmény vezetőjével, bölcsődevezetőkk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MJV Közgazdasági és Adó</w:t>
      </w:r>
      <w:r>
        <w:rPr>
          <w:b/>
          <w:color w:val="0000FF"/>
        </w:rPr>
        <w:t xml:space="preserve"> </w:t>
      </w:r>
      <w:r>
        <w:rPr/>
        <w:t>Osztállyal – pénzügyi, gazdálkodási kérdések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s intézménnyel hivatalos kapcsolatot a szolgálati út betartásával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tési kötelezettsége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év végi beszámolójának összeállításáról és annak felügyeleti szervhez történő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doskodik a statisztikai adatszolgáltatás megszervezéséről és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ükség szerint, de legalább negyedévente tájékoztatja az intézmény vezetőjét az intézmény pénzügyi helyzetérő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ének jelent minden olyan intézkedést, amely az intézmény számviteli rendjét, gazdasági érdekeit sér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 pénzgazdálkodásának, pénzforgalmának lebonyolításával kapcsolatos ügyeinek rendezés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előirányzatok felhasználását figyelemmel kíséri és tájékoztatja az intézmény vezetőjé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endszeresen egyezteti SZMJV Közgazdasági és Adó Osztályával a támogatásokat és az előirányzatok alakulásá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ek zökkenőmentes gazdálkodása érdekében gondoskodik az anyagok beszerz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felügyeleti szerv részére a jelentéseket elkészít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abályzatok módosítását figyelemmel kísér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ársadalomi tulajdon megvédése érdekében úgy saját személyében, mint beosztott munkatársakkal egyetemlegesen mindent elkövet, hogy semmiféle hiányosság, szabálytalanság ne történje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gíti a revizorok munkáját, a munkához szükséges bizonylatokat, iratokat előkészíti és rendelkezésre bocsátj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ilépő dolgozók intézménnyel szembeni tartozásait levonásba helyezi járandóságukból, amennyiben nincs mód, úgy gondoskodik a behajthatóságáró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alakítja az intézmény számviteli rendjét, megszervezi az intézmény eszköznyilvántartását, könyvelési rendszerét, számlarendjét, az analítikus nyilvántartások rendjét és gondoskodik róla, hogy ezeket az előírásoknak megfelelően vezessé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, hogy az intézményhez befutott bizonylatok alapján a kialakított számviteli rendszernek megfelelően nyilvántartás, illetve könyvelés készüljön és gondoskodik azok naprakész vezet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 az intézmény számvitelével kapcsolatos ügyviteli munkát és annak alapjául szolgáló bizonylati rendet. Gondoskodik róla, hogy az ügyvitel mindig a legkorszerűbb a folyamatokon belül körülhatárolt és a felelősség szempontjából ellenőrizhető legye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zárási határidők (havi, negyedévi) betartásá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gazdálkodását és számvitelét érintő beszámolási kötelezettségek teljesítéséről, elemzi az intézmény egész gazdasági tevékenység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i selejtezési bizottság munkájába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lenőrzi, hogy a kiállított bizonylatok és okmányokat szabályszerűen kezeljék és a vonatkozó jogszabályokban előírt határidőkig megőrizzé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 valamennyi tervének kidolgozásában és azok teljesítését a számviteli adatok alapján, különösen a pénzértékben kifejezhető adatok felhasználásával ellenőrz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költségvetési kapcsolatok tartását, az adóbevallások helyes elkészítését, a költségvetési befizetések határidőben történő rendezés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rról, hogy a munkaügyi területen hatályos jogszabályokat betartsák. Figyelemmel kíséri a gazdasági területet érintő jogszabályok változását, ennek következtében a belső szabályzatok módosítására javaslatot tesz.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Az intézmény szabályzatait szükség szerint aktualizálja, illetve jogszabályi változás függvényében elkészít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pályázatok kapcsán pénzügyi elszámolások, naprakész nyilvántartások előkészítése, ehhez kapcsolódó adatok gyűjtése, továbbítása a SZMJV-nak. A bizonylati fegyelem és szabályszerűség, határidők betartá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ávollétében a gazdasági vezető-helyettes látja el a feladatai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eti törvényes munkaideje 40 ór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munkaidőt köteles pontosan kezdeni és betartan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Az intézményvezető és helyettese távollétében a gazdasági vezető, az intézkedésre váró, rendkívüli feladatokat ellátj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intézmény működését segítő testületek, szervek, közös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vezetői értekezle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ékben, mini bölcsődékben szakmai, illetve munkatársi értekezl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dolgozói, érdekképviseleti szervezetek: Magyar Bölcsődék Egyesülete, Közalkalmazotti Taná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ülői fóru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 vezetése támogatja, segíti az érdekképviseleti szervezetek működésé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 xml:space="preserve">Az intézmény vezetője szükség szerint, de havonta legalább egy alkalommal vezetői értekezletet tart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 tagja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Intézményvezető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Gazdasági vezető-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 helyettese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tanácsadó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A vezetői értekezlet feladata</w:t>
      </w:r>
      <w:r>
        <w:rPr>
          <w:b/>
          <w:lang w:val="hu-HU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lang w:val="hu-HU"/>
        </w:rPr>
      </w:pPr>
      <w:r>
        <w:rPr>
          <w:lang w:val="hu-HU"/>
        </w:rPr>
        <w:t>Tájékozódás a belső szervezeti egységek, szakmai közösségek munkájáró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, valamint a belső szervezeti egységek, szakmai közösségek aktuális és konkrét tennivalóinak áttekinté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ölcsőde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A bölcsődék vezetői szükség szerint, de legalább havonta </w:t>
      </w:r>
      <w:r>
        <w:rPr>
          <w:highlight w:val="yellow"/>
          <w:lang w:val="hu-HU"/>
        </w:rPr>
        <w:t>kisgyermeknevelői</w:t>
      </w:r>
      <w:r>
        <w:rPr>
          <w:lang w:val="hu-HU"/>
        </w:rPr>
        <w:t>, negyedévente munkatársi értekezletet kötelesek tartan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ei értekezlet feladata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y – egy szakmai időszak alatt végzett munka értékelése,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szakmai munkában tapasztalt hiányosságok feltárása és azok megszűntetésére intézkedések megfogalmazása,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A munkafegyelem értékelése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bölcsőde előtt álló szakmai és egyéb feladatok megfogalmazás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 vezetője a munkaviszonyból származó jogok és kötelezettségek gyakorlásának, illetve teljesítésének módjáról, az ezzel kapcsolatos eljárás rendjéről, az érdekvédelmi szervezetek támogatásának mértékéről, a működési feltételek biztosításáról, jogszabályok idevonatkozó rendelkezései alapján megállapodást köt, ennek hatályában megállapodást köthe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hu-HU"/>
        </w:rPr>
        <w:t xml:space="preserve">Az intézmény működését segítő testületek, szervek és közösségek üléseiről jegyzőkönyvet kell készíteni, megőrzéséről az intézmény vezetője gondoskodik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munkaidő beosztá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hu-HU"/>
        </w:rPr>
        <w:t>A közalkalmazottak jogállásáról szóló, többször módosított 1992. évi XXXIII. tv. és a 257/2000. (XII.26) Korm. Rendelet 7.§ előírásai az irányadó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 kisgyermeknevelők heti munkaideje 40 óra, melyből a kötelezően csoportban töltött idő, napi 7 ór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ben a hivatalos munkarend, mely a munkaidőt és a pihenőidőt (ebédidő) tartalmazza, a következő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Intézményvezető helyettes:</w:t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 xml:space="preserve">Bölcsődevezető: 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Szaktanácsadó:</w:t>
        <w:tab/>
      </w:r>
      <w:r>
        <w:rPr>
          <w:color w:val="FF0000"/>
          <w:lang w:val="hu-HU"/>
        </w:rPr>
        <w:tab/>
        <w:tab/>
        <w:tab/>
        <w:tab/>
        <w:tab/>
      </w:r>
      <w:r>
        <w:rPr>
          <w:lang w:val="hu-HU"/>
        </w:rPr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mai helyettesítő kisgyermeknevelő:</w:t>
        <w:tab/>
        <w:tab/>
        <w:tab/>
        <w:t xml:space="preserve">7.30 – 14.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. </w:t>
        <w:tab/>
        <w:tab/>
        <w:tab/>
        <w:tab/>
        <w:tab/>
        <w:tab/>
        <w:t>6.00 – 13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. 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I. </w:t>
        <w:tab/>
        <w:tab/>
        <w:tab/>
        <w:tab/>
        <w:tab/>
        <w:t>9.00 – 16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V. 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Manócska Mini Bölcsőde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kisgyermeknevelő 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abóca Mini Bölcsőde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ab/>
        <w:tab/>
        <w:tab/>
        <w:tab/>
        <w:tab/>
        <w:t>kisgyermeknevelő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i dajka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I.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dajka III.</w:t>
        <w:tab/>
        <w:tab/>
        <w:tab/>
        <w:tab/>
        <w:tab/>
        <w:tab/>
        <w:t>9.30 – 17.3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V.</w:t>
        <w:tab/>
        <w:tab/>
        <w:tab/>
        <w:tab/>
        <w:tab/>
        <w:tab/>
        <w:t>10.00 – 18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osodai dolgozó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I- IV.</w:t>
        <w:tab/>
        <w:tab/>
        <w:tab/>
        <w:tab/>
        <w:tab/>
        <w:t>8.00 – 15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 dolgozói</w:t>
        <w:tab/>
        <w:tab/>
        <w:tab/>
        <w:tab/>
        <w:tab/>
        <w:t>7.30 – 16.00 H-C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.30 – 13.30 P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vezető:</w:t>
        <w:tab/>
        <w:tab/>
        <w:tab/>
        <w:tab/>
        <w:tab/>
        <w:tab/>
        <w:t>7.30 – 16.00 H-C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.30 – 13.30 P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lang w:val="hu-HU"/>
        </w:rPr>
      </w:pPr>
      <w:r>
        <w:rPr>
          <w:highlight w:val="yellow"/>
          <w:lang w:val="hu-HU"/>
        </w:rPr>
        <w:t>Szakmunkások:</w:t>
        <w:tab/>
        <w:tab/>
        <w:tab/>
        <w:tab/>
        <w:tab/>
        <w:tab/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highlight w:val="yellow"/>
          <w:lang w:val="hu-HU"/>
        </w:rPr>
        <w:t>Gépkocsivezetők:</w:t>
        <w:tab/>
        <w:tab/>
        <w:tab/>
        <w:tab/>
        <w:tab/>
        <w:tab/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highlight w:val="yellow"/>
          <w:lang w:val="hu-HU"/>
        </w:rPr>
        <w:t>Udvari munkások:</w:t>
      </w:r>
      <w:r>
        <w:rPr>
          <w:lang w:val="hu-HU"/>
        </w:rPr>
        <w:tab/>
        <w:tab/>
        <w:tab/>
        <w:tab/>
        <w:tab/>
        <w:tab/>
      </w:r>
      <w:r>
        <w:rPr>
          <w:highlight w:val="yellow"/>
          <w:lang w:val="hu-HU"/>
        </w:rPr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abadsá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éves rendes és rendkívüli szabadság kivételéhez előzetesen a munkahelyi vezetőkkel egyeztetett tervet kell készíteni. A rendkívüli és fizetés nélküli szabadság, valamint az intézményvezető helyettes, a gazdasági vezető, szaktanácsadók és a bölcsődevezetők szabadságának engedélyezésére minden esetben az intézményvezető jogosult, egyéb esetekben a közvetlen munkahelyi vezető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dolgozók éves rendszeres szabadságának mértékét a közalkalmazottak jogállásáról szóló, valamint a Munka Törvénykönyvében foglalt előírások szerint kell megállapítani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nevelési-gondozási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unkát végző kisgyermeknevelők évi 25 munkanap pótszabadsággal rendelkeznek, melyből legfeljebb 15 napot a munkáltató igénybe vehet, de csak nevelési-gondozási, illetve a neveléssel-gondozással összefüggő munkára. A dolgozókat megillető és kivett szabadságról nyilvántartást kell vezet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ben a szabadság-nyilvántartás vezetéséért a bölcsődevezető a felelős. </w:t>
      </w:r>
      <w:r>
        <w:rPr>
          <w:highlight w:val="yellow"/>
          <w:lang w:val="hu-HU"/>
        </w:rPr>
        <w:t>A szabadságengedélyeket a bölcsődevezető írja alá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bölcsődékben, mini bölcsődékben a szabadságot elsősorban a nyári lezárás és a téli lezárás ideje alatt, az ezt meghaladó szabadságnapokat az év egyéb időszakában kell kiad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ovábbképz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9/2000. (VIII. 4.) SZCSM rendelet alapján a szociális, gyermekjóléti tevékenységet végző személyek folyamatos szakmai továbbképzésben kötelesek részt venn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továbbképzés továbbképzési időszakokban történik, melynek tartalma </w:t>
      </w:r>
      <w:r>
        <w:rPr>
          <w:highlight w:val="yellow"/>
          <w:lang w:val="hu-HU"/>
        </w:rPr>
        <w:t>négy év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bölcsődevezetőknek éves továbbképzési tervet kell összeállítani, melyet </w:t>
      </w:r>
      <w:r>
        <w:rPr>
          <w:highlight w:val="yellow"/>
          <w:lang w:val="hu-HU"/>
        </w:rPr>
        <w:t>4 é</w:t>
      </w:r>
      <w:r>
        <w:rPr>
          <w:lang w:val="hu-HU"/>
        </w:rPr>
        <w:t xml:space="preserve">vre előirányozva kell készíte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Munkáltatói jogok gyakorlás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gyakorolja a munkáltatói jogokat, távolléte alatt ezt a feladatot az intézményvezető helyettes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fegyelmi jogkör gyakorlására csak az intézményvezető jogosult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Munkakörök átadásának szabálya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Egyesített intézményként a szakdolgozók, konyhai dolgozók, ügyviteli dolgozók, szakmunkások szükség szerint áthelyezhetőek az intézmény egyes tagintézményeibe, ugyanabba a munkakörbe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Szakdolgozók és bölcsődei dajkák körében betegség vagy egyéb ok miatt átmenetileg ellátatlan feladatokat külső vagy belső helyettesítéssel lehet megoldan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Külső helyettesítés történhet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iszonyban nem álló dolgozó meghatározott időszakra történő alkalmazásával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Belső helyettesítés ellátható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Saját foglalkoztatású dolgozóval, ami történhet egyénileg vagy csoportos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Helyettesítésre az intézmény valamennyi dolgozója kötelezhető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highlight w:val="yellow"/>
          <w:lang w:val="hu-HU"/>
        </w:rPr>
        <w:t>Munkakör átadása esetén, amennyiben vezetői munkakörben a munkaviszony megszűnik (nyugdíjba vonulás, lemondás, közös megegyezéssel való megszűnés, áthelyezés stb.) köteles munkakör átadás-átvételi jegyzőkönyvet készíteni, a munkaköri leírásában szereplő melléklet szerin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Belső helyettesítést a munkahelyi vezető rendeli el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Tartós távollét esetén /GYES/ külső helyettest kell alkalma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pénztárosnak átadás- átvételi jegyzőkönyvet kell készíteni a pénztár átadás időpontjában, melyben fel kell tűntetni a készpénz összegét címletenként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bölcsődevezető távolléte esetén a feladatokat a bölcsődevezető helyettesnek kell ellátni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távolléte esetén a feladatokat az intézményvezető helyettes és a gazdasági vezető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hu-HU"/>
        </w:rPr>
        <w:t>Évente vagyonnyilatkozat tételére kötelezett személy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2007. évi CLII. törvény alapján az intézményben évente vagyonnyilatkozat tételére kötelezett személyek kör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intézmény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gazdasági vezető-helyett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V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HATÁLYBALÉP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Ezen szabályzat</w:t>
      </w:r>
      <w:r>
        <w:rPr>
          <w:u w:val="dottedHeavy"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>napján lép hatályba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Az SZMSZ-hez kapcsolódó szabályzato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Házi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Fórum Szabályz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Szabályzat – HACCP Kéziköny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sélyegyenlőség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akornok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Tűz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Irat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Leltároz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la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viteli Politik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énz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izonylat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első ellenőr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Önköltség számít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elejte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elyettesít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épjármű üzemeltetési szabályzat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z SZMSZ és mellékleteinek naprakész állapotában tartásáról az intézményvezető és a gazdasági vezető gondoskodik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>Szombathely, 2021. ……………….</w:t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Sebestyén Bianka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Jóváhagyom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>Szombathely, 2021. …………………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Dr. Nemény Andrá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Polgármester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82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estyen.bianka@ebi.szombathel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5:00Z</dcterms:created>
  <dc:creator>Felhasználó</dc:creator>
  <dc:description/>
  <cp:keywords/>
  <dc:language>en-US</dc:language>
  <cp:lastModifiedBy>Sebestyén Bianka</cp:lastModifiedBy>
  <cp:lastPrinted>2021-01-07T12:01:00Z</cp:lastPrinted>
  <dcterms:modified xsi:type="dcterms:W3CDTF">2021-05-04T07:05:00Z</dcterms:modified>
  <cp:revision>2</cp:revision>
  <dc:subject/>
  <dc:title>SZERVEZETI és MŰKÖDÉSI</dc:title>
</cp:coreProperties>
</file>