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ulturális, Oktatási és Civil Bizottság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1. június 2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EGÉSZÍTÉS A 18. NAPIRENDI PONTHOZ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Alpokalja Fitt Club a 134/2020. (X.27.) KOCB számú határozattal a Kulturális és Civil Alapra benyújtott pályázaton 100.000,- Ft összegű támogatásban részesült az „Ismerd meg önmagad – Önbizalom növelő tréning kamaszoknak” című rendezvény megrendezésére, melynek megvalósítási határideje 2021. május 22. napja vo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Polgármestere a 115/2021. (IV.29.) PM. számú határozatával egyetértett azzal, hogy a Kulturális, Oktatási és Civil Bizottság határozata alapján megkötött támogatási szerződések – az ott meghatározott konkrét támogatási célok változatlanul hagyása, és az érintett szervezetek erre irányuló írásbeli kérelme esetén – módosításra kerüljenek akként, hogy a rendezvények megvalósítási határideje legkésőbb 2021. október 27. napja l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elnöke jelezte, hogy a rendezvényt a tervezett időpontban a veszélyhelyzet miatt nem tudták megvalósítani, és a jelenlegi helyzetben a megjelenő különböző vírusmutációk miatt a zárt helyiségben történő rendezvényeiket a minimális szintre csökkentik. Előzőek miatt kezdeményezte a támogatási cél módosításának jóváhagyását, mely szerint a már megítélt támogatást a 2021. júliusában megrendezendő 24 órás horgászverseny költségeire szeretnék felhasználni, melyhez kéri a Tisztelt Bizottság jóváhagy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ének az önkormányzati forrásátadásról szóló 47/2013. (XII.4.) önkormányzati rendelet 6.§ (1) bekezdése értelmében a támogatói döntésben meghatározott cél módosítására a döntés meghozatalát követően, az elszámolási határidő lejártát megelőzően benyújtott írásbeli kérelemre egy alkalommal, a támogatást biztosító önkormányzati szerv döntése alapján van lehetőség, amennyiben a kérelem hasonló célra irányul, és az a részletes költségvetés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21. június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21. (VI.22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ulturális, Oktatási és Civil Bizottság </w:t>
      </w:r>
      <w:r>
        <w:rPr>
          <w:rFonts w:cs="Arial" w:ascii="Arial" w:hAnsi="Arial"/>
          <w:bCs/>
        </w:rPr>
        <w:t xml:space="preserve">Szombathely Megyei Jogú Város Önkormányzata Közgyűlésének az önkormányzati forrásátadásról szóló 47/2013. (XII.4.) önkormányzati rendelet 6.§ (1) bekezdése alapján </w:t>
      </w:r>
      <w:r>
        <w:rPr>
          <w:rFonts w:cs="Arial" w:ascii="Arial" w:hAnsi="Arial"/>
        </w:rPr>
        <w:t xml:space="preserve">egyetért </w:t>
      </w:r>
      <w:r>
        <w:rPr>
          <w:rFonts w:cs="Arial" w:ascii="Arial" w:hAnsi="Arial"/>
          <w:bCs/>
        </w:rPr>
        <w:t>az Alpokalja Fitt Club kérelmével, mely szerint a 134/2020. (X.27.) KOCB számú határozattal a Kulturális és Civil Alapra benyújtott pályázaton biztosított 100.000,- Ft összegű támogatást a 2021. júliusában megrendezendő 24 órás horgászverseny költségeire használja fe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 a támogatási szerződés módosításának megköt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1. július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AC3"/>
      <w:u w:val="none"/>
      <w:shd w:fill="auto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1:00Z</dcterms:created>
  <dc:creator>Polgár Katalin</dc:creator>
  <dc:description/>
  <cp:keywords/>
  <dc:language>en-US</dc:language>
  <cp:lastModifiedBy>Mester Ágnes</cp:lastModifiedBy>
  <cp:lastPrinted>2021-06-22T10:59:00Z</cp:lastPrinted>
  <dcterms:modified xsi:type="dcterms:W3CDTF">2021-06-22T09:02:00Z</dcterms:modified>
  <cp:revision>3</cp:revision>
  <dc:subject/>
  <dc:title>ELŐTERJESZTÉS</dc:title>
</cp:coreProperties>
</file>