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ulturális, Oktatási és Civil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74733733"/>
      <w:bookmarkEnd w:id="0"/>
      <w:r>
        <w:rPr>
          <w:rFonts w:eastAsia="Calibri"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támogatási cél módosítására, igazolási kérelem elfogadására, egyedi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74733733"/>
      <w:bookmarkStart w:id="2" w:name="_Hlk7473373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Város Erkel Kórus Egyesülete a 134/2020. (X.27.) KOCB számú határozattal a Kulturális és Civil Alapra benyújtott pályázaton 300.000,- Ft összegű támogatásban részesült a 11. Nemzetközi Kórusfesztivál megrendezésére, melynek megvalósítási határideje 2021. május 28. napja vo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Polgármestere a 115/2021. (IV.29.) PM. számú határozatával egyetértett azzal, hogy a Kulturális, Oktatási és Civil Bizottság határozata alapján megkötött támogatási szerződések – az ott meghatározott konkrét támogatási célok változatlanul hagyása, és az érintett szervezetek erre irányuló írásbeli kérelme esetén – módosításra kerüljenek akként, hogy a rendezvények megvalósítási határideje legkésőbb 2021. október 27. napja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elnöke jelezte, hogy a Kórusfesztivált a tervezett időpontban a veszélyhelyzet miatt nem tudták megvalósítani, és a Kórusfesztivált csak 2021. decemberére tudják előkészíteni. Előzőek miatt kezdeményezte a támogatási cél módosításának jóváhagyását, mely szerint a már megítélt támogatást a 2021. szeptemberében megrendezendő három napos felkészülési tábor költségeire szeretnék felhasználni, melyhez kéri a Tisztelt Bizottság jóváhagy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ének az önkormányzati forrásátadásról szóló 47/2013. (XII.4.) önkormányzati rendelet 6.§ (1) bekezdése értelmében a támogatói döntésben meghatározott cél módosítására a döntés meghozatalát követően, az elszámolási határidő lejártát megelőzően benyújtott írásbeli kérelemre egy alkalommal, a támogatást biztosító önkormányzati szerv döntése alapján van lehetőség, amennyiben a kérelem hasonló célra irányul, és az a részletes költségvetés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„Más az út, de egy a cél” Egyesület a sérült gyermekekért a 85/2020. (V.28.) PM. számú határozattal a Kulturális és Civil Alapra benyújtott pályázaton 50.000,- Ft összegű működési támogatásban részesült, melynek elszámolási határideje 2021. január 31. napja vo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a támogatás elszámolását határidőben nem nyújtotta be, melyre tekintettel igazolási kérelmet terjesztett el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elnöke kérelmében leírta, hogy a pandémia okozta helyzetből adódóan az illetékes kollégák fertőzöttség miatt hosszabb ideig táppénzen voltak, a háttérbázist biztosító Micimackó Óvoda csak ügyeleti rendszerben működött, így a támogatásról szóló elszámolást határidőben nem tudták teljesí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azolási kérelemmel egyidejűleg pótlólag az egyesület teljesítette elszámolási kötelezettségét, és kérelmezte igazolási kérelmének elfogad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ének az önkormányzati forrásátadásról szóló 47/2013. (XII.4.) önkormányzati rendelet 6.§ (11) bekezdése értelmében, ha a szervezet az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. A hivatkozott rendelet (12a) bekezdése szerint a (11) bekezdésben foglaltakat nem kell alkalmazni, amennyiben a szervezet méltánylást igénylő körülményre hivatkozva igazolási kérelmet terjeszt elő, és az abban foglaltakkal a támogatást biztosító önkormányzati szerv egyet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HÁROFIT Közhasznú Egyesület egyedi támogatási kérelmet nyújtott be „Családi-Gyermek Nap” elnevezésű rendezvényének támogatására, melyet az egyesület tagjai és a rászoruló családok számára szerveznének. A járványügyi szabályok betartása mellett tervezik a rendezvény megtartását, melyhez 200.000,- Ft összegű anyagi támogatást igényelte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Tájékoztatom a Tisztelt Bizottságot, hogy az Egyesület a 134/2020. (X.27.) KOCB számú határozattal a Kulturális és Civil Alapra benyújtott pályázaton 200.000,- Ft támogatásban részesült, azonban a veszélyhelyzetben a rendezvényt nem tudta megvalósítani, így a megítélt támogatást az Önkormányzat számlájára visszautalta. Előzőekre tekintettel az igényelt támogatás fedezete a Kulturális és Civil Alap költségvetési tételsoron rendelkezésre ál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Gyöngyöshermán-Szentkirály Szabadidő- és Sportegyesület egyedi támogatási kérelmet nyújtott be a „Déli Városrészek rendezvényeinek” elnevezésű rendezvény támogatására, melyet minden korosztály számára (bábszínházzal, ügyességi versenyekkel) szerveznének 2021. júliusában és szeptemberében. A rendezvény megtartásához 300.000,- Ft összegű anyagi támogatást igényeltek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az Egyesület a 319/2019. (VI.18.) Kgy. számú határozattal a Kulturális és Civil Alapra benyújtott pályázaton 300.000,- Ft támogatásban részesült, melynek megvalósítási határideje egy alkalommal, az 505/2019. (XI.28.) Kgy. számú határozattal 2020. április 30. napjáig meghosszabbításra került. Az Egyesület a veszélyhelyzetben a rendezvényt nem tudta megvalósítani, így a megítélt támogatást az Önkormányzat számlájára visszautalta. Előzőekre tekintettel az igényelt támogatás fedezete a Kulturális és Civil Alap költségvetési tételsoron rendelkezésre ál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21. június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1. (VI.22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ulturális, Oktatási és Civil Bizottság </w:t>
      </w:r>
      <w:r>
        <w:rPr>
          <w:rFonts w:cs="Arial" w:ascii="Arial" w:hAnsi="Arial"/>
          <w:bCs/>
        </w:rPr>
        <w:t xml:space="preserve">Szombathely Megyei Jogú Város Önkormányzata Közgyűlésének az önkormányzati forrásátadásról szóló 47/2013. (XII.4.) önkormányzati rendelet 6.§ (1) bekezdése alapján </w:t>
      </w:r>
      <w:r>
        <w:rPr>
          <w:rFonts w:cs="Arial" w:ascii="Arial" w:hAnsi="Arial"/>
        </w:rPr>
        <w:t xml:space="preserve">egyetért </w:t>
      </w:r>
      <w:r>
        <w:rPr>
          <w:rFonts w:cs="Arial" w:ascii="Arial" w:hAnsi="Arial"/>
          <w:bCs/>
        </w:rPr>
        <w:t>Szombathely Város Erkel Kórus Egyesületének kérelmével, mely szerint a 134/2020. (X.27.) KOCB számú határozattal a Kulturális és Civil Alapra benyújtott pályázaton biztosított 300.000,- Ft összegű támogatást a 2021. szeptemberében megrendezendő három napos felkészülési tábor költségeire használja fe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 a támogatási szerződés módosításának megkö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1. július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1. (VI.22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ulturális, Oktatási és Civil Bizottság egyetért a </w:t>
      </w:r>
      <w:r>
        <w:rPr>
          <w:rFonts w:cs="Arial" w:ascii="Arial" w:hAnsi="Arial"/>
          <w:bCs/>
        </w:rPr>
        <w:t>„Más az út, de egy a cél” Egyesület a sérült gyermekekért kérelmével, az Egyesület által benyújtott igazolási kérelmet Szombathely Megyei Jogú Város Önkormányzata Közgyűlésének az önkormányzati forrásátadásról szóló 47/2013. (XII.4.) önkormányzati rendelet 6.§ (12a) bekezdése alapján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1. (VI.22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ulturális, Oktatási és Civil Bizottság a HÁROFIT Közhasznú Egyesület „Családi-Gyermek nap” elnevezésű rendezvényét az önkormányzat 2021. évi költségvetéséről szóló 7/2021. (II.25.) önkormányzati rendelet 12.§ (6) bekezdés i) pontja alapján 200.000,- F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 a támogatási szerződés megkötésére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1. július 15. /2. pont vonatkozásában/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1. (VI.22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ulturális, Oktatási és Civil Bizottság a Gyöngyöshermán-Szentkirály Szabadidő- és Sportegyesület „Déli városrészek rendezvényei” elnevezésű rendezvényét az önkormányzat 2021. évi költségvetéséről szóló 7/2021. (II.25.) önkormányzati rendelet 12.§ (6) bekezdés i) pontja alapján 300.000,- F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 a támogatási szerződés megkötésére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1. július 15. /2. pont vonatkozásában/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AC3"/>
      <w:u w:val="none"/>
      <w:shd w:fill="auto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1:00Z</dcterms:created>
  <dc:creator>Polgár Katalin</dc:creator>
  <dc:description/>
  <cp:keywords/>
  <dc:language>en-US</dc:language>
  <cp:lastModifiedBy>Mester Ágnes</cp:lastModifiedBy>
  <cp:lastPrinted>2021-06-16T12:04:00Z</cp:lastPrinted>
  <dcterms:modified xsi:type="dcterms:W3CDTF">2021-06-16T10:04:00Z</dcterms:modified>
  <cp:revision>3</cp:revision>
  <dc:subject/>
  <dc:title>ELŐTERJESZTÉS</dc:title>
</cp:coreProperties>
</file>