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Szombathely Megyei Jogú Város Önkormányzata vagyonáról szó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/2014. (XII.23.) önkormányzati rendelet alapján - a társaság legfőbb szervének hatáskörében eljárva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ot hird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Médiaközpont Nonprofit Kf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lnevezése a 2022. január 1. napjától AGORA Savaria Kulturális és Médiaközpont Nonprofit Korlátolt Felelősségű Társaság les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700 Szombathely, Géfin Gy. u. 22., cégjegyzékszám: 18-09-10872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körének betöltésé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A Szombathelyi Médiaközpont Nonprofit Korlátolt Felelősségű Társaság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</w:rPr>
        <w:t>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i tisztség - amely munkaviszonyban tölthető be - 2022. január 1. napjától 2026. december 31. napjáig határozott időtartamra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Szombathelyi Kulturális Központ tervezett megszűnésével a Kft. tevékenységi köre az AGORA közművelődési feladataival egészül k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ügyvezető főbb feladata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76.§ (3) bekezdése szerinti közművelődési alapszolgáltatások teljes körű megszervezése Szombathely Megyei Jogú Város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édiaszolgáltatás: a Szombathelyi Városi Televízió működteté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tótermék-kiadás: a városi hetilap kiadása,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4.)</w:t>
        <w:tab/>
        <w:t>A Polgári Törvénykönyvről szóló 2013. évi V. törvényben, a társaság Alapító Okiratában és az alapítói határozatokban meghatározott feladatok ellátása, így különösen:</w:t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teljes körű működésének irányítása a tulajdonos által meghatározott szervezet keretein belül,</w:t>
      </w:r>
    </w:p>
    <w:p>
      <w:pPr>
        <w:pStyle w:val="Normal"/>
        <w:ind w:left="851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gazdálkodásának irányítása és megszervezése;</w:t>
      </w:r>
    </w:p>
    <w:p>
      <w:pPr>
        <w:pStyle w:val="Normal"/>
        <w:ind w:left="851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ves üzleti terv elkészítése és a tulajdonos elé terjesztése;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- az éves és féléves mérlegbeszámoló elkészítése és tulajdonos elé terjesztése;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áltatói jogkör gyakorlása a társaság valamennyi munkavállalója      felett;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eredményes marketing tevékenység folytatása;</w:t>
      </w:r>
    </w:p>
    <w:p>
      <w:pPr>
        <w:pStyle w:val="Normal"/>
        <w:ind w:left="851" w:hanging="146"/>
        <w:rPr>
          <w:rFonts w:ascii="Arial" w:hAnsi="Arial" w:cs="Arial"/>
        </w:rPr>
      </w:pPr>
      <w:r>
        <w:rPr>
          <w:rFonts w:cs="Arial" w:ascii="Arial" w:hAnsi="Arial"/>
        </w:rPr>
        <w:t>- az ügyvezetést fokozott gondossággal, a társaság érdekeinek elsődlegessége alapján köteles ellátni;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ft. képviselete az állami, társadalmi, gazdasági és civil szervezetek előt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zetközi szakmai kapcsolatok kialakítása, ápolá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-ellátáshoz szükséges személyi-tárgyi feltételek biztosításáról való gondoskodá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szerű, magas színvonalú, a jogszabályi előírásoknak megfelelő szakmai munka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unkakör betöltésének feltétele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végzettség és közművelődési szakképzettség vagy nem szakirányú felsőfokú végzettség és felsőfokú szakirányú szakképesíté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égzettségének, szakképzettségének vagy szakvizsgájának és egyben az intézmény alaptevékenységének megfelelő feladatkörben legalább ötéves szakmai gyakorla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iemelkedő szakmai vagy szakirányú tudományos tevékenység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államháztartási és vezetési ismereteket nyújtó képzés igazolása, ennek hiányában a munkakör betöltését követő két éven belül történő elvégzésének vállalása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várt kompetenciák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, gyors, precíz munkavégzési képes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gyfokú terhelhetősé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váló kommunikációs és problémamegoldó képes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pályázat elbírálásánál előnyt jelent:</w:t>
      </w:r>
      <w:r>
        <w:rPr>
          <w:rFonts w:cs="Arial" w:ascii="Arial" w:hAnsi="Arial"/>
        </w:rPr>
        <w:t xml:space="preserve"> </w:t>
        <w:tab/>
        <w:t>médiaismer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ngol vagy német nyelv ismer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avadalmazás:</w:t>
      </w:r>
      <w:r>
        <w:rPr>
          <w:rFonts w:cs="Arial" w:ascii="Arial" w:hAnsi="Arial"/>
        </w:rPr>
        <w:t xml:space="preserve">  </w:t>
        <w:tab/>
        <w:t xml:space="preserve">Az ügyvezető személyi alapbére: bruttó 600.000,- Ft.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t a személyi alapbéren felül a munkáltató Javadalmazási Szabályzata szerinti egyéb juttatás illetheti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unkába lépés napj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22. januá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hoz csatolni kell a pályázó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részletes szakmai önéletrajzát;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égzettségét igazoló okiratok másolatát;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árom hónapnál nem régebbi hatósági erkölcsi bizonyítványt;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a pályázó eddigi szakmai munkájának bemutatását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a kft. irányítására, működtetésére vonatkozó programját;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</w:t>
        <w:tab/>
        <w:t xml:space="preserve">nyilatkozatát, hogy a Munka Törvénykönyve 21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Arial" w:ascii="Arial" w:hAnsi="Arial"/>
          <w:i/>
        </w:rPr>
        <w:t>/1. sz. melléklet/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nyilatkozatát a jogszabály által előírt vagyonnyilatkozat-tételi kötelezettség teljesítésének vállalásáról; </w:t>
      </w:r>
      <w:r>
        <w:rPr>
          <w:rFonts w:cs="Arial" w:ascii="Arial" w:hAnsi="Arial"/>
          <w:i/>
        </w:rPr>
        <w:t>/2. sz. melléklet/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yilatkozatát a Polgári Törvénykönyvről szóló 2013. évi V. törvény 3:22. §-ában felsorolt kizáró okok fenn nem állásáról; </w:t>
      </w:r>
      <w:r>
        <w:rPr>
          <w:rFonts w:cs="Arial" w:ascii="Arial" w:hAnsi="Arial"/>
          <w:i/>
        </w:rPr>
        <w:t>/3. sz. melléklet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  <w:i/>
        </w:rPr>
        <w:t>/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ozzájáruló nyilatkozatát arról, hogy a pályázat teljes anyagát az elbírálásban részt vevők megismerhetik; </w:t>
      </w:r>
      <w:r>
        <w:rPr>
          <w:rFonts w:cs="Arial" w:ascii="Arial" w:hAnsi="Arial"/>
          <w:i/>
        </w:rPr>
        <w:t>/4. sz. melléklet/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mennyiben rendelkezésre áll, úgy az államháztartási és vezetési ismereteket nyújtó képzést igazoló okiratot;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ovábbá a nyelvismeretet, médiaismeretet igazoló dokumentumot;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nyilatkozatát arról, hogy a személyét érintő kérdés megtárgyalását a Közgyűlés és bizottságai nyílt vagy zárt ülésén kéri, valamint nyilatkozatát az adatkezelési tájékoztató átvételéről és az abban foglaltak tudomásul vételéről /</w:t>
      </w:r>
      <w:r>
        <w:rPr>
          <w:rFonts w:cs="Arial" w:ascii="Arial" w:hAnsi="Arial"/>
          <w:i/>
          <w:iCs/>
        </w:rPr>
        <w:t>5. sz. melléklet</w:t>
      </w:r>
      <w:r>
        <w:rPr>
          <w:rFonts w:cs="Arial" w:ascii="Arial" w:hAnsi="Arial"/>
        </w:rPr>
        <w:t>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pályázati dokumentációt igényelhet, amely tartalmazza a Szombathelyi Médiaközpont Nonprofit Kft. Alapító Okiratát, Szervezeti és Működési Szabályzatát, működési alapmutatóit (költségvetési sarokszámok, dolgozói létszám, létesítményi technikai és műszaki adatok). A pályázati dokumentáció a Kft. gazdasági asszisztensénél, a 20/332-9771-es telefonszámon kér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Szombathelyi Kulturális Központ vonatkozásában a pályázati dokumentáció az alábbi telefonszámon kérhető: </w:t>
      </w:r>
      <w:r>
        <w:rPr>
          <w:rFonts w:cs="Arial" w:ascii="Arial" w:hAnsi="Arial"/>
          <w:shd w:fill="FFFFFF" w:val="clear"/>
        </w:rPr>
        <w:t>30/826-70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i felhívás közzététel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ideje:</w:t>
      </w:r>
      <w:r>
        <w:rPr>
          <w:rFonts w:cs="Arial" w:ascii="Arial" w:hAnsi="Arial"/>
          <w:b/>
        </w:rPr>
        <w:t xml:space="preserve"> 2021. szeptember 1. napja (szer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ódj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internetes honlapján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zombathely.hu</w:t>
        </w:r>
      </w:hyperlink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Médiaközpont Nonprofit Kft. honlapján (www.sztv.hu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Fórum hetilap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 benyújtásának helye, mód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élyesen vagy postai út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, Kulturális és Köznevelési 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2 (kettő) példányban, a borítékon „AGORA Savaria Kulturális és Médiaközpont Nonprofit Korlátolt Felelősségű Szombathelyi Médiaközpont Nonprofit Kft. ügyvezetői pályázat” megjelöléssel kell be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 benyújtásának határide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közzététel napjától számított 30 nap, azaz </w:t>
      </w:r>
      <w:r>
        <w:rPr>
          <w:rFonts w:cs="Arial" w:ascii="Arial" w:hAnsi="Arial"/>
          <w:b/>
          <w:bCs/>
        </w:rPr>
        <w:t>2021. október 1. (péntek), 12.00 ó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zés: A pályázat kiírója felhívja a pályázók figyelmét, hogy a pályázat beérkezésének határideje a postai úton való beérkezésre és a személyesen történő benyújtásra is egyaránt iránya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pályázat elbírálása: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bírálására a kulturális intézményben foglalkoztatottak munkaköreiről és foglalkoztatási követelményeiről, az intézményvezetői pályázat lefolytatásának rendjéről, valamint egyes kulturális tárgyú rendeletek módosításáról szóló 39/2020. (X.30.) EMMI rendelet előírásai az irányadók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ról Szombathely Megyei Jogú Város Közgyűlése, mint a kinevezési és megbízási jogkör gyakorlója - a szakmai bizottság véleményének mérlegelését követően - dönt a pályázat benyújtási határidejének lejártát követő első ülés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tal kapcsolatos további információ az Egészségügyi és Közszolgálati Osztály - Egészségügyi, Kulturális és Köznevelési iroda, a 06/94/520-151 telefonszámon kér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zombathely, 2021.</w:t>
      </w:r>
      <w:r>
        <w:rPr>
          <w:rFonts w:cs="Arial" w:ascii="Arial" w:hAnsi="Arial"/>
          <w:b/>
        </w:rPr>
        <w:t xml:space="preserve"> …………………… 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/: Dr. Nemény András :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  <w:tab/>
    </w:r>
    <w:r>
      <w:rPr>
        <w:rFonts w:cs="Arial" w:ascii="Arial" w:hAnsi="Arial"/>
      </w:rPr>
      <w:t xml:space="preserve">5. számú melléklet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39:00Z</dcterms:created>
  <dc:creator>Szabó Józsefné</dc:creator>
  <dc:description/>
  <cp:keywords/>
  <dc:language>en-US</dc:language>
  <cp:lastModifiedBy>Mester Ágnes</cp:lastModifiedBy>
  <cp:lastPrinted>2021-06-15T09:21:00Z</cp:lastPrinted>
  <dcterms:modified xsi:type="dcterms:W3CDTF">2021-06-15T07:22:00Z</dcterms:modified>
  <cp:revision>3</cp:revision>
  <dc:subject/>
  <dc:title>PÁLYÁZATI FELHÍVÁS</dc:title>
</cp:coreProperties>
</file>