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 Kulturális, Oktatási és Civil Bizottság 2021. június 22-i ülésér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 a polgármester által veszélyhelyzetben meghozott döntésekr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Alaptörvényének 53. cikke értelmében a Kormány az élet- és vagyonbiztonságot veszélyeztető elemi csapás vagy ipari szerencsétlenség esetén, valamint ezek következményeinek az elhárítása érdekében veszélyhelyzetet hirdet ki, és sarkalatos törvényben meghatározott rendkívüli intézkedéseket vezethet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mány a veszélyhelyzetben rendeletet alkothat, amellyel egyes törvények alkalmazását felfüggesztheti, törvényi rendelkezésektől eltérhet, valamint egyéb rendkívüli intézkedéseket hoz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mány a 478/2020. (XI. 3.) Korm. rendeletével 2020. november 4. napjától, majd a 27/2021. (I.29.) Korm. rendeletével 2021. február 8. napjától az élet-és vagyonbiztonságot veszélyeztető tömeges megbetegedést okozó humánjárvány következményeinek elhárítása, a magyar állampolgárok egészségének és életének megóvása érdekében Magyarország egész területére veszélyhelyzetet hirdetett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 által kihirdetett veszélyhelyzetre tekintettel a katasztrófavédelemről és a hozzákapcsolódó egyes törvények módosításáról szóló 2011. évi CXXVIII. törvény (a továbbiakban: Kat. tv.) 46. § (4) bekezdésében kapott feladat-és hatáskörben a Közgyűlés és a bizottságok helyett a veszélyhelyzet időtartama alatt a polgármester járt el. A katasztrófavédelemről és a hozzá kapcsolódó egyes törvények módosításáról szóló 2011. évi CXXVIII. törvény egyes rendelkezéseinek eltérő alkalmazásáról szóló 307/2021. (VI.5.) Korm. rendelet ugyanakkor kimondta, hogy a Kat. tv. 46. § (4) bekezdésétől eltérően 2021. június 15. napjától a települési önkormányzat képviselő-testülete és bizottságai a feladat- és hatáskörüket maguk gyakoro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 előterjesztés mellékletét képező táblázatban felsorolásra kerülnek azok a határozatok, normatív határozatok és rendeletek, amelyek a fenti jogszabályi felhatalmazások alapján kerültek 2021. június 15. napjáig meghozatalra, megalkotásra. Minden esetben figyelemmel voltam arra, hogy az adott kérdésben a döntés meghozatala elhalasztható-e a veszélyhelyzet megszűnéséig. Amennyiben jogszabályi vagy szerződéses határidő, esetleg más egyéb körülmény ezt indokolta, ezen körülményre hivatkozással került meghozatalra a döntés a szükségesség és arányosság alapelveire figyelemmel. A meghozott döntések közül a korlátozó jellegűek az egészség megóvása, a fertőzés terjedésének megakadályozása miatt voltak szükségesek. Számos döntés pedig – szociális területen a támogatások bővítése, gazdaságvédelmi célú támogatások – pozitív módon nyújtott segítséget a veszélyhelyzetben. A döntések egy része pedig a Kormány veszélyhelyzetben megalkotott rendeleteiben foglalt felhatalmazáson alapult, amely egyes területeken szigorúbb szabályozást engedett a Kormányrendeletekben foglalt feltételekhez képest. A polgármesteri határozatok, normatív határozatok és rendeletek felsorolása a jelen előterjesztés mellékletét képez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ezen döntések, a hozzájuk kapcsolódó előterjesztések, azok mellékletei, a rendelettervezetek, elfogadott rendeletek, a hozzájuk tartozó indokolások és hatásvizsgálatok a város honlapján 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szombathely.hu/kozgyules/e-kozgyules/kulonleges-jogrendi-idoszak-dontesei-november-11-tol/</w:t>
        </w:r>
      </w:hyperlink>
      <w:r>
        <w:rPr>
          <w:rFonts w:cs="Arial" w:ascii="Arial" w:hAnsi="Arial"/>
        </w:rPr>
        <w:t xml:space="preserve"> és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szombathely.hu/kozgyules/e-kozgyules/kulonleges-jogrendi-idoszak-polgarmesteri-dontesek-2021-januar-1-tol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érési útvonalon megtalálható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 döntések tervezetét minden alkalommal véleményezésre megküldtem a frakcióvezetőknek, a frakcióval nem rendelkező városi képviselőnek és a független városi képviselőnek is. A 2020. november 4. napjától hatályos különleges jogrendben összesen 269 határozat, 7 normatív határozat meghozatalára és 32 rendelet megalkotására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június 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Nemény Andrá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…</w:t>
      </w:r>
      <w:r>
        <w:rPr>
          <w:rFonts w:cs="Arial" w:ascii="Arial" w:hAnsi="Arial"/>
          <w:b/>
          <w:bCs/>
          <w:u w:val="single"/>
        </w:rPr>
        <w:t>/2021. (VI.22.) KOCB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, Oktatási és Civil Bizottság a polgármester által a jelen előterjesztés mellékletében felsoroltak szerint a katasztrófavédelemről és a hozzá kapcsolódó egyes törvények módosításáról szóló 2011. évi CXXVIII. törvény 46. § (4) bekezdése alapján meghozott határozatokról, normatív határozatokról, megalkotott rendeletekről szóló tájékoztatót tudomásul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 hatáskörében meghozott határozatok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Putz Attila, a Kulturális, Oktatási és Civil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09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ombathely.hu/kozgyules/e-kozgyules/kulonleges-jogrendi-idoszak-dontesei-november-11-tol/" TargetMode="External"/><Relationship Id="rId3" Type="http://schemas.openxmlformats.org/officeDocument/2006/relationships/hyperlink" Target="https://www.szombathely.hu/kozgyules/e-kozgyules/kulonleges-jogrendi-idoszak-polgarmesteri-dontesek-2021-januar-1-to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2:00Z</dcterms:created>
  <dc:creator>Fekete Sándor admin</dc:creator>
  <dc:description/>
  <cp:keywords/>
  <dc:language>en-US</dc:language>
  <cp:lastModifiedBy>Horváth Ildikó dr.</cp:lastModifiedBy>
  <cp:lastPrinted>2020-05-28T11:02:00Z</cp:lastPrinted>
  <dcterms:modified xsi:type="dcterms:W3CDTF">2021-06-17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