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21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alapellátásról és körzeteinek meghatározásá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 xml:space="preserve">8/2018. (V.7.) önkormányzati rendel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álló orvosi tevékenységről szóló 2000. évi II. törvény 2. § (2) bekezdésében, valamint az egészségügyi alapellátásról szóló 2015. évi CXXIII. törvény 6. § (1) bekezdésében kapott felhatalmazás alapján a Magyarország helyi önkormányzatairól szóló 2011. évi CLXXXIX. törvény 13. § (1) bekezdés 4. pontjában és az egészségügyi alapellátásról szóló 2015. évi CXXIII. törvény 5. § (1) bekezdésében meghatározott feladatkörében – az egészségügyi alapellátásról szóló 2015. évi CXXIII. törvény 6. § (2) bekezdésében biztosított véleményezési jogkörében eljáró alapellátásért felelős országos módszertani intézet - védőnői ellátás esetén az országos tisztifőorvos -, valamint a működési engedély kiadására hatáskörrel rendelkező egészségügyi államigazgatási szerv véleményének kikérésével -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melléklete helyébe az 1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melléklete helyébe a 2. melléklet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alapellátásért felelős országos módszertani intézet, az országos tisztifőorvos és a működési engedély kiadására hatáskörrel rendelkező egészségügyi államigazgatási szerv módosításokkal kapcsolatban kifogást nem emelő véleményének kézhezvételét követő napon lép hatály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Nemény András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4:00Z</dcterms:created>
  <dc:creator>fuzi.judith</dc:creator>
  <dc:description/>
  <cp:keywords/>
  <dc:language>en-US</dc:language>
  <cp:lastModifiedBy>Németh Judit dr.</cp:lastModifiedBy>
  <cp:lastPrinted>2021-06-11T08:46:00Z</cp:lastPrinted>
  <dcterms:modified xsi:type="dcterms:W3CDTF">2021-06-11T11:13:00Z</dcterms:modified>
  <cp:revision>5</cp:revision>
  <dc:subject/>
  <dc:title>2</dc:title>
</cp:coreProperties>
</file>