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, Oktatási és Civil Bizottsága 2021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közművelődési és feladat-ellátási megállapodással rendelkező civil szervezetek 2020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muzeális intézményekről, a nyilvános könyvtári ellátásról és a közművelődésről szóló 1997. évi CXL. törvény 76.§ (4) bekezdés érzelmében minden települési önkormányzat kötelező feladata a közművelődési alapszolgáltatás megszervezése, a művelődő közösségek létrejöttének elősegítése, működésük támogatása, fejlődésük segítése, a közművelődési tevékenységek és a művelődő közösségek számára helyszín biztosítás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Fentieket figyelembe véve az Önkormányzat közművelődési megállapodást kötött pénzügyi támogatás biztosítása mellett a Gyöngyöshermán-Szentkirályi Polgári Körrel, a Herényi Kulturális és Sportegyesülettel, a Zanati Kulturális és Sport Egyesülettel és a Vas Megyei Tudományos és Ismeretterjesztő Egyesülettel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zintén pénzügyi támogatás biztosításával kötött az Önkormányzat feladat-ellátási megállapodást a Petőfi Telepért Egyesülettel, a Derkovits Városrészért Egyesülettel, az Olad Városrészért Egyesülettel, a Hárofit Közhasznú Egyesülettel, valamint a Joskar-Ola Alapítvánnyal, továbbá az időskorúakat érintő feladatok ellátására a Vas Megye és Szombathely Megyei Jogú Város Nyugdíjas Szövetsége, Képviseletével, és a civil szervezeteket érintő feladatok ellátására a Szombathelyi Civil Kerekasztalla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szakmai beszámolói határidőben benyújtásra kerültek, azok az előterjesztés 1-11. számú mellékletét képezik.</w:t>
      </w:r>
    </w:p>
    <w:p>
      <w:pPr>
        <w:pStyle w:val="Default"/>
        <w:jc w:val="both"/>
        <w:rPr/>
      </w:pPr>
      <w:r>
        <w:rPr/>
        <w:t>A Szombathely Megyei Jogú Város Önkormányzatának Szervezeti és Működési Szabályzatáról szóló 18/2019. (X.31.) önkormányzati rendelet 52.§ (3) bekezdés 18. pontja értelmében a Bizottság</w:t>
      </w:r>
      <w:r>
        <w:rPr>
          <w:b/>
          <w:bCs/>
        </w:rPr>
        <w:t xml:space="preserve"> </w:t>
      </w:r>
      <w:r>
        <w:rPr/>
        <w:t>előkészíti és véleményezi a társadalmi szervezetek által átvállalható önkormányzati feladatellátást, illetve az e tárgyban megkötendő megállapodások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, 2021. június  „    ”  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/: Horváth Soma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…</w:t>
      </w:r>
      <w:r>
        <w:rPr>
          <w:rFonts w:cs="Arial" w:ascii="Arial" w:hAnsi="Arial"/>
          <w:b/>
          <w:bCs/>
          <w:color w:val="000000"/>
          <w:u w:val="single"/>
        </w:rPr>
        <w:t>../2021. (VI.22.) KOC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, Oktatási és Civil Bizottsága a „</w:t>
      </w:r>
      <w:r>
        <w:rPr>
          <w:rFonts w:cs="Arial" w:ascii="Arial" w:hAnsi="Arial"/>
          <w:bCs/>
        </w:rPr>
        <w:t xml:space="preserve">Tájékoztató a közművelődési és feladat- ellátási megállapodással rendelkező civil szervezetek 2020. évi tevékenységéről” című előterjesztést megtárgyalta, és a szervezetek szakmai beszámolóit az előterjesztés </w:t>
      </w:r>
      <w:r>
        <w:rPr>
          <w:rFonts w:cs="Arial" w:ascii="Arial" w:hAnsi="Arial"/>
          <w:bCs/>
          <w:color w:val="000000"/>
        </w:rPr>
        <w:t>1-11. számú mellékletei</w:t>
      </w:r>
      <w:r>
        <w:rPr>
          <w:rFonts w:cs="Arial" w:ascii="Arial" w:hAnsi="Arial"/>
          <w:bCs/>
        </w:rPr>
        <w:t xml:space="preserve">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Horváth Som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utz Attila a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(A végrehajtás előkészítéséért: Vinczéné dr. Menyhárt Mária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>Pásti Zsuzsanna</dc:creator>
  <dc:description/>
  <cp:keywords/>
  <dc:language>en-US</dc:language>
  <cp:lastModifiedBy>Gálffy Anna</cp:lastModifiedBy>
  <cp:lastPrinted>2021-06-15T13:31:00Z</cp:lastPrinted>
  <dcterms:modified xsi:type="dcterms:W3CDTF">2021-06-16T07:26:00Z</dcterms:modified>
  <cp:revision>65</cp:revision>
  <dc:subject/>
  <dc:title>Előterjesztés</dc:title>
</cp:coreProperties>
</file>