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június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/2021. (VI. 22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9" w:hanging="29"/>
        <w:jc w:val="both"/>
        <w:rPr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a helyi közösségi közlekedéssel kapcsolatos döntések meghozatalára” című előterjesztést megtárgyalta, és a VOLÁNBUSZ Zrt.-vel egyeztető tárgyalások kezdeményezéséről szóló </w:t>
      </w:r>
      <w:r>
        <w:rPr>
          <w:b/>
        </w:rPr>
        <w:t>I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június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6-24T08:04:00Z</dcterms:modified>
  <cp:revision>5</cp:revision>
  <dc:subject/>
  <dc:title> </dc:title>
</cp:coreProperties>
</file>