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21. Június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Szombathely város területén forgalmi rend változtatással kapcsolatos döntések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1. Szombathelyi Járási Ügyészségnél „Várakozni tilos” jelzőtábla áthelyezése 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Járási Ügyészség kérelemmel fordult a Városüzemeltetési és Városfejlesztési Osztályhoz, hogy az épület Szent Flórián körútra nyíló gépjármű kihajtója előtt kihelyezett „Várakozni tilos” jelzőtábla kerüljön vissza a korábbi helyére, a Gyöngyös patak híd elejére. Kérésük indoka, hogy a gépkocsi kihajtóig parkolnak az autók a Szent Flórián körúton, ami megnehezíti a kihaj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támogatom a jelzőtábla áthelyezését a Gyöngyös patak híd előtt meglévő közvilágítási oszlo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ikes K. u. 5-15. sz. ingatlanok közötti szakaszon 30 km-es sebességkorlátozás bevezetés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ikes K. u. 5-29. Társasház közös képviselője kérelemmel fordult a Városüzemeltetési és Városfejlesztési Osztályhoz, hogy a Mikes K. u. 5-15. sz. ingatlanok közötti szakaszon kerüljön kihelyezésre 30 km-es sebességkorlátoz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zőtáblák kihelyezését támogat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Torockó u. 18. sz. ingatlan előtt várakozási korlátozás bevezetés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ői megkeresés érkezett a Városüzemeltetési és Városfejlesztési Osztályhoz a Torockó u. 18. sz. ingatlan előtt mozgáskorlátozott parkolók kialakításával kapcsolatos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orockó utca kétirányú forgalmat bonyolít le, a meglévő 3,8 - 4,0 méteres burkolatszélesség miatt nem lehetséges párhuzamos parkoló (min. 2,3 m) és mellette egy forgalmi sáv (min. 2,75 m) felfestése. Mozgáskorlátozott, akadálymentes parkoló kijelölését a keresztmetszeti kialakítás (beton folyóka, padka esése) nem teszi lehető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rintett útszakasz teljes átépítése helyett a mozgáskorlátozott személyek parkolásának biztosítása érdekében lehetőség van arra, hogy közúti jelzőtáblákkal szabályozzuk a várakozás rendjét, az ingatlan előtt várakozási korlátozás kerüljön bevezetésre távolság megjelölésével, mely korlátozás alatt a mozgáskorlátozott igazolvány használatával lehet várakozni. Ezzel egyidejűleg a szemközti oldalon megállási korlátozás bevezetése szükséges.</w:t>
      </w:r>
    </w:p>
    <w:p>
      <w:pPr>
        <w:pStyle w:val="Normal"/>
        <w:jc w:val="both"/>
        <w:rPr/>
      </w:pPr>
      <w:r>
        <w:rPr>
          <w:rFonts w:cs="Arial" w:ascii="Arial" w:hAnsi="Arial"/>
        </w:rPr>
        <w:t>Fentiek alapján támogatom a várakozási és megállási korlátozás beveze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Károlyi Antal utcában 30 km-es sebességkorlátozás bevezeté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ői kérés érkezett a Városüzemeltetési és Városfejlesztési Osztályhoz, hogy a Károlyi A. utcában kerüljön bevezetésre 30 km-es sebességkorlátoz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bességkorlátozás bevezetését támogat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Verseny utca – Stromfeld Aurél utca csomópontjának forgalmi rend felülvizsgál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erseny utca – Stromfeld Aurél utca csomópontjában többször fordult elő baleset, ezért a Városüzemeltetési és Városfejlesztési Osztály javaslata az, hogy a Verseny utcában az „Elsőbbségadás kötelező” jelzőtáblák kerüljenek lecserélésre „Állj! Elsőbbségadás kötelező” jelzőtáblákra, illetve kerüljenek felfestésre a megállási kötelezettségre vonatkozó keresztirányú, egymást követő folytonos vonalak, harántcsík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támogatom a forgalmi rend vált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Ferenczy István utca – Alsóhegyi út csomópontjának forgalmi rend felülvizsgálat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áki úti temetőnél a Ferenczy I. utca – Alsóhegyi út csomópontjánál korábban kihelyezett 30 km-es sebességkorlátozás jelzőtábla áthelyezése szükséges, mivel a tábla előtt lévő fa takarja annak jelzésképét. Javasolt a tábla áthelyezése a Temető Ferenczy I. utcai kapubejárój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támogatom a forgalmi rend változtatást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Kodolányi János utca egyirányúsításának felülvizsgálat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104/2020. (IV.29.) VISB. sz. határozata 6. pontjában döntött a Kodolányi J. utca egyirányúsításáról azzal a feltétellel, hogy egy év múltán kerüljön felülvizsgálatra a kialakított forgalmi re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kossági jelzéseket is figyelembe véve érdemes módosítani a Kodolányi utca egyirányúsításán. A Kodolányi J. u. 17. számú társasház megközelítésének, valamint a Krúdy Gy. utca érintett szakaszának tehermentesítése érdekében, az utca 10 – 12. számok közötti szakaszán (a Szalónak utcáig) a kétirányú forgalom visszaállítása javasolt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Vásárcsarnok É-i oldala előtti útszakasz egyirányúsí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sárcsarnok felújításával egyidejűleg az épület mellett az északi oldalon parkolók kialakítására is sor került. A parkoló szám maximalizálása érdekében az épület mellett és a feltáró út másik oldalán is ferde parkolók kerülnek kialakításra, viszont a feltáró útszakasz szélessége nem teszi lehetővé a kétirányú közleke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zavartalan közlekedés biztosítása érdekében a Vásárcsarnok É-i oldalán a Szent Márton utca 6 – 10 számok mögötti útszakasz Hunyadi út felé történő egyirányúsítását javasl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bCs/>
        </w:rPr>
        <w:t>Szombathely, Vörösmarty Mihály 36. előtt rakodási terület kijelölés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spacing w:before="6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ogyatékkal Élőket és Hajléktalanokat Ellátó Nonprofit Kft. (FÉHE) azzal a kéréssel fordult 2020. októberében kelt levelével a Polgármesteri Hivatalhoz, hogy Szombathely, Vörösmarty Mihály u. 36. szám alatti ingatlanon működő telephelyük előtti útszakaszon kerüljön rakodási terület kijelölésre.</w:t>
      </w:r>
    </w:p>
    <w:p>
      <w:pPr>
        <w:pStyle w:val="Listaszerbekezds"/>
        <w:spacing w:before="6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lmüket azzal indokolták, hogy az épület előtti gépjárművel történő megállás, áruszállítás, rakodás sokszor szabad parkolóhely hiányában nehezen oldható meg.</w:t>
      </w:r>
    </w:p>
    <w:p>
      <w:pPr>
        <w:pStyle w:val="Listaszerbekezds"/>
        <w:spacing w:before="6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zett rakodóterület a közúti közlekedés szabályairól szóló 1/1975. (II.5.) KPM-BM együttes rendelet (KRESZ) 15. § (1) bekezdés b) pont szerinti „Várakozni tilos” (61. ábra) közúti jelzőtábla, valamint alatta a 15. § (6) bekezdés (61/c) szerinti kiegészítő közúti jelzőtáblával kijelölhető.</w:t>
      </w:r>
    </w:p>
    <w:p>
      <w:pPr>
        <w:pStyle w:val="Listaszerbekezds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avasolom, hogy a Szombathely, Vörösmarty Mihály u. 36. szám alatti ingatlan kapubejárójában a déli oldalon kerüljön „Várakozni tilos” (KRESZ 61. ábra) közúti jelzőtábla, illetve a rakodó területet jelölő kiegészítő tábla (KRESZ 61/c. ábra) „10 m 7 h – 16h” jelzésképpel kihelyezés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bCs/>
        </w:rPr>
        <w:t>Szombathely, Batsányi János utcában sebességkorlátozó és veszélyt jelző tábla kihelyez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aszerbekezds"/>
        <w:spacing w:before="6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atsányi János utca lakosai, valamint a Batsányi János u. 35. szám alatt működő Lógalába Magánóvoda dolgozói azzal a kéréssel fordultak Szombathely Megyei Jogú Város Polgármesteri Hivatalához, hogy az utcában tapasztalt sebességtúllépések kiszűrése érdekében tegyen a város lépéseket.</w:t>
      </w:r>
    </w:p>
    <w:p>
      <w:pPr>
        <w:pStyle w:val="Listaszerbekezds"/>
        <w:spacing w:before="60" w:after="0"/>
        <w:ind w:left="0" w:hanging="0"/>
        <w:jc w:val="both"/>
        <w:rPr/>
      </w:pPr>
      <w:r>
        <w:rPr>
          <w:rFonts w:cs="Arial" w:ascii="Arial" w:hAnsi="Arial"/>
        </w:rPr>
        <w:t>Az utcában nem épült ki gyalogjárda, a balesetek elkerülése érdekében indokoltnak tartják sebességkorlátozó táblák kihelyezését, forgalomcsillapító küszöbök („fekvőrendőr”) építésé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nyújtott kérést részben támogatva javasolom, hogy a Batsányi János utca Vadvirág utca és az Áprily Lajos utca közötti szakaszára érvényes, a közúti közlekedés szabályairól szóló 1/1975. (II.5.) KPM-BM együttes rendelet (KRESZ) 14. § (1) bekezdés d) pont szerinti „Sebességkorlátozás” „30” jelzésképpel és a 16. § (1) bekezdés q) pont szerinti „Gyermekek” közúti jelzőtáblák kerüljenek kihely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bCs/>
        </w:rPr>
        <w:t>Szombathely, Horváth Boldizsár körút – Esterházy Antal kereszteződésben „ÁLLJ! Elsőbbségadás kötelező” jelzőtábla kihelyezé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spacing w:before="6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ossági megkeresés érkezett a Késmárk utcából, hogy „aki az Esterházy utcából a Késmárk utca irányából szeretne a Horváth Boldizsár körútra kihajtani, balról a trafóház, fasor, kapcsolószekrény, valamint jobbra a körúton parkoló személygépkocsik miatt ezt csak úgy teheti meg, ha félig ráhajt a körút forgalmi sávjára, ugyanis a körút forgalmát sem balra sem pedig jobbra másként nem lehet belátni, ami jelentős, mindennapi balesetveszélyt jelent”.</w:t>
      </w:r>
    </w:p>
    <w:p>
      <w:pPr>
        <w:pStyle w:val="Listaszerbekezds"/>
        <w:spacing w:before="6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. Bejelentő forgalomtechnikai tükör kihelyezését kéri a probléma megol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t megvizsgálva javasolom, hogy a meglévő „Elsőbbségadás kötelező” közúti jelzőtábla helyett kerüljön kihelyezésre a közúti közlekedés szabályairól szóló 1/1975. (II.5.) KPM-BM együttes rendelet (KRESZ) 12. § (1) bekezdés b) pont szerinti „ÁLLJ! Elsőbbségadás kötelező” közúti jelzőtáb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bCs/>
        </w:rPr>
        <w:t>Vörösmarty Mihály utca – Kisfaludy Sándor utca csomópontjának forgalmi rend felülvizsgálat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örösmarty M. utca – Kisfaludy S. utca csomópontjánál a Vörösmarty utcai leállósávnál gondot okoz, hogy gépjárművek parkolnak a kijelölt gyalogos átkelőhelyig. A gyalogosok biztonsága érdekében javasolt a parkolósávban a kijelölt gyalogos átkelőhely előtt 5,0 méter hosszban forgalom elől elzárt terület felfestés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ntiek alapján a burkolatjel felfestését támogato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1. június „17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Horváth So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polgármester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21. (VI.22.) VIS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Városstratégiai, Idegenforgalmi és Sport Bizottság megtárgyalta a „Javaslat Szombathely város területén forgalmi rend változtatással kapcsolatos döntések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Szombathely Megyei Jogú Város Önkormányzatának Szervezeti és Működési Szabályzatáról szóló 18/2019 (X.31.) Önk. rendelet 54. </w:t>
      </w:r>
      <w:r>
        <w:rPr>
          <w:rFonts w:cs="Arial" w:ascii="Arial" w:hAnsi="Arial"/>
        </w:rPr>
        <w:t xml:space="preserve">§ (1) bekezdés 25. pontja alapján az </w:t>
      </w:r>
      <w:r>
        <w:rPr>
          <w:rFonts w:cs="Arial" w:ascii="Arial" w:hAnsi="Arial"/>
          <w:bCs/>
        </w:rPr>
        <w:t>alábbi döntést hozza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Szombathelyi Járási Ügyészség Szent Flórián körúti gépjármű kihajtója előtt kihelyezett „Várakozni tilos” jelzőtábla kerüljön áthelyezésre, a Gyöngyös patak híd előtt meglévő közvilágítási oszlopra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Mikes K. utca 5-15. sz. ingatlanok közötti szakaszon kerüljön bevezetésre 30 km-es sebességkorlátozás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Torockó u. 18. sz. ingatlan előtt várakozási korlátozás kerüljön bevezetésre távolság megjelölésével, ezzel egyidejűleg pedig a szemközti oldalon megállási korlátozás kerüljön bevezetésre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Károlyi A. utcában kerüljön bevezetésre 30 km-es sebességkorlátozás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Verseny utca – Stromfeld A. utca csomópontjánál a Verseny utcában az „Elsőbbségadás kötelező” jelzőtáblák kerüljenek lecserélésre „Állj! Elsőbbségadás kötelező” jelzőtáblákra, illetve kerüljenek felfestésre a megállási kötelezettségre vonatkozó keresztirányú, egymást követő folytonos vonalak, harántcsíkok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Jáki úti temetőnél a Ferenczy I. utca – Alsóhegyi út csomópontjánál korábban kihelyezett 30 km-es sebességkorlátozás jelzőtábla kerüljön áthelyezésre a Temető Ferenczy I. utcai kapubejárójához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Kodolányi János utca 10 – 12. számok közötti szakaszán (a Szalónak utcáig) a kétirányú forgalmi rend legyen visszaállítva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Vásárcsarnok É-i oldalán a Szent Márton utca 6 – 10. számok mögötti útszakasz a Hunyadi út felé legyen egyirányúsítva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Fogyatékkal Élőket és Hajléktalanokat Ellátó Nonprofit Kft. (FÉHE) Szombathely, Vörösmarty Mihály u. 36. szám alatti telephelyének  kapubejárójában a déli oldalon kerüljön „Várakozni tilos” (KRESZ 61. ábra) közúti jelzőtábla, illetve a rakodó területet jelölő kiegészítő tábla (KRESZ 61/c. ábra) „10 m 7h - 16h” jelzésképpel kihelyezésre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 ért azzal, hogy a Batsányi János utca Vadvirág utca és az Áprily Lajos utca közötti szakaszára érvényes, a közúti közlekedés szabályairól szóló 1/1975. (II.5.) KPM-BM együttes rendelet (KRESZ) 14. § (1) bekezdés d) pont szerinti „Sebességkorlátozás” „30” jelzésképpel és a 16. § (1) bekezdés q) pont szerinti „Gyermekek” közúti jelzőtáblák kerüljenek kihelyezésre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z Esterházy Antal utca – Horváth Boldizsár körút kereszteződésben a meglévő „Elsőbbségadás kötelező” közúti jelzőtábla helyett a közúti közlekedés szabályairól szóló 1/1975. (II.5.) KPM-BM együttes rendelet (KRESZ) 12. § (1) bekezdés b) pont szerinti „ÁLLJ! Elsőbbségadás kötelező” közúti jelzőtábla kerüljön kihelyezésre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Vörösmarty Mihály utca – Kisfaludy Sándor utca csomópontjánál a gyalogosok védelme érdekében a Vörösmarty Mihály utcai parkolósávban a kijelölt gyalogos átkelőhely előtt 5,0 méter hosszban kerüljön felfestésre forgalom elől elzárt terület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szükséges intézkedések meg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Horváth Soma,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rFonts w:cs="Arial" w:ascii="Arial" w:hAnsi="Arial"/>
        </w:rPr>
        <w:tab/>
        <w:t>(a végrehajtásért: Kalmár Ervin, a Városüzemeltetési és Városfejlesztési Osztály vezetője)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 xml:space="preserve">1-7. pont esetén: </w:t>
      </w:r>
      <w:r>
        <w:rPr>
          <w:rFonts w:cs="Arial" w:ascii="Arial" w:hAnsi="Arial"/>
        </w:rPr>
        <w:t>2021. augusztus 31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</w:rPr>
        <w:tab/>
        <w:t>8. pont esetén: a parkoló forgalomba helyezése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9-12. pont esetén: </w:t>
      </w:r>
      <w:r>
        <w:rPr>
          <w:rFonts w:cs="Arial" w:ascii="Arial" w:hAnsi="Arial"/>
        </w:rPr>
        <w:t>2021. augusztus 31.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13. pont esetén: azonnal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6:00Z</dcterms:created>
  <dc:creator>Pál József</dc:creator>
  <dc:description/>
  <cp:keywords/>
  <dc:language>en-US</dc:language>
  <cp:lastModifiedBy>Kusztor György</cp:lastModifiedBy>
  <cp:lastPrinted>2021-06-15T15:19:00Z</cp:lastPrinted>
  <dcterms:modified xsi:type="dcterms:W3CDTF">2021-06-17T07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