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alapellátásról és körzeteinek meghatározásáról szóló 8/2018. (V.7.) önkormányzati rendelet módosításáról szóló …./2021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llés Labdarúgó Akadémia Gimnázium és Kollégiumban a gyermekek iskolaorvosi és védőnői ellátása biztosított lesz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val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val biztosított lesz az Illés Labdarúgó Akadémia Gimnázium és Kollégium iskolaorvosi és védőnői ellátása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val az adminisztratív terhek nem növekedne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TextBody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megalkotásának szükségességét az Illés Labdarúgó Akadémia Gimnázium és Kollégium besorolása i</w:t>
      </w:r>
      <w:r>
        <w:rPr>
          <w:rFonts w:cs="Arial" w:ascii="Arial" w:hAnsi="Arial"/>
          <w:bCs/>
        </w:rPr>
        <w:t xml:space="preserve">ndokolja. A jogalkotás elmaradása esetén nem lenne iskolaorvosi és védőnői ellátáshoz rendelve az intézmé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A jogszabály alkalmazásá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emélyi, szervezeti, tárgyi és pénzügyi feltételek biztosítottak. 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etes hatásvizsgálat eredményének mérlegelése alapján a rendelet megalkotása a szabályozási cél eléréséhez feltétlenül szükséges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6:00Z</dcterms:created>
  <dc:creator>fuzi.judith</dc:creator>
  <dc:description/>
  <cp:keywords/>
  <dc:language>en-US</dc:language>
  <cp:lastModifiedBy>Németh Judit dr.</cp:lastModifiedBy>
  <cp:lastPrinted>2021-06-11T08:50:00Z</cp:lastPrinted>
  <dcterms:modified xsi:type="dcterms:W3CDTF">2021-06-11T10:07:00Z</dcterms:modified>
  <cp:revision>4</cp:revision>
  <dc:subject/>
  <dc:title> 1</dc:title>
</cp:coreProperties>
</file>