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2; E-I-02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2. számú 11.7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da, kézműves élelmiszer, vendéglátóipari egység, savanyúság, virá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3; E-I-0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3. számú 11.6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7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írlap, szerencseját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5; E-I-0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5. számú 22.2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ék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6; E-I-03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6. számú 26.4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alsütő, vendéglátóipari egy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0A – 12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8. számú 61.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8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elsősorban: gyógyászati segédeszköz, számítástechnikai / telekommunikációs eszközök, sportruházat, vegyi áru, drogéria, műszaki cikk, szerszám, halláscentrum, vendéglátóipari egység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 – 15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9; E-I-04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9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megőrz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0; E-I-0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0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játék, vendéglátás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1; E-I-0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1. számú 31.3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elsősorban számítástechnikai / telekommunikációs eszközök, vegyi áru, drogéria, műszaki cikk, szerszám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3; E-I-0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3. számú 34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endéglátóipari egy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4; E-I-0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4. számú 19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da, vendéglátóipari egység, kézműves termékek, élelmisz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18; E-I-0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 csarnok I/18. számú 12.6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ézműves füstölt áru, élelmiszer, langallo, gyros, pizzaszelet, palacsinta, fánk, goffr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19; E-I-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19. számú 10.5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ürtős kalác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17; E-I-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17. számú 53.8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zöldség, gyümölcs, vetőmag, élelmiszer (kivéve hús, hentesáru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9; E-I-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9. számú 84.5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3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friss hal, hús, halsütő, vendéglátóipari egysé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 – 15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7; E-I-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7. számú 28.2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endéglátóipari egység, élelmisz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0A – 12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9; E-I-0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átjáró II/29. számú 120.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elyi termelők termékeinek értékesíté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8. számú 109.4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műszaki cikk, vetőmag, gyógyászati segédeszköz, sportcikk, sportruházat, vegyi áru, drogé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4; E-I-0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4. számú 11.7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uház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6; E-I-0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6. számú 5.9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népművészet, hungaricum, szolgáltatás (pl. kulcsmásolás, gravírozás), varrás, ruhaigazítás, hímzé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9; E-I-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rnok II/9. számú 9.6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llateled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2; E-I-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2. számú 7.7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74209395"/>
      <w:bookmarkEnd w:id="0"/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4209395"/>
      <w:bookmarkStart w:id="2" w:name="_Hlk74209395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obiltelefon tartozékok, gyermekjáték, egyéb aprócik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4; E-I-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4. számú 7.7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dekorkozmetikum, vegyi áru, szolgálta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5; E-I-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5. számú 12.4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műszaki cikk, kisgép szerviz, ajándéktárg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2; E-I-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2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svány, ékszer, bij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3; E-I-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3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uházat, varrás, ruhaigazítás, hímzés, kapcsolódó termékek, népművészet, hungaricu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piac</dc:creator>
  <dc:description/>
  <cp:keywords/>
  <dc:language>en-US</dc:language>
  <cp:lastModifiedBy>Németh Judit dr.</cp:lastModifiedBy>
  <cp:lastPrinted>2021-06-10T08:27:00Z</cp:lastPrinted>
  <dcterms:modified xsi:type="dcterms:W3CDTF">2021-06-15T09:06:00Z</dcterms:modified>
  <cp:revision>6</cp:revision>
  <dc:subject/>
  <dc:title>Pályázati kiírás</dc:title>
</cp:coreProperties>
</file>