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, valamint a Gazdasági és Jogi Bizottság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. június hav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Egészségügyi és Kulturális GESZ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Alapellátó Központ 2021. február 1. napján kezdte meg működését a Szombathely, Markusovszky u. 8. szám alatti épületben. Az új Egészségügyi Alapellátó Központ megnyitásával megszűnt az egészségügyi feladatellátás a Szombathely, Március 15. tér 3. szám alatti és a Wesselényi utca 4. szám alatti rendelőkben, továbbá a Szombathelyi Egészségügyi és Kulturális GESZ-hez (a továbbiakban: GESZ) kerül az Illés Labdarúgó Akadémia Gimnáziuma és Kollégiuma iskola-egészségügyi és védőnői ellátása. Erre tekintettel a GESZ az Alapító okiratának módosítását kezdeményezte. Az okiratból törölni szükséges a megszűnt telephelyeket, és feltüntetni az új telephely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3"/>
        <w:gridCol w:w="566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spacing w:before="80" w:after="0"/>
              <w:ind w:right="-1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phely megnevezés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9639" w:leader="dot"/>
                <w:tab w:val="left" w:pos="16443" w:leader="dot"/>
              </w:tabs>
              <w:spacing w:before="80" w:after="0"/>
              <w:ind w:right="-1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phely cím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00 Szombathely, Március 15 tér 3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00 Szombathely, Wesselényi utca 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rFonts w:eastAsia="Calibri" w:cs="Arial" w:ascii="Arial" w:hAnsi="Arial"/>
              </w:rPr>
              <w:t>9700 Szombathely, Szarka Zoltán utca 3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en túlmenően az Alapító okirat „5.1. A költségvetési szerv vezetőjének megbízási rendje”, valamint az „5.2. A költségvetési szervnél alkalmazásban álló személyek jogviszonya” pontoknál szerepeltetni szükséges a 2020. október 14-én kihirdetett egészségügyi szolgálati jogviszonyról szóló 2020. évi C. törv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ESZ Módosító okirata az előterjesztés 1. számú, a módosítással egységes szerkezetbe foglalt Alapító okirat az előterjesztés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2011. évi CXCV. törvény 8/A. § (2) bekezdése alapján „</w:t>
      </w:r>
      <w:r>
        <w:rPr>
          <w:rFonts w:cs="Arial" w:ascii="Arial" w:hAnsi="Arial"/>
          <w:shd w:fill="FFFFFF" w:val="clear"/>
        </w:rPr>
        <w:t>Az alapító okiratot és annak módosítását az alapító szerv - az Országgyűlés vagy a Kormány által alapított költségvetési szerv alapító okiratát és annak módosítását az irányító szerv, a minisztérium, a Miniszterelnöki Kormányiroda és a kormányzati főhivatal alapító okiratát és annak módosítását a miniszterelnök - adja ki a kincstár által rendszeresített formanyomtatvány alkalmazásával. Az alapító okirat kiadására jogosult személy e tevékenységében nem helyettesíthető.”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lőzőekre tekintettel kérem Tisztelt Bizottságoka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június „     ”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1. (VI.23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4"/>
        </w:rPr>
        <w:t xml:space="preserve">Az Egészségügyi Szakmai Bizottság javasolja a Közgyűlésnek, hogy a Szombathelyi </w:t>
      </w:r>
      <w:r>
        <w:rPr>
          <w:sz w:val="24"/>
        </w:rPr>
        <w:t xml:space="preserve">Egészségügyi és Kulturális GESZ </w:t>
      </w:r>
      <w:r>
        <w:rPr>
          <w:rFonts w:cs="Arial"/>
          <w:sz w:val="24"/>
        </w:rPr>
        <w:t>Módosító okiratát az előterjesztés 1. számú, a módosításokkal egységes szerkezetbe foglalt Alapító okiratát az előterjesztés 2. számú melléklete szerinti tartalommal hagyja jóvá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sz w:val="24"/>
        </w:rPr>
        <w:t>A Bizottság javasolja a Közgyűlésnek, hatalmazza fel a polgármestert és a jegyzőt az 1. pontban foglalt dokumentumok aláírásár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>Dr. Kecskés László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    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inczéné Dr. Menyhárt Mária, az Egészségügyi és Közszolgálati Osztály 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/</w:t>
      </w:r>
    </w:p>
    <w:p>
      <w:pPr>
        <w:pStyle w:val="Normal"/>
        <w:tabs>
          <w:tab w:val="clear" w:pos="708"/>
          <w:tab w:val="left" w:pos="284" w:leader="none"/>
        </w:tabs>
        <w:ind w:left="2127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1. (VI.21.) GJ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sz w:val="24"/>
        </w:rPr>
        <w:t xml:space="preserve">A Gazdasági és Jogi Bizottság javasolja a Közgyűlésnek, hogy a Szombathelyi </w:t>
      </w:r>
      <w:r>
        <w:rPr>
          <w:sz w:val="24"/>
        </w:rPr>
        <w:t xml:space="preserve">Egészségügyi és Kulturális GESZ </w:t>
      </w:r>
      <w:r>
        <w:rPr>
          <w:rFonts w:cs="Arial"/>
          <w:sz w:val="24"/>
        </w:rPr>
        <w:t>Módosító okiratát az előterjesztés 1. számú, a módosításokkal egységes szerkezetbe foglalt Alapító okiratát az előterjesztés 2. számú melléklete szerinti tartalommal hagyja jóvá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sz w:val="24"/>
        </w:rPr>
        <w:t>A Bizottság javasolja a Közgyűlésnek, hatalmazza fel a polgármestert és a jegyzőt az 1. pontban foglalt dokumentumok aláírásár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spacing w:lineRule="auto" w:line="240" w:before="0" w:after="0"/>
        <w:ind w:left="720" w:hanging="0"/>
        <w:contextualSpacing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Bokányi Adrienn, a Gazdasági és Jog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Halászné Józsa Erika</dc:creator>
  <dc:description/>
  <cp:keywords/>
  <dc:language>en-US</dc:language>
  <cp:lastModifiedBy>Halászné dr. Józsa Erika</cp:lastModifiedBy>
  <cp:lastPrinted>2021-06-14T10:09:00Z</cp:lastPrinted>
  <dcterms:modified xsi:type="dcterms:W3CDTF">2021-06-14T08:28:00Z</dcterms:modified>
  <cp:revision>26</cp:revision>
  <dc:subject/>
  <dc:title> </dc:title>
</cp:coreProperties>
</file>