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rPr/>
      </w:pPr>
      <w:r>
        <w:rPr>
          <w:rFonts w:cs="Arial" w:ascii="Arial" w:hAnsi="Arial"/>
          <w:i/>
          <w:iCs/>
          <w:sz w:val="22"/>
        </w:rPr>
        <w:t>A Bizottság véleménye szerint az előterjesztéssel kapcsolatban nincs szükség határozat hozatalra, mivel a gyermekjóléti, gyermekvédelmi intézmények és a gyámhatóság nem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tartozik az oktatás kompetenciájába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0:00Z</dcterms:created>
  <dc:creator>Hédi Róbertné</dc:creator>
  <dc:description/>
  <dc:language>en-US</dc:language>
  <cp:lastModifiedBy>Hédi Róbertné</cp:lastModifiedBy>
  <dcterms:modified xsi:type="dcterms:W3CDTF">2006-09-25T09:51:00Z</dcterms:modified>
  <cp:revision>1</cp:revision>
  <dc:subject/>
  <dc:title>A Bizottság véleménye szerint az előterjesztéssel kapcsolatban nincs szükség határozat hozatalra, mivel a gyermekjóléti, gyerm</dc:title>
</cp:coreProperties>
</file>