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/2021. (VI.21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Bűnmegelőzési, Közbiztonsági és Közrendvédelmi Bizottság a 2021. június 21-i ülés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1./</w:t>
        <w:tab/>
      </w:r>
      <w:r>
        <w:rPr>
          <w:rFonts w:cs="Arial" w:ascii="Arial" w:hAnsi="Arial"/>
          <w:b/>
          <w:bCs/>
          <w:spacing w:val="2"/>
        </w:rPr>
        <w:t>Tájékoztató a polgármester által 2020. november 11-től a veszélyhelyzetben meghozott határozatokról, megalkotott rendeletekrő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2./</w:t>
        <w:tab/>
      </w:r>
      <w:r>
        <w:rPr>
          <w:rFonts w:cs="Arial" w:ascii="Arial" w:hAnsi="Arial"/>
          <w:b/>
          <w:bCs/>
        </w:rPr>
        <w:t>Szombathely 2020. évi közbiztonságának helyzetéről, a közbiztonság érdekében tett intézkedésekről és az azokkal kapcsolatos feladatokról szóló beszámol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Gulyás Ferenc r. ezredes, kapitányságvezet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  <w:b/>
        </w:rPr>
        <w:t>Javaslat a Közterület-felügyelet működését érintő együttműködési megállapodások megkötésére a Vas Megyei Katasztrófavédelmi Igazgatósággal, a Kutyamenhely Alapítvánnyal, az Állatvédők Vas Megyei Egyesületével és a Fekete István Állatvédő Egyesülette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Közgyűlési előterjesztés – a két ülés közötti beszámolóban szerepel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4./</w:t>
        <w:tab/>
      </w:r>
      <w:r>
        <w:rPr>
          <w:rFonts w:cs="Arial" w:ascii="Arial" w:hAnsi="Arial"/>
          <w:b/>
          <w:bCs/>
        </w:rPr>
        <w:t>Tájékoztató a köztisztasággal kapcsolatos jogszabályváltozásokról és intézkedésekrő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5./</w:t>
        <w:tab/>
      </w:r>
      <w:r>
        <w:rPr>
          <w:rFonts w:cs="Arial" w:ascii="Arial" w:hAnsi="Arial"/>
          <w:b/>
        </w:rPr>
        <w:t xml:space="preserve">Tájékoztató a polgárőr egyesületek létszámhelyzetéről </w:t>
      </w:r>
      <w:r>
        <w:rPr>
          <w:rFonts w:cs="Arial" w:ascii="Arial" w:hAnsi="Arial"/>
          <w:b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Boór Sándor védelmi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6-30T10:22:00Z</dcterms:modified>
  <cp:revision>2</cp:revision>
  <dc:subject/>
  <dc:title> </dc:title>
</cp:coreProperties>
</file>