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6/2021. (VI.21.) BKKB számú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  <w:i/>
          <w:iCs/>
        </w:rPr>
        <w:t>Tájékoztató a polgárőr egyesületek létszámhelyzetéről</w:t>
      </w:r>
      <w:r>
        <w:rPr>
          <w:rFonts w:cs="Arial" w:ascii="Arial" w:hAnsi="Arial"/>
        </w:rPr>
        <w:t>” című szóbeli előterjesztést, és az elhangzott tájékoztatá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6-30T10:27:00Z</dcterms:modified>
  <cp:revision>2</cp:revision>
  <dc:subject/>
  <dc:title> </dc:title>
</cp:coreProperties>
</file>