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június 21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Tájékoztató a polgármester által 2020. november 11-től a veszélyhelyzetben meghozott határozatokról, megalkotott rendeletekrő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gyarország Alaptörvényének 53. cikke értelmében a Kormány az élet- és vagyonbiztonságot veszélyeztető elemi csapás vagy ipari szerencsétlenség esetén, valamint ezek következményeinek az elhárítása érdekében veszélyhelyzetet hirdet ki, és sarkalatos törvényben meghatározott rendkívüli intézkedéseket vezethet be. A Kormány a veszélyhelyzetben rendeletet alkothat, amellyel egyes törvények alkalmazását felfüggesztheti, törvényi rendelkezésektől eltérhet, valamint egyéb rendkívüli intézkedéseket hozhat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ormány a 478/2020. (XI.3.) Korm. rendeletével 2020. november 4. napjától, majd a 27/2021. (I.29.) Korm. rendeletével 2021. február 8. napjától az élet-és vagyonbiztonságot veszélyeztető tömeges megbetegedést okozó humán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ormány által kihirdetett veszélyhelyzetre tekintettel a katasztrófavédelemről és a hozzákapcsolódó egyes törvények módosításáról szóló 2011. évi CXXVIII. törvény (a továbbiakban: Kat. tv.) 46. § (4) bekezdésében kapott feladat-és hatáskörben a Közgyűlés és a bizottságok helyett a veszélyhelyzet időtartama alatt a polgármester járt el. A katasztrófavédelemről és a hozzá kapcsolódó egyes törvények módosításáról szóló 2011. évi CXXVIII. törvény egyes rendelkezéseinek eltérő alkalmazásáról szóló 307/2021. (VI.5.) Korm. rendelet ugyanakkor kimondta, hogy a Kat. tv. 46. § (4) bekezdésétől eltérően 2021. június 15. napjától a települési önkormányzat képviselő-testülete és bizottságai a feladat- és hatáskörüket maguk gyakorolják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Nemény András Polgármester Úr minden esetben figyelemmel volt arra, hogy az adott kérdésben a döntés meghozatala elhalasztható-e a veszélyhelyzet megszűnéséig. Amennyiben jogszabályi vagy szerződéses határidő, esetleg más egyéb körülmény ezt indokolta, ezen körülményre hivatkozással került meghozatalra a döntés a szükségesség és arányosság alapelveire figyelemmel. A meghozott döntések közül a korlátozó jellegűek az egészség megóvása, a fertőzés terjedésének megakadályozása miatt voltak szükségesek. Számos döntés pedig – szociális területen a támogatások bővítése, gazdaságvédelmi célú támogatások – pozitív módon nyújtott segítséget a veszélyhelyzetben. A döntések egy része pedig a Kormány veszélyhelyzetben megalkotott rendeleteiben foglalt felhatalmazáson alapult, amely egyes területeken szigorúbb szabályozást engedett a Kormányrendeletekben foglalt feltételekhez képest. Az egyes döntések tervezetét Polgármester Úr minden alkalommal véleményezésre megküldte a frakcióvezetőknek, a frakcióval nem rendelkező és a független városi képviselőnek is. A 2020. november 4. napjától hatályos különleges jogrendben összesen 269 határozat, 7 normatív határozat meghozatalára és 32 rendelet megalkotására került sor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jelen előterjesztés mellékletét képező táblázatban felsorolásra kerülnek a fenti jogszabályi felhatalmazások alapján 2021. június 15. napjáig meghozott polgármesteri határozatok és megalkotott rendeletek közül azok, amelyek a Bűnmegelőzési, Közbiztonsági és Közrendvédelmi Bizottság területéhez tartoznak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ájékoztatom a Tisztelt Bizottságot, hogy ezen döntések, a hozzájuk kapcsolódó előterjesztések, azok mellékletei, a rendelettervezetek, elfogadott rendeletek, a hozzájuk tartozó indokolások és hatásvizsgálatok a város honlapján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s://www.szombathely.hu/kozgyules/e-kozgyules/kulonleges-jogrendi-idoszak-dontesei-november-11-tol/</w:t>
        </w:r>
      </w:hyperlink>
      <w:r>
        <w:rPr>
          <w:rFonts w:eastAsia="Calibri" w:cs="Arial" w:ascii="Arial" w:hAnsi="Arial"/>
          <w:lang w:eastAsia="en-US"/>
        </w:rPr>
        <w:t xml:space="preserve"> é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s://www.szombathely.hu/kozgyules/e-kozgyules/kulonleges-jogrendi-idoszak-polgarmesteri-dontesek-2021-januar-1-tol/</w:t>
        </w:r>
      </w:hyperlink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lérési útvonalon megtalálhatóak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1. jún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</w:t>
      </w:r>
      <w:r>
        <w:rPr>
          <w:rFonts w:cs="Arial" w:ascii="Arial" w:hAnsi="Arial"/>
          <w:b/>
          <w:szCs w:val="22"/>
          <w:u w:val="single"/>
        </w:rPr>
        <w:t>/2021. (VI.21.) BKKB számú határozat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Tájékoztató a polgármester által 2020. november 11-től a veszélyhelyzetben meghozott határozatokról, megalkotott rendeletekről” című előterjesztést, és a tájékoztat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mbathely.hu/kozgyules/e-kozgyules/kulonleges-jogrendi-idoszak-dontesei-november-11-tol/" TargetMode="External"/><Relationship Id="rId3" Type="http://schemas.openxmlformats.org/officeDocument/2006/relationships/hyperlink" Target="https://www.szombathely.hu/kozgyules/e-kozgyules/kulonleges-jogrendi-idoszak-polgarmesteri-dontesek-2021-januar-1-t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2:00Z</dcterms:created>
  <dc:creator>Boór Sándor</dc:creator>
  <dc:description/>
  <cp:keywords/>
  <dc:language>en-US</dc:language>
  <cp:lastModifiedBy>Holler Péter dr.</cp:lastModifiedBy>
  <cp:lastPrinted>2020-09-10T10:30:00Z</cp:lastPrinted>
  <dcterms:modified xsi:type="dcterms:W3CDTF">2021-06-16T23:15:00Z</dcterms:modified>
  <cp:revision>18</cp:revision>
  <dc:subject/>
  <dc:title> </dc:title>
</cp:coreProperties>
</file>