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3191"/>
        <w:gridCol w:w="2976"/>
        <w:gridCol w:w="212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pPr>
            <w:r>
              <w:rPr>
                <w:rFonts w:cs="Arial"/>
                <w:sz w:val="22"/>
                <w:szCs w:val="22"/>
              </w:rPr>
              <w:t>2020. október 29-e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20. október 29. 9.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cs="Arial"/>
                <w:b/>
                <w:b/>
                <w:sz w:val="2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Vasas Melind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319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eastAsia="Arial" w:cs="Arial"/>
                <w:bCs/>
                <w:szCs w:val="24"/>
              </w:rPr>
            </w:pPr>
            <w:r>
              <w:rPr>
                <w:rFonts w:eastAsia="Arial" w:cs="Arial"/>
                <w:bCs/>
                <w:szCs w:val="24"/>
              </w:rPr>
              <w:t xml:space="preserve"> </w:t>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Soma Ádám</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 Péte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okányi Adrien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 Adr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Gá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 Roland</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 Istv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Melega Mikló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Áko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tz Attila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 Zsolt</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 Magdoln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717"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Tóth Kálmán</w:t>
            </w:r>
          </w:p>
          <w:p>
            <w:pPr>
              <w:pStyle w:val="Normal"/>
              <w:rPr/>
            </w:pPr>
            <w:r>
              <w:rPr/>
            </w:r>
          </w:p>
        </w:tc>
        <w:tc>
          <w:tcPr>
            <w:tcW w:w="297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b/>
                <w:b/>
              </w:rPr>
            </w:pPr>
            <w:r>
              <w:rPr>
                <w:b/>
              </w:rPr>
            </w:r>
          </w:p>
        </w:tc>
      </w:tr>
    </w:tbl>
    <w:p>
      <w:pPr>
        <w:pStyle w:val="Normal"/>
        <w:rPr/>
      </w:pPr>
      <w:r>
        <w:br w:type="page"/>
      </w:r>
      <w:r>
        <w:rPr/>
      </w:r>
    </w:p>
    <w:tbl>
      <w:tblPr>
        <w:tblW w:w="9782" w:type="dxa"/>
        <w:jc w:val="left"/>
        <w:tblInd w:w="-306" w:type="dxa"/>
        <w:tblLayout w:type="fixed"/>
        <w:tblCellMar>
          <w:top w:w="0" w:type="dxa"/>
          <w:left w:w="70" w:type="dxa"/>
          <w:bottom w:w="0" w:type="dxa"/>
          <w:right w:w="70" w:type="dxa"/>
        </w:tblCellMar>
      </w:tblPr>
      <w:tblGrid>
        <w:gridCol w:w="1488"/>
        <w:gridCol w:w="2840"/>
        <w:gridCol w:w="2617"/>
        <w:gridCol w:w="2837"/>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6"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árolyi Ákos</w:t>
            </w:r>
          </w:p>
          <w:p>
            <w:pPr>
              <w:pStyle w:val="Normal"/>
              <w:rPr/>
            </w:pPr>
            <w:r>
              <w:rPr/>
              <w:t>(</w:t>
            </w:r>
            <w:r>
              <w:rPr>
                <w:sz w:val="22"/>
                <w:szCs w:val="22"/>
              </w:rPr>
              <w:t>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bicsné Dr. Tőke Erzsébet</w:t>
            </w:r>
          </w:p>
          <w:p>
            <w:pPr>
              <w:pStyle w:val="Normal"/>
              <w:rPr/>
            </w:pPr>
            <w:r>
              <w:rPr/>
              <w:t>(</w:t>
            </w:r>
            <w:r>
              <w:rPr>
                <w:sz w:val="22"/>
                <w:szCs w:val="22"/>
              </w:rPr>
              <w:t>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ende Csaba </w:t>
            </w:r>
          </w:p>
          <w:p>
            <w:pPr>
              <w:pStyle w:val="Normal"/>
              <w:rPr/>
            </w:pPr>
            <w:r>
              <w:rPr/>
              <w:t>(</w:t>
            </w:r>
            <w:r>
              <w:rPr>
                <w:sz w:val="22"/>
                <w:szCs w:val="22"/>
              </w:rPr>
              <w:t>Ogy.kép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jthényi László</w:t>
            </w:r>
          </w:p>
          <w:p>
            <w:pPr>
              <w:pStyle w:val="Normal"/>
              <w:rPr/>
            </w:pPr>
            <w:r>
              <w:rPr/>
              <w:t>(</w:t>
            </w:r>
            <w:r>
              <w:rPr>
                <w:sz w:val="22"/>
                <w:szCs w:val="22"/>
              </w:rPr>
              <w:t>Megyei Kgy. 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rton Ferenc</w:t>
            </w:r>
          </w:p>
          <w:p>
            <w:pPr>
              <w:pStyle w:val="Normal"/>
              <w:rPr/>
            </w:pPr>
            <w:r>
              <w:rPr/>
              <w:t>(</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ndora Bálint (</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arangozó Bertalan</w:t>
            </w:r>
          </w:p>
          <w:p>
            <w:pPr>
              <w:pStyle w:val="Normal"/>
              <w:rPr>
                <w:sz w:val="22"/>
                <w:szCs w:val="22"/>
              </w:rPr>
            </w:pPr>
            <w:r>
              <w:rPr>
                <w:sz w:val="22"/>
                <w:szCs w:val="22"/>
              </w:rPr>
              <w:t>(Kormánymegbízo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h Ernőné</w:t>
            </w:r>
          </w:p>
          <w:p>
            <w:pPr>
              <w:pStyle w:val="Normal"/>
              <w:rPr/>
            </w:pPr>
            <w:r>
              <w:rPr/>
              <w:t>(</w:t>
            </w:r>
            <w:r>
              <w:rPr>
                <w:sz w:val="22"/>
                <w:szCs w:val="22"/>
              </w:rPr>
              <w:t>Kormányhivatal-főigazgat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 Györgyi</w:t>
            </w:r>
          </w:p>
          <w:p>
            <w:pPr>
              <w:pStyle w:val="Normal"/>
              <w:rPr/>
            </w:pPr>
            <w:r>
              <w:rPr/>
              <w:t>(</w:t>
            </w:r>
            <w:r>
              <w:rPr>
                <w:sz w:val="22"/>
                <w:szCs w:val="22"/>
              </w:rPr>
              <w:t>Kormányhivatal Járáshiv.vez.)</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alázsy Péter</w:t>
            </w:r>
          </w:p>
          <w:p>
            <w:pPr>
              <w:pStyle w:val="Normal"/>
              <w:rPr/>
            </w:pPr>
            <w:r>
              <w:rPr/>
              <w:t>(</w:t>
            </w:r>
            <w:r>
              <w:rPr>
                <w:sz w:val="22"/>
                <w:szCs w:val="22"/>
              </w:rPr>
              <w:t>megyei fő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Stankovits György</w:t>
            </w:r>
          </w:p>
          <w:p>
            <w:pPr>
              <w:pStyle w:val="Normal"/>
              <w:rPr/>
            </w:pPr>
            <w:r>
              <w:rPr/>
              <w:t>(</w:t>
            </w:r>
            <w:r>
              <w:rPr>
                <w:sz w:val="22"/>
                <w:szCs w:val="22"/>
              </w:rPr>
              <w:t>megyei 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Tiborcz János</w:t>
            </w:r>
          </w:p>
          <w:p>
            <w:pPr>
              <w:pStyle w:val="Normal"/>
              <w:rPr>
                <w:sz w:val="22"/>
                <w:szCs w:val="22"/>
              </w:rPr>
            </w:pPr>
            <w:r>
              <w:rPr>
                <w:sz w:val="22"/>
                <w:szCs w:val="22"/>
              </w:rPr>
              <w:t>(dandártábornok-rendőrfőkapitán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ulyás Ferenc </w:t>
            </w:r>
          </w:p>
          <w:p>
            <w:pPr>
              <w:pStyle w:val="Normal"/>
              <w:rPr>
                <w:sz w:val="22"/>
                <w:szCs w:val="22"/>
              </w:rPr>
            </w:pPr>
            <w:r>
              <w:rPr>
                <w:sz w:val="22"/>
                <w:szCs w:val="22"/>
              </w:rPr>
              <w:t>(r. ezredes, Városi Rendőr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ognár Balázs (</w:t>
            </w:r>
            <w:r>
              <w:rPr>
                <w:sz w:val="22"/>
                <w:szCs w:val="22"/>
              </w:rPr>
              <w:t>tü.dandártáb. VM. Kat.V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azsóné </w:t>
            </w:r>
          </w:p>
          <w:p>
            <w:pPr>
              <w:pStyle w:val="Normal"/>
              <w:rPr/>
            </w:pPr>
            <w:r>
              <w:rPr/>
              <w:t>Dr. Görög Anik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Róka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Wächter Walter Lászl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Gyánó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Vin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ukicsné Kozár Má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Vajda Rudolf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edl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urasit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Né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áírás</w:t>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b/>
                <w:b/>
              </w:rPr>
            </w:pPr>
            <w:r>
              <w:rPr>
                <w:b/>
              </w:rPr>
              <w:t>Megjegyzés</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t>Demokratikus Koalíc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bCs w:val="false"/>
              </w:rPr>
            </w:pPr>
            <w:r>
              <w:rPr/>
              <w:t>Éljen Szombathely! Egyesüle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FIDESZ-KDN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Lehet Más a Polit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Kétfarkú Kuty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cialist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lidaritás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indenki Magyarországa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omentum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árbeszéd Magyarországért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ro Sava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JOBBI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Dr. Kunhegyi József (FKG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pPr>
            <w:r>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jc w:val="center"/>
              <w:rPr>
                <w:b/>
                <w:b/>
              </w:rPr>
            </w:pPr>
            <w:r>
              <w:rPr>
                <w:b/>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val="false"/>
              </w:rPr>
              <w:t xml:space="preserve">Dr. Andorné Fodor Ágnes </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oston Sánd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encsics Enikő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onti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Brányi Zoltán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esits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yuráczné dr. Speier Anikó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ller Péter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Ildikó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lmár Erv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pcsán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Baláz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Előd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Lajos Ti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Lakézi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ester Ágn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Hajnalk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Molnár Vilmosné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 Anikó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né dr. Gat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Oszkó Melind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tég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ütő-Komláti Gyöngyvé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abó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Viktóri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cs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entkirályi Bernade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rPr>
                <w:strike/>
              </w:rPr>
            </w:pPr>
            <w:r>
              <w:rPr/>
              <w:t xml:space="preserve">Vinczéné dr. Menyhárt Mária </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rPr>
                <w:b/>
                <w:b/>
              </w:rPr>
            </w:pPr>
            <w:r>
              <w:rPr>
                <w:b/>
              </w:rPr>
            </w:r>
          </w:p>
          <w:p>
            <w:pPr>
              <w:pStyle w:val="Normal"/>
              <w:jc w:val="center"/>
              <w:rPr>
                <w:b/>
                <w:b/>
              </w:rPr>
            </w:pPr>
            <w:r>
              <w:rPr>
                <w:b/>
              </w:rPr>
              <w:t>Cégvezetők, Intézményvezetők, Meghívotta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Dr. Baráthné Molnár Mónika</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left w:val="double" w:sz="4" w:space="0" w:color="000000"/>
              <w:bottom w:val="single" w:sz="4" w:space="0" w:color="000000"/>
              <w:right w:val="single" w:sz="4" w:space="0" w:color="000000"/>
            </w:tcBorders>
            <w:vAlign w:val="center"/>
          </w:tcPr>
          <w:p>
            <w:pPr>
              <w:pStyle w:val="Normal"/>
              <w:rPr/>
            </w:pPr>
            <w:r>
              <w:rPr/>
              <w:t>Bálint András</w:t>
            </w:r>
          </w:p>
        </w:tc>
        <w:tc>
          <w:tcPr>
            <w:tcW w:w="261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áczer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ünwald Stefán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Jordán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kó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Bar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Dávi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Cecíl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Már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né Takács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renner Róbe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lcsár László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Leidli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Németh Gábor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ár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y Má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lákovics Marie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ebestyén Bian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éllei Árpá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Taoufik Rolan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gné Horváth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Tibor Andr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2.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12.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eri József</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14.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ócza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14.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Mészáros Andr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14.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Rónafalvi Róbe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14.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ersegi Valent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14.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entkirályi Bernade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14.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Alon.hu</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redo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Echo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Rádió 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 F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ír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öz-Hí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Kossuth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MT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szCs w:val="24"/>
              </w:rPr>
            </w:pPr>
            <w:r>
              <w:rPr>
                <w:szCs w:val="24"/>
              </w:rPr>
              <w:t>Nyugat.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RTL Klub</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pPr>
            <w:r>
              <w:rPr/>
              <w:t>Savaria Fóru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trike/>
                <w:szCs w:val="24"/>
              </w:rPr>
            </w:pPr>
            <w:r>
              <w:rPr/>
              <w:t>Szombathelyi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trike/>
                <w:szCs w:val="24"/>
              </w:rPr>
            </w:pPr>
            <w:r>
              <w:rPr>
                <w:rFonts w:cs="Arial"/>
                <w:b/>
                <w:bCs/>
                <w:strike/>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TV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ugytudjuk.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ol.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skarika.hu</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 Nép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jc w:val="center"/>
        <w:rPr>
          <w:i/>
          <w:i/>
        </w:rPr>
      </w:pPr>
      <w:r>
        <w:rPr>
          <w:i/>
        </w:rPr>
        <w:t>A Közgyűlés 21 fő képviselő jelenlétében 9 óra 6 perckor megkezdte munkáját.</w:t>
      </w:r>
    </w:p>
    <w:p>
      <w:pPr>
        <w:pStyle w:val="Normal"/>
        <w:rPr>
          <w:i/>
          <w:i/>
        </w:rPr>
      </w:pPr>
      <w:r>
        <w:rPr>
          <w:i/>
        </w:rPr>
      </w:r>
    </w:p>
    <w:p>
      <w:pPr>
        <w:pStyle w:val="Normal"/>
        <w:ind w:left="1410" w:hanging="1410"/>
        <w:jc w:val="both"/>
        <w:rPr>
          <w:b/>
          <w:b/>
          <w:bCs w:val="false"/>
          <w:i/>
          <w:i/>
        </w:rPr>
      </w:pPr>
      <w:r>
        <w:rPr>
          <w:b/>
          <w:bCs w:val="false"/>
          <w:i/>
        </w:rPr>
      </w:r>
    </w:p>
    <w:p>
      <w:pPr>
        <w:pStyle w:val="Normal"/>
        <w:ind w:left="709" w:hanging="709"/>
        <w:jc w:val="both"/>
        <w:rPr/>
      </w:pPr>
      <w:r>
        <w:rPr>
          <w:b/>
          <w:bCs w:val="false"/>
          <w:u w:val="single"/>
        </w:rPr>
        <w:t>Dr. Nemény András polgármester:</w:t>
      </w:r>
      <w:r>
        <w:rPr>
          <w:bCs w:val="false"/>
        </w:rPr>
        <w:t xml:space="preserve"> Tisztelt Közgyűlés! Látja, hogy valamennyien a Közgyűlés tagjai közül itt vannak a teremben. Nem minden Közgyűlés ilyen szerencsés, a budapesti éppen tegnap maradt el és leginkább a COVID miatt.  Megállapítja, hogy a Közgyűlés határozatképes. Mindenkit szeretettel köszönt, mind a nézőket, mind a Közgyűlés tagjait. Mielőtt a Közgyűlés napirendjeivel elkezdenének foglalkozni, előtte nagyon röviden beszélne a mostani helyzetről, de még azt megelőzően szeretne itt a Közgyűlés nyilvánossága előtt gratulálni Parais Istvánnak a magas rangú állami kitüntetéséhez, amit kapott. Azt gondolja, hogy valamennyiük nevében teheti ezt a gratulációt.</w:t>
      </w:r>
    </w:p>
    <w:p>
      <w:pPr>
        <w:pStyle w:val="Normal"/>
        <w:ind w:left="709" w:hanging="1"/>
        <w:jc w:val="both"/>
        <w:rPr/>
      </w:pPr>
      <w:r>
        <w:rPr>
          <w:bCs w:val="false"/>
        </w:rPr>
        <w:t xml:space="preserve">Rátérne a mostani helyzetre és egy kicsit az egészségi és a gazdasági helyzetükről is szeretne beszélni, hiszen ezek azok a tételek, amik meghatározzák a jövőjüket, a lehetőségeiket, a képességeiket, hogy honnan hova tudnak eljutni. Ez a helyzetértékelés – ahogy eddig is szokta mondani – nagyon fontos, fontos a jelenlegi helyzetüknek a tudása és ismerete. Augusztus közepén beszélt először itt az első hullám után arról, hogy milyen intézkedések lennének szükségesek ahhoz, hogy elkerüljék azt a forgatókönyvet, amit sajnos úgy lát, hogy nem sikerült elkerülni. Látszott akkor a nyaralásból visszatérők esetében, ha ez az iskolákba bekerül, akkor az több héten keresztül ott megfordul és tovább fog menni. Erre voltak modellek is, ezt később el is mondta egy szeptember eleji sajtótájékoztatón, az ún. floridai modellt, hiszen ami a másik féltekén van a világban, abból azért tanulni lehet. Pontosan lehetett tudni, hogy a fiatalok által terjesztett vírus egy ponton túl át fog jutni a közép korosztályra és onnan pedig az idősekhez és 5-6 hét múlva baj lesz. Ezt mondta akkor. Sajnos ugye a polgármestereknek már nem volt hatásköre itt a második hullámban, mert azt is mondta akkor, hogy egész biztos, hogy nem engedné a fiatalokat hétvégén el szórakozni, amikor egész hét közben szeptembertől az iskolában kötelező volt a maszk, meg a távolságtartás, a szabályok betartása, de aztán hétvégén nagy csoportokban együtt buliztak különböző iskolákból együtt. Tudomásuk is volt róla, és nem tehettek semmit sem az 500-as szabály miatt volt olyan hétvége, amikor 497 regisztrált fiatal volt valamelyik szórakozóhelyen az összes iskolából és olyanból is, ahol már akkor lehetett tudni, hogy vannak COVID-osok. De egyébként ez nem egyedi jelenség, nem csak náluk volt így, hanem az országban mindenhol. Nagyon későn jött az az intézkedés, ami arról szólt, hogy 11 óra után zárjanak be a szórakozóhelyek. Ráadásul ez nem sokat ért, mert a bulik előre hozódtak és innentől kezdve 5-kor már elkezdtek a fiatalok bulizni és 7-kor, 8-kor egyébként illuminált állapotban lévő fiatal csapatokat látott többször is a városban. Itt a szülői felelősség is persze megkerülhetetlen, de nyilván, ha nincsen olyan mögöttes jogszabály, akkor nehéz ennek kívülről érvényt tartani. Hol tartanak most? Most ott tartanak, hogy a Markusovszky Kórház elsődleges kórházként nem volt kijelölt, csak harmadlagosként. A jelen tudásuk szerint éppen most a napokban az elsődleges kórházaknál teltház van, több esetben is. A budapesti betegeket Ceglédre és Hatvanra viszik. A zalaegerszegi, a veszprémi és a győri kórházak – csak hogy a régiójukban lévő kórházakat mondjon – telt házat jelentettek. A Markusovszky Kórház harmadlagos kórházból elsődlegessé változott, ami azt jelenti, hogy a vas megyei betegek mind ide kerülnek elsődlegesen. Az elmúlt napokban a Védekezést Segítő Tanács ülést tartottak, ahol azért a szomorú adatokat és tendenciákat is megtudták, ami azt jelenti a gyakorlatban, hogy több, mint 80 beteget kezelnek COVID-dal a kórházban, ami azt jelenti, hogy nehézlégzéssel és leginkább tüdőgyulladással vannak benn a kórházban. Ezek közül 2-3 nappal ezelőtt 12-en voltak lélegeztetőgépen. Azt kell tudni, hogy a lélegeztetőgép kapacitás a kórházban elsődlegesen a COVID-ban kijelölt, most 32 db lélegeztetőgép. Ezt valamivel lehet még bővíteni, egészen pontosan a másik, a nem COVID-os intenzív osztályról is el lehet venni gépeket, de értelemszerűen azok nagyon erősen hiányozni fognak, ha egyébként nem COVID-os intenzív ellátásra szoruló betegek kerülnek be a kórházba. Ezen kívül még a gyermek intenzívről lehet valamennyire bővíteni, de utána véges a kapacitás. Ami azt jelenti, ha ez a tendencia folytatódik, és egyszerre zúdul rá még nagyobb mennyiségű – és az elmúlt napok ezt mutatják – beteg a kórházakra, akkor nagyon hamar a teljesítőképességük végére fognak érni itt Vas megyében is, és nem fogják tudni ellátni a betegeket. Dönteni kell a betegek közül, hogy kinek az ellátását részesítik előnyben, márpedig ez a rendszer összeomlását jelenti és azt, amit a leginkább szerettek volna elkerülni, hogy orvosoknak kelljen választani ember és ember között, ki az, akinek az életét megmentik. Ma még nem tartanak itt, de azt is tudják, hogy ez a tendencia a mostani tudásuk szerint további 5-6-7 hétig is tarthat. Az elemzések, a matematikai modellek alapján a csúcs december közepén, olyan 17-20-a körül lehet, tehát közvetlenül karácsony előtt. Hogyha nem sikerül ezt a görbét valamilyen módon ellaposítaniuk, amire most már nyilván sokkal kisebb esélyük és lehetőségük van, akkor el tudják képzelni, ha már most a kórházi ellátásban lévő COVOD-os lélegeztető gépeknek az 1/3-a betelt, mi lesz 4-5-6 hét múlva. Márpedig ezeket egyébként azokon kívül, amit mondott, nem lehet bővíteni, mert nincs hozzá ember. Ugye ezt is tudják, hogy lélegeztető gépek még csak lennének, de nincs megfelelő létszámú ember hozzá. Akkor ehhez jön még az alapellátás, ahol látják, hogy minek vannak kitéve az alapellátásban résztvevő orvosaik és nővéreik, az egészségügyi személyzet. Látják, hogy a Váci utcai rendelőben 5-ből 4-en lettek egyszerre COVID-osok, nyilván nem összefüggés nélkül és van még más COVID-os beteg háziorvosuk is és vélhetően a nagy esetszám miatt egyre csak több lesz. A lakosság számára mondja, és fontos ezt tudni, hogy telefonos ügyeletet tartanak, hiszen ugye ez a protokoll. Képtelenek azt a mennyiségű telefonhívást fogadni, ami rájuk zúdult. A Váci utcai rendelőben 1400 hívás jött. Nem lehet fölvenni ennyi hívást. A Kiskar utcában is 800 és nyilván csak a felét tudják kb. felvenni. Tehát hiába telefonálnak sokan. Itt egy kérést is szeretne megfogalmazni, mert nem mindegy, hogy olyanok telefonálnak, akik ténylegesen a betegség tüneteit hordozzák, vagy igazi, nyilvánvalóan betegséggel jelentkeznek, vagy olyanok, akik csak félnek és ezzel, hogy telefonálnak, elveszik az időt és az energiát az orvosoktól, az időt pedig azoktól, akik tényleges ellátásra szorulnának. Ezért azt kéri Szombathely lakosságától, mielőtt telefonálnak a háziorvosi rendelőbe tünetekkel, pontosan gondolják végig, mit szeretnének kérdezni, vagy milyen tüneteik vannak, nézzék meg, hogy vannak-e azok olyan súlyosak, hogy terheljék a rendszert. Mert így is a háziorvosok a rendelési időn túl 3 órát még bent vannak, mert ezt a végtelen mennyiségű telefont mind le is kell adminisztrálni és az még az ő életükből 3 órát pluszban elvesz. Ezt nem lehet bírni hosszú távon, huzamosan. Ha ez így megy, akkor az alapellátás is be fog omlani. És hogy mit tudnak tenni? Azt tudják tenni, amit eddig is, hogy minden szabályt betartanak. Leginkább a távolságtartást, meg a maszkhordást. Ez az, ami még most is, ezen körülmények között is segíteni tud. Fontos megtenniük azt, hogy az influenza elleni védőoltást mindenki adassa be magának. Elsősorban nyilván azok, akik krónikus betegségben szenvednek, gyermekek és van egy csoport, aki prioritást élvez. De mivel mindenki hordozó, mindenki számára ez fontos, hiszen az influenza tünetei az első 2-3 tünet, ami jelentkezik, pontosan ugyanaz, mint a COVID-nak a tünetei. Lehetetlen megkülönböztetni, és ha ők is mind rázúdulnak erre a rendszerre túl azon, hogy ez egy extra egészségügyi kockázatot is jelent, ha valaki influenzás, legyengül az immunrendszere és elkapja a másik betegséget is, a COVID-ot, túl azon még szintén elveszi az időt és az energiát a COVID-os betegeknek az ellátásáról. A COVID-os betegek pedig, ha ilyen létszámban vannak benn az alapellátásban, és a kórházi ellátásban, akkor a kórházi ellátásban a többi ellátást veszélyeztetik. Így is osztályok vannak összevonva a Markusovszky Kórházban, ami praktikusan nyilván kevesebb ágyat jelent. Jelenleg minden osztály működik valamilyen módon, de nem garantált, hogy ez hosszú távon, a következő 4-5 hétben is így tud lenni. Hiába vannak eszközök, felszerelések, ilyen mennyiségű beteget nem fog tudni ellátni a Markusovszky Kórház, tehát szombathelyieknek az alapvető érdeke, hogy az egész napjukat mindig gondolják végig, nézzék meg, hogy hova mennek, vigyázzanak saját magukra, vigyázzanak a családtagjaikra és legfőképp, ha bármilyen tünetet is észlelnek magukon, ne menjenek közösségbe. Ne gondolják azt, hogy a kis tünet nem számít, mert igen is számít, mert ami nekik kis tünet, az lehet, hogy egy krónikus betegnek a halálos ítélet is. Nem csak az időseknek, és most már látják, hogy a 40 éves korosztály pont ugyanolyan veszélyeztetett, sokuknak a genetikai állománya olyan, hogy ezt a vírust valamiért sokkal erősebben kapják el és onnantól kezdve már nincs visszaút, ha bekerülnek az intenzív osztályra, ahol meg tudják, hogy nagyon-nagyon magas a lélegeztető gépen lévők halálozási aránya. Tudja, hogy ez egy elég drámaian hangzó kezdet volt, de meg fogja ez határozni a mindennapi életüket, a munkájukat, mert az, hogy dolgozzanak, azt gondolja, hogy az szükséges. Az ország nem állhat le. Mérlegelni kell, hogy mi az, ami nem olyan fontos az életükben, és azt most ki tudják hagyni, akkor hagyják ki, mert pontosan ezekkel a dolgokkal kockáztatják az egész közösségnek az életét. Végül nem tudhatják, hogy a szüleik, nagyszüleik, vagy maguk kerülhetnek oda, legrosszabb esetben a gyermekük az intenzív osztályra, és mondjuk, ha éppen 32 lélegeztető gép dolgozik, és a mi családtagunk a 33., akkor visszagondolhatnak arra, hogy mit mondott a polgármester október végén, de az már vajmi kevés lesz. Bocsánat, hogy ilyen indulatosabb volt, de azt érzi, hogy a helyzet megkívánja. </w:t>
      </w:r>
    </w:p>
    <w:p>
      <w:pPr>
        <w:pStyle w:val="Normal"/>
        <w:ind w:left="709" w:hanging="1"/>
        <w:jc w:val="both"/>
        <w:rPr>
          <w:bCs w:val="false"/>
        </w:rPr>
      </w:pPr>
      <w:r>
        <w:rPr>
          <w:bCs w:val="false"/>
        </w:rPr>
        <w:t>A másik, amiről szeretne beszélni, az a gazdasági helyzetük, ami nyilván összefüggésben van mindezzel. A gazdasági helyzete a városnak és egyébként az országnak is nyilvánvalóan nagyon nehéz lesz a következő időszakban, mert óriási mértékű visszaesés lesz az iparűzési adóban, azért, mert a védekezési költségeik eleve magasak voltak, és senki más nem térítette meg, ezt a város fizette meg. Nagyon nehéz lesz, mert a buszközlekedésnél a pandémiás időszakban, az első hullámnak az időszakában, amikor le volt zárva a város, de mégis üzemeltetni kellett a közösségi közlekedést még akkor is, ha áttértek a nyári menetrendre – szükséges volt, hiszen ez egy törvényi kötelezettségük is – a következő évben 400 helyett kb. 700 millió Ft-ot kell fordítaniuk pont ezért a veszteség miatt közösségi közlekedésre. Ez óriási, 300 milliós veszteség lesz. Ehhez járulnak a cégeiknek a veszteségei, amik szintén megsínylették az első hullámot, és most már a másodikat is. Mondta az iparűzési adót, és hogy ne legyen ez elég, a kormány rengeteg tételt vont el tőlük. Nincs még egy olyan ország, ahol a kormány a védekezésben lévő, résztvevő önkormányzatoktól nem hogy pénzt adna, hanem óriási mértékű összeget von el. Gépjárműadóból 282 milliót, nem csak ebben az évben, hanem a következő évben is. Elvonta az idegenforgalmi adót, reklámadót is elvonta, amit itt tudtak beszedni, és most éppen a közösségi közlekedésből szándékozik elvonni összeget. Abból a közösségi közlekedésből, amire mondta, hogy 300 millió Ft-os veszteséget kell egyébként elkönyvelniük. Akkor ehhez tartozik még a parkolásgazdálkodás vesztesége, ami csak az idei évet terheli, 138 millió Ft. Ez is egy óriási összeg. Több, mint fél milliárd Ft-os kormányzati elvonásból kell indulniuk ahhoz képest, amit egyébként még a többi veszteségként el kellett könyvelniük. Ebből kell költségvetést csinálniuk. Óriási nehézség lesz, minden területen a működést vissza kell szorítaniuk láthatóan és mindegyik mellé oda tudják írni, hogy kormányzati elvonás, nyíl, ez van helyette a cégeknél, ez van helyette az önkormányzatnál. Ezt kapták a szombathelyiek. Merthogy az önkormányzat próbálja az elsődleges feladatait teljesíteni, próbál segíteni. Szociális támogatást nyújtottak szinte egyedüli önkormányzatként azoknak, akik elveszítették – lesz lehetősége majd képviselő úrnak is elmondani a viszont választ, szerinte hallgassák meg, egyben érdemes így – a munkájukat, miközben a kormány azt mondta, hogy nem kell segíteni, elég csak a gazdaságot segíteni. Ez nem így van. Akik éppen elveszítik a munkájukat és egy vagy két hónapot kell átvészelniük, azoknak igen is kell segíteni. Ezt vállalta fel akkor az önkormányzat, amikor 400 millióra emelte ezt a keretet, be is telt egyébként ez a keret, be is fog telni. Igazából a kérdés az, hogy mennyivel kellene emelni ezt? Tudják, hogy mennyivel kellene, de hogy mennyivel tudják, most ezek után, hogy több milliárd Ft esik ki a költségvetésükből, hát sajnos nem fogják tudni egyébként emelni, de azt majd nyilván megvitatják maguk között, hogy a rendelkezésre álló összes pénzüket mire fordítják. Rengeteg olyan kötelezettségük maradt az előző időszakból, ami sokkal többe kerül, mint amivel számoltak, mondhatná a piacot, de mondhatna óvodákat, meg több mindent is. Ezeknél muszáj, hogy helyt álljanak, mert ha nem teszik, akkor elveszítik azt a pénzt is, ami eddig befektetésre került. Több ilyen nyilván nem lesz, mert újat nem fognak tudni elindítani, de nem csak becsületből, hanem a város érdekéből is meg kell ezt tenniük. Itt vannak a sportcsapataik is, akik nyilván szeretnének működni. Azt mondták, hogy az utánpótlást tudják támogatni, és egyedül a FALCO esetében tesznek kivételt, mivel ők a Bajnokok Ligájában indulnak, és szerződéses kötelezettségeik vannak a játékosaik felé. Szegények egyébként – mint látható – ebben a bajnokságban nem fognak tudni normális működést produkálni, elutaztak a BL meccsre, hiába kérték ők, hogy ne így legyen megoldva a szervezése ennek a BL-nek, a kosárlabda liga ezt nem választotta. A helyett, hogy egy alkalommal megszervezték volna az összes meccset és akkor már csak a negatív teszttel rendelkezők tudtak volna részt venni, e helyett maradt az utazgatás, ha viszont nem teszik, lemondják ezt, akkor büntetik egész Magyarországot, és nem fog tudni senki sem indulni a BL-ben, nekik plusz pénzt kell fizetniük, a játékosokat meg el kell engedni. Ez is egy olyan kötelezettség, ahol nyilván dönthetnek úgy, hogy ezt nem fogják támogatni a jövőben, vagy most, de rendkívül tisztességtelen lenne egyébként a játékosokkal is és nyilván a szurkolókkal is. Nyilván a következő évekre nézve hozzá fogják igazítani a lehetőségeiket ahhoz, hogy a csapatok és egyébként a sporttámogatás hogyan alakuljon, mint ahogy az összes területen hozzá fogják és hozzá kell igazítani. Ehhez egyébként partnerséget kér az ellenzéki frakcióktól, akik a legutóbbi Közgyűlésen pont azt nehezményezték, hogy miért nem vonnak el többet a kultúrától, talán ezt mondta frakcióvezető úr, vagy egyéb területekről. Sajnos most jön az az idő, amikor működésben mindenhonnan el kell vonniuk. Ez nem ennek a Közgyűlésnek lesz a témája még, de jobb már most leszögezni, hogy ebbe az irányba tartanak. Amikor bármilyen követeléssel élnek, akkor mindig gondoljanak majd a több mint fél milliárd Ft-os elvonásra, ami itt van. És igen, a Schaeffler pénz - ami egyébként nem ebben a ciklusban lévő szerződés aláírás volt és még a kiírás is ebben az időszakban történt - menedzselésének a folyamatában most történik, az ad fejlesztési lehetőségeket, de egy részét egyébként kötelezettségként magának a Schaefflernek kell visszaadni útépítés tekintetében. Ebből finanszírozták azokat a veszteségeket is, amikkel nem számoltak az előző időszakban, amik visszamaradtak. Erre a pénzre úgy nézni, mint egy hatalmas adottság, nem érdemes. Ezt is tartalékba helyezték, és nyilván, ha tudnák fejlesztésre fordítani, akkor arra fogják, de amíg a túlélésük a cél, addig minden forintot meg kell fogniuk, így jelen pillanatban ezt is. Ez a drámai hangú bevezetés volt a Közgyűlés elé. Tudja, hosszabb volt, mint szokott, de szerinte mindig őszintén és tisztán kell beszélni. Tegyék ezt ezen a Közgyűlésen is és ennek jegyében kíván mindenkinek a Közgyűléshez jó munkát.</w:t>
      </w:r>
    </w:p>
    <w:p>
      <w:pPr>
        <w:pStyle w:val="Normal"/>
        <w:ind w:left="709" w:hanging="1"/>
        <w:jc w:val="both"/>
        <w:rPr>
          <w:bCs w:val="false"/>
        </w:rPr>
      </w:pPr>
      <w:r>
        <w:rPr>
          <w:bCs w:val="false"/>
        </w:rPr>
        <w:t xml:space="preserve">Akkor a Közgyűlést megnyitja, és a napirendekről szóló vitát is megnyitja.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Illés Károly városi képviselő, frakcióvezető:</w:t>
      </w:r>
      <w:r>
        <w:rPr>
          <w:bCs w:val="false"/>
        </w:rPr>
        <w:t xml:space="preserve"> Módosító javaslata lenne, még pedig az, hogy a zárt ülésen lévő, SZOVA-val kapcsolatos döntéseket nyílt ülésre hozzák, az indokai egyébként pedig kapcsolódnak az előbb polgármester úr által elmondottakhoz is. Olyan előterjesztést készítettek ebben a nehéz gazdasági helyzetben, miszerint röplabdacsarnokot, illetve rendezvényközpontot szeretnének létesíttetni a SZOVA-val. Ezt semmiképp nem tudják támogatni és úgy gondolja, hogy ebben a helyzetben ez teljesen irreális, irracionális elgondolás azzal együtt, hogy eddig folyamatosan támadták a meglévő Sportkomplexumot, annak az üzemeltetésére panaszkodnak. Hát itt a lehetőség egyébként, hogy rendezvényközpontként maximálisan ki lehet használni a Sportkomplexumot. Van ott egy invenciós menedzser is, aki ezt biztos alá tudja támasztani és meg tudja erősíteni. Röplabdacsarnok tekintetében szintén butaságnak tartanák egy újabb csarnok felépítését. Biztos benne, hogy az egyesületek egyeztetésével a röplabdacsarnok is elhelyezhető ott. Ekkora badarságot, hogy az előbb hallgatták, milyen problémával küzd a város, másik oldalon pedig újabb létesítményeket akarnak építeni, aminek egyébként fenntartása nincs kidolgozva, másrészt, pedig 50 m-re a tervezett helyszíntől rendezvényközponttal rendelkeznek, aminek a fenntartásával kínlódnak. Ezt nem tudják támogatni és joga van a lakosságnak ezt megismerni nyílt ülésen, semmilyen üzleti titok nem rejlik ebben, javaslatuk, hogy ez kerüljön nyílt ülésre. </w:t>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Egyetlen egy mondat. A röplabdacsarnok az nyilván egy állami támogatással létrejött csarnok lett volna, de pont az előzményekből, amit elmondott, maga fogja javasolni a visszavonását. Tehát itt nyitott kapukat dönget frakcióvezető úr, mert nyilván összegezve ez egy tervezés lett volna jelen fázisában, de még a tervezést sem engedik. A rendezvénycsarnok: a rendezvényhelyszínről érdemes szerinte beszélni. Azt gondolja, hogy annak sincs realitása, hogy megépüljön a következő években, de a terveztetése, ami nem egy nagy összeg, az vita tárgya lehet, hiszen tudja, hogy a szombathelyiek – különösen a Tóvendéglő elvesztése, meg a Claudius Szálló elvesztése miatt, a rendezvénytervek miatt – igénylik, hogy legyen rendezvényterem. Hogyha erre tudnak olyan megoldást hozni, ami a városnak nem kerül pénzébe, vagy minimálisan, akkor viszont szerinte érdemes, mert ez állandóan működő és itt legalábbis nyereséges lenne, de mindenképpen a szombathelyi igényeket elégítene ki. De azt ő is mondja, hogy jelen állapotában, tudja, hogy a következő 2-3 évben lehetetlen egy ilyet megépíteni. De ha van rá tervük, akkor legalább tudnak rá pályázni. Ezt nem venné el a szombathelyiektől, ezt a lehetőséget, főleg, hogy ez összegszerűségében egyáltalán nem kerül sokba, a SZOVA-nak a terveibe bele lehet tenni. A nyílt üléssé tétel volt a javaslat, azért nem javasolja, mert egyébként meg a SZOVA-nak az üzleti érdekeit sértené és ebben mindig is konszenzus volt és így jártak el, de a nyilvánosság előtt ennyit elmond, hogy a röplabdacsarnok építésének maga fogja javasolni a kivételét, a másik esetében pedig megvitatják és hogyha a többség úgy dönt, akkor azt is kivehetik belőle, mert a helyzet az tényleg nagyon rossz. De ettől még az, hogy ne próbáljanak meg terveket csinálni, szerinte az egy óriási hiba lenne, mert egy óriási lakossági nyomás és igény van rendezvényteremre és ezt kérték, hogy dolgozzanak ki erre egy lehetőséget. Kidolgozták, elvetni nyilván el lehet, de ettől még a munkájuk megér annyit, hogy beszéljenek róla.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Koczka Tibor városi képviselő</w:t>
      </w:r>
      <w:r>
        <w:rPr>
          <w:bCs w:val="false"/>
        </w:rPr>
        <w:t xml:space="preserve">: Mérhetetlenül bízik polgármester úr és a városvezetés gazdasági zsenialitásában, de azért azt ne feledjék el, hogy januárban plusz 3 milliárd Ft volt a város kasszájában. Egy hónappal ezelőtt polgármester úr előterjesztette Szombathely gazdasági, fejlesztési tervét, amely január-februárban készült.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Dr. Nemény András polgármester:</w:t>
      </w:r>
      <w:r>
        <w:rPr>
          <w:bCs w:val="false"/>
        </w:rPr>
        <w:t xml:space="preserve"> Napirendi pont javaslat?</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Koczka Tibor városi képviselő:</w:t>
      </w:r>
      <w:r>
        <w:rPr>
          <w:bCs w:val="false"/>
        </w:rPr>
        <w:t xml:space="preserve"> A napirendekhez szól hozzá olyan szempontból, hogy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Dr. Nemény András polgármester:</w:t>
      </w:r>
      <w:r>
        <w:rPr>
          <w:bCs w:val="false"/>
        </w:rPr>
        <w:t xml:space="preserve"> Az más...</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Koczka Tibor városi képviselő:</w:t>
      </w:r>
      <w:r>
        <w:rPr>
          <w:bCs w:val="false"/>
        </w:rPr>
        <w:t xml:space="preserve"> … ha ezt a napirendi pontot fogadja el a Közgyűlés, ebben még plusz 1-1,5 milliárd Ft-nyi kiadás szerepel, azzal szemben …</w:t>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Képviselő úrnak mi a napirendi pont javaslata? Levétel, felvétel bármelyiknek?</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Koczka Tibor városi képviselő:</w:t>
      </w:r>
      <w:r>
        <w:rPr>
          <w:bCs w:val="false"/>
        </w:rPr>
        <w:t xml:space="preserve"> Az összesnek a levétele, hogyha nem tárgyalják a kilábalási tervet, amit Ön is javasolt és nem a Közgyűlés előttiben kellett volna elmondania.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Dr. Nemény András polgármester:</w:t>
      </w:r>
      <w:r>
        <w:rPr>
          <w:bCs w:val="false"/>
        </w:rPr>
        <w:t xml:space="preserve"> Köszönik szépen az építő gondolatait, ezért nem érdemes egyébként bejönni, hogy levegyék az összes napirendi pontot. Szerinte azért jöttek ide, hogy dolgozzanak, de tudja, hogy neki ez furcsa.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Dr. Czeglédy Csaba, a Szociális és Lakás Bizottság elnöke:</w:t>
      </w:r>
      <w:r>
        <w:rPr>
          <w:bCs w:val="false"/>
        </w:rPr>
        <w:t xml:space="preserve"> Egyrészről, ha már kioktatnak egy képviselőt a teremben, akkor lehet, hogy az SZMSZ-üket a polgármester – nem biztos, hogy SZMSZ–szerű felszólalásának – az SZMSZ-ben való illesztésével kellene rendezni. Puskás Tivadar polgármester úr is mindig tett ilyen hozzászólásokat. Nyilván helyes, hogy polgármester úr összefoglalja ezeket a gondolatokat, de lehet, hogy helyes lenne ezt az SZMSZ-ben rendezni, mert polgármester úr tart a város életében legfontosabb kérdésről egy fontos beszámolót, amire egyébként meg senki nem tud reagálni. Ezt nehezményezte, amikor Puskás Tivadar úr csinálta, most sem teljesen helyes. Szerinte SZMSZ-t kellene módosítani, lehetővé kellene tenni. Illetve azt gondolja, hogy az elmúlt években a közpénz felhasználások ellenőrzése vonatkozásában nagyon komoly döntések születtek, emiatt felül kellene vizsgálniuk azt az álláspontjukat, hogy a SZOVA, ami gyakorlatilag közpénzből működik és a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Dr. Nemény András polgármester:</w:t>
      </w:r>
      <w:r>
        <w:rPr>
          <w:bCs w:val="false"/>
        </w:rPr>
        <w:t xml:space="preserve"> Elnök urat is megkérdezi, hogy mi a napirendi pont javaslat?</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Dr. Czeglédy Csaba, a Szociális és Lakás Bizottság elnöke:</w:t>
      </w:r>
      <w:r>
        <w:rPr>
          <w:bCs w:val="false"/>
        </w:rPr>
        <w:t xml:space="preserve"> Csak azt akarta mondani, hogy mivel a közpénz felhasználás ellenőrzése vonatkozásában az összes döntés abba az irányba mutat, hogy utat kell engedni a nyilvánosságnak, ezért kénytelen egyetérteni Illés Károly frakcióvezetővel abban, hogy a SZOVA-t érintő napirendi pontot, mivel az döntően közpénzt érint, nyilvános ülésen tárgyalják. Azt gondolja, hogy ez szolgálja a szombathelyiek érdekét. Csak szimplán a közpénz felhasználás ellenőrzése érdekében, ezt kívánta megindokolni, hogy szerinte szerencsés ezt nyilvános ülésen megszavazni, vagy nyilvános ülésre tenni.</w:t>
      </w:r>
    </w:p>
    <w:p>
      <w:pPr>
        <w:pStyle w:val="Normal"/>
        <w:ind w:left="709" w:hanging="709"/>
        <w:jc w:val="both"/>
        <w:rPr>
          <w:bCs w:val="false"/>
        </w:rPr>
      </w:pPr>
      <w:r>
        <w:rPr>
          <w:rFonts w:eastAsia="Arial"/>
          <w:bCs w:val="false"/>
        </w:rPr>
        <w:t xml:space="preserve"> </w:t>
      </w:r>
    </w:p>
    <w:p>
      <w:pPr>
        <w:pStyle w:val="Normal"/>
        <w:ind w:left="709" w:hanging="709"/>
        <w:jc w:val="both"/>
        <w:rPr>
          <w:bCs w:val="false"/>
        </w:rPr>
      </w:pPr>
      <w:r>
        <w:rPr>
          <w:b/>
          <w:bCs w:val="false"/>
          <w:u w:val="single"/>
        </w:rPr>
        <w:t>Dr. Nemény András polgármester:</w:t>
      </w:r>
      <w:r>
        <w:rPr>
          <w:bCs w:val="false"/>
        </w:rPr>
        <w:t xml:space="preserve"> Elnök úr biztosan tudja, hogy a határozati javaslatok egyébként, meg a döntések aztán nyilvánosságra kerülnek. Tehát amikor üzleti érdekről beszélnek, akkor a vitában elhangozhatnak olyan dolgok, amit nem tudnak koordinálni, amik ártanak ilyenkor a cégeknek és épp ezért van az, hogy zárt ülésen teszik. Viszont a döntéseiket nyilvánosan és átláthatóan teszik. Egyébként a cégeknek a felügyeleténél ott van a Felügyelő Bizottság, az Igazgatóság. Minden tag delegált, minden szervezet részéről, még akiknek csak egy tagja van, azok is delegáltak elég sok cégbe a lehetőségeikhez képest. Szerinte az átláthatóság tökéletesen működik, FEB és IG tagok egyébként a pártok tagjai, akik a nyilvánossághoz fordulhatnak. Ez a demokrácia, eddig is ez volt. Az meg, hogy tesz polgármesterként külön napirend pont előtti pár gondolatot, akkor azt gondolja, hogy az fontos a szombathelyiek számára, akkor teszi meg, sok esetben nem szokta ezt megtenni, most így van. Lehetőség lesz az 1./ napirendi pontnál reagálni egyébként. További jelentkezőt nem lát. A napirend fölötti vitát lezárja. Szavazást rendel el, módosító indítvány van. </w:t>
      </w:r>
    </w:p>
    <w:p>
      <w:pPr>
        <w:pStyle w:val="Normal"/>
        <w:ind w:left="709" w:hanging="709"/>
        <w:jc w:val="both"/>
        <w:rPr>
          <w:bCs w:val="false"/>
        </w:rPr>
      </w:pPr>
      <w:r>
        <w:rPr>
          <w:bCs w:val="false"/>
        </w:rPr>
      </w:r>
    </w:p>
    <w:p>
      <w:pPr>
        <w:pStyle w:val="Normal"/>
        <w:jc w:val="both"/>
        <w:rPr>
          <w:bCs w:val="false"/>
        </w:rPr>
      </w:pPr>
      <w:r>
        <w:rPr>
          <w:bCs w:val="false"/>
        </w:rPr>
        <w:t>Az első módosító indítvány Koczka Tiboré, hiszen ő tette fel később a módosítót, úgyhogy az összes napirendi pontot vegyék le. Kéri, szavazzanak.</w:t>
      </w:r>
    </w:p>
    <w:p>
      <w:pPr>
        <w:pStyle w:val="Normal"/>
        <w:jc w:val="both"/>
        <w:rPr>
          <w:bCs w:val="false"/>
        </w:rPr>
      </w:pPr>
      <w:r>
        <w:rPr>
          <w:bCs w:val="false"/>
        </w:rPr>
        <w:t xml:space="preserve">Megállapítja, hogy a testület 1 igen, 12 nem, 0 tartózkodással </w:t>
      </w:r>
      <w:r>
        <w:rPr>
          <w:bCs w:val="false"/>
          <w:i/>
        </w:rPr>
        <w:t xml:space="preserve">– 8 képviselő nem vett részt szavazásban, de a teremben jelen volt </w:t>
      </w:r>
      <w:r>
        <w:rPr>
          <w:bCs w:val="false"/>
        </w:rPr>
        <w:t>– úgy döntött, hogy dolgozni jöttek ide, nem támogatta ezt a javaslatot.</w:t>
      </w:r>
    </w:p>
    <w:p>
      <w:pPr>
        <w:pStyle w:val="Normal"/>
        <w:ind w:left="709" w:hanging="709"/>
        <w:jc w:val="both"/>
        <w:rPr>
          <w:bCs w:val="false"/>
        </w:rPr>
      </w:pPr>
      <w:r>
        <w:rPr>
          <w:bCs w:val="false"/>
        </w:rPr>
      </w:r>
    </w:p>
    <w:p>
      <w:pPr>
        <w:pStyle w:val="Normal"/>
        <w:jc w:val="both"/>
        <w:rPr>
          <w:bCs w:val="false"/>
        </w:rPr>
      </w:pPr>
      <w:r>
        <w:rPr>
          <w:bCs w:val="false"/>
        </w:rPr>
        <w:t xml:space="preserve">A második módosító javaslat Illés Károly javaslata, hogy legyen nyilvánoson a 18./ számú napirend. Kéri erről szavazzanak. </w:t>
      </w:r>
    </w:p>
    <w:p>
      <w:pPr>
        <w:pStyle w:val="Normal"/>
        <w:jc w:val="both"/>
        <w:rPr>
          <w:bCs w:val="false"/>
        </w:rPr>
      </w:pPr>
      <w:r>
        <w:rPr>
          <w:bCs w:val="false"/>
        </w:rPr>
        <w:t xml:space="preserve">Megállapítja, hogy a testület 9 igen, 10 nem, 1 tartózkodás mellett – </w:t>
      </w:r>
      <w:r>
        <w:rPr>
          <w:bCs w:val="false"/>
          <w:i/>
        </w:rPr>
        <w:t>1 képviselő nem vett részt a szavazásban, de a teremben jelen volt</w:t>
      </w:r>
      <w:r>
        <w:rPr>
          <w:bCs w:val="false"/>
        </w:rPr>
        <w:t xml:space="preserve">– nem támogatta ezt a javaslatot. </w:t>
      </w:r>
    </w:p>
    <w:p>
      <w:pPr>
        <w:pStyle w:val="Normal"/>
        <w:ind w:left="709" w:hanging="709"/>
        <w:jc w:val="both"/>
        <w:rPr>
          <w:bCs w:val="false"/>
        </w:rPr>
      </w:pPr>
      <w:r>
        <w:rPr>
          <w:bCs w:val="false"/>
        </w:rPr>
      </w:r>
    </w:p>
    <w:p>
      <w:pPr>
        <w:pStyle w:val="Normal"/>
        <w:jc w:val="both"/>
        <w:rPr/>
      </w:pPr>
      <w:r>
        <w:rPr>
          <w:bCs w:val="false"/>
        </w:rPr>
        <w:t>A napirendet teszi föl szavazásra. Kéri szavazzanak. Megállapítja, hogy a testület 12 igen, 9 nem, 0 tartózkodással elfogadta a napirendet, és az alábbi határozatot hozta:</w:t>
      </w:r>
    </w:p>
    <w:p>
      <w:pPr>
        <w:pStyle w:val="Normal"/>
        <w:jc w:val="both"/>
        <w:rPr>
          <w:bCs w:val="false"/>
        </w:rPr>
      </w:pPr>
      <w:r>
        <w:rPr>
          <w:bCs w:val="false"/>
        </w:rPr>
      </w:r>
    </w:p>
    <w:p>
      <w:pPr>
        <w:pStyle w:val="Normal"/>
        <w:jc w:val="center"/>
        <w:rPr>
          <w:b/>
          <w:b/>
          <w:u w:val="single"/>
        </w:rPr>
      </w:pPr>
      <w:r>
        <w:rPr>
          <w:b/>
          <w:u w:val="single"/>
        </w:rPr>
        <w:t>285/2020.(X.29.) Kgy. sz. határozat</w:t>
      </w:r>
    </w:p>
    <w:p>
      <w:pPr>
        <w:pStyle w:val="Normal"/>
        <w:jc w:val="center"/>
        <w:rPr>
          <w:b/>
          <w:b/>
          <w:sz w:val="32"/>
          <w:szCs w:val="32"/>
          <w:u w:val="single"/>
        </w:rPr>
      </w:pPr>
      <w:r>
        <w:rPr>
          <w:b/>
          <w:sz w:val="32"/>
          <w:szCs w:val="32"/>
          <w:u w:val="single"/>
        </w:rPr>
      </w:r>
    </w:p>
    <w:p>
      <w:pPr>
        <w:pStyle w:val="Normal"/>
        <w:jc w:val="both"/>
        <w:rPr/>
      </w:pPr>
      <w:r>
        <w:rPr/>
        <w:t>A Közgyűlés a 2020. október 29-ei ülés napirendjét az alábbiak szerint fogadta el:</w:t>
      </w:r>
    </w:p>
    <w:p>
      <w:pPr>
        <w:pStyle w:val="Normal"/>
        <w:jc w:val="both"/>
        <w:rPr/>
      </w:pPr>
      <w:r>
        <w:rPr/>
      </w:r>
    </w:p>
    <w:p>
      <w:pPr>
        <w:pStyle w:val="Normal"/>
        <w:numPr>
          <w:ilvl w:val="0"/>
          <w:numId w:val="0"/>
        </w:numPr>
        <w:spacing w:before="0" w:after="60"/>
        <w:jc w:val="center"/>
        <w:outlineLvl w:val="1"/>
        <w:rPr>
          <w:rFonts w:ascii="Arial Black" w:hAnsi="Arial Black" w:cs="Arial Black"/>
          <w:b/>
          <w:b/>
          <w:bCs w:val="false"/>
          <w:caps/>
          <w:sz w:val="28"/>
          <w:szCs w:val="28"/>
        </w:rPr>
      </w:pPr>
      <w:r>
        <w:rPr>
          <w:rFonts w:cs="Arial Black" w:ascii="Arial Black" w:hAnsi="Arial Black"/>
          <w:b/>
          <w:caps/>
          <w:sz w:val="28"/>
          <w:szCs w:val="28"/>
        </w:rPr>
        <w:t>i.</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NYILVÁNOS ÜLÉS</w:t>
      </w:r>
    </w:p>
    <w:p>
      <w:pPr>
        <w:pStyle w:val="Normal"/>
        <w:ind w:left="1410" w:hanging="1410"/>
        <w:jc w:val="both"/>
        <w:rPr>
          <w:rFonts w:ascii="Arial Black" w:hAnsi="Arial Black" w:cs="Arial Black"/>
          <w:b/>
          <w:b/>
          <w:bCs w:val="false"/>
          <w:sz w:val="28"/>
          <w:szCs w:val="28"/>
          <w:u w:val="single"/>
        </w:rPr>
      </w:pPr>
      <w:r>
        <w:rPr>
          <w:rFonts w:cs="Arial Black" w:ascii="Arial Black" w:hAnsi="Arial Black"/>
          <w:b/>
          <w:bCs w:val="false"/>
          <w:sz w:val="28"/>
          <w:szCs w:val="28"/>
          <w:u w:val="single"/>
        </w:rPr>
      </w:r>
    </w:p>
    <w:p>
      <w:pPr>
        <w:pStyle w:val="Normal"/>
        <w:ind w:left="720" w:hanging="720"/>
        <w:jc w:val="both"/>
        <w:rPr>
          <w:b/>
          <w:b/>
        </w:rPr>
      </w:pPr>
      <w:r>
        <w:rPr>
          <w:b/>
        </w:rPr>
        <w:t>1./</w:t>
        <w:tab/>
        <w:t>Beszámoló az előző Közgyűlés óta eltelt időszak fontosabb eseményeiről és a polgármester átruházott hatáskörben hozott döntéseiről</w:t>
      </w:r>
    </w:p>
    <w:p>
      <w:pPr>
        <w:pStyle w:val="Normal"/>
        <w:ind w:left="720" w:hanging="720"/>
        <w:jc w:val="both"/>
        <w:rPr/>
      </w:pPr>
      <w:r>
        <w:rPr/>
        <w:tab/>
      </w:r>
      <w:r>
        <w:rPr>
          <w:b/>
          <w:u w:val="single"/>
        </w:rPr>
        <w:t>Előadó:</w:t>
      </w:r>
      <w:r>
        <w:rPr/>
        <w:t xml:space="preserve">        Dr. Nemény András polgármester</w:t>
      </w:r>
    </w:p>
    <w:p>
      <w:pPr>
        <w:pStyle w:val="Normal"/>
        <w:tabs>
          <w:tab w:val="clear" w:pos="708"/>
          <w:tab w:val="left" w:pos="709" w:leader="none"/>
        </w:tabs>
        <w:ind w:left="851" w:hanging="851"/>
        <w:jc w:val="both"/>
        <w:rPr>
          <w:b/>
          <w:b/>
          <w:i/>
          <w:i/>
        </w:rPr>
      </w:pPr>
      <w:r>
        <w:rPr>
          <w:b/>
          <w:i/>
        </w:rPr>
        <w:tab/>
      </w:r>
    </w:p>
    <w:p>
      <w:pPr>
        <w:pStyle w:val="Normal"/>
        <w:tabs>
          <w:tab w:val="clear" w:pos="708"/>
          <w:tab w:val="left" w:pos="-900" w:leader="none"/>
          <w:tab w:val="left" w:pos="-720" w:leader="none"/>
          <w:tab w:val="left" w:pos="0" w:leader="none"/>
        </w:tabs>
        <w:ind w:left="705" w:hanging="705"/>
        <w:jc w:val="both"/>
        <w:rPr>
          <w:b/>
          <w:b/>
          <w:i/>
          <w:i/>
          <w:sz w:val="20"/>
          <w:szCs w:val="20"/>
        </w:rPr>
      </w:pPr>
      <w:r>
        <w:rPr>
          <w:b/>
        </w:rPr>
        <w:t>2./</w:t>
        <w:tab/>
        <w:t xml:space="preserve">Javaslat a Weöres Sándor Színház Nonprofit Kft. ügyvezető igazgatójának megválasztására </w:t>
      </w:r>
    </w:p>
    <w:p>
      <w:pPr>
        <w:pStyle w:val="Normal"/>
        <w:tabs>
          <w:tab w:val="clear" w:pos="708"/>
          <w:tab w:val="left" w:pos="-900" w:leader="none"/>
          <w:tab w:val="left" w:pos="-720" w:leader="none"/>
        </w:tabs>
        <w:ind w:left="705" w:hanging="0"/>
        <w:jc w:val="both"/>
        <w:rPr/>
      </w:pPr>
      <w:r>
        <w:rPr>
          <w:b/>
          <w:u w:val="single"/>
        </w:rPr>
        <w:t>Előadók:</w:t>
      </w:r>
      <w:r>
        <w:rPr/>
        <w:t xml:space="preserve"> </w:t>
        <w:tab/>
        <w:t>Dr. Nemény András polgármester</w:t>
      </w:r>
    </w:p>
    <w:p>
      <w:pPr>
        <w:pStyle w:val="Normal"/>
        <w:tabs>
          <w:tab w:val="clear" w:pos="708"/>
          <w:tab w:val="left" w:pos="-900" w:leader="none"/>
          <w:tab w:val="left" w:pos="-720" w:leader="none"/>
        </w:tabs>
        <w:ind w:left="705" w:hanging="705"/>
        <w:jc w:val="both"/>
        <w:rPr/>
      </w:pPr>
      <w:r>
        <w:rPr/>
        <w:tab/>
        <w:tab/>
        <w:tab/>
        <w:tab/>
        <w:t>Horváth Soma alpolgármester</w:t>
      </w:r>
    </w:p>
    <w:p>
      <w:pPr>
        <w:pStyle w:val="Normal"/>
        <w:tabs>
          <w:tab w:val="clear" w:pos="708"/>
          <w:tab w:val="left" w:pos="-900" w:leader="none"/>
          <w:tab w:val="left" w:pos="-720" w:leader="none"/>
        </w:tabs>
        <w:ind w:left="705" w:hanging="705"/>
        <w:jc w:val="both"/>
        <w:rPr/>
      </w:pPr>
      <w:r>
        <w:rPr/>
        <w:tab/>
      </w:r>
      <w:r>
        <w:rPr>
          <w:b/>
          <w:u w:val="single"/>
        </w:rPr>
        <w:t>Meghívott:</w:t>
      </w:r>
      <w:r>
        <w:rPr/>
        <w:t xml:space="preserve"> </w:t>
        <w:tab/>
        <w:t>Szabó Tibor András, a Szakmai Bizottság által támogatott pályázó</w:t>
      </w:r>
    </w:p>
    <w:p>
      <w:pPr>
        <w:pStyle w:val="Normal"/>
        <w:tabs>
          <w:tab w:val="clear" w:pos="708"/>
          <w:tab w:val="left" w:pos="-900" w:leader="none"/>
          <w:tab w:val="left" w:pos="-720" w:leader="none"/>
        </w:tabs>
        <w:ind w:left="705" w:hanging="705"/>
        <w:jc w:val="both"/>
        <w:rPr/>
      </w:pPr>
      <w:r>
        <w:rPr/>
      </w:r>
    </w:p>
    <w:p>
      <w:pPr>
        <w:pStyle w:val="Normal"/>
        <w:tabs>
          <w:tab w:val="clear" w:pos="708"/>
          <w:tab w:val="left" w:pos="-900" w:leader="none"/>
          <w:tab w:val="left" w:pos="-720" w:leader="none"/>
        </w:tabs>
        <w:ind w:left="705" w:hanging="705"/>
        <w:jc w:val="both"/>
        <w:rPr>
          <w:b/>
          <w:b/>
        </w:rPr>
      </w:pPr>
      <w:r>
        <w:rPr>
          <w:b/>
        </w:rPr>
        <w:t>3./</w:t>
        <w:tab/>
        <w:t>Javaslat Szombathely Megyei Jogú Város Önkormányzata tulajdonában lévő gazdasági társaságokkal kapcsolatos döntések meghozatalára</w:t>
      </w:r>
    </w:p>
    <w:p>
      <w:pPr>
        <w:pStyle w:val="Normal"/>
        <w:jc w:val="both"/>
        <w:rPr/>
      </w:pPr>
      <w:r>
        <w:rPr>
          <w:sz w:val="22"/>
          <w:szCs w:val="22"/>
        </w:rPr>
        <w:tab/>
      </w:r>
      <w:r>
        <w:rPr>
          <w:b/>
          <w:u w:val="single"/>
        </w:rPr>
        <w:t>Előadók:</w:t>
      </w:r>
      <w:r>
        <w:rPr/>
        <w:t xml:space="preserve"> </w:t>
        <w:tab/>
        <w:t>Dr. Nemény András polgármester</w:t>
      </w:r>
    </w:p>
    <w:p>
      <w:pPr>
        <w:pStyle w:val="Normal"/>
        <w:ind w:firstLine="705"/>
        <w:jc w:val="both"/>
        <w:rPr/>
      </w:pPr>
      <w:r>
        <w:rPr/>
        <w:tab/>
        <w:tab/>
        <w:tab/>
        <w:t>Dr. Horváth Attila alpolgármester</w:t>
      </w:r>
    </w:p>
    <w:p>
      <w:pPr>
        <w:pStyle w:val="Normal"/>
        <w:ind w:firstLine="705"/>
        <w:jc w:val="both"/>
        <w:rPr/>
      </w:pPr>
      <w:r>
        <w:rPr/>
        <w:tab/>
        <w:tab/>
        <w:tab/>
        <w:t>Horváth Soma alpolgármester</w:t>
      </w:r>
    </w:p>
    <w:p>
      <w:pPr>
        <w:pStyle w:val="Normal"/>
        <w:ind w:left="2124" w:hanging="1419"/>
        <w:jc w:val="both"/>
        <w:rPr/>
      </w:pPr>
      <w:r>
        <w:rPr>
          <w:b/>
          <w:sz w:val="22"/>
          <w:szCs w:val="22"/>
          <w:u w:val="single"/>
        </w:rPr>
        <w:t>Meghívottak:</w:t>
      </w:r>
      <w:r>
        <w:rPr>
          <w:sz w:val="22"/>
          <w:szCs w:val="22"/>
        </w:rPr>
        <w:t xml:space="preserve"> </w:t>
      </w:r>
      <w:r>
        <w:rPr/>
        <w:tab/>
        <w:t>Gráczer György, a FALCO KC. Kft. ügyvezető igazgatója</w:t>
      </w:r>
    </w:p>
    <w:p>
      <w:pPr>
        <w:pStyle w:val="Normal"/>
        <w:ind w:left="1985" w:hanging="1280"/>
        <w:jc w:val="both"/>
        <w:rPr/>
      </w:pPr>
      <w:r>
        <w:rPr/>
        <w:tab/>
        <w:tab/>
        <w:t>Krenner Róbert, a VASIVÍZ ZRt. vezérigazgatója</w:t>
      </w:r>
    </w:p>
    <w:p>
      <w:pPr>
        <w:pStyle w:val="Normal"/>
        <w:tabs>
          <w:tab w:val="clear" w:pos="708"/>
          <w:tab w:val="left" w:pos="0" w:leader="none"/>
        </w:tabs>
        <w:rPr/>
      </w:pPr>
      <w:r>
        <w:rPr/>
      </w:r>
    </w:p>
    <w:p>
      <w:pPr>
        <w:pStyle w:val="Normal"/>
        <w:ind w:left="705" w:hanging="705"/>
        <w:jc w:val="both"/>
        <w:rPr>
          <w:b/>
          <w:b/>
        </w:rPr>
      </w:pPr>
      <w:r>
        <w:rPr>
          <w:b/>
        </w:rPr>
        <w:t xml:space="preserve">4./ </w:t>
        <w:tab/>
        <w:t>Javaslat önkormányzati tulajdonú ingatlanokkal kapcsolatos döntések meghozatalára</w:t>
      </w:r>
    </w:p>
    <w:p>
      <w:pPr>
        <w:pStyle w:val="Normal"/>
        <w:jc w:val="both"/>
        <w:rPr/>
      </w:pPr>
      <w:r>
        <w:rPr>
          <w:sz w:val="22"/>
          <w:szCs w:val="22"/>
        </w:rPr>
        <w:tab/>
      </w:r>
      <w:r>
        <w:rPr>
          <w:b/>
          <w:u w:val="single"/>
        </w:rPr>
        <w:t>Előadók:</w:t>
      </w:r>
      <w:r>
        <w:rPr/>
        <w:t xml:space="preserve"> </w:t>
        <w:tab/>
        <w:t>Dr. Nemény András polgármester</w:t>
      </w:r>
    </w:p>
    <w:p>
      <w:pPr>
        <w:pStyle w:val="Normal"/>
        <w:ind w:firstLine="708"/>
        <w:jc w:val="both"/>
        <w:rPr/>
      </w:pPr>
      <w:r>
        <w:rPr/>
        <w:tab/>
        <w:tab/>
        <w:t>Dr. Horváth Attila alpolgármester</w:t>
      </w:r>
    </w:p>
    <w:p>
      <w:pPr>
        <w:pStyle w:val="Normal"/>
        <w:ind w:firstLine="705"/>
        <w:jc w:val="both"/>
        <w:rPr/>
      </w:pPr>
      <w:r>
        <w:rPr/>
        <w:tab/>
        <w:tab/>
        <w:tab/>
        <w:t>Horváth Soma alpolgármester</w:t>
      </w:r>
    </w:p>
    <w:p>
      <w:pPr>
        <w:pStyle w:val="Normal"/>
        <w:ind w:firstLine="705"/>
        <w:jc w:val="both"/>
        <w:rPr/>
      </w:pPr>
      <w:r>
        <w:rPr/>
      </w:r>
    </w:p>
    <w:p>
      <w:pPr>
        <w:pStyle w:val="Header"/>
        <w:tabs>
          <w:tab w:val="clear" w:pos="4536"/>
          <w:tab w:val="clear" w:pos="9072"/>
        </w:tabs>
        <w:ind w:left="705" w:hanging="705"/>
        <w:jc w:val="both"/>
        <w:rPr/>
      </w:pPr>
      <w:r>
        <w:rPr>
          <w:rFonts w:cs="Arial"/>
          <w:b/>
        </w:rPr>
        <w:t>5./</w:t>
        <w:tab/>
        <w:t>Javaslat útberuházással kapcsolatos döntés meghozatalára</w:t>
      </w:r>
      <w:r>
        <w:rPr>
          <w:rFonts w:cs="Arial"/>
        </w:rPr>
        <w:t xml:space="preserve"> </w:t>
      </w:r>
    </w:p>
    <w:p>
      <w:pPr>
        <w:pStyle w:val="Normal"/>
        <w:ind w:firstLine="705"/>
        <w:jc w:val="both"/>
        <w:rPr/>
      </w:pPr>
      <w:r>
        <w:rPr/>
        <w:tab/>
      </w:r>
      <w:r>
        <w:rPr>
          <w:b/>
          <w:u w:val="single"/>
        </w:rPr>
        <w:t>Előadók:</w:t>
      </w:r>
      <w:r>
        <w:rPr/>
        <w:t xml:space="preserve"> </w:t>
        <w:tab/>
        <w:t>Dr. Nemény András polgármester</w:t>
      </w:r>
    </w:p>
    <w:p>
      <w:pPr>
        <w:pStyle w:val="Normal"/>
        <w:tabs>
          <w:tab w:val="clear" w:pos="708"/>
          <w:tab w:val="left" w:pos="-900" w:leader="none"/>
          <w:tab w:val="left" w:pos="-720" w:leader="none"/>
        </w:tabs>
        <w:ind w:left="705" w:hanging="705"/>
        <w:jc w:val="both"/>
        <w:rPr/>
      </w:pPr>
      <w:r>
        <w:rPr/>
        <w:tab/>
        <w:tab/>
        <w:tab/>
        <w:tab/>
        <w:t>Dr. Horváth Attila alpolgármester</w:t>
      </w:r>
    </w:p>
    <w:p>
      <w:pPr>
        <w:pStyle w:val="Normal"/>
        <w:tabs>
          <w:tab w:val="clear" w:pos="708"/>
          <w:tab w:val="left" w:pos="-900" w:leader="none"/>
          <w:tab w:val="left" w:pos="-720" w:leader="none"/>
        </w:tabs>
        <w:ind w:left="705" w:hanging="705"/>
        <w:jc w:val="both"/>
        <w:rPr/>
      </w:pPr>
      <w:r>
        <w:rPr/>
        <w:tab/>
        <w:tab/>
        <w:tab/>
        <w:tab/>
        <w:t>Horváth Soma alpolgármester</w:t>
      </w:r>
    </w:p>
    <w:p>
      <w:pPr>
        <w:pStyle w:val="Normal"/>
        <w:ind w:left="705" w:hanging="705"/>
        <w:jc w:val="both"/>
        <w:rPr>
          <w:b/>
          <w:b/>
        </w:rPr>
      </w:pPr>
      <w:r>
        <w:rPr>
          <w:b/>
        </w:rPr>
      </w:r>
    </w:p>
    <w:p>
      <w:pPr>
        <w:pStyle w:val="Normal"/>
        <w:ind w:left="705" w:hanging="705"/>
        <w:jc w:val="both"/>
        <w:rPr>
          <w:b/>
          <w:b/>
          <w:i/>
          <w:i/>
        </w:rPr>
      </w:pPr>
      <w:r>
        <w:rPr>
          <w:b/>
        </w:rPr>
        <w:t>6./</w:t>
        <w:tab/>
        <w:t>Javaslat az „</w:t>
      </w:r>
      <w:r>
        <w:rPr>
          <w:b/>
          <w:i/>
        </w:rPr>
        <w:t>Okos Zebra – gyalogosvédelmi rendszer</w:t>
      </w:r>
      <w:r>
        <w:rPr>
          <w:b/>
        </w:rPr>
        <w:t xml:space="preserve">” című pályázattal kapcsolatos döntések meghozatalára </w:t>
      </w:r>
    </w:p>
    <w:p>
      <w:pPr>
        <w:pStyle w:val="Normal"/>
        <w:ind w:firstLine="705"/>
        <w:jc w:val="both"/>
        <w:rPr/>
      </w:pPr>
      <w:r>
        <w:rPr>
          <w:b/>
          <w:u w:val="single"/>
        </w:rPr>
        <w:t>Előadók:</w:t>
      </w:r>
      <w:r>
        <w:rPr/>
        <w:t xml:space="preserve"> </w:t>
        <w:tab/>
        <w:t>Dr. Nemény András polgármester</w:t>
      </w:r>
    </w:p>
    <w:p>
      <w:pPr>
        <w:pStyle w:val="Normal"/>
        <w:tabs>
          <w:tab w:val="clear" w:pos="708"/>
          <w:tab w:val="left" w:pos="-900" w:leader="none"/>
          <w:tab w:val="left" w:pos="-720" w:leader="none"/>
        </w:tabs>
        <w:ind w:left="705" w:hanging="705"/>
        <w:jc w:val="both"/>
        <w:rPr/>
      </w:pPr>
      <w:r>
        <w:rPr/>
        <w:tab/>
        <w:tab/>
        <w:tab/>
        <w:tab/>
        <w:t>Dr. Horváth Attila alpolgármester</w:t>
      </w:r>
    </w:p>
    <w:p>
      <w:pPr>
        <w:pStyle w:val="Normal"/>
        <w:tabs>
          <w:tab w:val="clear" w:pos="708"/>
          <w:tab w:val="left" w:pos="-900" w:leader="none"/>
          <w:tab w:val="left" w:pos="-720" w:leader="none"/>
        </w:tabs>
        <w:ind w:left="705" w:hanging="705"/>
        <w:jc w:val="both"/>
        <w:rPr/>
      </w:pPr>
      <w:r>
        <w:rPr/>
        <w:tab/>
        <w:tab/>
        <w:tab/>
        <w:tab/>
        <w:t>Horváth Soma alpolgármester</w:t>
      </w:r>
    </w:p>
    <w:p>
      <w:pPr>
        <w:pStyle w:val="Normal"/>
        <w:tabs>
          <w:tab w:val="clear" w:pos="708"/>
          <w:tab w:val="left" w:pos="709" w:leader="none"/>
        </w:tabs>
        <w:ind w:left="1410" w:hanging="1410"/>
        <w:jc w:val="both"/>
        <w:rPr/>
      </w:pPr>
      <w:r>
        <w:rPr/>
      </w:r>
    </w:p>
    <w:p>
      <w:pPr>
        <w:pStyle w:val="Normal"/>
        <w:tabs>
          <w:tab w:val="clear" w:pos="708"/>
          <w:tab w:val="left" w:pos="709" w:leader="none"/>
        </w:tabs>
        <w:ind w:left="1410" w:hanging="1410"/>
        <w:jc w:val="both"/>
        <w:rPr>
          <w:b/>
          <w:b/>
        </w:rPr>
      </w:pPr>
      <w:r>
        <w:rPr>
          <w:b/>
        </w:rPr>
        <w:t>7./</w:t>
        <w:tab/>
        <w:t>Javaslat önkormányzati rendeletekkel kapcsolatos döntések meghozatalára</w:t>
      </w:r>
    </w:p>
    <w:p>
      <w:pPr>
        <w:pStyle w:val="Normal"/>
        <w:tabs>
          <w:tab w:val="clear" w:pos="708"/>
          <w:tab w:val="left" w:pos="709" w:leader="none"/>
        </w:tabs>
        <w:ind w:left="1410" w:hanging="1410"/>
        <w:jc w:val="both"/>
        <w:rPr/>
      </w:pPr>
      <w:r>
        <w:rPr>
          <w:sz w:val="22"/>
          <w:szCs w:val="22"/>
        </w:rPr>
        <w:tab/>
      </w:r>
      <w:r>
        <w:rPr>
          <w:b/>
          <w:u w:val="single"/>
        </w:rPr>
        <w:t>Előadók:</w:t>
      </w:r>
      <w:r>
        <w:rPr/>
        <w:t xml:space="preserve"> </w:t>
        <w:tab/>
        <w:t>Dr. Nemény András polgármester</w:t>
      </w:r>
    </w:p>
    <w:p>
      <w:pPr>
        <w:pStyle w:val="Normal"/>
        <w:tabs>
          <w:tab w:val="clear" w:pos="708"/>
          <w:tab w:val="left" w:pos="-900" w:leader="none"/>
          <w:tab w:val="left" w:pos="-720" w:leader="none"/>
        </w:tabs>
        <w:ind w:left="705" w:hanging="705"/>
        <w:jc w:val="both"/>
        <w:rPr/>
      </w:pPr>
      <w:r>
        <w:rPr/>
        <w:tab/>
        <w:tab/>
        <w:tab/>
        <w:tab/>
        <w:t>Dr. Horváth Attila alpolgármester</w:t>
      </w:r>
    </w:p>
    <w:p>
      <w:pPr>
        <w:pStyle w:val="Normal"/>
        <w:tabs>
          <w:tab w:val="clear" w:pos="708"/>
          <w:tab w:val="left" w:pos="-900" w:leader="none"/>
          <w:tab w:val="left" w:pos="-720" w:leader="none"/>
        </w:tabs>
        <w:ind w:left="705" w:hanging="705"/>
        <w:jc w:val="both"/>
        <w:rPr/>
      </w:pPr>
      <w:r>
        <w:rPr/>
        <w:tab/>
        <w:tab/>
        <w:tab/>
        <w:tab/>
        <w:t>Horváth Soma alpolgármester</w:t>
      </w:r>
    </w:p>
    <w:p>
      <w:pPr>
        <w:pStyle w:val="Normal"/>
        <w:tabs>
          <w:tab w:val="clear" w:pos="708"/>
          <w:tab w:val="left" w:pos="-900" w:leader="none"/>
          <w:tab w:val="left" w:pos="-720" w:leader="none"/>
        </w:tabs>
        <w:ind w:left="705" w:hanging="705"/>
        <w:jc w:val="both"/>
        <w:rPr/>
      </w:pPr>
      <w:r>
        <w:rPr/>
        <w:tab/>
        <w:tab/>
        <w:tab/>
        <w:tab/>
        <w:t>Dr. László Győző alpolgármester</w:t>
      </w:r>
    </w:p>
    <w:p>
      <w:pPr>
        <w:pStyle w:val="Normal"/>
        <w:tabs>
          <w:tab w:val="clear" w:pos="708"/>
          <w:tab w:val="left" w:pos="-900" w:leader="none"/>
          <w:tab w:val="left" w:pos="-720" w:leader="none"/>
        </w:tabs>
        <w:ind w:left="705" w:hanging="705"/>
        <w:jc w:val="both"/>
        <w:rPr/>
      </w:pPr>
      <w:r>
        <w:rPr/>
        <w:tab/>
        <w:tab/>
        <w:tab/>
        <w:tab/>
        <w:t>Dr. Károlyi Ákos jegyző</w:t>
      </w:r>
    </w:p>
    <w:p>
      <w:pPr>
        <w:pStyle w:val="Normal"/>
        <w:ind w:left="705" w:hanging="705"/>
        <w:jc w:val="both"/>
        <w:rPr>
          <w:b/>
          <w:b/>
          <w:color w:val="000000"/>
        </w:rPr>
      </w:pPr>
      <w:r>
        <w:rPr>
          <w:b/>
          <w:color w:val="000000"/>
        </w:rPr>
      </w:r>
    </w:p>
    <w:p>
      <w:pPr>
        <w:pStyle w:val="Normal"/>
        <w:ind w:left="705" w:hanging="705"/>
        <w:jc w:val="both"/>
        <w:rPr/>
      </w:pPr>
      <w:r>
        <w:rPr>
          <w:b/>
          <w:color w:val="000000"/>
        </w:rPr>
        <w:t>8./</w:t>
        <w:tab/>
        <w:t>Javaslat Szombathely Megyei Jogú Város Önkormányzata Beruházási Szabályzatának és Pályázati Szabályzatának módosítására</w:t>
      </w:r>
    </w:p>
    <w:p>
      <w:pPr>
        <w:pStyle w:val="Normal"/>
        <w:ind w:left="705" w:hanging="705"/>
        <w:jc w:val="both"/>
        <w:rPr/>
      </w:pPr>
      <w:r>
        <w:rPr>
          <w:color w:val="000000"/>
        </w:rPr>
        <w:tab/>
      </w:r>
      <w:r>
        <w:rPr>
          <w:b/>
          <w:u w:val="single"/>
        </w:rPr>
        <w:t>Előadók:</w:t>
      </w:r>
      <w:r>
        <w:rPr/>
        <w:t xml:space="preserve"> </w:t>
        <w:tab/>
        <w:t>Dr. Nemény András polgármester</w:t>
      </w:r>
    </w:p>
    <w:p>
      <w:pPr>
        <w:pStyle w:val="Normal"/>
        <w:tabs>
          <w:tab w:val="clear" w:pos="708"/>
          <w:tab w:val="left" w:pos="-900" w:leader="none"/>
          <w:tab w:val="left" w:pos="-720" w:leader="none"/>
        </w:tabs>
        <w:ind w:left="705" w:hanging="705"/>
        <w:jc w:val="both"/>
        <w:rPr/>
      </w:pPr>
      <w:r>
        <w:rPr/>
        <w:tab/>
        <w:tab/>
        <w:tab/>
        <w:tab/>
        <w:t>Dr. Horváth Attila alpolgármester</w:t>
      </w:r>
    </w:p>
    <w:p>
      <w:pPr>
        <w:pStyle w:val="Normal"/>
        <w:tabs>
          <w:tab w:val="clear" w:pos="708"/>
          <w:tab w:val="left" w:pos="-900" w:leader="none"/>
          <w:tab w:val="left" w:pos="-720" w:leader="none"/>
        </w:tabs>
        <w:ind w:left="705" w:hanging="705"/>
        <w:jc w:val="both"/>
        <w:rPr/>
      </w:pPr>
      <w:r>
        <w:rPr/>
        <w:tab/>
        <w:tab/>
        <w:tab/>
        <w:tab/>
        <w:t>Dr. Károlyi Ákos jegyző</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b/>
          <w:b/>
          <w:i/>
          <w:i/>
          <w:sz w:val="20"/>
          <w:szCs w:val="20"/>
        </w:rPr>
      </w:pPr>
      <w:r>
        <w:rPr>
          <w:b/>
        </w:rPr>
        <w:t>9./</w:t>
        <w:tab/>
        <w:t xml:space="preserve">Javaslat az Eötvös Lóránd Tudományegyetemmel kapcsolatos döntések meghozatalára </w:t>
      </w:r>
    </w:p>
    <w:p>
      <w:pPr>
        <w:pStyle w:val="Normal"/>
        <w:tabs>
          <w:tab w:val="clear" w:pos="708"/>
          <w:tab w:val="left" w:pos="-900" w:leader="none"/>
          <w:tab w:val="left" w:pos="-720" w:leader="none"/>
          <w:tab w:val="left" w:pos="0" w:leader="none"/>
        </w:tabs>
        <w:ind w:left="705" w:hanging="705"/>
        <w:jc w:val="both"/>
        <w:rPr/>
      </w:pPr>
      <w:r>
        <w:rPr/>
        <w:tab/>
      </w:r>
      <w:r>
        <w:rPr>
          <w:b/>
          <w:u w:val="single"/>
        </w:rPr>
        <w:t>Előadók:</w:t>
      </w:r>
      <w:r>
        <w:rPr>
          <w:u w:val="single"/>
        </w:rPr>
        <w:t xml:space="preserve"> </w:t>
      </w:r>
      <w:r>
        <w:rPr/>
        <w:t xml:space="preserve">     Dr. Nemény András polgármester </w:t>
      </w:r>
    </w:p>
    <w:p>
      <w:pPr>
        <w:pStyle w:val="Normal"/>
        <w:tabs>
          <w:tab w:val="clear" w:pos="708"/>
          <w:tab w:val="left" w:pos="284" w:leader="none"/>
        </w:tabs>
        <w:ind w:left="1440" w:hanging="1156"/>
        <w:jc w:val="both"/>
        <w:rPr/>
      </w:pPr>
      <w:r>
        <w:rPr/>
        <w:tab/>
        <w:tab/>
        <w:t>Dr. László Győző alpolgármester</w:t>
      </w:r>
    </w:p>
    <w:p>
      <w:pPr>
        <w:pStyle w:val="Normal"/>
        <w:ind w:left="709" w:hanging="425"/>
        <w:jc w:val="both"/>
        <w:rPr>
          <w:i/>
          <w:i/>
        </w:rPr>
      </w:pPr>
      <w:r>
        <w:rPr/>
        <w:tab/>
      </w:r>
    </w:p>
    <w:p>
      <w:pPr>
        <w:pStyle w:val="Normal"/>
        <w:tabs>
          <w:tab w:val="clear" w:pos="708"/>
          <w:tab w:val="left" w:pos="-900" w:leader="none"/>
          <w:tab w:val="left" w:pos="-720" w:leader="none"/>
        </w:tabs>
        <w:ind w:left="705" w:hanging="705"/>
        <w:jc w:val="both"/>
        <w:rPr>
          <w:b/>
          <w:b/>
        </w:rPr>
      </w:pPr>
      <w:r>
        <w:rPr>
          <w:b/>
        </w:rPr>
        <w:t>10./</w:t>
        <w:tab/>
        <w:t xml:space="preserve">Javaslat az orvosi ügyelet jövőbeni működtetésével kapcsolatos döntések meghozatalára </w:t>
      </w:r>
    </w:p>
    <w:p>
      <w:pPr>
        <w:pStyle w:val="Normal"/>
        <w:tabs>
          <w:tab w:val="clear" w:pos="708"/>
          <w:tab w:val="left" w:pos="-900" w:leader="none"/>
          <w:tab w:val="left" w:pos="-720" w:leader="none"/>
        </w:tabs>
        <w:ind w:left="705" w:hanging="705"/>
        <w:jc w:val="both"/>
        <w:rPr/>
      </w:pPr>
      <w:r>
        <w:rPr>
          <w:i/>
          <w:sz w:val="22"/>
          <w:szCs w:val="22"/>
        </w:rPr>
        <w:tab/>
      </w:r>
      <w:r>
        <w:rPr>
          <w:b/>
          <w:u w:val="single"/>
        </w:rPr>
        <w:t>Előadók:</w:t>
      </w:r>
      <w:r>
        <w:rPr/>
        <w:t xml:space="preserve"> </w:t>
        <w:tab/>
        <w:t xml:space="preserve">Dr. Nemény András polgármester       </w:t>
      </w:r>
    </w:p>
    <w:p>
      <w:pPr>
        <w:pStyle w:val="Normal"/>
        <w:ind w:firstLine="705"/>
        <w:jc w:val="both"/>
        <w:rPr/>
      </w:pPr>
      <w:r>
        <w:rPr/>
        <w:tab/>
        <w:tab/>
        <w:tab/>
        <w:t>Dr. László Győző alpolgármester</w:t>
      </w:r>
    </w:p>
    <w:p>
      <w:pPr>
        <w:pStyle w:val="Normal"/>
        <w:ind w:left="2127" w:hanging="1422"/>
        <w:jc w:val="both"/>
        <w:rPr/>
      </w:pPr>
      <w:r>
        <w:rPr>
          <w:b/>
          <w:u w:val="single"/>
        </w:rPr>
        <w:t>Meghívott:</w:t>
      </w:r>
      <w:r>
        <w:rPr/>
        <w:tab/>
      </w:r>
      <w:r>
        <w:rPr>
          <w:color w:val="000000"/>
        </w:rPr>
        <w:t>Vigné Horváth Ilona, a Szombathelyi Egészségügyi és Kulturális Intézmények Gazdasági Ellátó Szervezetének igazgatója</w:t>
      </w:r>
    </w:p>
    <w:p>
      <w:pPr>
        <w:pStyle w:val="Normal"/>
        <w:ind w:left="705" w:hanging="705"/>
        <w:jc w:val="both"/>
        <w:rPr>
          <w:i/>
          <w:i/>
        </w:rPr>
      </w:pPr>
      <w:r>
        <w:rPr>
          <w:i/>
        </w:rPr>
      </w:r>
    </w:p>
    <w:p>
      <w:pPr>
        <w:pStyle w:val="Normal"/>
        <w:tabs>
          <w:tab w:val="clear" w:pos="708"/>
          <w:tab w:val="left" w:pos="0" w:leader="none"/>
        </w:tabs>
        <w:ind w:left="709" w:hanging="709"/>
        <w:jc w:val="both"/>
        <w:rPr>
          <w:b/>
          <w:b/>
          <w:i/>
          <w:i/>
          <w:sz w:val="20"/>
          <w:szCs w:val="20"/>
        </w:rPr>
      </w:pPr>
      <w:r>
        <w:rPr>
          <w:b/>
        </w:rPr>
        <w:t>11./</w:t>
        <w:tab/>
        <w:t>Javaslat szociális központ létrehozására vonatkozó koncepcióval kapcsolatos döntés meghozatalára</w:t>
      </w:r>
      <w:r>
        <w:rPr/>
        <w:t xml:space="preserve"> </w:t>
      </w:r>
    </w:p>
    <w:p>
      <w:pPr>
        <w:pStyle w:val="Normal"/>
        <w:ind w:firstLine="705"/>
        <w:jc w:val="both"/>
        <w:rPr/>
      </w:pPr>
      <w:r>
        <w:rPr>
          <w:b/>
          <w:u w:val="single"/>
        </w:rPr>
        <w:t>Előadók:</w:t>
      </w:r>
      <w:r>
        <w:rPr/>
        <w:t xml:space="preserve"> </w:t>
        <w:tab/>
        <w:t>Dr. Nemény András polgármester</w:t>
      </w:r>
    </w:p>
    <w:p>
      <w:pPr>
        <w:pStyle w:val="Normal"/>
        <w:ind w:firstLine="705"/>
        <w:jc w:val="both"/>
        <w:rPr/>
      </w:pPr>
      <w:r>
        <w:rPr/>
        <w:tab/>
        <w:tab/>
        <w:tab/>
        <w:t>Dr. László Győző alpolgármester</w:t>
      </w:r>
    </w:p>
    <w:p>
      <w:pPr>
        <w:pStyle w:val="Normal"/>
        <w:ind w:firstLine="705"/>
        <w:jc w:val="both"/>
        <w:rPr/>
      </w:pPr>
      <w:r>
        <w:rPr>
          <w:b/>
          <w:sz w:val="22"/>
          <w:szCs w:val="22"/>
          <w:u w:val="single"/>
        </w:rPr>
        <w:t>Meghívottak:</w:t>
      </w:r>
      <w:r>
        <w:rPr/>
        <w:t xml:space="preserve"> Németh Klára, a FÉHE Nonprofit Kft. ügyvezető igazgatója</w:t>
      </w:r>
    </w:p>
    <w:p>
      <w:pPr>
        <w:pStyle w:val="Normal"/>
        <w:ind w:left="2124" w:firstLine="6"/>
        <w:jc w:val="both"/>
        <w:rPr/>
      </w:pPr>
      <w:r>
        <w:rPr/>
        <w:t>Kulcsár Lászlóné, a Pálos Károly Szociális Szolgáltató Központ és Gyermekjóléti Szolgálat vezetője</w:t>
      </w:r>
    </w:p>
    <w:p>
      <w:pPr>
        <w:pStyle w:val="Normal"/>
        <w:ind w:left="705" w:hanging="705"/>
        <w:jc w:val="both"/>
        <w:rPr/>
      </w:pPr>
      <w:r>
        <w:rPr/>
      </w:r>
    </w:p>
    <w:p>
      <w:pPr>
        <w:pStyle w:val="Normal"/>
        <w:tabs>
          <w:tab w:val="clear" w:pos="708"/>
          <w:tab w:val="left" w:pos="-900" w:leader="none"/>
          <w:tab w:val="left" w:pos="-720" w:leader="none"/>
        </w:tabs>
        <w:ind w:left="705" w:hanging="705"/>
        <w:jc w:val="both"/>
        <w:rPr>
          <w:b/>
          <w:b/>
          <w:i/>
          <w:i/>
          <w:sz w:val="16"/>
          <w:szCs w:val="16"/>
        </w:rPr>
      </w:pPr>
      <w:r>
        <w:rPr>
          <w:b/>
        </w:rPr>
        <w:t>12./</w:t>
        <w:tab/>
        <w:t xml:space="preserve">Javaslat a VOLÁNBUSZ Zrt-t érintő döntések meghozatalára </w:t>
      </w:r>
      <w:r>
        <w:rPr>
          <w:b/>
          <w:i/>
        </w:rPr>
        <w:t>/az előterjesztés később kerül kiküldésre/</w:t>
      </w:r>
    </w:p>
    <w:p>
      <w:pPr>
        <w:pStyle w:val="Normal"/>
        <w:tabs>
          <w:tab w:val="clear" w:pos="708"/>
          <w:tab w:val="left" w:pos="-900" w:leader="none"/>
          <w:tab w:val="left" w:pos="-720" w:leader="none"/>
        </w:tabs>
        <w:ind w:left="705" w:hanging="705"/>
        <w:jc w:val="both"/>
        <w:rPr/>
      </w:pPr>
      <w:r>
        <w:rPr>
          <w:b/>
          <w:sz w:val="22"/>
          <w:szCs w:val="22"/>
        </w:rPr>
        <w:tab/>
      </w:r>
      <w:r>
        <w:rPr>
          <w:b/>
          <w:u w:val="single"/>
        </w:rPr>
        <w:t>Előadók:</w:t>
      </w:r>
      <w:r>
        <w:rPr/>
        <w:t xml:space="preserve"> </w:t>
        <w:tab/>
        <w:t>Dr. Nemény András polgármester</w:t>
      </w:r>
    </w:p>
    <w:p>
      <w:pPr>
        <w:pStyle w:val="Normal"/>
        <w:tabs>
          <w:tab w:val="clear" w:pos="708"/>
          <w:tab w:val="left" w:pos="-900" w:leader="none"/>
          <w:tab w:val="left" w:pos="-720" w:leader="none"/>
        </w:tabs>
        <w:ind w:left="705" w:hanging="705"/>
        <w:jc w:val="both"/>
        <w:rPr/>
      </w:pPr>
      <w:r>
        <w:rPr/>
        <w:tab/>
        <w:tab/>
        <w:tab/>
        <w:tab/>
        <w:t>Horváth Soma alpolgármester</w:t>
      </w:r>
    </w:p>
    <w:p>
      <w:pPr>
        <w:pStyle w:val="Normal"/>
        <w:tabs>
          <w:tab w:val="clear" w:pos="708"/>
          <w:tab w:val="left" w:pos="-900" w:leader="none"/>
          <w:tab w:val="left" w:pos="-720" w:leader="none"/>
        </w:tabs>
        <w:ind w:left="2124" w:hanging="1419"/>
        <w:jc w:val="both"/>
        <w:rPr/>
      </w:pPr>
      <w:r>
        <w:rPr>
          <w:b/>
          <w:u w:val="single"/>
        </w:rPr>
        <w:t>Meghívott:</w:t>
      </w:r>
      <w:r>
        <w:rPr>
          <w:b/>
        </w:rPr>
        <w:t xml:space="preserve"> </w:t>
        <w:tab/>
      </w:r>
      <w:r>
        <w:rPr/>
        <w:t>Németh Tamás, VOLÁNBUSZ Zrt. Forgalmi és Kereskedelmi Igazgatóság, helyi közszolgáltatás vezető</w:t>
      </w:r>
    </w:p>
    <w:p>
      <w:pPr>
        <w:pStyle w:val="Normal"/>
        <w:tabs>
          <w:tab w:val="clear" w:pos="708"/>
          <w:tab w:val="left" w:pos="709" w:leader="none"/>
        </w:tabs>
        <w:ind w:left="709" w:hanging="709"/>
        <w:jc w:val="both"/>
        <w:rPr>
          <w:b/>
          <w:b/>
        </w:rPr>
      </w:pPr>
      <w:r>
        <w:rPr>
          <w:b/>
          <w:i/>
          <w:sz w:val="20"/>
          <w:szCs w:val="20"/>
        </w:rPr>
        <w:tab/>
      </w:r>
    </w:p>
    <w:p>
      <w:pPr>
        <w:pStyle w:val="Normal"/>
        <w:ind w:left="705" w:hanging="705"/>
        <w:jc w:val="both"/>
        <w:rPr>
          <w:b/>
          <w:b/>
          <w:bCs w:val="false"/>
        </w:rPr>
      </w:pPr>
      <w:r>
        <w:rPr>
          <w:b/>
        </w:rPr>
        <w:t>13./</w:t>
        <w:tab/>
        <w:t xml:space="preserve">Javaslat a Közterület-felügyelet tevékenységét érintő döntések meghozatalára </w:t>
      </w:r>
    </w:p>
    <w:p>
      <w:pPr>
        <w:pStyle w:val="Normal"/>
        <w:ind w:left="705" w:hanging="705"/>
        <w:jc w:val="both"/>
        <w:rPr/>
      </w:pPr>
      <w:r>
        <w:rPr>
          <w:b/>
        </w:rPr>
        <w:tab/>
      </w:r>
      <w:r>
        <w:rPr>
          <w:b/>
          <w:u w:val="single"/>
        </w:rPr>
        <w:t>Előadók:</w:t>
      </w:r>
      <w:r>
        <w:rPr/>
        <w:t xml:space="preserve">        Dr. Nemény András polgármester</w:t>
      </w:r>
    </w:p>
    <w:p>
      <w:pPr>
        <w:pStyle w:val="Normal"/>
        <w:spacing w:before="0" w:after="0"/>
        <w:ind w:left="720" w:hanging="0"/>
        <w:contextualSpacing/>
        <w:jc w:val="both"/>
        <w:rPr/>
      </w:pPr>
      <w:r>
        <w:rPr/>
        <w:t>                       </w:t>
      </w:r>
      <w:r>
        <w:rPr/>
        <w:t>Horváth Soma alpolgármester</w:t>
      </w:r>
    </w:p>
    <w:p>
      <w:pPr>
        <w:pStyle w:val="Normal"/>
        <w:spacing w:before="0" w:after="0"/>
        <w:ind w:left="720" w:hanging="0"/>
        <w:contextualSpacing/>
        <w:jc w:val="both"/>
        <w:rPr>
          <w:sz w:val="22"/>
          <w:szCs w:val="22"/>
        </w:rPr>
      </w:pPr>
      <w:r>
        <w:rPr>
          <w:sz w:val="22"/>
          <w:szCs w:val="22"/>
        </w:rPr>
        <w:tab/>
        <w:tab/>
        <w:t xml:space="preserve">  Dr. Károlyi Ákos jegyző </w:t>
      </w:r>
    </w:p>
    <w:p>
      <w:pPr>
        <w:pStyle w:val="Normal"/>
        <w:jc w:val="both"/>
        <w:rPr>
          <w:sz w:val="22"/>
          <w:szCs w:val="22"/>
        </w:rPr>
      </w:pPr>
      <w:r>
        <w:rPr>
          <w:sz w:val="22"/>
          <w:szCs w:val="22"/>
        </w:rPr>
        <w:tab/>
      </w:r>
    </w:p>
    <w:p>
      <w:pPr>
        <w:pStyle w:val="Normal"/>
        <w:ind w:left="705" w:hanging="705"/>
        <w:jc w:val="both"/>
        <w:rPr>
          <w:b/>
          <w:b/>
          <w:i/>
          <w:i/>
          <w:sz w:val="18"/>
          <w:szCs w:val="18"/>
        </w:rPr>
      </w:pPr>
      <w:r>
        <w:rPr>
          <w:b/>
        </w:rPr>
        <w:t>14./</w:t>
        <w:tab/>
        <w:t>Javaslat az önkormányzat által alapított alapítványokkal kapcsolatos döntések meghozatalára</w:t>
      </w:r>
      <w:r>
        <w:rPr>
          <w:sz w:val="22"/>
          <w:szCs w:val="22"/>
        </w:rPr>
        <w:t xml:space="preserve"> </w:t>
      </w:r>
    </w:p>
    <w:p>
      <w:pPr>
        <w:pStyle w:val="Normal"/>
        <w:jc w:val="both"/>
        <w:rPr/>
      </w:pPr>
      <w:r>
        <w:rPr/>
        <w:tab/>
      </w:r>
      <w:r>
        <w:rPr>
          <w:b/>
          <w:u w:val="single"/>
        </w:rPr>
        <w:t>Előadó:</w:t>
      </w:r>
      <w:r>
        <w:rPr/>
        <w:t xml:space="preserve"> </w:t>
        <w:tab/>
        <w:t>Dr. Nemény András polgármester</w:t>
      </w:r>
    </w:p>
    <w:p>
      <w:pPr>
        <w:pStyle w:val="Normal"/>
        <w:ind w:left="2127" w:hanging="1418"/>
        <w:jc w:val="both"/>
        <w:rPr/>
      </w:pPr>
      <w:r>
        <w:rPr>
          <w:b/>
          <w:sz w:val="22"/>
          <w:szCs w:val="22"/>
          <w:u w:val="single"/>
        </w:rPr>
        <w:t>Meghívottak</w:t>
      </w:r>
      <w:r>
        <w:rPr>
          <w:b/>
          <w:sz w:val="22"/>
          <w:szCs w:val="22"/>
        </w:rPr>
        <w:t>:</w:t>
        <w:tab/>
      </w:r>
      <w:r>
        <w:rPr>
          <w:color w:val="000000"/>
          <w:sz w:val="22"/>
          <w:szCs w:val="22"/>
        </w:rPr>
        <w:t>Csapláros Andrea, a „Savaria Történelmi Karnevál” Közhasznú Közalapítvány Kuratóriumának elnöke</w:t>
      </w:r>
    </w:p>
    <w:p>
      <w:pPr>
        <w:pStyle w:val="Normal"/>
        <w:ind w:left="2127" w:hanging="3"/>
        <w:jc w:val="both"/>
        <w:rPr>
          <w:color w:val="000000"/>
          <w:sz w:val="22"/>
          <w:szCs w:val="22"/>
        </w:rPr>
      </w:pPr>
      <w:r>
        <w:rPr>
          <w:color w:val="000000"/>
          <w:sz w:val="22"/>
          <w:szCs w:val="22"/>
        </w:rPr>
        <w:t>Cseri József, a „Savaria Történelmi Karnevál” Közhasznú Közalapítvány FEB elnöke</w:t>
      </w:r>
    </w:p>
    <w:p>
      <w:pPr>
        <w:pStyle w:val="Normal"/>
        <w:ind w:left="1416" w:firstLine="708"/>
        <w:rPr/>
      </w:pPr>
      <w:r>
        <w:rPr>
          <w:sz w:val="22"/>
          <w:szCs w:val="22"/>
        </w:rPr>
        <w:t>Poócza Tamás, a Szombathelyért Közalapítvány Kuratóriuma elnöke</w:t>
      </w:r>
    </w:p>
    <w:p>
      <w:pPr>
        <w:pStyle w:val="Normal"/>
        <w:ind w:left="1416" w:firstLine="708"/>
        <w:rPr>
          <w:sz w:val="22"/>
          <w:szCs w:val="22"/>
        </w:rPr>
      </w:pPr>
      <w:r>
        <w:rPr>
          <w:sz w:val="22"/>
          <w:szCs w:val="22"/>
        </w:rPr>
        <w:t>Dr. Mészáros András, a Szombathelyért Közalapítvány FEB elnöke</w:t>
      </w:r>
    </w:p>
    <w:p>
      <w:pPr>
        <w:pStyle w:val="Normal"/>
        <w:ind w:left="1416" w:firstLine="708"/>
        <w:rPr/>
      </w:pPr>
      <w:r>
        <w:rPr>
          <w:sz w:val="22"/>
          <w:szCs w:val="22"/>
        </w:rPr>
        <w:t>Rónafalvi Róbert,</w:t>
      </w:r>
      <w:r>
        <w:rPr>
          <w:color w:val="000000"/>
          <w:sz w:val="22"/>
          <w:szCs w:val="22"/>
        </w:rPr>
        <w:t xml:space="preserve"> a Kutyamenhely Alapítvány Kuratóriuma elnöke</w:t>
      </w:r>
    </w:p>
    <w:p>
      <w:pPr>
        <w:pStyle w:val="Normal"/>
        <w:ind w:left="1416" w:firstLine="708"/>
        <w:rPr>
          <w:color w:val="000000"/>
          <w:sz w:val="22"/>
          <w:szCs w:val="22"/>
        </w:rPr>
      </w:pPr>
      <w:r>
        <w:rPr>
          <w:color w:val="000000"/>
          <w:sz w:val="22"/>
          <w:szCs w:val="22"/>
        </w:rPr>
        <w:t>Versegi Valentin, a Kutyamenhely Alapítvány FEB elnöke</w:t>
      </w:r>
    </w:p>
    <w:p>
      <w:pPr>
        <w:pStyle w:val="Normal"/>
        <w:ind w:left="2410" w:hanging="283"/>
        <w:jc w:val="both"/>
        <w:rPr>
          <w:color w:val="000000"/>
          <w:sz w:val="22"/>
          <w:szCs w:val="22"/>
        </w:rPr>
      </w:pPr>
      <w:r>
        <w:rPr>
          <w:color w:val="000000"/>
          <w:sz w:val="22"/>
          <w:szCs w:val="22"/>
        </w:rPr>
        <w:t>Szentkirályi Bernadett, a „Szombathely Szent Márton városa” Gyebrovszki János Alapítvány Kuratóriuma elnöke</w:t>
      </w:r>
    </w:p>
    <w:p>
      <w:pPr>
        <w:pStyle w:val="Normal"/>
        <w:tabs>
          <w:tab w:val="clear" w:pos="708"/>
          <w:tab w:val="left" w:pos="709" w:leader="none"/>
        </w:tabs>
        <w:ind w:left="851" w:hanging="851"/>
        <w:jc w:val="both"/>
        <w:rPr>
          <w:sz w:val="22"/>
          <w:szCs w:val="22"/>
        </w:rPr>
      </w:pPr>
      <w:r>
        <w:rPr>
          <w:b/>
          <w:i/>
          <w:sz w:val="22"/>
          <w:szCs w:val="22"/>
        </w:rPr>
        <w:tab/>
      </w:r>
    </w:p>
    <w:p>
      <w:pPr>
        <w:pStyle w:val="Normal"/>
        <w:tabs>
          <w:tab w:val="clear" w:pos="708"/>
          <w:tab w:val="left" w:pos="-900" w:leader="none"/>
          <w:tab w:val="left" w:pos="-720" w:leader="none"/>
          <w:tab w:val="left" w:pos="0" w:leader="none"/>
        </w:tabs>
        <w:ind w:left="705" w:hanging="705"/>
        <w:jc w:val="both"/>
        <w:rPr>
          <w:b/>
          <w:b/>
          <w:i/>
          <w:i/>
        </w:rPr>
      </w:pPr>
      <w:r>
        <w:rPr>
          <w:b/>
        </w:rPr>
        <w:t>15./</w:t>
        <w:tab/>
        <w:t>Javaslat Szombathely Megyei Jogú Város Önkormányzatának 2020. évi belső ellenőrzési tervének, illetve Szombathely Megyei Jogú Város költségvetési intézményeinek 2020. évi fenntartó általi ellenőrzési tervének módosítására</w:t>
      </w:r>
      <w:r>
        <w:rPr/>
        <w:t xml:space="preserve"> </w:t>
      </w:r>
    </w:p>
    <w:p>
      <w:pPr>
        <w:pStyle w:val="Normal"/>
        <w:ind w:left="720" w:hanging="15"/>
        <w:jc w:val="both"/>
        <w:rPr/>
      </w:pPr>
      <w:r>
        <w:rPr>
          <w:b/>
          <w:u w:val="single"/>
        </w:rPr>
        <w:t>Előadó:</w:t>
      </w:r>
      <w:r>
        <w:rPr/>
        <w:t xml:space="preserve">      </w:t>
        <w:tab/>
        <w:t>Dr. Károlyi Ákos jegyző</w:t>
      </w:r>
    </w:p>
    <w:p>
      <w:pPr>
        <w:pStyle w:val="Normal"/>
        <w:tabs>
          <w:tab w:val="clear" w:pos="708"/>
          <w:tab w:val="left" w:pos="-900" w:leader="none"/>
          <w:tab w:val="left" w:pos="-720" w:leader="none"/>
          <w:tab w:val="left" w:pos="2340" w:leader="none"/>
        </w:tabs>
        <w:jc w:val="both"/>
        <w:rPr>
          <w:sz w:val="22"/>
          <w:szCs w:val="22"/>
        </w:rPr>
      </w:pPr>
      <w:r>
        <w:rPr>
          <w:sz w:val="22"/>
          <w:szCs w:val="22"/>
        </w:rPr>
      </w:r>
    </w:p>
    <w:p>
      <w:pPr>
        <w:pStyle w:val="Normal"/>
        <w:tabs>
          <w:tab w:val="clear" w:pos="708"/>
          <w:tab w:val="left" w:pos="-900" w:leader="none"/>
          <w:tab w:val="left" w:pos="-720" w:leader="none"/>
          <w:tab w:val="left" w:pos="2340" w:leader="none"/>
        </w:tabs>
        <w:jc w:val="both"/>
        <w:rPr>
          <w:b/>
          <w:b/>
        </w:rPr>
      </w:pPr>
      <w:r>
        <w:rPr>
          <w:b/>
        </w:rPr>
        <w:t>16./     Tájékoztató a lejárt határidejű közgyűlési határozatok végrehajtásáról</w:t>
      </w:r>
    </w:p>
    <w:p>
      <w:pPr>
        <w:pStyle w:val="Normal"/>
        <w:tabs>
          <w:tab w:val="clear" w:pos="708"/>
          <w:tab w:val="left" w:pos="-900" w:leader="none"/>
          <w:tab w:val="left" w:pos="-720" w:leader="none"/>
          <w:tab w:val="left" w:pos="0" w:leader="none"/>
        </w:tabs>
        <w:jc w:val="both"/>
        <w:rPr/>
      </w:pPr>
      <w:r>
        <w:rPr/>
        <w:tab/>
      </w:r>
      <w:r>
        <w:rPr>
          <w:b/>
          <w:u w:val="single"/>
        </w:rPr>
        <w:t>Előadó:</w:t>
      </w:r>
      <w:r>
        <w:rPr/>
        <w:t xml:space="preserve">        Dr. Károlyi Ákos jegyző </w:t>
      </w:r>
    </w:p>
    <w:p>
      <w:pPr>
        <w:pStyle w:val="Normal"/>
        <w:tabs>
          <w:tab w:val="clear" w:pos="708"/>
          <w:tab w:val="left" w:pos="709" w:leader="none"/>
        </w:tabs>
        <w:ind w:left="709" w:hanging="709"/>
        <w:jc w:val="both"/>
        <w:rPr>
          <w:sz w:val="22"/>
          <w:szCs w:val="22"/>
        </w:rPr>
      </w:pPr>
      <w:r>
        <w:rPr>
          <w:b/>
          <w:i/>
          <w:sz w:val="22"/>
          <w:szCs w:val="22"/>
        </w:rPr>
        <w:tab/>
      </w:r>
    </w:p>
    <w:p>
      <w:pPr>
        <w:pStyle w:val="Normal"/>
        <w:ind w:left="709" w:hanging="709"/>
        <w:jc w:val="both"/>
        <w:rPr>
          <w:b/>
          <w:b/>
        </w:rPr>
      </w:pPr>
      <w:r>
        <w:rPr>
          <w:b/>
        </w:rPr>
        <w:t>17./</w:t>
        <w:tab/>
        <w:t>Jegyzői tájékoztató a Polgármesteri Hivatal törvényességi és hatósági munkájáról, a Hivatal tevékenységéről</w:t>
      </w:r>
    </w:p>
    <w:p>
      <w:pPr>
        <w:pStyle w:val="Normal"/>
        <w:ind w:left="709" w:hanging="709"/>
        <w:jc w:val="both"/>
        <w:rPr/>
      </w:pPr>
      <w:r>
        <w:rPr/>
        <w:tab/>
      </w:r>
      <w:r>
        <w:rPr>
          <w:b/>
          <w:u w:val="single"/>
        </w:rPr>
        <w:t>Előadó</w:t>
      </w:r>
      <w:r>
        <w:rPr>
          <w:b/>
        </w:rPr>
        <w:t>:</w:t>
      </w:r>
      <w:r>
        <w:rPr/>
        <w:tab/>
        <w:t xml:space="preserve">Dr. Károlyi Ákos jegyző </w:t>
      </w:r>
    </w:p>
    <w:p>
      <w:pPr>
        <w:pStyle w:val="Normal"/>
        <w:tabs>
          <w:tab w:val="clear" w:pos="708"/>
          <w:tab w:val="left" w:pos="709" w:leader="none"/>
        </w:tabs>
        <w:ind w:left="851" w:hanging="851"/>
        <w:jc w:val="both"/>
        <w:rPr>
          <w:rFonts w:ascii="Arial Black" w:hAnsi="Arial Black" w:cs="Arial Black"/>
          <w:bCs w:val="false"/>
          <w:caps/>
          <w:sz w:val="16"/>
          <w:szCs w:val="16"/>
        </w:rPr>
      </w:pPr>
      <w:r>
        <w:rPr>
          <w:b/>
          <w:i/>
          <w:sz w:val="20"/>
          <w:szCs w:val="20"/>
        </w:rPr>
        <w:tab/>
      </w:r>
    </w:p>
    <w:p>
      <w:pPr>
        <w:pStyle w:val="Normal"/>
        <w:numPr>
          <w:ilvl w:val="0"/>
          <w:numId w:val="0"/>
        </w:numPr>
        <w:jc w:val="center"/>
        <w:outlineLvl w:val="1"/>
        <w:rPr>
          <w:rFonts w:ascii="Arial Black" w:hAnsi="Arial Black" w:cs="Arial Black"/>
          <w:b/>
          <w:b/>
          <w:bCs w:val="false"/>
          <w:caps/>
          <w:sz w:val="28"/>
          <w:szCs w:val="28"/>
        </w:rPr>
      </w:pPr>
      <w:r>
        <w:rPr>
          <w:rFonts w:cs="Arial Black" w:ascii="Arial Black" w:hAnsi="Arial Black"/>
          <w:b/>
          <w:caps/>
          <w:sz w:val="28"/>
          <w:szCs w:val="28"/>
        </w:rPr>
        <w:t>iI.</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ZÁRT  ÜLÉS</w:t>
      </w:r>
    </w:p>
    <w:p>
      <w:pPr>
        <w:pStyle w:val="Normal"/>
        <w:tabs>
          <w:tab w:val="clear" w:pos="708"/>
          <w:tab w:val="left" w:pos="-2268" w:leader="none"/>
        </w:tabs>
        <w:rPr>
          <w:rFonts w:ascii="Arial Black" w:hAnsi="Arial Black" w:cs="Arial Black"/>
          <w:b/>
          <w:b/>
          <w:sz w:val="20"/>
          <w:szCs w:val="20"/>
          <w:u w:val="single"/>
        </w:rPr>
      </w:pPr>
      <w:r>
        <w:rPr>
          <w:rFonts w:cs="Arial Black" w:ascii="Arial Black" w:hAnsi="Arial Black"/>
          <w:b/>
          <w:sz w:val="20"/>
          <w:szCs w:val="20"/>
          <w:u w:val="single"/>
        </w:rPr>
      </w:r>
    </w:p>
    <w:p>
      <w:pPr>
        <w:pStyle w:val="Normal"/>
        <w:tabs>
          <w:tab w:val="clear" w:pos="708"/>
          <w:tab w:val="left" w:pos="-2268" w:leader="none"/>
        </w:tabs>
        <w:ind w:left="705" w:hanging="705"/>
        <w:rPr>
          <w:b/>
          <w:b/>
        </w:rPr>
      </w:pPr>
      <w:r>
        <w:rPr>
          <w:b/>
        </w:rPr>
        <w:t>18./</w:t>
        <w:tab/>
        <w:t xml:space="preserve">Javaslat SZOVA Szombathelyi Vagyonhasznosító és Városgazdálkodási Nonprofit Zrt.-vel kapcsolatos döntések meghozatalára </w:t>
      </w:r>
    </w:p>
    <w:p>
      <w:pPr>
        <w:pStyle w:val="Normal"/>
        <w:tabs>
          <w:tab w:val="clear" w:pos="708"/>
          <w:tab w:val="left" w:pos="-2268" w:leader="none"/>
        </w:tabs>
        <w:rPr/>
      </w:pPr>
      <w:r>
        <w:rPr>
          <w:sz w:val="20"/>
          <w:szCs w:val="20"/>
        </w:rPr>
        <w:tab/>
      </w:r>
      <w:r>
        <w:rPr>
          <w:b/>
          <w:u w:val="single"/>
        </w:rPr>
        <w:t>Előadók:</w:t>
      </w:r>
      <w:r>
        <w:rPr/>
        <w:t xml:space="preserve"> </w:t>
        <w:tab/>
        <w:t>Dr. Nemény András polgármester</w:t>
      </w:r>
    </w:p>
    <w:p>
      <w:pPr>
        <w:pStyle w:val="Normal"/>
        <w:ind w:firstLine="705"/>
        <w:jc w:val="both"/>
        <w:rPr/>
      </w:pPr>
      <w:r>
        <w:rPr/>
        <w:tab/>
        <w:tab/>
        <w:tab/>
        <w:t>Horváth Soma alpolgármester</w:t>
      </w:r>
    </w:p>
    <w:p>
      <w:pPr>
        <w:pStyle w:val="Normal"/>
        <w:ind w:left="1985" w:hanging="1280"/>
        <w:jc w:val="both"/>
        <w:rPr/>
      </w:pPr>
      <w:r>
        <w:rPr>
          <w:b/>
          <w:u w:val="single"/>
        </w:rPr>
        <w:t>Meghívott:</w:t>
      </w:r>
      <w:r>
        <w:rPr/>
        <w:t xml:space="preserve"> </w:t>
        <w:tab/>
        <w:tab/>
        <w:t>Dr. Németh Gábor, a SZOVA Zrt. vezérigazgatója</w:t>
      </w:r>
    </w:p>
    <w:p>
      <w:pPr>
        <w:pStyle w:val="Normal"/>
        <w:tabs>
          <w:tab w:val="clear" w:pos="708"/>
          <w:tab w:val="left" w:pos="709" w:leader="none"/>
        </w:tabs>
        <w:ind w:left="851" w:hanging="851"/>
        <w:jc w:val="both"/>
        <w:rPr>
          <w:b/>
          <w:b/>
        </w:rPr>
      </w:pPr>
      <w:r>
        <w:rPr>
          <w:i/>
          <w:sz w:val="20"/>
          <w:szCs w:val="20"/>
        </w:rPr>
        <w:tab/>
      </w:r>
    </w:p>
    <w:p>
      <w:pPr>
        <w:pStyle w:val="Normal"/>
        <w:rPr>
          <w:b/>
          <w:b/>
        </w:rPr>
      </w:pPr>
      <w:r>
        <w:rPr>
          <w:b/>
        </w:rPr>
        <w:t>19./</w:t>
        <w:tab/>
        <w:t>Javaslat a sport területén dolgozók önkormányzati kitüntetésére</w:t>
      </w:r>
    </w:p>
    <w:p>
      <w:pPr>
        <w:pStyle w:val="Normal"/>
        <w:ind w:left="720" w:hanging="15"/>
        <w:jc w:val="both"/>
        <w:rPr/>
      </w:pPr>
      <w:r>
        <w:rPr>
          <w:b/>
          <w:u w:val="single"/>
        </w:rPr>
        <w:t>Előadók:</w:t>
      </w:r>
      <w:r>
        <w:rPr/>
        <w:t xml:space="preserve">      Dr. Nemény András polgármester</w:t>
      </w:r>
    </w:p>
    <w:p>
      <w:pPr>
        <w:pStyle w:val="Normal"/>
        <w:ind w:left="720" w:hanging="15"/>
        <w:jc w:val="both"/>
        <w:rPr/>
      </w:pPr>
      <w:r>
        <w:rPr/>
        <w:tab/>
        <w:tab/>
        <w:tab/>
        <w:t>Dr. Horváth Attila alpolgármester</w:t>
      </w:r>
    </w:p>
    <w:p>
      <w:pPr>
        <w:pStyle w:val="Normal"/>
        <w:tabs>
          <w:tab w:val="clear" w:pos="708"/>
          <w:tab w:val="left" w:pos="709" w:leader="none"/>
        </w:tabs>
        <w:ind w:left="851" w:hanging="146"/>
        <w:jc w:val="both"/>
        <w:rPr>
          <w:b/>
          <w:b/>
          <w:i/>
          <w:i/>
          <w:sz w:val="20"/>
          <w:szCs w:val="20"/>
        </w:rPr>
      </w:pPr>
      <w:r>
        <w:rPr>
          <w:b/>
          <w:i/>
          <w:sz w:val="20"/>
          <w:szCs w:val="20"/>
        </w:rPr>
      </w:r>
    </w:p>
    <w:p>
      <w:pPr>
        <w:pStyle w:val="Normal"/>
        <w:tabs>
          <w:tab w:val="clear" w:pos="708"/>
          <w:tab w:val="left" w:pos="709" w:leader="none"/>
        </w:tabs>
        <w:jc w:val="both"/>
        <w:rPr>
          <w:b/>
          <w:b/>
          <w:i/>
          <w:i/>
          <w:sz w:val="20"/>
          <w:szCs w:val="20"/>
        </w:rPr>
      </w:pPr>
      <w:r>
        <w:rPr>
          <w:b/>
        </w:rPr>
        <w:t>20./</w:t>
        <w:tab/>
        <w:t xml:space="preserve">Javaslat egyedi hatósági ügyben beérkezett fellebbezés elbírálására </w:t>
      </w:r>
    </w:p>
    <w:p>
      <w:pPr>
        <w:pStyle w:val="Normal"/>
        <w:ind w:left="720" w:hanging="15"/>
        <w:jc w:val="both"/>
        <w:rPr/>
      </w:pPr>
      <w:r>
        <w:rPr>
          <w:b/>
          <w:u w:val="single"/>
        </w:rPr>
        <w:t>Előadók:</w:t>
      </w:r>
      <w:r>
        <w:rPr/>
        <w:t xml:space="preserve">      Dr. Nemény András polgármester</w:t>
      </w:r>
    </w:p>
    <w:p>
      <w:pPr>
        <w:pStyle w:val="Normal"/>
        <w:ind w:left="720" w:hanging="15"/>
        <w:jc w:val="both"/>
        <w:rPr/>
      </w:pPr>
      <w:r>
        <w:rPr/>
        <w:tab/>
        <w:tab/>
        <w:tab/>
        <w:t>Dr. László Győző alpolgármester</w:t>
      </w:r>
    </w:p>
    <w:p>
      <w:pPr>
        <w:pStyle w:val="Normal"/>
        <w:tabs>
          <w:tab w:val="clear" w:pos="708"/>
          <w:tab w:val="left" w:pos="709" w:leader="none"/>
        </w:tabs>
        <w:ind w:left="851" w:hanging="146"/>
        <w:jc w:val="both"/>
        <w:rPr/>
      </w:pPr>
      <w:r>
        <w:rPr/>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r>
    </w:p>
    <w:p>
      <w:pPr>
        <w:pStyle w:val="Normal"/>
        <w:jc w:val="both"/>
        <w:rPr/>
      </w:pPr>
      <w:r>
        <w:rPr>
          <w:b/>
          <w:u w:val="single"/>
        </w:rPr>
        <w:t>Határidő:</w:t>
      </w:r>
      <w:r>
        <w:rPr/>
        <w:t xml:space="preserve"> </w:t>
        <w:tab/>
        <w:t>azonnal</w:t>
      </w:r>
    </w:p>
    <w:p>
      <w:pPr>
        <w:pStyle w:val="Normal"/>
        <w:jc w:val="both"/>
        <w:rPr>
          <w:bCs w:val="false"/>
        </w:rPr>
      </w:pPr>
      <w:r>
        <w:rPr>
          <w:bCs w:val="false"/>
        </w:rPr>
      </w:r>
    </w:p>
    <w:p>
      <w:pPr>
        <w:pStyle w:val="Normal"/>
        <w:jc w:val="both"/>
        <w:rPr>
          <w:bCs w:val="false"/>
        </w:rPr>
      </w:pPr>
      <w:r>
        <w:rPr>
          <w:rFonts w:eastAsia="Arial"/>
          <w:bCs w:val="false"/>
        </w:rPr>
        <w:t xml:space="preserve"> </w:t>
      </w:r>
    </w:p>
    <w:p>
      <w:pPr>
        <w:pStyle w:val="Normal"/>
        <w:ind w:left="709" w:hanging="709"/>
        <w:jc w:val="both"/>
        <w:rPr>
          <w:bCs w:val="false"/>
        </w:rPr>
      </w:pPr>
      <w:r>
        <w:rPr>
          <w:bCs w:val="false"/>
        </w:rPr>
      </w:r>
    </w:p>
    <w:p>
      <w:pPr>
        <w:pStyle w:val="Normal"/>
        <w:ind w:left="1410" w:hanging="1410"/>
        <w:jc w:val="both"/>
        <w:rPr>
          <w:b/>
          <w:b/>
          <w:bCs w:val="false"/>
        </w:rPr>
      </w:pPr>
      <w:r>
        <w:rPr>
          <w:b/>
          <w:bCs w:val="false"/>
        </w:rPr>
      </w:r>
    </w:p>
    <w:p>
      <w:pPr>
        <w:pStyle w:val="Normal"/>
        <w:ind w:left="720" w:hanging="720"/>
        <w:jc w:val="both"/>
        <w:rPr>
          <w:b/>
          <w:b/>
        </w:rPr>
      </w:pPr>
      <w:r>
        <w:rPr>
          <w:b/>
        </w:rPr>
        <w:t>1./</w:t>
        <w:tab/>
        <w:t>Beszámoló az előző Közgyűlés óta eltelt időszak fontosabb eseményeiről és a polgármester átruházott hatáskörben hozott döntéseiről</w:t>
      </w:r>
    </w:p>
    <w:p>
      <w:pPr>
        <w:pStyle w:val="Normal"/>
        <w:ind w:left="720" w:hanging="720"/>
        <w:jc w:val="both"/>
        <w:rPr/>
      </w:pPr>
      <w:r>
        <w:rPr/>
        <w:tab/>
      </w:r>
      <w:r>
        <w:rPr>
          <w:b/>
          <w:u w:val="single"/>
        </w:rPr>
        <w:t>Előadó:</w:t>
      </w:r>
      <w:r>
        <w:rPr/>
        <w:t xml:space="preserve">        Dr. Nemény András polgármester</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Dr. Nemény András polgármester:</w:t>
      </w:r>
      <w:r>
        <w:rPr>
          <w:bCs w:val="false"/>
        </w:rPr>
        <w:t xml:space="preserve"> A vitát megnyitja.</w:t>
      </w:r>
    </w:p>
    <w:p>
      <w:pPr>
        <w:pStyle w:val="Normal"/>
        <w:ind w:left="709" w:hanging="709"/>
        <w:jc w:val="both"/>
        <w:rPr>
          <w:bCs w:val="false"/>
        </w:rPr>
      </w:pPr>
      <w:r>
        <w:rPr>
          <w:bCs w:val="false"/>
        </w:rPr>
      </w:r>
    </w:p>
    <w:p>
      <w:pPr>
        <w:pStyle w:val="Normal"/>
        <w:ind w:left="709" w:hanging="709"/>
        <w:jc w:val="both"/>
        <w:rPr/>
      </w:pPr>
      <w:r>
        <w:rPr>
          <w:b/>
          <w:bCs w:val="false"/>
          <w:u w:val="single"/>
        </w:rPr>
        <w:t>Dr. Czeglédy Csaba, a Szociális és Lakás Bizottság elnöke:</w:t>
      </w:r>
      <w:r>
        <w:rPr>
          <w:bCs w:val="false"/>
        </w:rPr>
        <w:t xml:space="preserve"> Reméli, polgármester úr és senki sem értette félre, rendkívül hasznosnak és fontosnak tartotta polgármester úr hozzászólását. De azt is fontosnak tartja, hogy a képviselőkre vonatkozó, egyébként szigorú SZMSZ-beli szabályokat próbálják meg érvényesíteni és akkor vagy egy napirend előtti vitára lehetőséget adni pár perces reakcióval, akár csak a frakcióknak biztosítva, ezzel mondjuk kizárva az egyéni képviselőt, még ez ellen sem tiltakozna, azt gondolja, ezt helyre kellene tenniük.</w:t>
      </w:r>
    </w:p>
    <w:p>
      <w:pPr>
        <w:pStyle w:val="Normal"/>
        <w:ind w:left="709" w:hanging="1"/>
        <w:jc w:val="both"/>
        <w:rPr/>
      </w:pPr>
      <w:r>
        <w:rPr>
          <w:bCs w:val="false"/>
        </w:rPr>
        <w:t xml:space="preserve">Rendkívül fontos lenne a szombathelyiek tájékoztatása és polgármester úr hozzászólása is ezt segíti. A környezetében azt tapasztalja, hogy az emberek egy része retteg a COVID vírustól, a másik része pedig nem csak a járványt, hanem magát a vírus jelenlétét is tagadja. Bízzanak benne, hogy Szombathelyen olyan mértékben nem fog elharapódzni ez a fertőzés, hogy a szombathelyiek többsége a saját bőrén érezze, másrészről pedig rendkívül fontosnak tartja, ha már beszerzett 16.000 lélegeztető gépet a Külügyminisztérium, akkor a Markusovszky Kórházban ahogy polgármester úr mondta, ne csak 32 legyen. Persze, joggal merül fel a kérdés, hogy a személyzet, aki nyilván egy lélegeztető gépet – bár most olvasta, hogy állítólag nem kell semmifajta szaktudás egy lélegeztető gép működtetéséhez, amihez ő nem ért, de a Magyar Nemzetben mivel csak igazat szoktak írni, gondolja ez is igaz –, de az is rendkívül fontos és ebben talán főorvos úr is tud nekik tájékoztatást adni, hogy van-e egyébként humánerőforrás, pontosabban fogalmazva nővérek, szakápolók állnak-e rendelkezésre, hogy a gépeket tudják működtetni. Annyit tud tenni, hogy az édesanyjával nem találkozik személyesen és az utcáról integet neki föl az ablakba. De semelyikük nem szeretné, ha az idős szülője bekerülne a kórházba, és azért nem tennék őt lélegeztető gépre, mert már nincsen egyébként elég lélegeztető gép. Mivel hallja, hogy például a fővárosi önkormányzat nem tartott igényt az Operatív Törzs által felajánlott több lélegeztetőgépre, azt gondolja, lehet, hogy a városnak kellene igényelnie. Már csak az a kérdés, hogy utána a kórházban fogják-e tudni működtetni. Azért tartja visszatérve rendkívül fontosnak a tájékoztatást, mert gyakorlatilag a COVID vírus kapcsán is, mintha kettészakadt volna a magyar társadalom. Segíteni kellene rendet tenni a fejekben. A mai napig azt tapasztalja, hogy itt a képviselőtestületi ülésen is tapasztalható, hogy nem feltétlenül van a szociális távolság betartva. Azt hozzá teszi, ha itt egy COVID-os van a teremben, akkor novemberben már nem fognak képviselőtestületi ülést tartani, mert nem lesznek határozatképesek. Hozzá teszi, hogy itt jön be a kormányzat teljes következetlensége, hiszen polgármester úr gyakorlatilag diktatórikus jogköröket kapott tavasszal, amivel nem élt vissza, amikor sokkal kevesebb fertőzött volt, most, amikor lehet, hogy következő hónapban nem fognak tudni határozatképes testületi ülést tartani, itt meg ugye nincsenek egyéb jogai a polgármesternek. </w:t>
      </w:r>
    </w:p>
    <w:p>
      <w:pPr>
        <w:pStyle w:val="Normal"/>
        <w:ind w:left="709" w:hanging="1"/>
        <w:jc w:val="both"/>
        <w:rPr/>
      </w:pPr>
      <w:r>
        <w:rPr>
          <w:bCs w:val="false"/>
        </w:rPr>
        <w:t xml:space="preserve">De egy fokkal finomabb témákra terelve a szót: tudja, hogy polgármester úr küldött a társasházkezelőknek és a szövetkezeti házaknak levelet. Azokban október 23-án egyrészt futott is, meg sétált is a városban és azt tapasztalta, hogy lehet, hogy valamivel több nemzeti színű lobogó volt kint, de korántsem annyi, mint amennyinek kint kellett volna lennie. Azt kéri polgármester úrtól, hogy mivel a saját önkormányzati cégük nem kevés társasházat kezel, legalább ott próbálják meg ezt kötelezővé tenni. Olyan nagyon sok nemzeti ünnepük nincs sajnos, hogy ne tudná a SZOVA ezt meglépni, illetve kérjék meg a társasházkezelőket, hogy nyilatkozzanak, mi az akadálya annak, hogy kitegyék a nemzeti színű lobogót. Mert, ha nincs nemzeti színű lobogója a társasházaknak, akkor lehet, hogy venni kellene, ez talán nem olyan nagy költség. Azt gondolja, hogy vírushelyzet ide vagy oda, azt gondolja, hogy megfelelő módon kell a nemzeti ünnepeiket megünnepelni. </w:t>
      </w:r>
    </w:p>
    <w:p>
      <w:pPr>
        <w:pStyle w:val="Normal"/>
        <w:ind w:left="709" w:hanging="1"/>
        <w:jc w:val="both"/>
        <w:rPr>
          <w:bCs w:val="false"/>
        </w:rPr>
      </w:pPr>
      <w:r>
        <w:rPr>
          <w:bCs w:val="false"/>
        </w:rPr>
        <w:t xml:space="preserve">Utoljára, már csak egy nagyon kisebb jelentőségű téma, de talán ez is fontos, hogy a balesetveszély elkerülése érdekében jelezni szeretné – itt a képviselőtestület nyilvánossága előtt is, szerinte ezt a Hivatalnak már korábban jelezte – hogy a Temesvári utca Külső – Nárai Külső utca kereszteződésénél a Király Sportcentrummal szemben egy olyan kerítés van és úgy van a kereszteződés kialakítva, hogy álláspontja szerint a védett útvonalon közlekedő, aki jön Szombathely fele, nem biztos, hogy időben észreveszi az alárendelt útról érkező autóst, illetve nehéz belátni a Temesvári útról balra a Szombathely felé igyekvőket. Kifejezetten kéri, mielőtt még valami tragédia történik, hogy ez legyen megvizsgálva. Csak jogász, nem tudja, hogy ez szakmailag balesetveszélyes-e, vagy sem. Azt gondolja, hogy nagy forgalmú útról van szó és álláspontja szerint nem rendesen belátható. Kéri, hogy ezt az illetékesek vizsgálják meg, és hogyha kell, akkor legyenek a szükséges lépések megtéve. </w:t>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Meg fog történni. Gondolja, a Gazdasági Bizottságon keresztül szokott menni első lépésként, az ilyen közlekedési kérdések, ez így történik, úgyhogy be fog kerülni a Gazdasági Bizottságra, és akkor ezt megvizsgálják. </w:t>
      </w:r>
    </w:p>
    <w:p>
      <w:pPr>
        <w:pStyle w:val="Normal"/>
        <w:ind w:left="709" w:hanging="1"/>
        <w:jc w:val="both"/>
        <w:rPr>
          <w:bCs w:val="false"/>
        </w:rPr>
      </w:pPr>
      <w:r>
        <w:rPr>
          <w:bCs w:val="false"/>
        </w:rPr>
        <w:t>A zászlók esetében ugyan az első lépés megtörtént. Maga sem volt elégedett, folytatják ezt a dolgot, míg mindenki meg nem érti, hogy ilyenkor mi a kötelezettsége.</w:t>
      </w:r>
    </w:p>
    <w:p>
      <w:pPr>
        <w:pStyle w:val="Normal"/>
        <w:ind w:left="709" w:hanging="709"/>
        <w:jc w:val="both"/>
        <w:rPr>
          <w:bCs w:val="false"/>
        </w:rPr>
      </w:pPr>
      <w:r>
        <w:rPr>
          <w:bCs w:val="false"/>
        </w:rPr>
      </w:r>
    </w:p>
    <w:p>
      <w:pPr>
        <w:pStyle w:val="Normal"/>
        <w:ind w:left="709" w:hanging="709"/>
        <w:jc w:val="both"/>
        <w:rPr/>
      </w:pPr>
      <w:r>
        <w:rPr>
          <w:b/>
          <w:bCs w:val="false"/>
          <w:u w:val="single"/>
        </w:rPr>
        <w:t>Lendvai Ferenc, a Költségvetési Ellenőrző Szakmai Bizottság elnöke</w:t>
      </w:r>
      <w:r>
        <w:rPr>
          <w:bCs w:val="false"/>
        </w:rPr>
        <w:t xml:space="preserve">: Nyilván ez a szakasza az a Közgyűlésnek, amikor az ember igazából bármiről beszélhet, de először is a koronavírussal kapcsolatosan szeretné mindenkinek a figyelmét felhívni arra, amit polgármester úr is mondott, meg képviselőtársai is említették, illetve említeni fogják, nagyon nagy a személyes felelősségük. Mindenkinek, és hogyha azokat az előírásokat betartanák az emberek, amik a maszkviselés, illetve a távolságtartás, illetve csak a szükséges esetben való elhagyása az otthonnak, akkor sokkal előbbre tartanának. Képviselőtársainak javasolja, hogy nagyon jól működik, nála legalábbis, és ahogy hallotta más képviselőtársainál is a telefonos fogadóóra. Ne tartsanak pont ebben az időszakban, amikor felhívják a figyelmet arra, hogy milyen nagy a probléma, ne tartsanak személyes fogadóórát, ne kényszerítsék rá adott esetben azt a választópolgárt, aki problémával keresné meg őket, hogy személyesen találkozzon velük, ezért buszra szálljon, bejöjjön a városházára, vagy elmenjen az adott fogadóóra helyére. Tartsák telefonon. Sok megkeresés van és úgy gondolja, hogy ha mindenre nem is, de nagyon sok mindenre tudnak megoldást találni telefonon keresztül is. Főleg ebben a szituációban. </w:t>
      </w:r>
    </w:p>
    <w:p>
      <w:pPr>
        <w:pStyle w:val="Normal"/>
        <w:ind w:left="709" w:hanging="1"/>
        <w:jc w:val="both"/>
        <w:rPr>
          <w:bCs w:val="false"/>
        </w:rPr>
      </w:pPr>
      <w:r>
        <w:rPr>
          <w:bCs w:val="false"/>
        </w:rPr>
        <w:t>Egy dologra hívja föl a figyelmet itt az első hozzászólásában: a környezetvédelemmel kapcsolatos. Telefonos megkeresés után kiment a helyszínre és kapott is fotókat a helyszínről. Egyszerűen megdöbbentő, egy ilyen képet mutat. Nem tudja, mennyire lehet látni. Ez az Erdei iskola utca végén készült, ez februári fotó, annyit elárul, vagy március eleji, de a mostani helyzet sokkal jobb, annyival, hogy a fák kizöldelltek, de azért ilyen területek vannak Szombathelyen. Ugye ez a szeméttelep melletti terület. Komolyan mondja, egy amerikai horrorfilmet is le lehetne forgatni, főleg, hogyha sötétben megy ki az ember nem is tudja, mik lógnak ott a fáról. Most azért a zöld levelek jótékony fedésbe teszik ezeket az elsősorban 99%-ban műanyag, illetve nejlonzsák hulladékokat. Nyilván az okát is tudja, hogy ez miért történik meg. A szeméttelepről nyilván, ha nagyobb szél van – és szeles város Szombathely – ez megtörténhet és kihordhatja az erős szél a dombról, illetve a kerítésen túlra, bár a kerítés belsejéről is vannak fotók, tehát az is, mint egy gát szerepet tölt be ott és televan műanyag hulladékkal és azt is tudja, hogy mi a megoldás. A megoldás pedig az, hogy viszonylag sűrűbben kerüljön betakarásra az oda szállított hulladék. Kéri az illetékeseket, hogy tekintsék meg a területet. Ugye egy erdészeti magánút kezdődik itt, de mégis a város része. Szerinte megdöbbentő, ami ott tapasztalható, úgyhogy kéri, akár tanácsnok úr – illetve úgy gondolja, hogy hozzátartozik – intézkedjenek a kérdésben.</w:t>
      </w:r>
    </w:p>
    <w:p>
      <w:pPr>
        <w:pStyle w:val="Normal"/>
        <w:ind w:left="709" w:hanging="1"/>
        <w:jc w:val="both"/>
        <w:rPr>
          <w:bCs w:val="false"/>
        </w:rPr>
      </w:pPr>
      <w:r>
        <w:rPr>
          <w:bCs w:val="false"/>
        </w:rPr>
        <w:t xml:space="preserve">Zárásként egy vidámabb dolog. Nyilván minden képviselőtársa elolvassa az előterjesztéseket és örül neki, hogy a mai napon ezek kijavításra kerültek, nagyon sok elütés volt például a két Közgyűlés közötti időszak felelevenítésében és örömmel tekint Szuhai Viktorra, aki Szuhai Viktor tanácsnok asszonynak volt ebben megnevezve, az előterjesztésben, de ez már kijavításra került. Úgy látja, nincs semmi probléma, eredeti valójában köszöntheti itt a Közgyűlésben. </w:t>
      </w:r>
    </w:p>
    <w:p>
      <w:pPr>
        <w:pStyle w:val="Normal"/>
        <w:ind w:left="709" w:hanging="1"/>
        <w:jc w:val="both"/>
        <w:rPr>
          <w:bCs w:val="false"/>
        </w:rPr>
      </w:pPr>
      <w:r>
        <w:rPr>
          <w:bCs w:val="false"/>
        </w:rPr>
      </w:r>
    </w:p>
    <w:p>
      <w:pPr>
        <w:pStyle w:val="Normal"/>
        <w:ind w:left="709" w:hanging="709"/>
        <w:jc w:val="both"/>
        <w:rPr>
          <w:bCs w:val="false"/>
        </w:rPr>
      </w:pPr>
      <w:r>
        <w:rPr>
          <w:b/>
          <w:bCs w:val="false"/>
          <w:u w:val="single"/>
        </w:rPr>
        <w:t>mikrofon nélkül Dr. Kecskés László, az Egészségügyi Szakmai Bizottság elnöke:</w:t>
      </w:r>
      <w:r>
        <w:rPr>
          <w:bCs w:val="false"/>
        </w:rPr>
        <w:t xml:space="preserve"> Nem történt genderváltás.</w:t>
      </w:r>
    </w:p>
    <w:p>
      <w:pPr>
        <w:pStyle w:val="Normal"/>
        <w:ind w:left="709" w:hanging="1"/>
        <w:jc w:val="both"/>
        <w:rPr>
          <w:bCs w:val="false"/>
        </w:rPr>
      </w:pPr>
      <w:r>
        <w:rPr>
          <w:bCs w:val="false"/>
        </w:rPr>
      </w:r>
    </w:p>
    <w:p>
      <w:pPr>
        <w:pStyle w:val="Normal"/>
        <w:ind w:left="709" w:hanging="709"/>
        <w:jc w:val="both"/>
        <w:rPr>
          <w:bCs w:val="false"/>
        </w:rPr>
      </w:pPr>
      <w:r>
        <w:rPr>
          <w:b/>
          <w:bCs w:val="false"/>
          <w:u w:val="single"/>
        </w:rPr>
        <w:t>Dr. Nemény András polgármester:</w:t>
      </w:r>
      <w:r>
        <w:rPr>
          <w:bCs w:val="false"/>
        </w:rPr>
        <w:t xml:space="preserve"> Innen kérnek elnézést Szuhai Viktor úrhölgytől. Viszont a komolyabb témákra röviden reagálva, ha abba az irányba menne el, hogy persze ez nem mostani probléma, hanem az elmúlt sok év, tüntettek ott már többször is, maga is volt ott kint sokszor azon az Erdei iskolai útnál, és nem véletlenül nem sikerült megoldani ezt a helyzetet. Az általános megoldás az lenne, ha sokkal több pénz lenne egyébként a hulladékterületen. Most ugye általában, nem csak a hulladékszállításban, de amíg több száz millió Ft-ból finanszírozzák a saját cégüket, és a költségvetésbe be kell állítaniuk 500 milliót, most majd még 300 milliót kell befizetniük belőle pluszban, egész egyszerűen ezen a területen nincsen pénz, ami egy általános megoldást tudna hozni. Ha nem lennének zacskók – mert ugye az az egyik, a másik probléma, hogy kifújja, könnyűek és nem lehet, nem tudják deponálni a földet fölöttük azzal a rendszerességgel, amivel kellene, akkor nyilván nem lenne ez a probléma. Amit tudtak eddig tenni és sokkal jobb volt a helyzet egyébként az ott lévők szerint, az az, hogy rendszeres szedés volt. Amikor például volt a COVID első hulláma, akkor a parkolóőrök is ott szedték a zacskókat és a szemetet. Egy másik része az a képen, amit mutatott, ha valaki még pluszban oda is viszi. Az az igazi baj. Kamerát oda is fognak telepíteni egyébként. Ez szintén tervben van, de ott a fő probléma nem az odavitel, hanem az átfújás, amivel jelenleg, hogy rendszeresen szedetik, nem tudnak többet csinálni. Ez kétségtelen, ez óriási forrást igényelne, amire most nincs lehetősége a városnak. Ha a hulladékgazdálkodás a 10 évvel ezelőtti módon tudna működni, saját maguk tudnák beszedni a bevételeket, és tudnák arra fordítani, amire szeretnék, akkor nyilván tudnának erre is fordítani. Gondolja, az elmúlt 9 éves ciklusban is ezért nem sikerült ebben egy lépést sem tenni. Volt kint akkor is. Ugyanígy el tudta mondani, amit most képviselő úr, de nyilván szándékuk tenni ez ellen, a lehetőségeikhez képest fogják csinálni a jövőben is.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Dr. Kecskés László, az Egészségügyi Szakmai Bizottság elnöke</w:t>
      </w:r>
      <w:r>
        <w:rPr>
          <w:bCs w:val="false"/>
        </w:rPr>
        <w:t xml:space="preserve">: Örömmel látja, hogy Szuhai Viktor képviselőtársánál nem történt genderváltás, ugyanakkor egy másik pici lapszusra szeretné fölhívni a figyelmet a két Közgyűlés közti anyag III. pont 4. pontjában. Korrekciót kér, Rózsás László házi gyermekorvosként van aposztrofálva. Ő háziorvos, kéri ezt kijavítani. </w:t>
      </w:r>
    </w:p>
    <w:p>
      <w:pPr>
        <w:pStyle w:val="Normal"/>
        <w:ind w:left="709" w:hanging="1"/>
        <w:jc w:val="both"/>
        <w:rPr/>
      </w:pPr>
      <w:r>
        <w:rPr>
          <w:bCs w:val="false"/>
        </w:rPr>
        <w:t xml:space="preserve">Körzetét illetően szeretne egy-két dolgot megemlíteni. Jelezte ez előtt több héttel a Városüzemeltetési Bizottság felé, hogy az Aranypatak melletti sétautat a Sportligetben elmosta az a villámárvíz és az most is úgy maradt. Nyilvánvaló itt valami végleges, de egyben ideiglenes megoldást is találni kellene, mert az az út most járhatatlan. Kéri, hogy a megfelelő intézkedés történjen meg, a jelzést többszörösen megtette. </w:t>
      </w:r>
    </w:p>
    <w:p>
      <w:pPr>
        <w:pStyle w:val="Normal"/>
        <w:ind w:left="709" w:hanging="1"/>
        <w:jc w:val="both"/>
        <w:rPr/>
      </w:pPr>
      <w:r>
        <w:rPr>
          <w:bCs w:val="false"/>
        </w:rPr>
        <w:t>Szeretné azt is mondani, hogy egy újabb probléma, ami végül is nagy nehezen, de megoldódott. Ugye ismert módon a lomtalanítási akció keretében az Oladi lakó városrész, pontosabban a falusi részben is megtörtént ez a lomtalanítás és ennek folyományaként a Dolgozók útján a Torony utcával szemben a kiskert oldalon egy hatalmas szemétkupac és lomtalanítási kupac alakult ki, amivel hetekig nem történt semmi. Nem bírta sokáig nézni és elkezdte kutatni ennek az okát. Kalmár Ervin osztályvezető úrtól azt az információt kapta, hogy nem a város feladata, mert oda nem volt meghirdetve. Böröcz Miklós úrtól a Közútkezelő igazgatójától meg azt az információt kapta, hogy nem az ő dolguk, miután nem ők hirdették meg a lomtalanítási akciót. Nyilvánvaló látszott, hogy itt egy pro és kontra vitahelyzet alakult ki, ami sokáig tartott, míg végül is Böröcz Miklós magára vállalta és a minap, vagy kettő nappal ezelőtt – maga is jelen volt – eltakarították ezt a dicstelen kupacot. Itt léptek be Szombathelyre a nyugatról jövő emberek és ezt látták. Ez a kupac naponta növekedett, mindenféle elektronikus illegális hulladékkal és egyébbel. Gondolja, itt megoldást kellene találni, hogy ez a helyzet ne forduljon elő a következő lomtalanításkor is. Tehát erre a helyzetre kell egy megoldást találni.</w:t>
      </w:r>
    </w:p>
    <w:p>
      <w:pPr>
        <w:pStyle w:val="Normal"/>
        <w:ind w:left="709" w:hanging="1"/>
        <w:jc w:val="both"/>
        <w:rPr>
          <w:bCs w:val="false"/>
        </w:rPr>
      </w:pPr>
      <w:r>
        <w:rPr>
          <w:bCs w:val="false"/>
        </w:rPr>
        <w:t xml:space="preserve">Szeretne egy picikét a vírushelyzetre maga is reflektálni. Úgy gondolja, hogy a COVID vírushelyzet ma a médiában és a közbeszédben szinte mindent visz. Jönnek-mennek az információk, néha helyesek, néha helytelenek, a hivatalos információt sokan nem akarják elhinni. Vannak COVID vírustagadók, vannak maszktagadók, mindenféle maszk van. Van egy vírus, van egy fáradtság is az emberekben. Úgy gondolja, hogy egy biztos, amit polgármester úr a napirend előtt mondott, annak helye van és szerinte a lakosságot tájékoztatni kell és fel kell hívni a figyelmét ezeknek a veszélyére. De úgy gondolja, hogy viszont nem lehet feladata a város polgármesterének, hogy riadalmat keltsen, hogy olyan mondatokat fogalmazzon meg, hogy össze fog omlani a háziorvosi rendszer, hogy össze fog omlani a Markusovszky Kórház, mert ez nem igaz. A Markusovszky Kórház ütemesen bővíti azokat a lehetőségeit, amivel el tudja látni a különböző súlyosságú COVID betegeket és nincs szükség arra, hogy a város bármilyen lélegeztetőgépet beszerezzen, mert – nem akarja azt a kifejezést használni, hogy doszt van, de – van bőven elég. Most például tegnap, tegnapelőtt szerelték fel a Markusovszky osztályt 17 kormánytól - természetesen a Védelmi Tanácson keresztül - kapott új lélegeztetőgéppel és amennyiben szükség van – hiszen ezt elmondta a Káldi igazgató úr is a kórház képviseletében – lehetőség van további bővítésre. De ha ezek a területek is betelnének, az nem azt jelenti, hogy nincs kész terv, hogyan lehetne továbblépni. Nagyon szeretné Szombathely város lakosságát megnyugtatni, hogy részben az egészségügy minden szereplője – nyögve ugyan – de igyekszik helyt állni. Nagyon kéri, tájékoztatásnak helye van, de a pánikkeltésnek nincs. </w:t>
      </w:r>
    </w:p>
    <w:p>
      <w:pPr>
        <w:pStyle w:val="Normal"/>
        <w:ind w:left="709" w:hanging="1"/>
        <w:jc w:val="both"/>
        <w:rPr>
          <w:bCs w:val="false"/>
        </w:rPr>
      </w:pPr>
      <w:r>
        <w:rPr>
          <w:bCs w:val="false"/>
        </w:rPr>
      </w:r>
    </w:p>
    <w:p>
      <w:pPr>
        <w:pStyle w:val="Normal"/>
        <w:ind w:left="709" w:hanging="709"/>
        <w:jc w:val="both"/>
        <w:rPr>
          <w:bCs w:val="false"/>
        </w:rPr>
      </w:pPr>
      <w:r>
        <w:rPr>
          <w:b/>
          <w:bCs w:val="false"/>
          <w:u w:val="single"/>
        </w:rPr>
        <w:t>Dr. Nemény András polgármester:</w:t>
      </w:r>
      <w:r>
        <w:rPr>
          <w:bCs w:val="false"/>
        </w:rPr>
        <w:t xml:space="preserve"> Azt gondolja, hogy a mostani szavait jegyezzék meg elnök úrnak a jegyzőkönyvben és nézzék vissza 5 hét múlva, amikor az 5 hét múlva lévő helyzetről fognak beszélni és majd meglátják, hogy mennyire volt jó jós. Nem riadalmat akart kelteni, hanem a felelősségét mindenkinek nagyon erősen felhívni a mostani helyzetre, mert pont az, amit mondott, hogy nem érzi mindenki jelenleg a felelősségét ennek és hogy itt ez egy vírus, ami azt jelenti, ha nem érzik sokan, akkor hiába vannak, akik teljesítik, még többen akkor is bajba fognak kerülni és jó pár ember halt már meg. Mi kell még ennél több? Nézze meg Szentpéterfát most. Egyébként nézze meg a halottak számait az országban. Mi kell ennél több, elnök úr? Nem riadalomkeltésről van szó, hanem a valóságnak az igazi, komoly ismertetéséről. Azt gondolja, hogy ez elnök úrnak is az egyik legnagyobb felelőssége lenne jelen helyzetben. Egy szóval sem mondta azt, hogy nincsenek lélegeztetőgépek. Rengeteg lélegeztetőgép van. Nincsenek, akik üzemeltessék olyan mennyiségben, amennyi a lélegeztetőgép. Ezt mondják is. Egyébként az összes kórházban ezt mondják. Amikor a miniszterelnök bement és spontán kérdezte az ott ügyelő orvost szegény ezzel kezdte, ezt szerette volna elmondani, hogy ember nincsen. Egyébként az emberek egy része is könnyen COVID fertőzötté válik a kórházakban, erről nem is beszélt, hogy az igazi félelem az, hogy hányan kapják el az egészségügyi dolgozók közül a fertőzést, és mennyi időre esnek ki, mert az ő protokolljuk meg még szigorúbb. Ha kiesik olyan, aki foglalkozik a lélegeztetőgépekkel, már pedig azt Czeglédy elnök úr most nincs itt, de ő kérdezte, vagy ő mondta, hogy lehet, hogy egyszerű átképzéssel is lehet lélegeztetőgépekhez szakembert találni. Nem. Sajnos az az igazság, hogy nem. Ez egy olyan komoly dolog, amihez nagyon sok tapasztalat kell és nagyon nehéz ezt egyébként átadni. Ezt is pontosan tudják, az országos tisztifőorvos is elmondta már. Ha ő riadalmat kelt, akkor mit tesz az országos tisztifőorovos? Mert nála egyébként súlyosabb szavakat mond időnként. Elnök úrnak szerinte a feladata és a felelőssége pont az, hogy a súlyán kezelje a dolgokat és a súlyára figyelmeztesse a szombathelyi lakosságot, hogy igen is helyzet van és nézzék meg mi lesz 4 vagy 5 hét múlva. Lefogadja, hogy a szavait most vissza fogja vonni, ami akkor lesz. Egyébként szeretne László Győző reagálni?</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Dr. László Győző alpolgármester:</w:t>
      </w:r>
      <w:r>
        <w:rPr>
          <w:bCs w:val="false"/>
        </w:rPr>
        <w:t xml:space="preserve"> Igen. A végén szokott reagálni a Közgyűlés 1./ napirendjénél, az összefoglalónál, de most nem tud elmenni elnök úr szavai mellett. Felelősségteljes viselkedést kér elnök úrtól az egészségügyért felelős alpolgármesterként és a város lakóinak a nevében. Ön beszél riadalomkeltésről, amikor az Orvosi Ügyelettel riogatták a szombathelyieket, hogy nem fog elkészülni, meg nem lesz ellátásuk? Jelentené a Közgyűlésnek és a város lakosságának, a héten megkapták a működési engedélyt. Vadonatúj Orvosi Ügyelet, vadonatúj autókkal, új személyzettel, jó színvonalon. Elnök úr súlyosabb a helyzet annál, minthogy politikailag védje a mundért. Kéri, viselkedjék felelősségteljes orvosként a város lakói érdekében. Köszöni.</w:t>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A személyes megszólíttatás úgy érzi, megvolt.</w:t>
      </w:r>
    </w:p>
    <w:p>
      <w:pPr>
        <w:pStyle w:val="Normal"/>
        <w:ind w:left="709" w:hanging="709"/>
        <w:jc w:val="both"/>
        <w:rPr>
          <w:bCs w:val="false"/>
        </w:rPr>
      </w:pPr>
      <w:r>
        <w:rPr>
          <w:bCs w:val="false"/>
        </w:rPr>
      </w:r>
    </w:p>
    <w:p>
      <w:pPr>
        <w:pStyle w:val="Normal"/>
        <w:ind w:left="709" w:hanging="709"/>
        <w:jc w:val="both"/>
        <w:rPr/>
      </w:pPr>
      <w:r>
        <w:rPr>
          <w:b/>
          <w:bCs w:val="false"/>
          <w:u w:val="single"/>
        </w:rPr>
        <w:t>Dr. Kecskés László, az Egészségügyi Szakmai Bizottság elnöke (ügyrendi felszólalás):</w:t>
      </w:r>
      <w:r>
        <w:rPr>
          <w:bCs w:val="false"/>
        </w:rPr>
        <w:t xml:space="preserve"> Kikéri magának alpolgármester úr szavait. Azért az egészségügyben dolgozó szakemberként ne vitassa el azt a jogát, hogy reálisan értékelje az eseményeket. Polgármester úrnak szeretné azt mondani, hogy nem a tényeket és nem azt vonta kétségbe, hogy növekszik a vírushelyzet, és hogy az egyéni felelősség fontos. Azt mondta, a riogatás arra vonatkozott, hogy ön azt mondja, hogy össze fog omolni az egészségügyi rendszer. Erre most is azt mondja, hogy ez riogatás. Nem fog összeomolni, mert igen is fel vannak készülve. Lépcsőről lépcsőre. A saját kórházában látja, hogy időben megtörténnek azok a lépések, amikor a vírushelyzet fokozódik, hogy újabb és újabb osztályok nyílnak meg, újabb és újabb szakemberek lépnek be. Szeretné elmondani, hogy a nála dolgozó rezidens hölgy, aki 6 hónapja van itt, illetőleg a Kecskés Kinga nevezetű rezidens lány, aki a Honvéd Kórházban dolgozik, kiképzést kaptak több száz rezidens társukkal együtt a lélegeztetőgépek kezelésére, amennyiben szükséges lesz. Nyilvánvaló nem olyan szakemberek, mint aki 20 éve intenzív szakorvos, de jó agyú, tisztességes fiatal orvosok, akik igen is képesek felnőni ehhez a feladathoz, ha szükséges. Igen is, ne riogasson azzal, hogy összeomlik az egészségügy, mert a pánikhelyzet anélkül is megvan. Természetesen az egyéni felelősségben maximálisan egyetért, és ezeket a szavait ő is alá tudja támasztani, és vissza tudja igazolni.</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Dr. Nemény András polgármester:</w:t>
      </w:r>
      <w:r>
        <w:rPr>
          <w:bCs w:val="false"/>
        </w:rPr>
        <w:t xml:space="preserve"> A német kancellár azt mondta, tényleg össze fog omlani az övüké, egyébként sokkal jobb számokkal, mint amilyen a magyaroké jelenleg, és sokkal jobb egészségügyi helyzettel, körülménnyel és több orvossal és nővérrel. Azt gondolja, hogy igen is okuk van rá, amikor az összes elsődleges kórház betelt és máshova irányítják már a betegeket, akár mondja Budapestről és mondta a másik 2 vagy 3 megyei jogú várost Zalaegerszeget, satöbbi, akkor van okuk arra, hogy aggódjanak Szombathelyen. Amikor a lélegeztetőgépek számához tartozó személyzet véges, ráadásul ők sem biztos, hogy nem fogják elkapni a vírust, mert az orvosok nagyobb arányban kapják el értelemszerűen, és rájuk is vonatkoznak a karanténszabályok, mint ahogy mondjuk a Váci utcai orvosi rendelőben kieső 4 orvos helyett a többiek erőn felül látják el a rendelést. Ha ők kiesnek, nincs helyettük más egyébként, akkor nem tudja, hogyan fogják ellátni az alapellátást. Az egy nagyon reális esély, amivel az Egészségügyi Bizottság elnökének az elsődleges feladata, hogy felhívja a figyelmet. Nem a szakmai tudását kérdőjelezte meg elnök úrnak, hanem a felelősségérzetét kérdőjelezi meg, hogyha azt gondolja, hogy kicsinyíteni akarja a problémát, márpedig ezt most nem lehet kicsinyíteni. </w:t>
      </w:r>
    </w:p>
    <w:p>
      <w:pPr>
        <w:pStyle w:val="Normal"/>
        <w:ind w:left="709" w:hanging="709"/>
        <w:jc w:val="both"/>
        <w:rPr>
          <w:bCs w:val="false"/>
        </w:rPr>
      </w:pPr>
      <w:r>
        <w:rPr>
          <w:bCs w:val="false"/>
        </w:rPr>
      </w:r>
    </w:p>
    <w:p>
      <w:pPr>
        <w:pStyle w:val="Normal"/>
        <w:ind w:left="709" w:hanging="709"/>
        <w:jc w:val="both"/>
        <w:rPr/>
      </w:pPr>
      <w:r>
        <w:rPr>
          <w:b/>
          <w:bCs w:val="false"/>
          <w:u w:val="single"/>
        </w:rPr>
        <w:t>Illés Károly városi képviselő, frakcióvezető:</w:t>
      </w:r>
      <w:r>
        <w:rPr>
          <w:bCs w:val="false"/>
        </w:rPr>
        <w:t xml:space="preserve"> Maximálisan megérti egyébként polgármester úr aggodalmát, és akik itt ülnek, mindannyian osztoznak is ezen aggodalomban, benne egyébként az egészségügy területén, akár az Operatív törzs napi tájékoztatóját figyelve igen is a kormány és az ország fel van készülve arra, hogy az ellátás meg tudjon történni. Egy kicsit amellett, hogy aggódnak és van helye itt az aggodalomnak, sőt a személyes felelősségüket is fel kell vállalni, de egyébként azt kimondani, hogy az egészségügy nem fog tudni megbirkózni a feladattal, ezt nem tenné annál is inkább, mert erről folyamatos tájékoztatást kapnak, erre mind az ország, mind az Operatív Törzs, és ahogy hallhatták a frakciótársának a szavait, a helyi kórház is fel van készülve. Úgy gondolja, hogy a helyes tájékoztatásnak mindenképp helye van. Ezt el is kellene, vagy át is kellene gondolni, hogy ezt milyen formában tudná megtenni akár a városvezetés, akár a Közgyűlésen keresztül a lakosság tájékoztatását. Aggódnak ők is és tényleg kritikus a helyzet, de semmiképp sem mondaná azt, hogy itt az egészségügyi ellátás bármilyen olyan jellegű problémával küzdene, mint amit egyébként igen, Merkel asszony bejelentett, hogy a német egészségügy egy vagy max. két hétig bírja még a terhelést. Hál’ Istennek Magyarországon erről nincs szó. </w:t>
      </w:r>
    </w:p>
    <w:p>
      <w:pPr>
        <w:pStyle w:val="Normal"/>
        <w:ind w:left="709" w:hanging="1"/>
        <w:jc w:val="both"/>
        <w:rPr/>
      </w:pPr>
      <w:r>
        <w:rPr>
          <w:bCs w:val="false"/>
        </w:rPr>
        <w:t xml:space="preserve">Itt a felszólalásában a költségvetés kapcsán is azért nem szeretné összekeverni és nem is helyes összekeverni az iparűzési adó kiesésének a következtében bekövetkező bevételkiesést a kormányzati elvonással, ami azért így úgy gondolja, nem helyes. Tehát azzal, hogy az iparűzési adóbevétel a jövőben a városnak várhatóan kevesebb lesz, ezt nem kormányzati elvonásnak nevezné, egyébként a parkolásnak a szüneteltetését sem kormányzati elvonásnak nevezné, hiszen az ott maradt egyébként a lakosoknál. A kormányzati elvonás egyedül a gépjárműadót érinti, ami nagyságrendileg egyébként 280 millió Ft a város tekintetében, ez pedig a COVID alapba kerül, abba az alapba, amiről most beszélnek, amiből a lélegeztetőgépeket biztosítja egyébként a Markusovszky Kórháznak is a kormány. Ezen lovagolni, hogy az éves költségvetés nagyon nehéz lesz, egyetértenek ebben polgármester úr, valószínű, hogy már az előző évben nem kellett volna működésre fordítani a teljes költségvetési bevételt, amikor még jó lehetőségeik lettek volna. Nehéz lesz, de a kormányt vádolni azzal, hogy attól lesz nehéz, ezt kikéri magának, ez nem helyes. </w:t>
      </w:r>
    </w:p>
    <w:p>
      <w:pPr>
        <w:pStyle w:val="Normal"/>
        <w:ind w:left="709" w:hanging="1"/>
        <w:jc w:val="both"/>
        <w:rPr/>
      </w:pPr>
      <w:r>
        <w:rPr>
          <w:bCs w:val="false"/>
        </w:rPr>
        <w:t>Hogy más témát érintsenek, itt az elmúlt hetekben megjelent egy csodaszép propaganda kiadvány Szombathelyen, amiben Ungár Péter budai milliárdos fényezi magát, egyben egyébként támadja a Fidesz frakciót és annak tevékenységét. De most nem is a tartalmával szeretne foglalkozni, hanem sokkal inkább kérdéses és sokkal inkább a Közgyűlést is érinti, hogy vajon mi késztette a Szombathelyi Távhőszolgáltató Zrt-t, hogy ebben a propagandalapban hirdessen? Azért ezt a propagandalapot sem kiegyensúlyozottnak, sem politikailag egyébként korrektnek nem bírná nevezni. Egyrészt nem tudja, hogy közpénzből a Távhő miért gondolta úgy, hogy ebben a példányban kell hirdetnie, azzal együtt egyébként, hogy ez a lap 11 vidéki településen jelenik meg. Miért kell a Távhőnek magát 11 olyan településen hirdetni, ahol szolgáltatást sem végez? Ez számukra felfoghatatlan, értelmetlen és ezt szeretné kivizsgáltatni. Ami pedig még inkább érdekes, hogy látják, hogy az AGORA-nak a rendezvénye is hirdetésre került a lapban. Egyúttal az AGORA-nál pedig a moziban hirdetések jelennek meg a lap tekintetében, illetve ennek az internetes kiadványának tekintetében. Egyébként kérdéssel fordultak az AGORA vezetőjéhez, aki pedig azt nyilatkozta, hogy ők nem fizetnek érte, és egyébként a lap sem fizet a hirdetésekért, tehát barteleznek. Ez nem megengedhető, ez pénzügyi …</w:t>
      </w:r>
    </w:p>
    <w:p>
      <w:pPr>
        <w:pStyle w:val="Normal"/>
        <w:jc w:val="both"/>
        <w:rPr>
          <w:bCs w:val="false"/>
        </w:rPr>
      </w:pPr>
      <w:r>
        <w:rPr>
          <w:bCs w:val="false"/>
        </w:rPr>
      </w:r>
    </w:p>
    <w:p>
      <w:pPr>
        <w:pStyle w:val="Normal"/>
        <w:ind w:left="709" w:hanging="709"/>
        <w:jc w:val="both"/>
        <w:rPr>
          <w:bCs w:val="false"/>
        </w:rPr>
      </w:pPr>
      <w:r>
        <w:rPr>
          <w:b/>
          <w:bCs w:val="false"/>
          <w:u w:val="single"/>
        </w:rPr>
        <w:t>mikrofon nélkül valaki:</w:t>
      </w:r>
      <w:r>
        <w:rPr>
          <w:bCs w:val="false"/>
        </w:rPr>
        <w:t xml:space="preserve"> Visszaélés.</w:t>
      </w:r>
    </w:p>
    <w:p>
      <w:pPr>
        <w:pStyle w:val="Normal"/>
        <w:ind w:left="709" w:hanging="1"/>
        <w:jc w:val="both"/>
        <w:rPr>
          <w:bCs w:val="false"/>
        </w:rPr>
      </w:pPr>
      <w:r>
        <w:rPr>
          <w:bCs w:val="false"/>
        </w:rPr>
      </w:r>
    </w:p>
    <w:p>
      <w:pPr>
        <w:pStyle w:val="Normal"/>
        <w:ind w:left="709" w:hanging="709"/>
        <w:jc w:val="both"/>
        <w:rPr>
          <w:bCs w:val="false"/>
        </w:rPr>
      </w:pPr>
      <w:r>
        <w:rPr>
          <w:b/>
          <w:bCs w:val="false"/>
          <w:u w:val="single"/>
        </w:rPr>
        <w:t>Illés Károly városi képviselő, frakcióvezető:</w:t>
      </w:r>
      <w:r>
        <w:rPr>
          <w:bCs w:val="false"/>
        </w:rPr>
        <w:t xml:space="preserve"> … konzekvenciája van. Úgy gondolja, hogy számviteli problémákat is felvet ez. Kérik, és ez egy határozati javaslatuk lenne, hogy mind az AGORA, mind a Távhő tekintetében ezeket a szerződéseket felülvizsgálni szíveskedjen majd a városvezetés és a jövő havi, vagy a következő Közgyűlés elé beszámolót szeretnének. Még egy dolog, ami felháborító: itt is lehetne az impresszumban, hogy ennek a lapnak társtulajdonosa, főszerkesztője az a Farkas Bazsi, aki hónapok óta nem jár be a munkahelyére, mégis 500eFt-os díjazásban részesül a Szombathelyi TV-nél. Tehát egy olyan embert finanszíroznak városi, illetve közpénzből, aki egyébként egy propagandalapban szintén városi közpénzből finanszírozott propagandalapban tevékeny. Úgy gondolja, hogy ez nem megengedhető. Itt fordul egyébként a Médiaközpont új igazgatójához is, hogy mindenképp vizsgálja fölül ezt a foglalkoztatást. Ezt mindenképp elítélik, és nem tudják elfogadni. </w:t>
      </w:r>
    </w:p>
    <w:p>
      <w:pPr>
        <w:pStyle w:val="Normal"/>
        <w:ind w:left="709" w:hanging="1"/>
        <w:jc w:val="both"/>
        <w:rPr>
          <w:bCs w:val="false"/>
        </w:rPr>
      </w:pPr>
      <w:r>
        <w:rPr>
          <w:bCs w:val="false"/>
        </w:rPr>
      </w:r>
    </w:p>
    <w:p>
      <w:pPr>
        <w:pStyle w:val="Normal"/>
        <w:ind w:left="709" w:hanging="709"/>
        <w:jc w:val="both"/>
        <w:rPr/>
      </w:pPr>
      <w:r>
        <w:rPr>
          <w:b/>
          <w:bCs w:val="false"/>
          <w:u w:val="single"/>
        </w:rPr>
        <w:t>Horváth Soma alpolgármester:</w:t>
      </w:r>
      <w:r>
        <w:rPr>
          <w:bCs w:val="false"/>
        </w:rPr>
        <w:t xml:space="preserve"> Először is Kecskés képviselő úr felvetésére reagálna. Leültek a Vízügyi Igazgatóság munkatársaival, Kalmár Ervin osztályvezető úrral, akik azt mondták, hogy az a kavicsos burkolat, ami ki lett építve, az egy abszolút nem megfelelő alkalmazás volt. Mindenhol máshol, ahol ilyen patakmeder mentén sétányt készítenek, ott felhívják arra a figyelmet, hogy szilárd burkolatot kell kiépíteni. Ezt a tervezés során, meg az átadás előtt – amit ugye önök vezényeltek le, meg aztán adták át – figyelembe kellett volna venni. Most annyit tudnak tenni, hogy kértek a SZOVA-tól egy árajánlatot és megnézik, hogy mennyibe kerülne egy szilárd burkolattal való ellátás. Jó lett volna, ha ez belefért volna abba a fejlesztésbe, és nem a városnak kellene most saját költségvetésből kifizetnie. Egyébként kérdeztek a víztározóról is. Azt mondta Vízügy, hogy sajnos ehhez ennek semmi köze nincs. Nézzék azt meg, hogy mennyi csapadék volt. Rengeteg csapadék volt most sajnos ezen az idei nyáron meg ősszel, de felhívták a figyelmet, megnézik mennyibe kerül, aztán meglátják, hogy mit tudnak tenni az ügyben.</w:t>
      </w:r>
    </w:p>
    <w:p>
      <w:pPr>
        <w:pStyle w:val="Normal"/>
        <w:ind w:left="709" w:hanging="709"/>
        <w:jc w:val="both"/>
        <w:rPr>
          <w:bCs w:val="false"/>
        </w:rPr>
      </w:pPr>
      <w:r>
        <w:rPr>
          <w:bCs w:val="false"/>
        </w:rPr>
        <w:tab/>
        <w:t xml:space="preserve">A másik dologgal kapcsolatban pedig tényleg azt tudja mondani, lehet, hogy neki azt mondták, ez nem a Közútnak a területe. De, a Közútnak a területe. Nekik kell megtenni. Persze az a legegyszerűbb, mindenre azt mondani, vigye el az önkormányzat. De igen is azért vannak állami cégek, és azért vannak állami területek, hogy azokat ők kezeljék. Tegyék meg az intézkedést. Amikor megkapták ezt a bejelentést 3 héttel ezelőtt, azonnal továbbítottak levelet a Közútnak. Egyébként azt mondták, hogy a SZOVA nyilvánvalóan fel tudja azt ajánlani, hogy soron kívül elviszi, ha ezt a Közút megrendeli. De azt gondolja, hogy ezt, ilyen esetben nekik kell megtenni. Egyébként szeretné arra felhívni a figyelmüket, hogy azért indítottak el szemléletformáló programot a „Vigyázzunk Együtt Szombathelyre!”, amit ez az előterjesztés egyébként tartalmaz, hogy elsősorban arra hívják fel az emberek figyelmét – akár már kis kortól – hogy ne vigyék el és ne tegyék le sehová a szemetet. Ez a szeméthegy, ami ott kialakult, többek között illegális hulladékból alakult ki, nem a lomtalanításból, illegális hulladékból. Azért erre még felhívná a figyelmét. Szeretné itt megköszönni annak a 9 egyéni választókerületi képviselőnek, akik megszervezték a szemétszedési akciókat, rengeteg szombathelyi vett részt. Azt gondolja, hogy van értelme annak, hogy ezt csinálják és jövő évben is fel fogják hívni mind a 14 egyéni képviselő figyelmét. Reméli, hogy a többiek is kedvet kapnak majd ehhez. Szeretné arra is felhívni a figyelmüket, hogy elindult a „Fogadj örökbe egy parkot!” program, amiben már 6 civil szervezet fogadott örökbe parkokat, zöldfelületeket, egyébként 8 helyszínt. Van, aki többet is. Bízik abban, hogy a jövő év elején a nagyvállalatokat is bekapcsolhatják ebbe, hiszen van már érdeklődés. A program keretében egyébként találkoztak augusztusban a nagyvállalatok főleg az élelmiszer-áruházak vezetőivel, akiktől azt kérték, hogy azok a területek, amelyek egyébként nem tartoznak a városnak a közterületei közé és nem kapcsolódnak be a tisztántartási programrendszerbe, azokon szeretnék, ha egy kicsit több munkát végeznének. Hozzáteszi, nagyon sok áruház jelezte, hogy főleg a pandémia miatt, meg egyébként ők is észlelik ezeket a problémákat, lépéseket tettek, több forrást fognak költeni és van, aki már forrást költ a parkolóik, illetve az ott lévő zöldterületek tisztántartására. A Parkerdővel kapcsolatosan pedig azért szeretné azt megjegyezni, hogy persze kialakulnak azért ilyen illegális lerakóhelyek, de hála Istennek a Parkerdőben van olyan terület, ahol évtizedek óta most sikerült egy megoldást találni, mobilkamerát vásárolni, amivel pont azt az ún. viharsarkos részt tudták megakadályozni, hogy végre oda szemét ne kerüljön, konkrét tettenéréseket tudott a Közterület-felügyelet eszközölni. Át fogják helyezni máshová ezeket a mobilkamerákat, egyébként a város más részén is, ugye ez az előterjesztésnek a részét is képezi. Azt gondolja, ha valamiben előreléptek, akkor ez a szemléletformálás, és az, hogy próbálják az illegális hulladéklerakást és ezeket a problémákat kezelni. </w:t>
      </w:r>
    </w:p>
    <w:p>
      <w:pPr>
        <w:pStyle w:val="Normal"/>
        <w:ind w:left="709" w:hanging="709"/>
        <w:jc w:val="both"/>
        <w:rPr>
          <w:bCs w:val="false"/>
        </w:rPr>
      </w:pPr>
      <w:r>
        <w:rPr>
          <w:bCs w:val="false"/>
        </w:rPr>
        <w:tab/>
        <w:t xml:space="preserve">Illés Károly frakcióvezető úr megszólította valamelyik sajtóeseményen egyébként az AGORA-val kapcsolatosan, hogy küldjön felszólítást az AGORA igazgatójának, hogy micsoda dolog ez, hogy hirdetések jelennek meg egy újságban. Levelet írt igazgató úrnak, hogy milyen hirdetésekkel él az AGORA Kulturális Központ. Az igazgató úr arról tájékoztatta, hogy volt egy megállapodás, amiben igazából megkereste őket az „ugytudjuk” kiadója, és felajánlotta azt, hogy megjelentethetnek ingyenes formában – legalábbis ezt a tájékoztatást kapta – rendezvényeket. Ettől függetlenül kért arról tájékoztatást, hogy hol hirdetett egyébként az elmúlt mondjuk 5-6 évben az AGORA Kulturális Központ. Arról szeretne tájékoztatni, hogy a 2020. évben a Vas Népében, a Rádió1-ben és a Savaria Fórumban voltak hirdetések. A Vas Népében 3 is volt, 84eFt-os, 33eFt-os, aztán újabb 84eFt-os. Ezek egyébként egy projektnek a részei, a Savaria Fórumban volt 3*60eFt-os hirdetések, a Rádió1-ben pedig több százezer Ft-os hirdetése volt, ami egyébként szintén egy NKA-s pályázatnak a részeként jelent meg. Kapott arról is tájékoztatást, hogy 2016-ban, tehát a korábbi AGORA vezetés idején kötötte a legnagyobb reklámszerződést egyébként az AGORA Kulturális Központ, 5 millió Ft értékben kötöttek a Pannon Lapok Társaságával egy szerződést, ami akkor volt a Vas Népének a kiadója, rengeteg programmal. Akkor történt egy jelentős kifizetés. </w:t>
      </w:r>
    </w:p>
    <w:p>
      <w:pPr>
        <w:pStyle w:val="Normal"/>
        <w:ind w:left="709" w:hanging="709"/>
        <w:jc w:val="both"/>
        <w:rPr>
          <w:bCs w:val="false"/>
        </w:rPr>
      </w:pPr>
      <w:r>
        <w:rPr>
          <w:bCs w:val="false"/>
        </w:rPr>
      </w:r>
    </w:p>
    <w:p>
      <w:pPr>
        <w:pStyle w:val="Normal"/>
        <w:ind w:left="709" w:hanging="709"/>
        <w:jc w:val="both"/>
        <w:rPr/>
      </w:pPr>
      <w:r>
        <w:rPr>
          <w:b/>
          <w:bCs w:val="false"/>
          <w:u w:val="single"/>
        </w:rPr>
        <w:t>Dr. Horváth Attila alpolgármester</w:t>
      </w:r>
      <w:r>
        <w:rPr>
          <w:bCs w:val="false"/>
        </w:rPr>
        <w:t xml:space="preserve">: Arról szeretne beszélni, amit frakcióvezető úr mondott itt a kormányzati elvonás versus HIPA vonatkozásában. Tényleg nem keverik össze a kettőt. Az egyik az egy vírus miatti gazdasági cselekmény, a másik meg, amit a kormány a nyakukba rak. A kettő annyiban összekeverendő, hogy mindegyiket nekik kell kifizetni. 2018-ban 500 millió Ft plusszal tervezte be az akkor – most ellenzéki – kormánypárti Közgyűlés a költségvetést. 2019-ben ez fölment 800-ra. Nyilván ebben az is közrejátszott, volt egy nagyobb iparűzési adóbefizetés része, 2020-ban 500 millió Ft-os többlettel indítottak neki működésben. Abból frakcióvezető úrnak egyébként lehet, hogy igaza lenne, ha ezt mondta volna, csak nem ezt mondta, hogy többet költöttek működésre, nagyobb bevételből többet és egyébként ugyan úgy 500 millió Ft-ot fordítottak arra, hogy működési többletként legyen lekönyvelve, illetve megtartva. Megint más kérdés az, hogy - és itt is kormányzati intézkedésről van szó - mivel a SZOMHULL nem kapta meg időben azoknak a számláknak a kiegyenlítését az NHKV-tól, ahogy egyébként továbbra sem kapta, hogy ez valószínűleg, ez a pénz nem is fog befolyni, tehát itt 500 millió Ft-juk lóg a levegőben. Nem azt vitatják, hogy a gépjárműadó a védekezési alapba került-e. Azt vitatják, hogy van rengeteg olyan kormányzati tétel, rengeteg olyan kormányzati intézkedés, amik ostobaságok. Neki a kedvence a MotoGP pálya. 65 milliárd Ft-ot költenek adófizetői pénzből arra, hogy MotoGP pályát építsenek, miközben a kormány egyik döntése az, hogy 2 milliárd Ft-ot elvon a közösségi közlekedés támogatásától országos szinten, ezzel egyébként Szombathelynek 30 millió Ft, huszon valamennyi, kb. 30 millió Ft-os többletet kell majd fizetnie, közben azt mondja, hogy 800 millióval megemeli a MotoGP pályának a költségeit. Ezeket nem tudja hova tenni. Nem tudja, hogy miért van szüksége ennek az országnak MotoGP pályára. Lehet, hogy szükség van rá. Nem tudja, miért kerül 65 milliárd Ft-ba, de azt tudja, hogy jelenleg ott tartanak, hogy Szombathelyen, miközben egyébként megkapják a kvótakiegészítést, ahogyan az ország megkapja, közben azt mondja a kormány, hogy Szombathely olyan jól áll anyagilag, hogy 2,5 milliárd Ft szolidaritási adót von el tőlük. A következő évben az adófizetői hiányuk 1,2-1,8-ig, nem tudja, lényegesen jobban teljesítettek egyébként hála jó Istennek a cégeik, mint azt remélni merték, és van egy olyan típusú együttműködés köztük, amivel próbálják eltolni azt a típusú hiányt, amit nyilván az ő működésükből fakadóan a város fog elszenvedni. De miközben azt mondja, hogy a gazdasági válság okozta összes visszaesést Szombathely tudja kezelni, a gazdasági válság okozta összes kárt akár a szociális területen, akár a beruházások területén, az óvodáikban, az útfejlesztésekben, a járdafelújításokban tudják kezelni, közben a kormány 2.500 millió Ft-ot von el tőlük szolidaritás jogcímen. Na, azt nem tudja kezelni, frakcióvezető úr. Na azért lesz a vérengzés, azért lesz az, hogy irgalmatlan megszorítások kellenek minden egyes területen, nyilvánvalóan a nem kötelező feladatoknál, elsősorban értsd kultúra és sport, és utána fogják tudni azt mondani, hogy meglátják, egyáltalán hogyan tudják működtetni a városukat. Azt már most mondja, azzal fogják kezdeni, hogy képviselői keretről ne is álmodozzanak a képviselők, mert biztos, hogy nem lesz, arról beszélni, hogy félre rakjanak fejlesztésre pénzt. Most jelenleg azon gondolkodnak, hogyan tudják azt megteremteni, hogy legalább a pályázati önrészekhez tudjanak egy kis pénzt odatenni. Itt tartanak képviselő úr, és nem a COVID miatt, hanem azért, mert a kormány 2.500 millió Ft szolidaritási adót von el a szombathelyiektől. </w:t>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Illés Károly ügyrendi.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mikrofon nélkül Dr. Horváth Attila alpolgármester:</w:t>
      </w:r>
      <w:r>
        <w:rPr>
          <w:bCs w:val="false"/>
        </w:rPr>
        <w:t xml:space="preserve"> Személyes megszólíttatás volt?</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Dr. Nemény András polgármester:</w:t>
      </w:r>
      <w:r>
        <w:rPr>
          <w:bCs w:val="false"/>
        </w:rPr>
        <w:t xml:space="preserve"> Ha a nevét kimondják, az még nem személyes megszólíttatás. </w:t>
      </w:r>
    </w:p>
    <w:p>
      <w:pPr>
        <w:pStyle w:val="Normal"/>
        <w:ind w:left="709" w:hanging="709"/>
        <w:jc w:val="both"/>
        <w:rPr>
          <w:bCs w:val="false"/>
        </w:rPr>
      </w:pPr>
      <w:r>
        <w:rPr>
          <w:bCs w:val="false"/>
        </w:rPr>
      </w:r>
    </w:p>
    <w:p>
      <w:pPr>
        <w:pStyle w:val="Normal"/>
        <w:ind w:left="709" w:hanging="709"/>
        <w:jc w:val="both"/>
        <w:rPr/>
      </w:pPr>
      <w:r>
        <w:rPr>
          <w:b/>
          <w:bCs w:val="false"/>
          <w:u w:val="single"/>
        </w:rPr>
        <w:t>mikrofon nélkül Dr. Horváth Attila alpolgármester:</w:t>
      </w:r>
      <w:r>
        <w:rPr>
          <w:bCs w:val="false"/>
        </w:rPr>
        <w:t xml:space="preserve"> Elnézést kér, ha személyesen megszólította.</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mikrofon nélkül Illés Károly városi képviselő, frakcióvezető:</w:t>
      </w:r>
      <w:r>
        <w:rPr>
          <w:bCs w:val="false"/>
        </w:rPr>
        <w:t xml:space="preserve"> Úgy is jó.</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Dr. Nemény András polgármester:</w:t>
      </w:r>
      <w:r>
        <w:rPr>
          <w:bCs w:val="false"/>
        </w:rPr>
        <w:t xml:space="preserve"> Akkor megadja most a szót, így nem ügyrendi, hanem rendes hozzászólásra.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Illés Károly városi képviselő, frakcióvezető:</w:t>
      </w:r>
      <w:r>
        <w:rPr>
          <w:bCs w:val="false"/>
        </w:rPr>
        <w:t xml:space="preserve"> Alpolgármester úr, azért ismét ferdítéseket hallottak, már többször felolvasta, most megteszi újfent, hogy a szolidaritási adó kapcsán történő elvonás egyébként valóban több lesz. Ehhez képest a 2021-es költségvetési törvényjavaslatban 1,8 milliárd Ft-tal számol, TOP forrással Szombathelynek. A kettő nagyjából egyébként kiegyenlíti magát. Ebből kifolyólag a szolidaritási adó elvonásból nem lesz semmilyen negatívuma a városnak, nagyjából ugyanannyi lesz majd jövő évben ily módon a város adóbevétele, kivéve, leszámítva egyébként a cégek iparűzési adóbevételének a csökkenését. Ez a valóság, ez az, ami egyébként csökkeni fog várhatóan. Tehát nem kormányzati elvonások miatt kerül nehéz helyzetbe Szombathely, egyedül az a 280 millió Ft, amit már beszéltek, hogy a gépjárműadóból történő elvonás, ami egyébként a COVID alapba kerül bele. Ez az egy olyan kormányzati elvonás terheli a várost a 30 milliárdos költségvetése kapcsán. Úgy gondolja, hogy nem ez a 280 millió Ft fog nehézséget okozni Szombathely Megyei Jogú Városnak. Nem gondolja, hogy továbbra is ezen kellene vitatkozni. Az pedig egy személyes vitájuk lehet egyébként, hogy mi a fontosabb: egy MotoGP, amit személyesen kedvel, vagy az e-sport támogatása. Ebbe a vitába nem akar belemenni, mert ez szerinte totálisan szubjektív. Mindenkinek más a fontos. Nem a város támogatja a MotoGP beruházást sem. Úgy gondolja, hogy ebbe a vitába felesleges belemenni. Elég nagy hozadéka van, mint egyébként más nagy motorsport versenyeknek, akár a FORMA 1-nek, akár a turizmusfejlesztés tekintetében is. Hét végén Budapesten járt egyébként, és szomorúan konstatálta azt, hogy külföldi turisták nélkül meghalt Budapest, meghalt az idegenforgalom, meghalt a vendéglátás. Olyan neves vendéglátó egységek vannak zárva a turizmus hiánya miatt, ami turizmust pedig ezen fejlesztések, beruházások kapcsán tudott elérni korábban a kormány.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Dr. Nemény András polgármester:</w:t>
      </w:r>
      <w:r>
        <w:rPr>
          <w:bCs w:val="false"/>
        </w:rPr>
        <w:t xml:space="preserve"> Minden mindennel összefügg. Miután 2 milliárdot elvon a közösségi közlekedésből, mert átteszi a MotoGP pályára, az nekik 26 millió Ft veszteséget jelent, és a bőrükön érzik. Egyébként nem keverte össze a felvezető beszédében a kormányzati elvonást, meg az iparűzési adó visszaesést, elmondta, hogy milyen visszaeséseik vannak és még ezen túl a kormány más országokkal ellentétben elvon az önkormányzatoktól ennyi-ennyi és tételesen felsorolta, mennyi pénzt, amire szerinte Ön sem mondja, hogy ez így rendben van, mert bizonyára nincsen rendben. A szolidaritási adóval kapcsolatban pedig alpolgármester úr azt próbálta elmondani és ha félreérthető volt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mikrofon nélkül Dr. Horváth Attila alpolgármester:</w:t>
      </w:r>
      <w:r>
        <w:rPr>
          <w:bCs w:val="false"/>
        </w:rPr>
        <w:t xml:space="preserve"> Nem volt félreérthető, direkt magyarázta el.</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Dr. Nemény András polgármester:</w:t>
      </w:r>
      <w:r>
        <w:rPr>
          <w:bCs w:val="false"/>
        </w:rPr>
        <w:t xml:space="preserve"> Nem mindenki értette meg, azért ez látszott belőle, hogy nem arról beszélt, hogy több lesz az előző bázishoz képest, még több elvonás van. Hanem ez az elvonás magában, ami Szombathelyt sújtja, az 2,5 milliárd Ft. Az egy óriási összeg. Hiába jön be iparűzési adóbevétel, amiből most lehet, hogy 1,8 milliárd Ft-os visszaesésük van, ha azt a 2,5 milliárdot nem vonná el a kormány bármilyen adócímen – mert mondhatják, hívhatják szépen szolidaritási adónak, de ez a nagy kalapba megy be – hanem itt maradna Szombathelyen – hiszen ez a szombathelyi megtermelt pénznek egyébként a rájuk eső része – akkor nem lennének olyan gondjaik, amik most lesznek a következő költségvetés összeállításánál.</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Tóth Kálmán, a Városstratégiai, Idegenforgalmi és Sport Bizottság elnöke, frakcióvezető:</w:t>
      </w:r>
      <w:r>
        <w:rPr>
          <w:bCs w:val="false"/>
        </w:rPr>
        <w:t xml:space="preserve"> Elég érdekes kijelentéseket hallhattak itt az ellenzéki frakció részéről, és ha megengedik, néhányra reagálna, mint frakcióvezető is. Magyartanár szülők gyermekeként neki gyermekkorában már megtanította édesanyja, hogy a feltételes mód és a kijelentő mód között mindig nagyon jelentős különbség van. Amikor a polgármester úr feltételes módban beszél, Önök meg kijelentő módra ezt átfordítják, a Google fordító is tudja ezt kezelni és olyan hülyeségek jönnek ki belőle, mint az egyik népszerű reggeli műsorban és akkor röhögnek rajt, hogy néz ki egy dalszöveg. Kb. így hangzanak most az önök kommentárjai arra vonatkozólag, amikor polgármester úr a reményét fejezte ki, hogy nem fordul elő az, ami egyébként benne van a kalapban. Önök meg tényként közlik, mint ahogy tényként közölték azt is, hogy nem lesz Orvosi Ügyeletük és sorolhatná. A ferdítésről egyébként ennyit, amit egyébként Illés Károly frakcióvezető úr az előbb Horváth Attila alpolgármester úr részére beolvasott. </w:t>
      </w:r>
    </w:p>
    <w:p>
      <w:pPr>
        <w:pStyle w:val="Normal"/>
        <w:ind w:left="709" w:hanging="709"/>
        <w:jc w:val="both"/>
        <w:rPr/>
      </w:pPr>
      <w:r>
        <w:rPr>
          <w:bCs w:val="false"/>
        </w:rPr>
        <w:tab/>
        <w:t xml:space="preserve">Amit Kecskés képviselőtársuk mondott, hogy szakmailag őt tiszteljék és satöbbi, ő még emlékszik olyan cikkekre, amikor egy egész oldalban ecsetelte azt, hogy a migránsok által behurcolt fertőző betegségek micsoda veszélyt jelentenek a magyar társadalomra. Egész oldalas, fényképes cikkben sikerült ezt annak idején előhozni. Azt gondolja, hogy ennek a Közgyűlésnek nem orvosi kérdésekről kell szólnia, de azt gondolja, hogy ilyen esetben jobb, ha óvatosak a szakmai vélemények megfogalmazásával. Azóta nem találkozott sajnos egyetlen egy migráns által terjesztett betegséggel sem, de biztos, hogy ez is az ő hibája, mert tájékozatlan. </w:t>
      </w:r>
    </w:p>
    <w:p>
      <w:pPr>
        <w:pStyle w:val="Normal"/>
        <w:ind w:left="709" w:hanging="709"/>
        <w:jc w:val="both"/>
        <w:rPr/>
      </w:pPr>
      <w:r>
        <w:rPr>
          <w:bCs w:val="false"/>
        </w:rPr>
        <w:tab/>
        <w:t xml:space="preserve">Egyelőre odáig jutottak, hogy föltették maguknak a kérdést, amikor sajtótájékoztatón Illés Károly frakcióvezető úr jelezte, hogy itt micsoda pénzköltések vannak a közszféra részéről vélelmezetten általuk kedvelt sajtóorgánumok felé, feltették maguknak a kérdést, hogy vajon ez miért jutott Illés Károly eszébe? Aztán azt gondolták, hogy akkor megnézik, hogy amikor ők voltak hatalmon, akkor milyen intézkedéseket, meg kifizetéseket intéztek annak idején. A Városházának a pénzforgalmi adatait tartja a kezében visszamenőleg 2013-ig. Meglehetősen érdekes adatokkal lehet találkozni, ha már itt tartanak. A teljesség igénye nélkül néhány adatot, ha megengednek, akkor felolvasna, azzal egyébként, hogy ezek most még csak a Városházára vonatkozó adatok, de nem állnak itt meg, hanem tovább fognak menni és megnézik a városi cégeiknél, illetve az intézményeiknél történt hasonló kifizetéseket. Például 2017-ben 8 millió Ft körüli összeg Ft-ot sikerült kifizetni a Lokál nevű csodálatos újságnak különböző reklámszerződések tekintetében a cég nevét nem mondja, mert igazándiból jelentősége nincs. 2015-ben a Maraton Lapcsoportnak sikerült kifizetniük 1 millió Ft-ot, szintén Városházi költségvetésből. A 14 a legszebb, mert ott 13,5 millió Ft-ot sikerült egy olyan reklámügynökségnek kifizetni, amely szorosan kötődik az egyik szombathelyi, nevezhetik civil szervezetnek is, de inkább egyháznak nevezné, és akinek szoros kapcsolata van a regnáló országgyűlési képviselővel, Hende Csabával, 13,5 millió Ft-ot. Most ehhez képest Illés Károly számon kér rajtuk egy olyan hirdetést, amelyik ingyenben volt az AGORA-nak, meg egy olyan Távhős szerződést, amivel azonos összegben egyébként a Távhő leszerződött egyébként a Vas Népével is. </w:t>
      </w:r>
    </w:p>
    <w:p>
      <w:pPr>
        <w:pStyle w:val="Normal"/>
        <w:ind w:left="709" w:hanging="709"/>
        <w:jc w:val="both"/>
        <w:rPr>
          <w:bCs w:val="false"/>
        </w:rPr>
      </w:pPr>
      <w:r>
        <w:rPr>
          <w:bCs w:val="false"/>
        </w:rPr>
      </w:r>
    </w:p>
    <w:p>
      <w:pPr>
        <w:pStyle w:val="Normal"/>
        <w:ind w:left="709" w:hanging="709"/>
        <w:jc w:val="both"/>
        <w:rPr/>
      </w:pPr>
      <w:r>
        <w:rPr>
          <w:b/>
          <w:bCs w:val="false"/>
          <w:u w:val="single"/>
        </w:rPr>
        <w:t>mikrofon nélkül Lendvai Ferenc, a Költségvetési Ellenőrző Szakmai Bizottság elnöke:</w:t>
      </w:r>
      <w:r>
        <w:rPr>
          <w:bCs w:val="false"/>
        </w:rPr>
        <w:t xml:space="preserve"> Ingyen nincsen.</w:t>
      </w:r>
    </w:p>
    <w:p>
      <w:pPr>
        <w:pStyle w:val="Normal"/>
        <w:ind w:left="709" w:hanging="709"/>
        <w:jc w:val="both"/>
        <w:rPr>
          <w:bCs w:val="false"/>
        </w:rPr>
      </w:pPr>
      <w:r>
        <w:rPr>
          <w:bCs w:val="false"/>
        </w:rPr>
      </w:r>
    </w:p>
    <w:p>
      <w:pPr>
        <w:pStyle w:val="Normal"/>
        <w:ind w:left="709" w:hanging="709"/>
        <w:jc w:val="both"/>
        <w:rPr/>
      </w:pPr>
      <w:r>
        <w:rPr>
          <w:b/>
          <w:bCs w:val="false"/>
          <w:u w:val="single"/>
        </w:rPr>
        <w:t>Tóth Kálmán a Városstratégiai, Idegenforgalmi és Sport Bizottság elnöke, frakcióvezető:</w:t>
      </w:r>
      <w:r>
        <w:rPr>
          <w:bCs w:val="false"/>
        </w:rPr>
        <w:t xml:space="preserve"> De van.</w:t>
      </w:r>
    </w:p>
    <w:p>
      <w:pPr>
        <w:pStyle w:val="Normal"/>
        <w:ind w:left="709" w:hanging="709"/>
        <w:jc w:val="both"/>
        <w:rPr>
          <w:bCs w:val="false"/>
        </w:rPr>
      </w:pPr>
      <w:r>
        <w:rPr>
          <w:bCs w:val="false"/>
        </w:rPr>
      </w:r>
    </w:p>
    <w:p>
      <w:pPr>
        <w:pStyle w:val="Normal"/>
        <w:ind w:left="709" w:hanging="709"/>
        <w:jc w:val="both"/>
        <w:rPr/>
      </w:pPr>
      <w:r>
        <w:rPr>
          <w:b/>
          <w:bCs w:val="false"/>
          <w:u w:val="single"/>
        </w:rPr>
        <w:t>mikrofon nélkül Lendvai Ferenc, a Költségvetési Ellenőrző Szakmai Bizottság elnöke:</w:t>
      </w:r>
      <w:r>
        <w:rPr>
          <w:bCs w:val="false"/>
        </w:rPr>
        <w:t xml:space="preserve"> … bűncselekmény, ingyen, mert ilyen nincs.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Tóth Kálmán a Városstratégiai, Idegenforgalmi és Sport Bizottság elnöke, frakcióvezető:</w:t>
      </w:r>
      <w:r>
        <w:rPr>
          <w:bCs w:val="false"/>
        </w:rPr>
        <w:t xml:space="preserve"> Pénzmozgást nem igénylő. Jó így? Pénzmozgást nem igénylő ügyben egyeztek meg. Ezt bartelnek hívják.</w:t>
      </w:r>
    </w:p>
    <w:p>
      <w:pPr>
        <w:pStyle w:val="Normal"/>
        <w:ind w:left="709" w:hanging="709"/>
        <w:jc w:val="both"/>
        <w:rPr>
          <w:bCs w:val="false"/>
        </w:rPr>
      </w:pPr>
      <w:r>
        <w:rPr>
          <w:bCs w:val="false"/>
        </w:rPr>
      </w:r>
    </w:p>
    <w:p>
      <w:pPr>
        <w:pStyle w:val="Normal"/>
        <w:ind w:left="709" w:hanging="709"/>
        <w:jc w:val="both"/>
        <w:rPr/>
      </w:pPr>
      <w:r>
        <w:rPr>
          <w:b/>
          <w:bCs w:val="false"/>
          <w:u w:val="single"/>
        </w:rPr>
        <w:t>többen mikrofon nélkül:</w:t>
      </w:r>
      <w:r>
        <w:rPr>
          <w:bCs w:val="false"/>
        </w:rPr>
        <w:t xml:space="preserve"> ÁFA-ja?</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Lendvai Ferenc, a Költségvetési Ellenőrző Szakmai Bizottság elnöke:</w:t>
      </w:r>
      <w:r>
        <w:rPr>
          <w:bCs w:val="false"/>
        </w:rPr>
        <w:t xml:space="preserve"> Az ÁFA-t befizette ez után valaki? </w:t>
      </w:r>
    </w:p>
    <w:p>
      <w:pPr>
        <w:pStyle w:val="Normal"/>
        <w:ind w:left="709" w:hanging="709"/>
        <w:jc w:val="both"/>
        <w:rPr>
          <w:bCs w:val="false"/>
        </w:rPr>
      </w:pPr>
      <w:r>
        <w:rPr>
          <w:bCs w:val="false"/>
        </w:rPr>
      </w:r>
    </w:p>
    <w:p>
      <w:pPr>
        <w:pStyle w:val="Normal"/>
        <w:ind w:left="709" w:hanging="709"/>
        <w:jc w:val="both"/>
        <w:rPr/>
      </w:pPr>
      <w:r>
        <w:rPr>
          <w:b/>
          <w:bCs w:val="false"/>
          <w:u w:val="single"/>
        </w:rPr>
        <w:t>Tóth Kálmán, a Városstratégiai, Idegenforgalmi és Sport Bizottság elnöke, frakcióvezető:</w:t>
      </w:r>
      <w:r>
        <w:rPr>
          <w:bCs w:val="false"/>
        </w:rPr>
        <w:t xml:space="preserve"> Nyilvánvalóan. Mit tudja ő, nem adószakember. A lényeg az, hogy pénzmozgást nem igényelt. Önök itt az elmúlt időszakban csak ebben a pár példában, amit felsorolt több, mint 20 millió Ft-ot, amit Önök baráti médiáknak fizettettek ki a Városházával és ez még mondja, messze nem a vége, és számon kérnek egyébként egy pénzmozgást nem igénylő ügyletet az AGORA-n. Gratulál. Szerinte egyébként az egyensúly ugyanúgy megvan, mint korábban is megvolt.</w:t>
      </w:r>
    </w:p>
    <w:p>
      <w:pPr>
        <w:pStyle w:val="Normal"/>
        <w:ind w:left="709" w:hanging="1"/>
        <w:jc w:val="both"/>
        <w:rPr>
          <w:bCs w:val="false"/>
        </w:rPr>
      </w:pPr>
      <w:r>
        <w:rPr>
          <w:bCs w:val="false"/>
        </w:rPr>
        <w:t>Kicsit más vizekre evezve egyéni képviselői munkát mindenki úgy végzi, ahogy tudja és képes rá, meg, ahogy odafigyel. Azért néhány dolgot el szeretne mondani ezzel kapcsolatban. Itt Czeglédy képviselő úr, elnök úr az előbb felszólalt egy olyan ügyben, ami Ágh Ernő képviselő úr körzetét érinti. Aztán tegnap kaptak egy jelzést, hogy Kecskés képviselő úr körzetében illegális szemetelés történt, ezt Kelemen Krisztián képviselőtársa intézte, hogy vigyék el a szemetet. Ő meg már megszokta, hogy a szőlősi fogadóóráján rendszeresen jelentkeznek a 12. körzetből választópolgárok, mert azt látják, hogy az egyéni képviselőjükkel nem képesek szót érteni. Arra bíztatja a tisztelt ellenzéki képviselőtársait, különösen az egyénieket, hogy vállalják már föl, hogy egyéni képviselők, tartsanak fogadóórákat, találkozzanak a választóikkal, mert szívesen elvégzik egyébként a saját körzeteiket nem érintő, vagy azon kívüli problémák megoldását is, de úgy gondolják, hogy elsődlegesen az egyéni képviselőnek, mint például Horváth Gábort valamiért mindig megtalálják. Mindenkit arra bíztat, hogy legyenek jelen, beszélgessenek a képviselőikkel.</w:t>
      </w:r>
    </w:p>
    <w:p>
      <w:pPr>
        <w:pStyle w:val="Normal"/>
        <w:ind w:left="709" w:hanging="709"/>
        <w:jc w:val="both"/>
        <w:rPr>
          <w:bCs w:val="false"/>
        </w:rPr>
      </w:pPr>
      <w:r>
        <w:rPr>
          <w:bCs w:val="false"/>
        </w:rPr>
      </w:r>
    </w:p>
    <w:p>
      <w:pPr>
        <w:pStyle w:val="Normal"/>
        <w:ind w:left="709" w:hanging="709"/>
        <w:jc w:val="both"/>
        <w:rPr/>
      </w:pPr>
      <w:r>
        <w:rPr>
          <w:b/>
          <w:bCs w:val="false"/>
          <w:u w:val="single"/>
        </w:rPr>
        <w:t>mikrofon nélkül Lendvai Ferenc, a Költségvetési Ellenőrző Szakmai Bizottság elnöke:</w:t>
      </w:r>
      <w:r>
        <w:rPr>
          <w:bCs w:val="false"/>
        </w:rPr>
        <w:t xml:space="preserve"> Álságos.</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Tóth Kálmán, a Városstratégiai, Idegenforgalmi és Sport Bizottság elnöke, frakcióvezető:</w:t>
      </w:r>
      <w:r>
        <w:rPr>
          <w:bCs w:val="false"/>
        </w:rPr>
        <w:t xml:space="preserve"> Nem hiszi, hogy álságos képviselő úr, mert Önök között is van, aki elvégzi ezt a munkát, láthatóan van, aki nem annyira.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Illés Károly városi képviselő, frakcióvezető (ügyrendi felszólalás):</w:t>
      </w:r>
      <w:r>
        <w:rPr>
          <w:bCs w:val="false"/>
        </w:rPr>
        <w:t xml:space="preserve"> Most aztán tényleg többször szólíttatott meg személyesen. Itt a legvégére reagálna először. Azért alpolgármesterként, akinek egyébként a területe volt a városüzemeltetés is, napi szinten foglalkozott az egész város polgárait érintő problémákkal és utána a Közgyűlésen…</w:t>
      </w:r>
    </w:p>
    <w:p>
      <w:pPr>
        <w:pStyle w:val="Normal"/>
        <w:ind w:left="709" w:hanging="709"/>
        <w:jc w:val="both"/>
        <w:rPr>
          <w:bCs w:val="false"/>
        </w:rPr>
      </w:pPr>
      <w:r>
        <w:rPr>
          <w:bCs w:val="false"/>
        </w:rPr>
      </w:r>
    </w:p>
    <w:p>
      <w:pPr>
        <w:pStyle w:val="Normal"/>
        <w:ind w:left="709" w:hanging="709"/>
        <w:jc w:val="both"/>
        <w:rPr/>
      </w:pPr>
      <w:r>
        <w:rPr>
          <w:b/>
          <w:bCs w:val="false"/>
          <w:u w:val="single"/>
        </w:rPr>
        <w:t>mikrofon nélkül Dr. Horváth Attila alpolgármester:</w:t>
      </w:r>
      <w:r>
        <w:rPr>
          <w:bCs w:val="false"/>
        </w:rPr>
        <w:t xml:space="preserve"> Hála és köszönet.</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mikrofon nélkül Dr. Takátsné Dr. Tenki Mária városi képviselő:</w:t>
      </w:r>
      <w:r>
        <w:rPr>
          <w:bCs w:val="false"/>
        </w:rPr>
        <w:t xml:space="preserve"> Mert ez a dolga.</w:t>
      </w:r>
    </w:p>
    <w:p>
      <w:pPr>
        <w:pStyle w:val="Normal"/>
        <w:ind w:left="709" w:hanging="709"/>
        <w:jc w:val="both"/>
        <w:rPr>
          <w:bCs w:val="false"/>
        </w:rPr>
      </w:pPr>
      <w:r>
        <w:rPr>
          <w:bCs w:val="false"/>
        </w:rPr>
      </w:r>
    </w:p>
    <w:p>
      <w:pPr>
        <w:pStyle w:val="Normal"/>
        <w:ind w:left="709" w:hanging="709"/>
        <w:jc w:val="both"/>
        <w:rPr/>
      </w:pPr>
      <w:r>
        <w:rPr>
          <w:b/>
          <w:bCs w:val="false"/>
          <w:u w:val="single"/>
        </w:rPr>
        <w:t>Illés Károly városi képviselő, frakcióvezető (ügyrendi felszólalás):</w:t>
      </w:r>
      <w:r>
        <w:rPr>
          <w:bCs w:val="false"/>
        </w:rPr>
        <w:t xml:space="preserve"> … nem vetette egyik körzet képviselője szemére sem, hogy éppen az ő körzetéből hány jelzés érkezett. Úgy gondolja, hogy a városvezetés feladata az összes körzet tekintetében ilyen módon eljárni. Ezt egyébként fölhánytorgatni itt a képviselőtársainak, ez nonszensz. </w:t>
      </w:r>
    </w:p>
    <w:p>
      <w:pPr>
        <w:pStyle w:val="Normal"/>
        <w:ind w:left="709" w:hanging="1"/>
        <w:jc w:val="both"/>
        <w:rPr>
          <w:bCs w:val="false"/>
        </w:rPr>
      </w:pPr>
      <w:r>
        <w:rPr>
          <w:bCs w:val="false"/>
        </w:rPr>
        <w:t xml:space="preserve">A lapokra visszatérve pedig itt hallottak felsorolást egyébként, hogy milyen médiatámogatásokat fizettek ki. Nem azt vonják kétségbe, hogy a Távhőnek egyébként 1.800eFt-os éves keretszerződést ki lehet fizetni egy másik médium kapcsán. Az a kérdés vetődött fel bennük, hogy miért például ez a lap, ami köztudottan egy propagandalap – amit egyébként szerinte az emberek el sem olvasnak – szemben egyébként az ön által felsorolt és a korábbi városvezetés által szerződéssel létrejött akár megyei lappal, a Vas Népével, ami megyei lap, a Pannon Lapcsoporttal, illetve más egyéb országos lapokkal, amik egyébként országos médiumok és minden háztartásban eljutottak. A kettő közt nem érzi az egyensúlyt. Tehát azért egy propagandalapot egy megyei laphoz hasonlítani, hát azért köszöni szépen. </w:t>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Ugye ízlések és pofonok. Szerinte ez a kérdés. Azt gondolja, hogy nekik városvezetésként, vagy önkormányzatként a cégeik, hogy hol, milyen módon hirdetnek, azt minősítgetni szerinte nem szerencsés. Véleményt nyilvánítanak róluk, ha az üzleti tervüket nem teljesítik, aminek nyilván része az is, hogy hirdetnek, ha nem jó módon, nem jó helyen teszik ezt meg, annak vannak következményei. Amúgy nem nézett vissza a múltba ilyen tekintetben, de biztos, hogy lehetne. Az meg, hogy melyik lap propagandalap vagy melyik nem? Magántulajdonú lapokról van szó, az előző ciklusban felsoroltaknál is. A megyei lap is magántulajdonú lap egyébként. Magántulajdonú. A Savaria Fórum kivételével értelemszerűen. Bizonyára ott is hirdet, nem tudja. Nem szólnak bele, ezzel a részükről nincs szerinte dolguk. Ha a cég nem úgy működik, ahogy az üzleti tervben az előirányzott, akkor azzal viszont van dolguk. </w:t>
      </w:r>
    </w:p>
    <w:p>
      <w:pPr>
        <w:pStyle w:val="Normal"/>
        <w:ind w:left="709" w:hanging="709"/>
        <w:jc w:val="both"/>
        <w:rPr>
          <w:bCs w:val="false"/>
        </w:rPr>
      </w:pPr>
      <w:r>
        <w:rPr>
          <w:bCs w:val="false"/>
        </w:rPr>
      </w:r>
    </w:p>
    <w:p>
      <w:pPr>
        <w:pStyle w:val="Normal"/>
        <w:ind w:left="709" w:hanging="709"/>
        <w:jc w:val="both"/>
        <w:rPr/>
      </w:pPr>
      <w:r>
        <w:rPr>
          <w:b/>
          <w:bCs w:val="false"/>
          <w:u w:val="single"/>
        </w:rPr>
        <w:t>Tóth Kálmán a Városstratégiai, Idegenforgalmi és Sport Bizottság elnöke, frakcióvezető (ügyrendi felszólalás):</w:t>
      </w:r>
      <w:r>
        <w:rPr>
          <w:bCs w:val="false"/>
        </w:rPr>
        <w:t xml:space="preserve"> Csak nagyon röviden, azért azt rögzítsék, hogy nem csak a polgármester járt el teljes felelősségében, amit ezúton is köszönnek, mint ahogy egyébként Horváth Attila, Horváth Soma és László Győző is eljár a teljes város ügyeiben. Itt egyéni képviselőkről volt szó, Czeglédy Csabáról, Kelemen Krisztiánról, meg róla, akik más körzetek ügyében járt el. Ők nem alpolgármesterek. Legalább is nem tud róla, egyelőre, vagy lehet, hogy még nem, ugye, köszöni. A másik pedig az, hogy azért egyrészt polgármester úr részben válaszolt, hiszen a Vas Népe sem közpénzből kellene, hogy működjön, bár mint tudják, azért jó részt abból működik, de mondjuk a Lokálnak kifizetett 8 millió Ft-ra, arra nem jött válasz öntől, hogy azt hogy. Országos lap, ingyen és nem propagandalap. </w:t>
      </w:r>
    </w:p>
    <w:p>
      <w:pPr>
        <w:pStyle w:val="Normal"/>
        <w:ind w:left="709" w:hanging="709"/>
        <w:jc w:val="both"/>
        <w:rPr>
          <w:bCs w:val="false"/>
        </w:rPr>
      </w:pPr>
      <w:r>
        <w:rPr>
          <w:bCs w:val="false"/>
        </w:rPr>
      </w:r>
    </w:p>
    <w:p>
      <w:pPr>
        <w:pStyle w:val="Normal"/>
        <w:ind w:left="709" w:hanging="709"/>
        <w:jc w:val="both"/>
        <w:rPr/>
      </w:pPr>
      <w:r>
        <w:rPr>
          <w:b/>
          <w:bCs w:val="false"/>
          <w:u w:val="single"/>
        </w:rPr>
        <w:t>mikrofon nélkül Illés Károly városi képviselő, frakcióvezető:</w:t>
      </w:r>
      <w:r>
        <w:rPr>
          <w:bCs w:val="false"/>
        </w:rPr>
        <w:t xml:space="preserve"> Nem.</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Tóth Kálmán a Városstratégiai, Idegenforgalmi és Sport Bizottság elnöke, frakcióvezető (ügyrendi felszólalás):</w:t>
      </w:r>
      <w:r>
        <w:rPr>
          <w:bCs w:val="false"/>
        </w:rPr>
        <w:t xml:space="preserve"> Érti. Köszöni, nincs több kérdése.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Dr. Nemény András polgármester:</w:t>
      </w:r>
      <w:r>
        <w:rPr>
          <w:bCs w:val="false"/>
        </w:rPr>
        <w:t xml:space="preserve"> Nem szándékozik az alpolgármesterek számát növelni, hogyha ez így kérdésként fölmerült volna. Az pedig, amiről beszélnek képviselő urak, Tóth Kálmán és Illés Károly, mindannyiukat a választók minősítik a munkájuk miatt. Tehát szerinte nem érdemes ennél többet mondani, minősítették Tóth Kálmán urat is meg Illés Károly urat is. Szerinte nekik ezzel egyéb dolguk nincs.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Dr. Czeglédy Csaba, a Szociális és Lakás Bizottság elnöke (ügyrendi felszólalás):</w:t>
      </w:r>
      <w:r>
        <w:rPr>
          <w:bCs w:val="false"/>
        </w:rPr>
        <w:t xml:space="preserve"> Azért nyomott ügyrendit, mert nagy tisztelője Tóth Kálmán frakcióvezető úrnak, barátjának, csak azt kéri, hogy ezekből a konfliktusokból hagyják ki őt, mert nem azért szólt, mert kritikát képezne Ágh Ernő képviselőtársa munkáját illetően. Az elmúlt napokban többször futott arra, mentek a párja édesapjához, a temetőbe, látta, szembesült vele, emiatt gondolta, hogy szól. Ez nem kritikája egy képviselőnek. Egyébként korábban már jelezte, csak nem a képviselő úr munkájával kapcsolatban hozta, hanem szerinte balesetveszélyes az a terület. De lehet, hogy nem, ha a szakemberek azt mondják nem, akkor elhiszi, csak ne is legyen ott baleset. Ezért hozta elő és nem kívánja más képviselő munkáját kritizálni.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Dr. Nemény András polgármester:</w:t>
      </w:r>
      <w:r>
        <w:rPr>
          <w:bCs w:val="false"/>
        </w:rPr>
        <w:t xml:space="preserve"> Milyen érdekes ez a Közgyűlés így, ebben a formájában. Illés Károly frakcióvezető úr, nagyon ügyrendi?</w:t>
      </w:r>
    </w:p>
    <w:p>
      <w:pPr>
        <w:pStyle w:val="Normal"/>
        <w:ind w:left="709" w:hanging="709"/>
        <w:jc w:val="both"/>
        <w:rPr>
          <w:bCs w:val="false"/>
        </w:rPr>
      </w:pPr>
      <w:r>
        <w:rPr>
          <w:bCs w:val="false"/>
        </w:rPr>
      </w:r>
    </w:p>
    <w:p>
      <w:pPr>
        <w:pStyle w:val="Normal"/>
        <w:ind w:left="709" w:hanging="709"/>
        <w:jc w:val="both"/>
        <w:rPr/>
      </w:pPr>
      <w:r>
        <w:rPr>
          <w:b/>
          <w:bCs w:val="false"/>
          <w:u w:val="single"/>
        </w:rPr>
        <w:t>Illés Károly városi képviselő, frakcióvezető (ügyrendi felszólalás):</w:t>
      </w:r>
      <w:r>
        <w:rPr>
          <w:bCs w:val="false"/>
        </w:rPr>
        <w:t xml:space="preserve"> Igen. Megint személyesen megszólíttatott és nem most szerette volna egyébként ezt elmondani, hiszen ezt egyébként a tisztségviselőkkel meg szokta beszélni, de jelzés jött neki a Stromfeld lakótelepről az ott folyó kerékpárút kivitelezési munkálatok miatt. Keresztben fel lettek bontva a járdák a LIDL-nél is és több helyen. Kérik a városvezetéstől azt, hogy amíg ezek a munkálatok folynak, valahogy oldják meg ezen a most épülő kerékpárútszakaszon történő átvezetést valamilyen szilárd burkolaton, …</w:t>
      </w:r>
    </w:p>
    <w:p>
      <w:pPr>
        <w:pStyle w:val="Normal"/>
        <w:ind w:left="709" w:hanging="709"/>
        <w:jc w:val="both"/>
        <w:rPr>
          <w:bCs w:val="false"/>
        </w:rPr>
      </w:pPr>
      <w:r>
        <w:rPr>
          <w:bCs w:val="false"/>
        </w:rPr>
      </w:r>
    </w:p>
    <w:p>
      <w:pPr>
        <w:pStyle w:val="Normal"/>
        <w:ind w:left="709" w:hanging="709"/>
        <w:jc w:val="both"/>
        <w:rPr/>
      </w:pPr>
      <w:r>
        <w:rPr>
          <w:b/>
          <w:bCs w:val="false"/>
          <w:u w:val="single"/>
        </w:rPr>
        <w:t>mikrofon nélkül Lendvai Ferenc, a Költségvetési Ellenőrző Szakmai Bizottság elnöke:</w:t>
      </w:r>
      <w:r>
        <w:rPr>
          <w:bCs w:val="false"/>
        </w:rPr>
        <w:t xml:space="preserve"> Ilyen is van, hogy nekik szólnak.</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Illés Károly városi képviselő, frakcióvezető:</w:t>
      </w:r>
      <w:r>
        <w:rPr>
          <w:bCs w:val="false"/>
        </w:rPr>
        <w:t xml:space="preserve"> … ugyanis így nem tudnak kimenni az úton az emberek. Nem itt szerette volna megtenni. Nem is itt szokták, de ha már képviselőtársa ilyen irányba terelte az egészet, akkor ezt itt most jelezné.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Dr. Nemény András polgármester:</w:t>
      </w:r>
      <w:r>
        <w:rPr>
          <w:bCs w:val="false"/>
        </w:rPr>
        <w:t xml:space="preserve"> A dolog nyilván fontos, amit elmondott frakcióvezető úr, de semmiképpen nem volt ügyrendi. Ehhez tartják magukat. Egyébként frakcióvezetőként még van lehetősége rendes gombot is nyomni majd. </w:t>
      </w:r>
    </w:p>
    <w:p>
      <w:pPr>
        <w:pStyle w:val="Normal"/>
        <w:ind w:left="709" w:hanging="709"/>
        <w:jc w:val="both"/>
        <w:rPr>
          <w:b/>
          <w:b/>
          <w:bCs w:val="false"/>
          <w:u w:val="single"/>
        </w:rPr>
      </w:pPr>
      <w:r>
        <w:rPr>
          <w:b/>
          <w:bCs w:val="false"/>
          <w:u w:val="single"/>
        </w:rPr>
      </w:r>
    </w:p>
    <w:p>
      <w:pPr>
        <w:pStyle w:val="Normal"/>
        <w:ind w:left="709" w:hanging="709"/>
        <w:jc w:val="both"/>
        <w:rPr/>
      </w:pPr>
      <w:r>
        <w:rPr>
          <w:b/>
          <w:bCs w:val="false"/>
          <w:u w:val="single"/>
        </w:rPr>
        <w:t>Dr. Takátsné Dr. Tenki Mária városi képviselő:</w:t>
      </w:r>
      <w:r>
        <w:rPr>
          <w:bCs w:val="false"/>
        </w:rPr>
        <w:t xml:space="preserve"> Minden képviselő az önkormányzat munkájáért teljes egészében felel. Tehát a felelősség nem csak a körzeteikért van, a felelősség az önkormányzat teljes munkájáért van. Erre csak fölhívná a figyelmet, ne bántsák egymást, végezzék a munkájukat. Természetesen joguk van azt mondani, hogy ez nem az ő területe, de általában mindig szólni szokott a képviselőtársának az ő körzetét érintően, vagy az sem kizárt, hogy tegyenek ebben a dologban, és megkeressék az illetékes feladattal megbízott tisztségviselőt. A tisztségviselőknek is megvan a külön feladata, ezeket ők is nagy lendülettel teszik. </w:t>
      </w:r>
    </w:p>
    <w:p>
      <w:pPr>
        <w:pStyle w:val="Normal"/>
        <w:ind w:left="709" w:hanging="1"/>
        <w:jc w:val="both"/>
        <w:rPr/>
      </w:pPr>
      <w:r>
        <w:rPr>
          <w:bCs w:val="false"/>
        </w:rPr>
        <w:t>Más volt a kommunikáció tavasszal. A politikai csoportosulás, aminek polgármester úr is tagja, más kommunikációt végzett. A Parlamentben kifejezetten támadták a kormányt. Kifejezetten támadták olyan intézkedéseiért, amiért lám-lám, most a tavaszi felkészülés milyen szépen meghozza a gyümölcsét, gondol itt a lélegeztető gépeknek a számnagyságára, és egyéb felkészülési folyamatokra, amelyek most megkönnyítik a betegek ellátását. Gondolkozzanak el ezen, lehet most támadni. Nagyon dicséretes, hogy most polgármester úr a felelősséget fokozottan érzi. Érezniük is kell, de más volt a kommunikáció. Tehát csak fölhívná a figyelmet erre.</w:t>
      </w:r>
    </w:p>
    <w:p>
      <w:pPr>
        <w:pStyle w:val="Normal"/>
        <w:ind w:left="709" w:hanging="1"/>
        <w:jc w:val="both"/>
        <w:rPr/>
      </w:pPr>
      <w:r>
        <w:rPr>
          <w:bCs w:val="false"/>
        </w:rPr>
        <w:t xml:space="preserve">A COVID-dal kapcsolatban el kell ismerniük azt, hogy a városban élő családok, szociális intézményeik, munkáltatók, nagyon elismerésre méltó módon kezelik a COVID járványt. Hiányzik azonban a polgármester úr beszámolójából a cselekvőség, ami a tavaszi rendkívüli intézkedéseket, tartalmát jellemezte, tehát konkrétan itt a COVID kiadások. Milliárdos tételt zárolt a többség, az önkormányzati közgyűlési többségük, ez a milliárdos tételzárolás igen is azt kell, hogy eredményezze, hogy minden Közgyűlésen, minden bizottságon muszáj naprakészen ismertetni azt, hogy a COVID-ra a városvezetés milyen kiadásokat teljesít. Közpénzről van szó, és ez egy kiemelt közpénzköltés, amit a város napi szinten kell, hogy kezeljen. Dicséretes dolog például, hogy az egyszeri 100.000 Ft tekintetében például 74 millió Ft-ot adtak ki a 400 millióból olyan embereknek, akik elveszítették a munkájukat. Tehát ezeket a kiadásokat nagyon szépen kéri, pótolja a polgármester úr, küldje meg a képviselők részére, vagy az önkormányzat a mai napon még tegye meg, a hivatal tegye meg azt, hogy a naprakész kiadásokat tavasztól kezdve tételesen adja a tudomásukra. Nagyon fontos lenne. </w:t>
      </w:r>
    </w:p>
    <w:p>
      <w:pPr>
        <w:pStyle w:val="Normal"/>
        <w:ind w:left="709" w:hanging="1"/>
        <w:jc w:val="both"/>
        <w:rPr>
          <w:bCs w:val="false"/>
        </w:rPr>
      </w:pPr>
      <w:r>
        <w:rPr>
          <w:bCs w:val="false"/>
        </w:rPr>
        <w:t xml:space="preserve">Még egy nagyon fontos, ha ennyire fokozottan érzik a felelősséget, akkor lenne egy javaslata. A bejáratnál, a Polgármesteri Hivatal bejáratánál legyen lázmérés. Lázmérés nélkül senki ne lépjen be a hivatalba. Most is úgy jöttek be, hogy nem volt lázmérés. Kéri, hogy ezt rendelje el, akár jegyző úr, vagy polgármester úr, tegyék meg ezt. </w:t>
      </w:r>
    </w:p>
    <w:p>
      <w:pPr>
        <w:pStyle w:val="Normal"/>
        <w:ind w:left="709" w:hanging="1"/>
        <w:jc w:val="both"/>
        <w:rPr>
          <w:bCs w:val="false"/>
        </w:rPr>
      </w:pPr>
      <w:r>
        <w:rPr>
          <w:bCs w:val="false"/>
        </w:rPr>
        <w:t xml:space="preserve">A Távhőnél a Felügyelő Bizottság tagjaként szeretné tájékoztatni a Közgyűlést arról, hogy napirendre vette a Felügyelő Bizottság a megjelent hirdetést. Ez egy print kiadványa volt az egyébként on-line-ban megjelenő felületnek. Ez a print kiadmány, ez kifejezetten politikai kiadványnak minősül a tartalmát illetően. Nem a kiegyensúlyozott médiatörvény szerinti tájékoztatási megfelelőségű. Remény van arra, hogy az ügyvezető igazgató meg fogja fontolni, hogy a 2.300e Ft keretösszegű szerződést továbbra is fenntartja-e, ugyanis úgy nyilatkozott a Felügyelő Bizottságnak, hogy bár ez is a lakossági tájékoztatási kötelezettségek körébe tartozó szerződés, de kifejezetten politikai jellegűben nem kívánnak tájékoztatást a továbbiakban adni. Remény van tehát, hogy változtatni fog. </w:t>
      </w:r>
    </w:p>
    <w:p>
      <w:pPr>
        <w:pStyle w:val="Normal"/>
        <w:ind w:left="709" w:hanging="1"/>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Tényleg csak röviden. A lázmérés az szenzitív adat, nem lehet az utcáról bejövőknek akaratuk ellenére megmérni a lázukat. Egyébként az eredménye is kétséges lenne, nagyon sok infektológus azt mondja, ennek így a világon semmi értelme nincs. Ettől függetlenül itt az önkormányzati munkavállalóknál elvégzik, hisz egy munkaadó előírhatja a munkavállalók részére, de mondjuk, ha Ön jön be, megmérnék a lázát, magas lenne, és mégis részt akarna venni a Közgyűlésen, nem tehetnének semmit sem ebben az ügyben. Ez így működik. Sajnos ez így működik. Ez nem megoldás ebben az esetben. Dolgoznak azon, hogyan legyen biztonságos a hivatal. Most éppen az ügyfélfogadás átszervezése és a teljes kontakt kizárása az, amit a következő időszakban el fognak tudni érni. Aminek van értelme, azt csinálják, aminek így nincs, azt értelemszerűen nem. Egyszerre bejönnének sokan a hivatalba és lent lenne lázmérés, akkor egyébként föltorlódnának, egymás mellett állnának és sokkal nagyobb kár lenne a következménye, úgyhogy szerinte mindent ésszerűen és életszerűen kell csinálni. Ennek ilyen hozzáadott értéke nincs. A COVID költéseik pedig nyilvánosak voltak eddig is, nyilvánosak lesznek a jövőben is. Amiről Ön beszélt, össze tetszett keverni két dolgot. A zárolás, az egyébként a gazdasági visszaesés miatti tartalékba helyezés, amiről beszéltek, az nem a COVID költésre vonatkozik csak, sőt elsősorban nem, hanem arra, amit frakcióvezető úr is mondott, Illés Károly, hogy szükséges mind most, mind a következő évben tartalékot képezni, de hát szerinte ezt, ha végig gondolja, másról beszélt, mint ami volt. Egyébként meg most itt mutatja neki jegyző úr, hogy koronavírus megelőzésével kapcsolatos kiadásokat a város honlapján megtalálja. </w:t>
      </w:r>
    </w:p>
    <w:p>
      <w:pPr>
        <w:pStyle w:val="Normal"/>
        <w:ind w:left="709" w:hanging="709"/>
        <w:jc w:val="both"/>
        <w:rPr>
          <w:bCs w:val="false"/>
        </w:rPr>
      </w:pPr>
      <w:r>
        <w:rPr>
          <w:bCs w:val="false"/>
        </w:rPr>
      </w:r>
    </w:p>
    <w:p>
      <w:pPr>
        <w:pStyle w:val="Normal"/>
        <w:ind w:left="709" w:hanging="709"/>
        <w:jc w:val="both"/>
        <w:rPr/>
      </w:pPr>
      <w:r>
        <w:rPr>
          <w:b/>
          <w:bCs w:val="false"/>
          <w:u w:val="single"/>
        </w:rPr>
        <w:t>mikrofon nélkül Dr. Takátsné Dr. Tenki Mária városi képviselő:</w:t>
      </w:r>
      <w:r>
        <w:rPr>
          <w:bCs w:val="false"/>
        </w:rPr>
        <w:t xml:space="preserve"> Kereste.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Dr. Nemény András polgármester:</w:t>
      </w:r>
      <w:r>
        <w:rPr>
          <w:bCs w:val="false"/>
        </w:rPr>
        <w:t xml:space="preserve"> Keresse kicsit jobban.</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mikrofon nélkül Dr. Takátsné Dr. Tenki Mária városi képviselő:</w:t>
      </w:r>
      <w:r>
        <w:rPr>
          <w:bCs w:val="false"/>
        </w:rPr>
        <w:t xml:space="preserve"> Csak júniusig van.</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Kelemen Krisztián, a Bűnmegelőzési, Közbiztonsági és Közrendvédelmi Bizottság elnöke:</w:t>
      </w:r>
      <w:r>
        <w:rPr>
          <w:bCs w:val="false"/>
        </w:rPr>
        <w:t xml:space="preserve"> Szeretné megköszönni polgármester úrnak, hogy egzakt tényekkel látja el a közvéleményt a koronavírus járvánnyal kapcsolatban. Azt gondolja, hogy ezt várja el a közvélemény, illetve a szombathelyi lakosok ezt várják el. A koronavírus járvánnyal kapcsolatban annyit szeretne hozzátenni, hogy maga is aggódik az egészségüggyel kapcsolatban, mégpedig azért, mert ő is azt hallja, hogy nincs megfelelő számú szakápoló a Markusovszky Kórházban és nyilván egy intenzív terápia szakmai elsajátítása az nem 1 hét, vagy 1 hónap, hanem évek kellenek hozzá. Azt nem látják egyébként, hogy milyen gyümölcsei lennének itt a kormányzati intézkedéseknek, csak azt látják, hogy a horror áron beszerzett lélegeztetőgépeknek egy része külföldre kerül, miközben egy megyei jogú város Kórházában 32 db lélegeztetőgép jut. Egyébként az országos lélegeztetőgép-állomány az 16.000 db. </w:t>
      </w:r>
    </w:p>
    <w:p>
      <w:pPr>
        <w:pStyle w:val="Normal"/>
        <w:ind w:left="709" w:hanging="709"/>
        <w:jc w:val="both"/>
        <w:rPr>
          <w:bCs w:val="false"/>
        </w:rPr>
      </w:pPr>
      <w:r>
        <w:rPr>
          <w:bCs w:val="false"/>
        </w:rPr>
      </w:r>
    </w:p>
    <w:p>
      <w:pPr>
        <w:pStyle w:val="Normal"/>
        <w:ind w:left="709" w:hanging="709"/>
        <w:jc w:val="both"/>
        <w:rPr/>
      </w:pPr>
      <w:r>
        <w:rPr>
          <w:b/>
          <w:bCs w:val="false"/>
          <w:u w:val="single"/>
        </w:rPr>
        <w:t>valaki mikrofon nélkül:</w:t>
      </w:r>
      <w:r>
        <w:rPr>
          <w:bCs w:val="false"/>
        </w:rPr>
        <w:t xml:space="preserve"> 18.</w:t>
      </w:r>
      <w:r>
        <w:rPr>
          <w:b/>
          <w:bCs w:val="false"/>
          <w:u w:val="single"/>
        </w:rPr>
        <w:t xml:space="preserve"> </w:t>
      </w:r>
    </w:p>
    <w:p>
      <w:pPr>
        <w:pStyle w:val="Normal"/>
        <w:ind w:left="709" w:hanging="709"/>
        <w:jc w:val="both"/>
        <w:rPr>
          <w:b/>
          <w:b/>
          <w:bCs w:val="false"/>
          <w:u w:val="single"/>
        </w:rPr>
      </w:pPr>
      <w:r>
        <w:rPr>
          <w:b/>
          <w:bCs w:val="false"/>
          <w:u w:val="single"/>
        </w:rPr>
      </w:r>
    </w:p>
    <w:p>
      <w:pPr>
        <w:pStyle w:val="Normal"/>
        <w:ind w:left="709" w:hanging="709"/>
        <w:jc w:val="both"/>
        <w:rPr>
          <w:bCs w:val="false"/>
        </w:rPr>
      </w:pPr>
      <w:r>
        <w:rPr>
          <w:b/>
          <w:bCs w:val="false"/>
          <w:u w:val="single"/>
        </w:rPr>
        <w:t>Kelemen Krisztián, a Bűnmegelőzési, Közbiztonsági és Közrendvédelmi Bizottság elnöke:</w:t>
      </w:r>
      <w:r>
        <w:rPr>
          <w:bCs w:val="false"/>
        </w:rPr>
        <w:t xml:space="preserve"> Ez azt jelenti, hogy – lehet, hogy pontatlan volt – tehát ez azt jelenti, ha 100 lakosra számolnak, akkor gyakorlatilag 160-180 db lélegeztetőgép jut 100.000 lakosra. Tehát itt a megyében kellene lennie közel 400 db lélegeztetőgépnek.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többen ellenzéki oldalról:</w:t>
      </w:r>
      <w:r>
        <w:rPr>
          <w:bCs w:val="false"/>
        </w:rPr>
        <w:t xml:space="preserve"> Nincs rá szükség.</w:t>
      </w:r>
    </w:p>
    <w:p>
      <w:pPr>
        <w:pStyle w:val="Normal"/>
        <w:ind w:left="709" w:hanging="709"/>
        <w:jc w:val="both"/>
        <w:rPr>
          <w:bCs w:val="false"/>
        </w:rPr>
      </w:pPr>
      <w:r>
        <w:rPr>
          <w:bCs w:val="false"/>
        </w:rPr>
      </w:r>
    </w:p>
    <w:p>
      <w:pPr>
        <w:pStyle w:val="Normal"/>
        <w:ind w:left="709" w:hanging="709"/>
        <w:jc w:val="both"/>
        <w:rPr/>
      </w:pPr>
      <w:r>
        <w:rPr>
          <w:b/>
          <w:bCs w:val="false"/>
          <w:u w:val="single"/>
        </w:rPr>
        <w:t>Kelemen Krisztián, a Bűnmegelőzési, Közbiztonsági és Közrendvédelmi Bizottság elnöke:</w:t>
      </w:r>
      <w:r>
        <w:rPr>
          <w:bCs w:val="false"/>
        </w:rPr>
        <w:t xml:space="preserve"> Ehhez képest nincs ennyi. Viszont megkérdezné Kecskés László képviselőtársát, hogy Ön az Egészségügyi Szakmai Bizottságban a tavasszal foglalkozott-e napirendi pont keretében a koronavírus-járvánnyal? Mert a Bűnmegelőzési, Közbiztonsági és Közrendvédelmi Bizottság elnökeként jómaga foglalkozott vele és a városvezetés folyamatosan, a kezdetektől komolyan veszi a koronavírus-járványt és felelősségteljesen állnak hozzá ehhez a kérdéshez. Ami véleménye szerint nagyon fontos, az gyakorlatilag a maszkhasználat, a távolságtartás és a megfelelő fertőtlenítés. Erre hívná fel a szombathelyi lakosoknak a figyelmét. Azt gondolja, hogy ezekkel az óvintézkedésekkel tudnak a legtöbbet tenni saját maguk és mások egészsége érdekében. </w:t>
      </w:r>
    </w:p>
    <w:p>
      <w:pPr>
        <w:pStyle w:val="Normal"/>
        <w:ind w:left="709" w:hanging="1"/>
        <w:jc w:val="both"/>
        <w:rPr>
          <w:bCs w:val="false"/>
        </w:rPr>
      </w:pPr>
      <w:r>
        <w:rPr>
          <w:bCs w:val="false"/>
        </w:rPr>
        <w:t>Lendvai képviselőtársa felvetésére reagálva, igen, ismerik ezeket a tavaszi képeket itt a hírhedt elnevezésű Viharsarok kapcsán, viszont azt azért szeretné jelezni, hogy az illegális hulladék lerakás problémáját mobilkamera-rendszerrel, illetve a Közterület-felügyelet, rendőrség segítségével megszűntették, viszont a SZOVA Zrt. Erdei iskola úti telephelyéről a szél által kifújt nejlonzacskók, egyéb hulladékok ügye, az nem idén keletkezett. Nem idei probléma. Ez körülbelül egy 10 éves probléma, ez azóta van így, mióta a hulladéklerakó elért a kerítés közelébe és gyakorlatilag eddig azt gondolja, hogy nem igazán foglalkozott az előző városvezetés ezzel a problémával. Most nyilván itt ülnek és hirtelen ez fontos lett számukra. Ott volt 2018-ban, 2019 tavaszán is az önkéntes szemétszedésen, amelyet a Tiszta szombathelyi Parkerdőért csoport, Facebook csoport aktivistái szerveztek és tudja azt, hogy milyen állapotok voltak 2019 év elején és milyen állapotok vannak most ott a hulladékdeponáló mellett. Gyakorlatilag tavaly tavasszal a teljes erdő területe úgy nézett ki, mintha karácsony lenne, minden fáról színes nejlonzacskók lógtak és azt gondolja, hogy az idei évben ezt is sikerült visszaszorítani, ugyanis a SZOVA dolgozóinak egy része, illetve a FÉHE Kft. munkatársai is folyamatosan gyűjtik ezeket a kifújt nejlonzacskókat és hogyha információi helyesek, akkor hamarosan egy kerítés is fog épülni a hulladékdeponáló területén, de ezt szerinte Németh Ákos tanácsnok úr majd el fogja mondani.</w:t>
      </w:r>
    </w:p>
    <w:p>
      <w:pPr>
        <w:pStyle w:val="Normal"/>
        <w:ind w:left="709" w:hanging="1"/>
        <w:jc w:val="both"/>
        <w:rPr/>
      </w:pPr>
      <w:r>
        <w:rPr>
          <w:bCs w:val="false"/>
        </w:rPr>
        <w:t>Egy picit még, ha maradt ideje, vagy össze kell vonnia, akkor összevonja, kevés ez az 5 perc, nagyon sok mindenhez hozzá tudna szólni, de ragaszkodik akkor az eredeti elképzeléséhez. Elindult a „Vigyázzunk Együtt Szombathelyre!” elnevezésű, köztisztasági szemléletformáló program Horváth Soma alpolgármester úr jóvoltából. Maga is szervezett önkéntes szemétszedést a Joskar-Ola lakótelepen, illetve örömmel látta azt, hogy már két iskola is csatlakozott ehhez a szemléletformáló programhoz, aminek végtelenül örül, ugyanis 2019. decemberi Bűnmegelőzési, Közbiztonsági és Közrendvédelmi Bizottság ülésén hoztak egy olyan határozatot, amiben felkérték a tankerületi központot, hogy az iskolákat egy picit jobban vonják be az önkéntes szemétszedésekbe, szemléletformáló programokba. Azt látja, hogy ezzel a „Vigyázzunk Együtt Szombathelyre!” programmal most tényleg haladnak a céljuk felé és egyre több iskola csatlakozik ahhoz, hogy Szombathely még tisztábbá váljon.</w:t>
      </w:r>
    </w:p>
    <w:p>
      <w:pPr>
        <w:pStyle w:val="Normal"/>
        <w:ind w:left="709" w:hanging="1"/>
        <w:jc w:val="both"/>
        <w:rPr/>
      </w:pPr>
      <w:r>
        <w:rPr>
          <w:bCs w:val="false"/>
        </w:rPr>
        <w:t xml:space="preserve">A „Fogadj örökbe egy parkot!” keretében a Joskar-Ola Alapítvány örökbefogadott 2 játszóteret. Ezeknek az első alkalommal történő gondozása meg is történt itt az őszi időszakban. Nyilván ezt folyamatosan fogják folytatni. </w:t>
      </w:r>
    </w:p>
    <w:p>
      <w:pPr>
        <w:pStyle w:val="Normal"/>
        <w:ind w:left="709" w:hanging="1"/>
        <w:jc w:val="both"/>
        <w:rPr>
          <w:bCs w:val="false"/>
        </w:rPr>
      </w:pPr>
      <w:r>
        <w:rPr>
          <w:bCs w:val="false"/>
        </w:rPr>
        <w:t xml:space="preserve">A 2 db információs tábla kihelyezésre került a Jégpince, illetve az Erdei iskola utcához, amelyek a Parkerdőben történő illegális hulladéklerakás visszaszorítását célozzák. Azt gondolja, elég szembetűnőek és nagyok ezek a táblák és felhívják arra a figyelmet, hogy a Parkerdő területén bárhol lehet mobil térfigyelő-kamerákkal találkozni, illetve nem csak helyi pénzbüntetés, hanem szabadságvesztéssel is sújtható, ha valaki szabályt szeg, vagy netán bűncselekményt követ el. Az erdészeti Zrt. kezelésében lévő erdészeti utat sorompóval sikerült lezárni szeptember 1-jétől. Azt gondolja, hogy ez is hozzájárul ahhoz, hogy kevesebb legyen az illegális hulladéklerakás a Parkerdőben, illetve egy nagyon jó kapcsolat alakult ki a városvezetés, az önkormányzat és az Erdészeti Zrt. között, ennek köszönhetően az Erdészeti Zrt. 2 db mobil kamera beszerzéséről döntött, amelyet, mint képfelvevő eszköz a Közterület-felügyeletnek az üzemeltetésére ajánlott fel. Tehát gyakorlatilag ezzel is hozzá fognak járulni ahhoz, hogy kevesebb legyen az illegális hulladéklerakás a Parkerdőben.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Dr. Nemény András polgármester:</w:t>
      </w:r>
      <w:r>
        <w:rPr>
          <w:bCs w:val="false"/>
        </w:rPr>
        <w:t xml:space="preserve"> Úgy látja, van még mondanivalója, majd más napirendi pontoknál még el tudja mondani. Tartsák be. Kecskés elnök úrnak azt mondaná, hogy a reagálás, az nem ügyrendi a kérdés, amiről szerinte akar beszélni. Ha nem ügyrendi, akkor megadja a szót, a második gombra. Megígéri neki, hogy megadja a szót, de ne csinálják azt, hogy csak ügyrendiket nyomkodnak. Több ideje is lesz egyébként szólni.</w:t>
      </w:r>
    </w:p>
    <w:p>
      <w:pPr>
        <w:pStyle w:val="Normal"/>
        <w:ind w:left="709" w:hanging="709"/>
        <w:jc w:val="both"/>
        <w:rPr>
          <w:bCs w:val="false"/>
        </w:rPr>
      </w:pPr>
      <w:r>
        <w:rPr>
          <w:bCs w:val="false"/>
        </w:rPr>
      </w:r>
    </w:p>
    <w:p>
      <w:pPr>
        <w:pStyle w:val="Normal"/>
        <w:ind w:left="709" w:hanging="709"/>
        <w:jc w:val="both"/>
        <w:rPr/>
      </w:pPr>
      <w:r>
        <w:rPr>
          <w:b/>
          <w:bCs w:val="false"/>
          <w:u w:val="single"/>
        </w:rPr>
        <w:t>mikrofon nélkül Dr. Kecskés László, az Egészségügyi Szakmai Bizottság elnöke:</w:t>
      </w:r>
      <w:r>
        <w:rPr>
          <w:bCs w:val="false"/>
        </w:rPr>
        <w:t xml:space="preserve"> Megszólítást kapott….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Dr. Nemény András polgármester:</w:t>
      </w:r>
      <w:r>
        <w:rPr>
          <w:bCs w:val="false"/>
        </w:rPr>
        <w:t xml:space="preserve"> De ez nem jelenti azt…</w:t>
      </w:r>
    </w:p>
    <w:p>
      <w:pPr>
        <w:pStyle w:val="Normal"/>
        <w:ind w:left="709" w:hanging="709"/>
        <w:jc w:val="both"/>
        <w:rPr>
          <w:bCs w:val="false"/>
        </w:rPr>
      </w:pPr>
      <w:r>
        <w:rPr>
          <w:bCs w:val="false"/>
        </w:rPr>
      </w:r>
    </w:p>
    <w:p>
      <w:pPr>
        <w:pStyle w:val="Normal"/>
        <w:ind w:left="709" w:hanging="709"/>
        <w:jc w:val="both"/>
        <w:rPr/>
      </w:pPr>
      <w:r>
        <w:rPr>
          <w:b/>
          <w:bCs w:val="false"/>
          <w:u w:val="single"/>
        </w:rPr>
        <w:t>mikrofon nélkül Dr. Kecskés László, az Egészségügyi Szakmai Bizottság elnöke:</w:t>
      </w:r>
      <w:r>
        <w:rPr>
          <w:bCs w:val="false"/>
        </w:rPr>
        <w:t xml:space="preserve"> …, hogy foglalkozik-e a COVID helyzettel. Egyrészt szeretné Önnek mondani, hogy napi …</w:t>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Második hozzászólásra adja meg, nem ügyrendiben.</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Dr. Kecskés László, az Egészségügyi Szakmai Bizottság elnöke:</w:t>
      </w:r>
      <w:r>
        <w:rPr>
          <w:bCs w:val="false"/>
        </w:rPr>
        <w:t xml:space="preserve"> … szinten foglalkozott vele a foglalkozása révén, másrészt a polgármester úr megtisztelte azzal, hogy az ún. COVID Védelmi Tanács egyik tagjaként az összes többi szakemberrel és a városvezetéssel együtt gondolkoztak azokban a dolgokban, hogyan lehetne javítani a helyzetet. Természetesen foglalkozott vele. Még egy pici dolog, hogy kellene 400 gép. A 32 lélegeztetőgép pillanatnyilag rendelkezésre áll, de ebből 13 van kihasználva képviselő úr. Ne beszéljenek már butaságokat és badarságokat. Szeretné felhívni arra a figyelmet, mielőtt mindenki nagyon elmélyül, hogy ostorozza az országot, vagy a vezetést a COVID vírushelyzet miatt, hogy kicsit nagyobb államok, mint Anglia, USA, Spanyolország, Olaszország, Belgium, sőt legutóbb a V4-ek minta országa, Csehországban omlott össze az egészségügy. Összeomlott. Nem az, hogy bajban van, hanem összeomlott.</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mikrofon nélkül Dr. Horváth Attila alpolgármester:</w:t>
      </w:r>
      <w:r>
        <w:rPr>
          <w:bCs w:val="false"/>
        </w:rPr>
        <w:t xml:space="preserve"> Ne riogasson elnök úr.</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Dr. Kecskés László, az Egészségügyi Szakmai Bizottság elnöke:</w:t>
      </w:r>
      <w:r>
        <w:rPr>
          <w:bCs w:val="false"/>
        </w:rPr>
        <w:t xml:space="preserve"> Ahhoz képest a helyzet ugyan fokozódik, mondta Pelikán elvtárs, viszont ahhoz képest, még relatíve jól állnak, és remélik, hogy soha nem fognak olyan helyzetbe kerülni, mint ezek a náluknál sokkal gazdagabb mintaállamoknak tekintett államok, amiket felsorolt.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Dr. Nemény András polgármester:</w:t>
      </w:r>
      <w:r>
        <w:rPr>
          <w:bCs w:val="false"/>
        </w:rPr>
        <w:t xml:space="preserve"> Elnök úr jelenleg Magyarország a halálozási arányban egész Európában a 3., Vas megyében az elmúlt két hétben megduplázódott a fertőzötteknek a száma. Tehát amiről beszélnek, az sajnos a legrosszabb valóság. Amit mondott, csak azt bizonyítja, hogy létezik olyan, hogy egy gazdagabb országnak is összeomlik az egészségügyi rendszere és ők sokkal előbbre vannak egyébként földrajzi okok miatt, meg a vírus terjedési okok miatt. </w:t>
      </w:r>
    </w:p>
    <w:p>
      <w:pPr>
        <w:pStyle w:val="Normal"/>
        <w:ind w:left="709" w:hanging="709"/>
        <w:jc w:val="both"/>
        <w:rPr>
          <w:bCs w:val="false"/>
        </w:rPr>
      </w:pPr>
      <w:r>
        <w:rPr>
          <w:bCs w:val="false"/>
        </w:rPr>
      </w:r>
    </w:p>
    <w:p>
      <w:pPr>
        <w:pStyle w:val="Normal"/>
        <w:ind w:left="709" w:hanging="709"/>
        <w:jc w:val="both"/>
        <w:rPr/>
      </w:pPr>
      <w:r>
        <w:rPr>
          <w:b/>
          <w:bCs w:val="false"/>
          <w:u w:val="single"/>
        </w:rPr>
        <w:t>mikrofon nélkül Dr. Kecskés László, az Egészségügyi Szakmai Bizottság elnöke:</w:t>
      </w:r>
      <w:r>
        <w:rPr>
          <w:bCs w:val="false"/>
        </w:rPr>
        <w:t xml:space="preserve"> Nem omlottak össze.</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Dr. Nemény András polgármester:</w:t>
      </w:r>
      <w:r>
        <w:rPr>
          <w:bCs w:val="false"/>
        </w:rPr>
        <w:t xml:space="preserve"> A probléma az, hogy ha a lakossági felelősség, amire felhívták a figyelmet, nem változik, akkor történhet ez náluk is. Amiről beszéltek, az pontosan az, hogy akkor sikerül ellaposítani a görbét, ha ezeket a szabályokat, amiket előír a kormány, legalább azokat betartják. Nem tudnak ennél sajnos szigorúbbakat tenni. Kellett volna korábban, időben, nem történt meg. Most ezzel főznek, ami van. Próbálják ezt az utat úgy végig vinni, hogy a lehető legkisebb baj érje őket, de ahol halottak vannak, már és Vas megyében is vannak, ott már eleve baj van. Azt nem mondhatják, hogy nincsen baj, mert arról volt szó, hogy megpróbálják megakadályozni, hogy akár egyetlen ember is a COVID járvány miatt veszítse életét. Ez most már kijelenthetően nem sikerült. Innentől kezdve azt hiszi, hogy a felelősségük az extra és fokozott. De szerinte ezt a vitát nem érdemes folytatniuk. Ha van értelme és volt értelme arról beszélni, talán az, hogy akik nézték, azok így, vagy úgy, de érzik ennek a felelősségét. Szerette volna ezt még erősebbé és világosabbá tenni.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Dr. Melega Miklós városi képviselő:</w:t>
      </w:r>
      <w:r>
        <w:rPr>
          <w:bCs w:val="false"/>
        </w:rPr>
        <w:t xml:space="preserve"> A legutóbbi Közgyűlés óta megjelent az interneten a Szabad Városok Szövetségén egy 3 perces videó, ahol Ön értékeli a helyzetet és ebben is elhangoztak olyan állítások, meg itt a bevezetőjében is, amelyek szerinte alaptalan állításokat is tartalmaznak és igazságtalan kritikát a kormányzattal szemben, ezekre szeretne reflektálni. De még mielőtt erről beszélne, hadd említse meg azt, hogy ez a szövetség, és ahogyan a video elején is megszólítja Karácsony Gergelyt, ugye, Karácsony Gergely egy meghatározó figurája ennek a szövetségnek, aki a legutóbbi időben azért egy elég csúnya dolgot tett, amikor kiállt Bíró László mellett. Azt gondolja, nem is akarja minősíteni, hogy milyen stílusban és nem is akarja idézni, hogy milyen alpári stílusban nyilatkozott, de hogy egy ilyen embert akartak besegíteni a Parlamentbe, aki rasszista és antiszemita, ez azt gondolja, hogy elfogadhatatlan. Azt szeretné megkérdezni polgármester úrtól, még mielőtt bárki azzal vádolná, hogy itt azt gondolná, hogy valaki is ezzel egyetértene ezzel a véleménnyel, amit Bíró László megfogalmazott, fel sem tételezi, hogy bárki lenne itt a teremben. Azt viszont szeretné megkérdezni, hogy mi a véleménye Karácsony Gergelynek arról a nyilatkozatáról, amiben melléállt Bíró Lászlónak, annak ellenére, hogy a magyarországi zsidó szervezetek is tiltakoztak ez ellen és hagyta, polgármesterként eltűrte azt és nem emelt szót az ellen, hogy Judapestnek nevezték azt a várost, aminek a vezetését őrá bízták. Azért kérdezi ezt, mert itt is egy ellenzéki összefogás szerveződik, nyilván egy jelölt lesz majd. Itt Szombathelyen hála istennek nem látott ilyet, és nem hallott senkinek a szájából ilyen megnyilatkozást, de ne forduljon elő az és itt a második kérdése az lenne: hogyha előfordulna az, hogy ebben az ellenzéki összefogásban feltűnne egy olyan személy, aki valami hasonló gondolatokat fogalmazna meg, akkor követné-e Karácsony Gergelynek a magatartását és megpróbálná-e megmagyarázni azt, hogy miért kell elfogadni és szalonképesnek tekinteni valami olyat, ami nem az? Tehát ő személy szerint azt érti, hogy Karácsony Gergellyel egy politikai oldalt képviselnek, de ebben a konkrét kérdésben azt gondolja, hogy átlépett egy olyan pontot Karácsony Gergely, amit nem szabadott volna, és ezért meg kell gondolni azt neki Szombathely Megyei Jogú Város polgármestereként, hogy mennyire vállal sorsközösséget egy ilyen politikussal. A másik, amit mondani akarna, ez a Szabad Városok Szövetsége, jobb lett volna, ha más nevet választanak, szerinte nyilván Önök dönthetnek a névhasználatról, jobb lett volna, ha baloldali városok szövetsége, vagy ellenzéki városok, ugyanis nem vitatja azt, hogy Szombathely teljes joggal tagja egy olyan szövetségnek, amely magát Szabad Város Szövetségnek nevezi. Budapest is teljes joggal tagja, szabad demokratikus választások voltak. Szombathely egy szabad város. Nyilván nem örül annak, amilyen választási eredmény született, de ezt demokrataként elfogadják. De ugyanígy szabad város az összes többi itt Magyarországon, ahol a többségben ellenzéki, nem ellenzéki győzelem született és akkor ők, hogyha nem akarnak csatlakozni egy ilyen baloldali és egyébként a kormányt támadó és egyébként Brüsszelben is kritizáló szövetséghez, akkor kvázi ki vannak zárva ezzel. Tehát önök ezzel a szövetséggel, nevezéssel vindikálják maguknak azt a jogot, hogy önök mondják meg magukról, hogy önök a szabadok és akkor mondjuk Kőszeg, Körmend, Sárvár vagy Szentgotthárd, az nem lenne szabad város? Azt gondolja, hogy nem szerencsés ennek a szervezetnek az elnevezése és ezért nem igazán örül neki, hogy ilyen nevű szervezetben vesz részt a város. </w:t>
        <w:tab/>
      </w:r>
    </w:p>
    <w:p>
      <w:pPr>
        <w:pStyle w:val="Normal"/>
        <w:ind w:left="709" w:hanging="1"/>
        <w:jc w:val="both"/>
        <w:rPr/>
      </w:pPr>
      <w:r>
        <w:rPr>
          <w:bCs w:val="false"/>
        </w:rPr>
        <w:t>De térjenek a koronavírus-járványra, ebben a videóban polgármester úr elmondja, hogy mi mindent tett az önkormányzat a válság kezeléséért. Köszönik. Megköszönték azt hiszi, és próbáltak ők is támogatni minden intézkedést a maszkosztástól kezdve a biztonsági szabályok …</w:t>
      </w:r>
    </w:p>
    <w:p>
      <w:pPr>
        <w:pStyle w:val="Normal"/>
        <w:ind w:left="709" w:hanging="709"/>
        <w:jc w:val="both"/>
        <w:rPr>
          <w:bCs w:val="false"/>
        </w:rPr>
      </w:pPr>
      <w:r>
        <w:rPr>
          <w:bCs w:val="false"/>
        </w:rPr>
      </w:r>
    </w:p>
    <w:p>
      <w:pPr>
        <w:pStyle w:val="Normal"/>
        <w:ind w:left="709" w:hanging="709"/>
        <w:jc w:val="both"/>
        <w:rPr/>
      </w:pPr>
      <w:r>
        <w:rPr>
          <w:b/>
          <w:bCs w:val="false"/>
          <w:u w:val="single"/>
        </w:rPr>
        <w:t>mikrofon nélkül valaki:</w:t>
      </w:r>
      <w:r>
        <w:rPr>
          <w:bCs w:val="false"/>
        </w:rPr>
        <w:t xml:space="preserve"> Nyilatkoztak a maszkosztás ellen.</w:t>
      </w:r>
    </w:p>
    <w:p>
      <w:pPr>
        <w:pStyle w:val="Normal"/>
        <w:ind w:left="709" w:hanging="709"/>
        <w:jc w:val="both"/>
        <w:rPr>
          <w:bCs w:val="false"/>
        </w:rPr>
      </w:pPr>
      <w:r>
        <w:rPr>
          <w:bCs w:val="false"/>
        </w:rPr>
      </w:r>
    </w:p>
    <w:p>
      <w:pPr>
        <w:pStyle w:val="Normal"/>
        <w:ind w:left="709" w:hanging="709"/>
        <w:jc w:val="both"/>
        <w:rPr/>
      </w:pPr>
      <w:r>
        <w:rPr>
          <w:b/>
          <w:bCs w:val="false"/>
          <w:u w:val="single"/>
        </w:rPr>
        <w:t>mikrofon nélkül valaki:</w:t>
      </w:r>
      <w:r>
        <w:rPr>
          <w:bCs w:val="false"/>
        </w:rPr>
        <w:t xml:space="preserve"> Igen.</w:t>
      </w:r>
    </w:p>
    <w:p>
      <w:pPr>
        <w:pStyle w:val="Normal"/>
        <w:ind w:left="709" w:hanging="709"/>
        <w:jc w:val="both"/>
        <w:rPr>
          <w:bCs w:val="false"/>
        </w:rPr>
      </w:pPr>
      <w:r>
        <w:rPr>
          <w:bCs w:val="false"/>
        </w:rPr>
      </w:r>
    </w:p>
    <w:p>
      <w:pPr>
        <w:pStyle w:val="Normal"/>
        <w:ind w:left="709" w:hanging="709"/>
        <w:jc w:val="both"/>
        <w:rPr/>
      </w:pPr>
      <w:r>
        <w:rPr>
          <w:b/>
          <w:bCs w:val="false"/>
          <w:u w:val="single"/>
        </w:rPr>
        <w:t>Dr. Melega Miklós városi képviselő:</w:t>
      </w:r>
      <w:r>
        <w:rPr>
          <w:bCs w:val="false"/>
        </w:rPr>
        <w:t xml:space="preserve"> Nem, nem nyilatkozott a maszkosztás ellen, ha megnézik. Sőt, volt olyan, aki jelentkezett nála és továbbította a kérést, hogy nem kapott maszkot. </w:t>
      </w:r>
    </w:p>
    <w:p>
      <w:pPr>
        <w:pStyle w:val="Normal"/>
        <w:ind w:left="709" w:hanging="709"/>
        <w:jc w:val="both"/>
        <w:rPr>
          <w:bCs w:val="false"/>
        </w:rPr>
      </w:pPr>
      <w:r>
        <w:rPr>
          <w:bCs w:val="false"/>
        </w:rPr>
      </w:r>
    </w:p>
    <w:p>
      <w:pPr>
        <w:pStyle w:val="Normal"/>
        <w:ind w:left="709" w:hanging="709"/>
        <w:jc w:val="both"/>
        <w:rPr/>
      </w:pPr>
      <w:r>
        <w:rPr>
          <w:b/>
          <w:bCs w:val="false"/>
          <w:u w:val="single"/>
        </w:rPr>
        <w:t>mikrofon nélkül Dr. Takátsné Dr. Tenki Mária városi képviselő:</w:t>
      </w:r>
      <w:r>
        <w:rPr>
          <w:bCs w:val="false"/>
        </w:rPr>
        <w:t xml:space="preserve"> Így van.</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Dr. Melega Miklós városi képviselő:</w:t>
      </w:r>
      <w:r>
        <w:rPr>
          <w:bCs w:val="false"/>
        </w:rPr>
        <w:t xml:space="preserve"> De az viszont kérdés, hogy nem értékelik-e túl a saját szerepüket? Egy kicsit úgy érzi, hogy szereptévesztésbe esnek Önök. Nyilván nagyon fontos, a közös ügyhöz és a győzelemhez fontos volt az, amit az önkormányzat hozzátett, na, de azért ne gondolják azt, hogy ez csak a maguk munkája volt és ami egy nagyon-nagyon súlyos megállapítás polgármester úr és ezzel szeretné szembesíteni: Ön azt mondja, hogy Önök felelősen gondolkodtak és próbáltak segíteni a lakosságnak, a kormány nem így gondolkodott, a segítést elhanyagolta. Ilyet hogy jelenthet ki Ön felelős városvezetőként? Hogy vádolhatja a magyar kormányt azzal, idézi „hogy a segítést elhanyagolta”? Idéz egy pár dolgot, hogyha esetleg Ön nem tudja, vagy nem figyelte a sajtóban, hogy milyen segítségeket nyújtott a kormány: hiteltörlesztések felfüggesztése, a válság sújtotta ágazatban a munkáltatókat terhelő közterhek fizetése alól való mentesség, adófizetési mentesség, munkaügyi szabályok enyhítése, kilakoltatások, végrehajtások felfüggesztése, a lejáró GYES/GYED-nek a meghosszabbítása, 500.000 Ft-os juttatás az egészségügyi dolgozóknak, gazdaságélénkítő csomag, a munkahelyvédelmi, munkahelymegtartó támogatás. Csak egy párat sorolt föl. Ezekre Ön azt meri mondani, hogy az ország és a kormányzat elhanyagolta a védekezést, és ezzel hangulatot kelt és lázítja a lakosságot a kormány ellen akkor, amikor összefogásra lenne szükség? Akkor, amikor arra lenne szükség, hogy az ország ügyét együtt vigyék előre? Tehát úgy gondolja, hogy …</w:t>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Összevonja?</w:t>
      </w:r>
    </w:p>
    <w:p>
      <w:pPr>
        <w:pStyle w:val="Normal"/>
        <w:ind w:left="709" w:hanging="709"/>
        <w:jc w:val="both"/>
        <w:rPr>
          <w:bCs w:val="false"/>
        </w:rPr>
      </w:pPr>
      <w:r>
        <w:rPr>
          <w:bCs w:val="false"/>
        </w:rPr>
      </w:r>
    </w:p>
    <w:p>
      <w:pPr>
        <w:pStyle w:val="Normal"/>
        <w:ind w:left="709" w:hanging="709"/>
        <w:jc w:val="both"/>
        <w:rPr/>
      </w:pPr>
      <w:r>
        <w:rPr>
          <w:b/>
          <w:bCs w:val="false"/>
          <w:u w:val="single"/>
        </w:rPr>
        <w:t>Dr. Melega Miklós városi képviselő:</w:t>
      </w:r>
      <w:r>
        <w:rPr>
          <w:bCs w:val="false"/>
        </w:rPr>
        <w:t xml:space="preserve"> … - összevonja, igen – ilyet egy felelős városvezetőnek nem szabad állítania, nem szabad a közös küzdelmet, amit a COVID ellen folytatnak… megingatni az emberek hitét abban, hogy a kormányzat mindent megpróbál megtenni. A városok sarcolásáról is beszél. Azért megkérdezné, hogy a törvény szerint mennyi kötelezettsége van a járványelleni védekezésben egy önkormányzatnak az államhoz képest? Hány kórházat tart fenn mondjuk Szombathely Megyei Jogú Város, vagy a rendőrséget, az ÁNTSZ-t, a Mentőszolgálatot, satöbbi? Ki fizeti ennek a cechjét? Úgy gondolja, hogy az állam. Az államnak sem feneketlen a kasszája. Az államnak is vannak hiányai, tehát amikor elvon forrásokat az önkormányzatoktól, minden önkormányzattól, nem Szombathely Megyei Jogú Várost, baloldali várost sarcolta meg, hanem az összes önkormányzattól elvont, akkor azért teszi, mert azt a pénzt visszaforgatja többek között a szombathelyiek és az önök egészsége védelme érdekében is. Végezetül egy utolsó dolog. Polgármester úr azt mondja, hogy Önök nem ígértek nagy dolgokat, nem ígértek látványberuházásokat. Azt, hogy egy kicsit tisztább lesz a levegő, tisztább lesz a város, jobb lesz a levegő. Kérdezi – utalva arra, hogy egy éve regnálnak – mondjuk hány elektromos buszt tudtak beszerezni, hogy tisztább legyen a város levegője? Mennyivel lett tisztább a város? Az előbb képviselőtársa mutatott egy-két felvételt. Lehet, hogy a régebbi időkből. De tisztább lett a város? Elég sok panaszt hallanak ezzel kapcsolatosan. Hogy ne ígértek volna nagy dolgokat? Akkor hadd emlékeztesse polgármester urat, hogy villamost ígértek. Visszakereshető az interneten. Villamost ígértek. Kérdezi, hol tart ennek az előkészítése? Ígérték, hogy megvásárolják a Nagyszállót. Önök ígérték, a programjukba bevették, hogy meg kell vásárolni a Nagyszállót. Önök ígérték. Önök megvásárolták-e a Nagyszállót? 1000 új parkolót és 1000 fát ígértek 1 év alatt. Erre nyilván lehet mondani, hogy a COVID is közbeszólt. Hol van ez az 1000 parkoló? Hol van az 1000 fa? Legfőképpen amit eddig egyszer sem kérdezett, de most már 1 év múltán szembesítené polgármester urat: Ön azt ígérte, hogy közvetlen EU-s forrásokból több 10 milliárd Ft jöhet Szombathelyre. Egy év eltelt. Legyen szíves akkor most így 1 év elteltével tájékoztassa a szombathelyi közvéleményt arról, hogy ebből a több 10 milliárdból eddig 1 év alatt időarányosan mennyit sikerült Önöknek megszerezniük?</w:t>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Nagy ívű beszéd volt, nagyon sok tévedéssel, de amire tud, nyilván fog válaszolni. Néhány esetben szerinte nem volt érdemes, nem volt jó a felvetése, ezt lehet, hogy majd utólag frakciótársai is elmondják. Ilyen például az elektromos buszoknak a kérdése, ami itt nyilvánvalóan látszik, hogy a kormány 11 megyei jogú városnak adott elektromos buszt, de mindegyik kormánypárti volt. Tehát a kormány különböztet. Mivel a kormány különböztet, ezért vannak olyan városok, ellenzéki városok, akik szeretnének összeállni azért, hogy tudjanak nyomást gyakorolni a kormányra, és mondjuk, pont az EU-ban el tudják érni, hogy ami az EU-nak az alapvető célja, hogy közvetlenül a városok tudjanak dönteni a saját forrásaikról és kapják meg a forrást hozzá, ez lehetővé váljon. Erről szól egyébként a Szabad Városok Szövetsége. Nem kell ezt túlgondolni. Bárki csatlakozhat hozzá, akár kormánypárti városok is, ha úgy érzik, hogy a nagyobb lobbyerőt ott tudják kifejteni, akkor csatlakozzanak hozzá. Egy igazi cél van: az, hogy működőképes önkormányzatok legyenek, ami egyébként valójában mindenkinek a célja lehet. Forrás jelenleg nem áll rendelkezésre, a kormány nem ad az ellenzéki városoknak, így az a lehetőség, hogy amikor az EU az egyes országoknak ad a stabilitás miatt, a COVID miatt plusz forrásokat, azokat ne nyúlja le a kormány, ne csináljon belőle MotoGP pályát, hanem adja nekik szombathelyieknek, sárváriaknak, kőszegieknek, bárkinek, akit mondott és tudjanak saját maguk dönteni, mert hiszen ők tudják a legjobban, hogy mire kell. Merthogy a segítségnyújtáskor is az derült ki, hogy az önkormányzatok azok, akik a legjobban és legelőször tudnak segíteni. Hogy a kormány nem segített? Hát az elején nem. Meg kell kérdezni a háziorvosokat, az alapellátást, mikor kaptak először maszkot, meg milyet? Hány hónappal később kaptak ahhoz képest, hogy az önkormányzat segíteni tudott. Ugye ilyenkor a legfontosabb az, ha valaki gyorsan tud lépni. Mert akkor az volt a tét, hogy az alapellátásuk, ha veszélybe kerül, akkor mindenki más is veszélybe kerül. Most látják a gyakorlatban, hogy mit jelent az, amikor az alapellátást nem tudják megvédeni, mert az egész országnak a működése olyan, hogy nem biztonságos jelen pillanatban és egyszerre tud kiesni egy rendelőből 4 háziorvos. Ez nem tudott volna előfordulni az első hullámnál. Azért nem, mert az önkormányzat biztosította ehhez a lehetőséget. Kérdezze meg a háziorvosokat. Kormányról beszéltek? Hát nem. Egyáltalán nem. </w:t>
      </w:r>
    </w:p>
    <w:p>
      <w:pPr>
        <w:pStyle w:val="Normal"/>
        <w:ind w:left="709" w:hanging="1"/>
        <w:jc w:val="both"/>
        <w:rPr/>
      </w:pPr>
      <w:r>
        <w:rPr>
          <w:bCs w:val="false"/>
        </w:rPr>
        <w:t xml:space="preserve">Ki fizeti a cechet? Felírta ezt a kérdést. Hát Ön, én, Dr. Takátsné Dr. Tenki Mária és valamennyi szombathelyi és egyébként magyar fizeti a cechet. Vagy fönn tarja a rendőrséget az állam, meg a kórházat? Alapvető feladata. A mi pénzünkből teszi. Azt már nem, hogy 65 milliárd Ft-ért MotoGP pályát építsen. Vagy az nem, hogy 80 milliárd Ft-ból tartsa fönn az amúgy egyáltalán nem nézett Közszolgálati Tévét. Hogy olyan MTI-t csináljon, ami a hírek nagy részét nem hozza le. Kritizálhatnak, de ebből bizonyára nem jönnek ki jól, mert amit a kormány tendenciózusan csinál az elmúlt években, az vezet ide, hogy a valóságtól eltérő tájékoztatást kapnak, a források felhasználása pedig egyáltalán nem oda megy, ahova a magyar emberek többségének érdekei szólnának. Tudják Szombathelyen ez mit jelent. Ide nem érkezik plusz pénz. Amikor a buszközlekedésről beszélnek, lesz majd téma, maguk tudnak a saját forrásukból 56 millió Ft-ért lízingelni 7 buszt, mert elektromos buszokat nem kaptak, mint más városok. A szombathelyiek pénzét költik erre. Lehetne ez másképp is, de nincsen. És akkor még elvonják azt a támogatást is, amit eddig a közösségi közlekedés kapott. </w:t>
      </w:r>
    </w:p>
    <w:p>
      <w:pPr>
        <w:pStyle w:val="Normal"/>
        <w:ind w:left="709" w:hanging="1"/>
        <w:jc w:val="both"/>
        <w:rPr>
          <w:bCs w:val="false"/>
        </w:rPr>
      </w:pPr>
      <w:r>
        <w:rPr>
          <w:bCs w:val="false"/>
        </w:rPr>
        <w:t xml:space="preserve">Milyen kérdések voltak még, azon gondolkodik. Segítségnyújtás kapcsán az jut eszébe, hogy a kormánynak elsősorban példát kell mutatnia, ahogy nekik is. Amikor azt mondja, hogy az emberek ne menjenek az Adriára hajózni, majd a miniszter, meg a miniszterelnök kimegy, és ezt közvetíti az újság, akkor mit üzen a választóknak? Menjen ki mindenki, majd szeptember 1-től lezárják az országot, behozták a vírust, most itt van és innentől kezdve se ki, se be. Hát meg is lett a következménye. Tehát azt nem vitatja el, hogy a kormánynak nyilván érdeke, célja és szándéka, hogy próbáljon túl lenni ezen a helyzeten, de nagyon rossz stratégiát követ nyár óta és ennek isszák most a levét. Itt eszköztelenek. Mert amikor rájuk adta az utat az első időszakban, akkor igen is meg tudták szervezni az ellátást, a szociális részét, az egészségügyi részét, foglalkoztak a gazdasági részével is. Egyébként közösen, mert az ellenzéket is bevonták amennyire ez lehetséges volt. Nem is volt baj. Az egész megyében volt 17 fertőzött a végén. A legjobb megye voltak. Most meg? Két hét alatt 1000-ről 2000-re nőtt a fertőzöttek száma és mindezt azért, mert teljesen nyomon követhető volt, hogyan fog történni. Nem véletlenül nyilatkozta már augusztus végén, vagy közepén két héttel az iskolanyitás előtt, már ott látszott, hogy ott lehetne megfogni. Utána szeptemberben, amikor már menteni kellett a kárt, akkor is lehetett volna mit csinálni. Ha van eszközrendszere, a fiatalok nem mennek hétvégén bulizni, az biztos. Merthogy lezárta korábban is ezt a lehetőséget előlük, amikor az első hullám volt. De kiengedték őket. Kiengedték és így ment szét a vírus, tehát biztos, hogy volt segítő szándék, de amikor a külügyminiszter, aki a leginkább felelős azért, hogy hol van külföldön baj, vagy nincs, az Adrián hajózik egy luxusjachton, az mit üzen a választóknak? Meg maga a miniszterelnök is? Tehát ne menjenek az Adriára, kivéve, ha kormánytag? Azt gondolja, hogy ilyenkor elsősorban a felelős példamutatás az, amit kell tenni. </w:t>
      </w:r>
    </w:p>
    <w:p>
      <w:pPr>
        <w:pStyle w:val="Normal"/>
        <w:ind w:left="709" w:hanging="1"/>
        <w:jc w:val="both"/>
        <w:rPr>
          <w:bCs w:val="false"/>
        </w:rPr>
      </w:pPr>
      <w:r>
        <w:rPr>
          <w:bCs w:val="false"/>
        </w:rPr>
        <w:t xml:space="preserve">Utoljára, amit Karácsony Gergő mondott, nem akarja megkerülni ezt a kérdést sem. A szombathelyi Közgyűlésen közösen hoztak egy határozatot január 30-án, ami így hangzik: Szombathely Megyei Jogú Város Közgyűlése kinyilvánítja, hogy minden kirekesztő, rasszista megnyilvánulást elítél bárki részéről, legyen az nemi, faji, szexuális orientáció, politikai, etnikai, vallási vagy világnézeti alapon nyugvó. Ezt hozták közösen. Ehhez tartja magát és nem kell kommentálniuk semmit sem. Így gondolkoznak szerinte valamennyien, így is fognak gondolkodni a jövőben is. </w:t>
      </w:r>
    </w:p>
    <w:p>
      <w:pPr>
        <w:pStyle w:val="Normal"/>
        <w:ind w:left="709" w:hanging="709"/>
        <w:jc w:val="both"/>
        <w:rPr>
          <w:bCs w:val="false"/>
        </w:rPr>
      </w:pPr>
      <w:r>
        <w:rPr>
          <w:bCs w:val="false"/>
        </w:rPr>
      </w:r>
    </w:p>
    <w:p>
      <w:pPr>
        <w:pStyle w:val="Normal"/>
        <w:ind w:left="709" w:hanging="709"/>
        <w:jc w:val="both"/>
        <w:rPr/>
      </w:pPr>
      <w:r>
        <w:rPr>
          <w:b/>
          <w:bCs w:val="false"/>
          <w:u w:val="single"/>
        </w:rPr>
        <w:t>Tóth Kálmán, a Városstratégiai, Idegenforgalmi és Sport Bizottság elnöke, frakcióvezető:</w:t>
      </w:r>
      <w:r>
        <w:rPr>
          <w:bCs w:val="false"/>
        </w:rPr>
        <w:t xml:space="preserve"> Alapvetően az elmúlt időszakban nem csak a COVID vírussal való küzdelem alapozta meg a közhangulatot Magyarországon, hanem túl vannak egy nemzeti ünnepen, amin egy hasonló tüntetést láthattak, mint 1956-ban. Ezt a tüntetést a Színművészeti Egyetemnek a hallgatói …</w:t>
      </w:r>
    </w:p>
    <w:p>
      <w:pPr>
        <w:pStyle w:val="Normal"/>
        <w:ind w:left="709" w:hanging="709"/>
        <w:jc w:val="both"/>
        <w:rPr>
          <w:bCs w:val="false"/>
        </w:rPr>
      </w:pPr>
      <w:r>
        <w:rPr>
          <w:bCs w:val="false"/>
        </w:rPr>
      </w:r>
    </w:p>
    <w:p>
      <w:pPr>
        <w:pStyle w:val="Normal"/>
        <w:ind w:left="709" w:hanging="709"/>
        <w:jc w:val="both"/>
        <w:rPr/>
      </w:pPr>
      <w:r>
        <w:rPr>
          <w:b/>
          <w:bCs w:val="false"/>
          <w:u w:val="single"/>
        </w:rPr>
        <w:t>mikrofon nélkül Lendvai Ferenc, a Költségvetési Ellenőrző Szakmai Bizottság elnöke:</w:t>
      </w:r>
      <w:r>
        <w:rPr>
          <w:bCs w:val="false"/>
        </w:rPr>
        <w:t xml:space="preserve"> A kettő között azért volt különbség. … súlyos kijelentés.</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Tóth Kálmán a Városstratégiai, Idegenforgalmi és Sport Bizottság elnöke, frakcióvezető:</w:t>
      </w:r>
      <w:r>
        <w:rPr>
          <w:bCs w:val="false"/>
        </w:rPr>
        <w:t xml:space="preserve"> … generálták, az ő maximális kiállásuk volt az, ami ezt a tüntetést létrehozta. Nem is rejtette egyébként a szimpatizáns közvélemény véka alá a véleményét az interneten sem, hiszen megjelentek azonos fotók a tekintetben, hogy azonos helyszíneken ugyanaz a tömeg jelent meg most 2020-ban, mint 1956-ban. Nyilvánvalóan nem fenyegetőzés ez senkinek a részére, de annak a történetnek az lett a vége, hogy egy nagyon szép forradalom alakult ki ebből. Az egy másik kérdés, hogy idegenek aztán ezt leverték. </w:t>
      </w:r>
    </w:p>
    <w:p>
      <w:pPr>
        <w:pStyle w:val="Normal"/>
        <w:ind w:left="709" w:hanging="709"/>
        <w:jc w:val="both"/>
        <w:rPr>
          <w:bCs w:val="false"/>
        </w:rPr>
      </w:pPr>
      <w:r>
        <w:rPr>
          <w:bCs w:val="false"/>
        </w:rPr>
      </w:r>
    </w:p>
    <w:p>
      <w:pPr>
        <w:pStyle w:val="Normal"/>
        <w:ind w:left="709" w:hanging="709"/>
        <w:jc w:val="both"/>
        <w:rPr/>
      </w:pPr>
      <w:r>
        <w:rPr>
          <w:b/>
          <w:bCs w:val="false"/>
          <w:u w:val="single"/>
        </w:rPr>
        <w:t>mikrofon nélkül Dr. Takátsné Dr. Tenki Mária városi képviselő:</w:t>
      </w:r>
      <w:r>
        <w:rPr>
          <w:bCs w:val="false"/>
        </w:rPr>
        <w:t xml:space="preserve"> Ezt akarják?</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Tóth Kálmán, a Városstratégiai, Idegenforgalmi és Sport Bizottság elnöke, frakcióvezető:</w:t>
      </w:r>
      <w:r>
        <w:rPr>
          <w:bCs w:val="false"/>
        </w:rPr>
        <w:t xml:space="preserve"> Az lenne a javaslatuk, hogy Szombathely Megyei Jogú Város Közgyűlése hozzon egy határozati javaslatot itt a két Közgyűlés közötti napirend kapcsán az alábbi szöveggel és szó szerint szeretné felolvasni a jegyző úrnak, hogyha jegyzőkönyvbe tudja mondani: „Szombathely Megyei Jogú Város Közgyűlése szolidaritását fejezi ki a Színház- és Filmművészeti Egyetem hallgatóival és oktatóival. Fontosnak tartjuk az egyetemi oktatás és kutatás, valamint a művészet szabadságát, képző intézményeinek szabad működését, a felsőoktatás autonómiáját.” </w:t>
      </w:r>
    </w:p>
    <w:p>
      <w:pPr>
        <w:pStyle w:val="Normal"/>
        <w:ind w:left="709" w:hanging="709"/>
        <w:jc w:val="both"/>
        <w:rPr>
          <w:bCs w:val="false"/>
        </w:rPr>
      </w:pPr>
      <w:r>
        <w:rPr>
          <w:bCs w:val="false"/>
        </w:rPr>
        <w:tab/>
        <w:t xml:space="preserve">Azt gondolja, hogy az a típusú kiállás, ami most Budapesten körvonalazódik az intézmény körül, az egy kicsit a modellje is annak, hogyan kell rendbe tenni az országukat hangulatilag, hogyan kell rendbe tenni jogilag és mi az, ami a valódi demokráciát jelenti 2020-ban Európában. Erre kéri a Közgyűlést, hogy a határozati javaslatát támogatni szíveskedjenek.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Dr. Nemény András polgármester:</w:t>
      </w:r>
      <w:r>
        <w:rPr>
          <w:bCs w:val="false"/>
        </w:rPr>
        <w:t xml:space="preserve"> Amikor a tájékoztató kerül megszavazásra, egyébként ezzel a szöveggel maga is tudja támogatni. Az okfejtésnek az a része, hogy az 56-os forradalmat hozta ilyen módon párhuzamba, ott azért ennél óvatosabban fogalmazna, mert azt gondolja, hogy az egy egészem más okból és más körülmények között és időszakban történt forradalom volt és az, hogy a helyszínek ugyanazok voltak és egy jelentős tömeg tüntetett a szabadságért, az azonosban ott egy diktatúrával szemben álltak ki, a mostani helyzetet azért nem hasonlítaná ahhoz, hiszen akkor, abban az időben nem tudtak volna ….</w:t>
      </w:r>
    </w:p>
    <w:p>
      <w:pPr>
        <w:pStyle w:val="Normal"/>
        <w:ind w:left="709" w:hanging="709"/>
        <w:jc w:val="both"/>
        <w:rPr>
          <w:bCs w:val="false"/>
        </w:rPr>
      </w:pPr>
      <w:r>
        <w:rPr>
          <w:bCs w:val="false"/>
        </w:rPr>
      </w:r>
    </w:p>
    <w:p>
      <w:pPr>
        <w:pStyle w:val="Normal"/>
        <w:ind w:left="709" w:hanging="709"/>
        <w:jc w:val="both"/>
        <w:rPr/>
      </w:pPr>
      <w:r>
        <w:rPr>
          <w:b/>
          <w:bCs w:val="false"/>
          <w:u w:val="single"/>
        </w:rPr>
        <w:t>mikrofon nélkül Tóth Kálmán, a Városstratégiai, Idegenforgalmi és Sport Bizottság elnöke, frakcióvezető:</w:t>
      </w:r>
      <w:r>
        <w:rPr>
          <w:bCs w:val="false"/>
        </w:rPr>
        <w:t xml:space="preserve"> Polgármester úr mindig óvatosabban fogalmaz.</w:t>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Meg azért szerinte tényszerűbb, abban az időben egy Közgyűlésen valószínűleg ezt nem tudta volna elmondani egyik frakcióvezető úr sem. Vagy legalábbis egy darabig tudta volna csak. Viszont azt gondolja, hogy azért azt fontosnak tartotta, mert ez az érzékenységet egyébként érinti. Az viszont, hogy egy egyetem szabadsága mellett kiállnak, egyáltalán az egyetemeknek a szabadsága mellett, azt gondolja, azt egy város, amelyik felelősen gondolkozik, azt megteheti. Ezt tudja jó szívvel támogatni, és bíztat mindenkit erre, az indokolás rész levételével, ami elhangzott, mert az messze vezet és máshova. Gondolja emiatt is kér szót Illés Károly frakcióvezető úr ügyrendiben.</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Illés Károly városi képviselő, frakcióvezető (ügyrendi felszólalás):</w:t>
      </w:r>
      <w:r>
        <w:rPr>
          <w:bCs w:val="false"/>
        </w:rPr>
        <w:t xml:space="preserve"> Úgy gondolja, hogy az előző határozati javaslat mindenképp sérti az ’56-os hősök emlékét. Javasolja Tóth Kálmánnak, hogy vonja vissza ezt a hasonlatát, amiben ’56-hoz hasonlítja egyébként az SZFE-n lévő bohócoknak a tüntetését. A másik: inkább tudná hasonlítani egyébként 2006-ra, és tisztelegnek azzal is és látni a kormány higgadtságát is e tekintetben. Hogyha ez 2006-ban történik, és egyébként a baloldal van kormányon, akkor most szemek folynának az utcán. Úgy gondolja, ha már hasonlattal kell élni, akkor inkább ebbe az irányba menjenek el. Frakciójuk pedig a szavazásban nem fog részt venni e tekintetben, ebben biztos.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Dr. Nemény András polgármester:</w:t>
      </w:r>
      <w:r>
        <w:rPr>
          <w:bCs w:val="false"/>
        </w:rPr>
        <w:t xml:space="preserve"> A tüntetők nevében kikéri azt, hogy bohócok lettek volna. Itt több százezer emberről beszélnek, vagy nem is tudja pontosan, lehet, hogy nem volt több százezer, de nagyon sok emberről beszélnek. Nagyon sok emberről beszélnek, akik szolidaritást vállaltak.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mikrofon nélkül Illés Károly városi képviselő, frakcióvezető:</w:t>
      </w:r>
      <w:r>
        <w:rPr>
          <w:bCs w:val="false"/>
        </w:rPr>
        <w:t xml:space="preserve"> A csendes többség nem ment el.</w:t>
      </w:r>
    </w:p>
    <w:p>
      <w:pPr>
        <w:pStyle w:val="Normal"/>
        <w:ind w:left="709" w:hanging="709"/>
        <w:jc w:val="both"/>
        <w:rPr>
          <w:bCs w:val="false"/>
        </w:rPr>
      </w:pPr>
      <w:r>
        <w:rPr>
          <w:bCs w:val="false"/>
        </w:rPr>
      </w:r>
    </w:p>
    <w:p>
      <w:pPr>
        <w:pStyle w:val="Normal"/>
        <w:ind w:left="709" w:hanging="709"/>
        <w:jc w:val="both"/>
        <w:rPr>
          <w:b/>
          <w:b/>
          <w:bCs w:val="false"/>
          <w:u w:val="single"/>
        </w:rPr>
      </w:pPr>
      <w:r>
        <w:rPr>
          <w:b/>
          <w:bCs w:val="false"/>
          <w:u w:val="single"/>
        </w:rPr>
        <w:t>Dr. Nemény András polgármester:</w:t>
      </w:r>
      <w:r>
        <w:rPr>
          <w:bCs w:val="false"/>
        </w:rPr>
        <w:t xml:space="preserve"> Egy kulturált tüntetés zajlott le. Szerinte megsértené a magyar embereket, akik fejeznék azt a jogukat, ha valamivel nem értenek egyet, és lebohócozni, az minősíti azt, aki ezt teszi, úgyhogy az ő nevükben is kikéri.</w:t>
      </w:r>
    </w:p>
    <w:p>
      <w:pPr>
        <w:pStyle w:val="Normal"/>
        <w:ind w:left="709" w:hanging="709"/>
        <w:jc w:val="both"/>
        <w:rPr>
          <w:b/>
          <w:b/>
          <w:bCs w:val="false"/>
          <w:u w:val="single"/>
        </w:rPr>
      </w:pPr>
      <w:r>
        <w:rPr>
          <w:b/>
          <w:bCs w:val="false"/>
          <w:u w:val="single"/>
        </w:rPr>
      </w:r>
    </w:p>
    <w:p>
      <w:pPr>
        <w:pStyle w:val="Normal"/>
        <w:ind w:left="709" w:hanging="709"/>
        <w:jc w:val="both"/>
        <w:rPr/>
      </w:pPr>
      <w:r>
        <w:rPr>
          <w:b/>
          <w:bCs w:val="false"/>
          <w:u w:val="single"/>
        </w:rPr>
        <w:t>mikrofon nélkül Illés Károly városi képviselő, frakcióvezető:</w:t>
      </w:r>
      <w:r>
        <w:rPr>
          <w:bCs w:val="false"/>
        </w:rPr>
        <w:t xml:space="preserve"> Vállalom!</w:t>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Megadja a szót Ágh Ernőnek, Kecskés László úrnak nincs több hozzászólása már.</w:t>
      </w:r>
    </w:p>
    <w:p>
      <w:pPr>
        <w:pStyle w:val="Normal"/>
        <w:ind w:left="709" w:hanging="709"/>
        <w:jc w:val="both"/>
        <w:rPr>
          <w:bCs w:val="false"/>
        </w:rPr>
      </w:pPr>
      <w:r>
        <w:rPr>
          <w:bCs w:val="false"/>
        </w:rPr>
      </w:r>
    </w:p>
    <w:p>
      <w:pPr>
        <w:pStyle w:val="Normal"/>
        <w:ind w:left="709" w:hanging="709"/>
        <w:jc w:val="both"/>
        <w:rPr/>
      </w:pPr>
      <w:r>
        <w:rPr>
          <w:b/>
          <w:bCs w:val="false"/>
          <w:u w:val="single"/>
        </w:rPr>
        <w:t>mikrofon nélkül Dr. Kecskés László, az Egészségügyi Szakmai Bizottság elnöke:</w:t>
      </w:r>
      <w:r>
        <w:rPr>
          <w:bCs w:val="false"/>
        </w:rPr>
        <w:t xml:space="preserve"> Nem. Egyszer szólt hozzá.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mikrofon nélkül Dr. Horváth Attila alpolgármester:</w:t>
      </w:r>
      <w:r>
        <w:rPr>
          <w:bCs w:val="false"/>
        </w:rPr>
        <w:t xml:space="preserve"> Kétszer szólt hozzá.</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mikrofon nélkül Dr. Kecskés László, az Egészségügyi Szakmai Bizottság elnöke:</w:t>
      </w:r>
      <w:r>
        <w:rPr>
          <w:bCs w:val="false"/>
        </w:rPr>
        <w:t xml:space="preserve"> Ügyrendiben. Igen, kétszer. Ügyrendiben.</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Dr. Nemény András polgármester:</w:t>
      </w:r>
      <w:r>
        <w:rPr>
          <w:bCs w:val="false"/>
        </w:rPr>
        <w:t xml:space="preserve"> Nyugalmat kér. Ő vezeti az ülést. Nincs több hozzászólása. Ágh Ernő úr.</w:t>
      </w:r>
    </w:p>
    <w:p>
      <w:pPr>
        <w:pStyle w:val="Normal"/>
        <w:ind w:left="709" w:hanging="709"/>
        <w:jc w:val="both"/>
        <w:rPr>
          <w:bCs w:val="false"/>
        </w:rPr>
      </w:pPr>
      <w:r>
        <w:rPr>
          <w:bCs w:val="false"/>
        </w:rPr>
      </w:r>
    </w:p>
    <w:p>
      <w:pPr>
        <w:pStyle w:val="Normal"/>
        <w:ind w:left="709" w:hanging="709"/>
        <w:jc w:val="both"/>
        <w:rPr/>
      </w:pPr>
      <w:r>
        <w:rPr>
          <w:b/>
          <w:bCs w:val="false"/>
          <w:u w:val="single"/>
        </w:rPr>
        <w:t>Ágh Ernő városi képviselő</w:t>
      </w:r>
      <w:r>
        <w:rPr>
          <w:bCs w:val="false"/>
        </w:rPr>
        <w:t xml:space="preserve">: A képviselői fogadóórával kapcsolatban annyi megjegyzést tenne, hogy ha máshonnét jönnek hozzá, mert erre is volt példa, ezt nem tette szóvá a Közgyűlésen, mert voltak erre példák és jó szándékkal kezelte az ügyet és egyetért képviselőtársa véleményével, hogy ez a város közös ügye és megtette a maga intézkedését és ez ügyben eljárt – nem hányta azt senkinek a szemére – de köszöni szépen, ha valaki megteszi. Polgármester urat arra kéri, ha kimegy egy helyszínre, akkora vonja őt is be. Itt volt egy megjelenése a Fadrusz János utcában. Megérti a Fadrusz János utcaiak problémáját, hogy valóban ez az utcának a minősége a házakhoz képest nem odavaló, tehát ott javítani kellett volna, már régen meg kellett volna tenni. Ott olyan problémák vannak, hogy bizonyos telkek magántulajdonban vannak az utcán, tehát látja azt, hogy utána járt a 4., 6., 16. számú házak hozzátartoznak az úthoz. Kéri, hogy ha kimegy, őt is vonja be, ez lenne a kérése, máshova is, legyen sportszerűség. Nyilván tud az ügyről, akkor közösen és meg tudják talán beszélni az ott lakókkal is. Tőlük értesült, hogy tetszett ott kint járni, nyilván jó szándékkal. </w:t>
      </w:r>
    </w:p>
    <w:p>
      <w:pPr>
        <w:pStyle w:val="Normal"/>
        <w:ind w:left="709" w:hanging="1"/>
        <w:jc w:val="both"/>
        <w:rPr/>
      </w:pPr>
      <w:r>
        <w:rPr>
          <w:bCs w:val="false"/>
        </w:rPr>
        <w:t xml:space="preserve">A másik dolog, hogy a két Közgyűlés között ünnepelték a 30. évfordulóját az önkormányzatoknak. 35 éves volt, amikor volt az önkormányzata megalakult, most 65. Aktív résztvevője volt az eseménynek. Sok mindent el tudna mondani. Önök megkérdeztek itt embereket az önkormányzattal kapcsolatban, 30 embert megkérdeztek. Ha őt megkérdezték volna, ő is tudott volna talán érdekes dolgokat mondani, de spongyát rá. Nem azt akarja elmondani. Egy-két gondolatot azért elmondana: nagy várakozással léptek az önkormányzatiság megalakításába. Tanácsrendszert kellett felváltani egy újfajta önkormányzattal. Sokak által ismertetlen is volt, hogy ez mennyiben fogja megváltoztatni az életüket, de lássák be, hogy előnyére vált. Sok mindenben saját maguk tudnak dönteni és teljesen más helyzetet hozott a korábbi rendszerhez képest. Meghatódva jött be 30 évvel ezelőtt ebbe a terembe, ugyanis akkor az önkormányzati képviselői jelölteket tájékoztatták a város helyzetéről, hogy áll a város, milyen fejlesztések várhatók, milyenek nem, milyen adóssága van. Csermely András volt az akkori alpolgármester, Kaczmarski János jegyző, ott a pulpitusról tájékoztatta az itt lévő hallgatóságot, a képviselő-jelölteket a pillanatnyi helyzetről. El kell, hogy mondja, nem volt rózsás a helyzet, lehangoló volt, amit akkor mondtak, az akkori városvezetés. Jöttek a választások, érdekes volt az egész kampány, a választási gyűlések, a kopogtató cédulák, ajánlószelvények gyűjtése. Akkor a 12. választókörzetben indult és az a vasúton túli, tehát Zanat irányába lévő területet takarta. Hogy milyen problémák voltak? Akkor a FALCO-nak nem volt annyira problémája, mint most. Akkor olyan problémák voltak, mint a Húsiparnak a töpörtyűs szaga, vagy illata, de azóta már ez sincs, ez a probléma. A 86-os útnak a Zanaton keresztülmenő veszélyes forgalma. Hál’ Isten ez is megoldódott. A Csaba úti felüljáró, ami a vasúton elzárta azt az útátjárót. Hál’ Isten ez is megoldódott. Idővel megoldódtak ezek a problémák. 30 év után sok minden változás történt és az akkori kampányukra visszaemlékezve a televízióban viták voltak a körzetek képviselői között. Még Sibinger János vezette, az MMIK-ban volt a televízióban. Tehát egy más helyzet volt a mostanival szemben. Örülnek, hogy az önkormányzatiság ilyen jól felépült és mindenki szabadon elmondhatja a gondolatait. </w:t>
      </w:r>
    </w:p>
    <w:p>
      <w:pPr>
        <w:pStyle w:val="Normal"/>
        <w:ind w:left="709" w:hanging="1"/>
        <w:jc w:val="both"/>
        <w:rPr>
          <w:bCs w:val="false"/>
        </w:rPr>
      </w:pPr>
      <w:r>
        <w:rPr>
          <w:bCs w:val="false"/>
        </w:rPr>
        <w:t>Még egy gondolatot mondana a Tóth István parkra vonatkozóan. Örül, hogy ez a fejlesztés megvalósul. Tehát a Területi Operatív Program …</w:t>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Összevonja?</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Ágh Ernő városi képviselő:</w:t>
      </w:r>
      <w:r>
        <w:rPr>
          <w:bCs w:val="false"/>
        </w:rPr>
        <w:t xml:space="preserve"> … – összevonja, igen – a Szociális Városrehabilitáció II. üteme fejeződött be. Több, mint 30 millió Ft-ot költött a város a pályázatból egy álma megvalósítására, hiszen ez a park tulajdonképpen egy hintából és egy padból állt akkoriban és most meg lehet nézni. Büszke arra, hogy az önkormányzat, tehát a Polgármesteri Hivatal ezt a parkot fogadta örökbe. Sok sikert kíván nekik. Gondozzák, ő is figyel rá, nyilván, mint az álom megálmodója és létrehozója, hogy ez a park úgy funkcionáljon és hál istennek, a gyerekek és szülők használják. Amit még kérne ebben most, ha lehetősége van, tehát ebben a parkban 3 pad elhelyezését, hogy tegyék komfortosabbá még jobban a parkot.</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Dr. Nemény András polgármester:</w:t>
      </w:r>
      <w:r>
        <w:rPr>
          <w:bCs w:val="false"/>
        </w:rPr>
        <w:t xml:space="preserve"> A 30 éves ünnepséget méltó módon sikerült megszervezni. Sajnálja, hogy nem szólt, nem kérdezték meg képviselő urat, de nagyon sok mindenkit megkérdeztek, komolyan vették. Azt hiszi, talán Sátory Károly is meg volt kérdezve, Illés Károly is, Sági József, Tenki Mária, Rettegi Attila, Harangozó Bertalan, csak így most, ami eszébe jut. Nyilván mindenkit nem lehet megkérdezni, de azt hiszi, ez méltó módon történt. Ugye, ha visszamennek az időben, abban a 9 évben, amikor önök vezették a várost, akkor örült az ellenzék, ha meg volt hívva egy rendezvényre. Több olyan rendezvény volt, amire meg sem voltak hívva. Az, hogy beszédet mondjon egy ellenzéki képviselő, vagy országgyűlési képviselő, az a lehetetlen kategóriába tartozott. Hende Csabának több alkalommal adott lehetőséget, amikor kérte, hogy beszéljen az ünnepségeken. Azt hiszi, hogy teljesen másképp kezelik. Azért sajnálja, hogy így szólt hozzá, mert szerinte ez tényleg egy méltó ünnepség volt, nagyon sokat dolgozott rajta Horváth Soma alpolgármester úr, és azon is, hogy ez egy közös dolog legyen. Úgy is élte meg, hogy ez egy közös dolog, pont ez volt benne a nagyszerű. A többieknek a felvetését majd később, a végén alpolgármesterek válaszolnak. Nagyon sok hozzászóló van, most először menjenek végig.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Kopcsándi József városi képviselő</w:t>
      </w:r>
      <w:r>
        <w:rPr>
          <w:bCs w:val="false"/>
        </w:rPr>
        <w:t>: Azt gondolja, hogy a Távhő témában szólaltassék meg a másik fél is. Tenki Mária képviselőtársa említette, hogy a Felügyelő Bizottság tárgyalta az közpénzfelhasználásnak a témáját. Ő maga volt az, aki ezt kezdeményezte, mert úgy ítélte meg, hogy méltánytalan az a politikai támadás, ami a Távhőt érte, főleg abban az időszakban, amikor tudják, jól, hogy a Zeneiskola kazánházában robbanás történt és több százmilliós kár enyhítésén fáradoznak. Úgy gondolta, nincs annak most értelme, hogy vizsgálatot kezdeményezzenek a tekintetben, hogy közpénzfelhasználás történt, vagy sem, ennek ellenére szerette volna tisztázni ezt a helyzetet. Ugye két vetülete van ennek. Egyrészt a közpénz. Mi a közpénz? És a másik vetülete, hogy miért ott jelent meg ez a felhívás, vagy tájékoztató, ahol megjelent? Az első vonatkozása a közpénz. Nyilvánvaló, mindenki tudja, hogy az állami támogatásokból történő adakozás, adókból és egyéb bevételekből történő forrásokat jelenti a közpénz. Ugyanakkor felvetődött a Felügyelő Bizottsági ülésen az kérdésként, vagy állításként pontosabban szólva a másik oldal részéről, hogy a Távhőszolgáltató Kft. közpénzből gazdálkodik. Szeretné felhívni a figyelmet itt és ott is megtette, hogy ez nagyon-nagyon nem jó gondolkodási irány. A gazdasági társaság jogi személyiséggel bíró gazdasági társaság saját vagyonával, vagyonnal rendelkezik. A tekintetben van igazság, hogy önkormányzati tulajdonrész is van, illetve önkormányzati tulajdonban van, illetve bizonyos vagyonelemek az önkormányzattól történő átadással kerültek a birtokukba. Azt azonban nem szabad elfelejteni, hogy a gazdasági társaság tevékenységet, gazdasági tevékenységet folytat, ilyen módon lakossági szolgáltatást végez és a lakossági szolgáltatás ellenértéke az már egy magánjogi kérdés és nem közjogi vagyonnak a minősítését jelenti. Ilyen értelemben neki az az álláspontja, hogy tisztességtelen és méltánytalan az a megítélése az ellenzéki frakció képviselőinek, hogy itt bárminemű felhasználás történt. Ennek alátámasztására szeretné hangsúlyozni és idézni azt a közigazgatási és szakvizsgának azt a kitételét, amely szintén kitér az önkormányzati vagyonoknak és az önkormányzati közszolgálati tevékenységet végző társaságoknak ilyen értelmű kezelésére és itt is az van megemlítve, hogy vegyes a finanszírozás, kiegészítő jelleggel kell ezt érteni. Még ha el is fogadják, hogy közpénzből működne a Távhőszolgáltató, illetve akkor mondhatná, hogy az összes gazdasági társaságuk, és ilyen módon próbálnák meg ellehetetleníteni a gazdasági tevékenység vezetőit, és azt ellenőrizni, hogy mond egy példát: ha megiszik egy kávét mondjuk a Távhőnél, vagy Tenki Mária képviselőtársa megiszik egy kávét a Távhőnél, akkor bírálhatják, hogy akkor most az a kávé az közpénzből van-e, vagy mondjuk a gazdasági tevékenység eredményeképpen került-e a társasághoz. Azt gondolja, hogy nagyon rossz irányt vettek ebben a dologban. A közpénzzel kapcsolatos kérdéskört már alapvetően elbukták, amikor Matolcsi úr elkezdte ezt az egész dolgot. A másik dolog pedig a következő, a vetülete, de frakcióvezető úr már tett róla említést, hogy nem voltak az urak ennyire kényesek akkor, amikor a saját lapjaikban milliós nagyságrendben hirdettettek. Ez a hirdetés, amely gyakorlatilag egy teljes oldalt jelent, 53e Ft-ba került. Ennek az 1/12-e került 48e Ft-ba – lehet, hogy pár száz Ft-ot téved, már nem emlékszik vissza – más lapokban és ez a hirdetés megjelent az önök újságjában is, a Vas Népében is és megjelent a Savaria Fórumban is, tehát nem lehet azt mondani, hogy kivételezett volna az igazgató asszony, mert itt konkrétan őt is támadták ezzel, hogy ő tisztességtelen módon politizált és önök vonták be a politikába, és ezt maga is gondolja, hogy ezt az ő nevében is vissza kell utasítania, hogy ne keverjék a politikába a társaságot. Főleg még egyszer akkor – összevonná –, amikor ilyen helyzetben van, amikor kárenyhítésen fáradozik. Még egy nagyon lényeges kérdés, ha már hirdetésekről van szó. Ugyanez a tanulmány, illetve a közigazgatási vizsga szakanyaga is tartalmazza azt, hogy nem is elsősorban képviselő asszonynak adresszálja ezt a gondolatát, mint jogásznak, nem is elsősorban azt célszerű vizsgálni, hogy közpénz vagy nem közpénz, hanem a hatékonyságát képviselő asszony. Hatékony-e vagy sem? Ebben az esetben az a célja egy felhívásnak frakcióvezető úr, hogy tájékoztassa a lakosságot. Miről történt a tájékoztatás? Arról, hogy a téli időszakban hogy és milyen módon spóroljanak az energiával. Mi a célja a kormánynak? Energiaspórolás. Mi a probléma ezzel? Nem tett mást, hatékonyan felhívta a lakosság figyelmét, mert ennek a lapnak is, a Vas Népének is van jobb- és baloldali ügyfele. Nem fog tudni különbséget tenni és nem is akar különbséget tenni a Távhő a tekintetben, hogy kik az ügyfelei. Neki egy a célja, ahova ő szolgáltat, és akiket ő szolgál ők informálva legyenek. Ezt szíveskedjenek figyelembe venni és emellett gondolkodni. Köszöni polgármester úr türelmét.</w:t>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Képviselő úr egy kávét? Most már nem? Megérti.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Horváth Gábor városi képviselő:</w:t>
      </w:r>
      <w:r>
        <w:rPr>
          <w:bCs w:val="false"/>
        </w:rPr>
        <w:t xml:space="preserve"> Csatlakozna Ágh Ernő képviselőtársához, a két Közgyűlés közötti napirendnél tartanak és 30 éves az önkormányzatiság, neki most volt az első éve. Úgy gondolja, hogy ezeket a nagy kihívásokat a mindenkori képviselő-testület és a városvezetés a hivatal mindenkori dolgozói nélkül nem tudta volna megoldani, ezért minden dolgozónak köszöni a munkáját. Ha voltak az elmúlt évben nézeteltérések, azokért elnézést kér. Érdekes dolgok vannak itt a nagy politikában, belehallgatott az érvelésekbe. Csak azt akarja mondani, hogy a diáknak az a dolga, hogy tanuljon, a tanárnak az a dolga, hogy tanítson. Tehát összehasonlítani a forradalmat a mostani diákmegmozdulással azért nem egészen korrekt. Mondhatná azt is, amikor Varga Tamás igazgató urat leváltották a kámoni iskola éléről, mi lett volna, ha a diákok meg a szülők elfoglalták volna az iskolát, beköltöztek volna oda és akkor összekenték volna a falakat, mindent? Úgy gondolja, hogy ez nem jó irány. Tehát ez az összevetés ebből a szempontból nem jó. </w:t>
      </w:r>
    </w:p>
    <w:p>
      <w:pPr>
        <w:pStyle w:val="Normal"/>
        <w:ind w:left="709" w:hanging="709"/>
        <w:jc w:val="both"/>
        <w:rPr>
          <w:bCs w:val="false"/>
        </w:rPr>
      </w:pPr>
      <w:r>
        <w:rPr>
          <w:bCs w:val="false"/>
        </w:rPr>
        <w:tab/>
        <w:t>Október 14-én volt a Haladás labdarúgó szurkolókkal egy ilyen fórum, ahol részt vett polgármester úr és alpolgármester úr is. Látja a kiegészítő előterjesztésben, hogy Unger Richárd lemondott a Labdarúgó Felügyelő Bizottsági posztjáról és akkor a helyére Kovács Cecíliát javasolják. Itt ezen a fórumon azért elég érdekes dolgokra jött rá. Nem igazán volt előzetes egyeztetés és nem teljesen felkészülten érkezett meg polgármester úr oda, hiszen többször a HVSE sportmenedzsere kijavította polgármester urat, gondol itt arra is, hogy a Labdarúgó Kft. bevétele az ugye tisztán a Labdarúgó Kft-t illeti, holott a Sportkomplexum Kft. felé is kell fizetni. Megtörtént a megállapodás. Ennek a részleteiről szeretne egy kicsit kérdezni, hogy ez a 37,5 millió Ft átutalásra került a Sportkomplexumnak, de ott elhangzott azon a fórumon az is, hogy plusz 25 milliót is adna a polgármester úr, ha a régebbi adósságokba beszáll 1/3-1/3 részben a HVSE és az ügyvezető úr is. Szántó Erzsébet kijelentette, hogy ő ebben nem akar részt venni és akkor gondolja, innentől fogva okafogyottá válik ez a történet, ez az elképzelés. Erről érdeklődne, hogy ez itt az önkormányzatban elhangzott-e, ez az egyeztetésen?</w:t>
      </w:r>
    </w:p>
    <w:p>
      <w:pPr>
        <w:pStyle w:val="Normal"/>
        <w:ind w:left="709" w:hanging="709"/>
        <w:jc w:val="both"/>
        <w:rPr>
          <w:bCs w:val="false"/>
        </w:rPr>
      </w:pPr>
      <w:r>
        <w:rPr>
          <w:bCs w:val="false"/>
        </w:rPr>
        <w:tab/>
        <w:t xml:space="preserve">A következő, amit fontosnak tart megkérdezni: tanácsnok asszonynak ez a 100 intelligens város program, amit meghirdetett, hogy minél többen jelentkezzenek rá, és online vegyenek részt benne. Arról szeretne érdeklődni, hogy mennyien vettek részt ebben? </w:t>
      </w:r>
    </w:p>
    <w:p>
      <w:pPr>
        <w:pStyle w:val="Normal"/>
        <w:ind w:left="709" w:hanging="1"/>
        <w:jc w:val="both"/>
        <w:rPr/>
      </w:pPr>
      <w:r>
        <w:rPr>
          <w:bCs w:val="false"/>
        </w:rPr>
        <w:t xml:space="preserve">Egy kicsit visszatérve a nagypolitikába, a Szabad Városokkal kapcsolatosan megalapították ezt. Ő is mondhatná azt, hogy akkor Kámon-Herény sem szabad teljesen, mert Tóth Kálmán 300 milliót költhetett el 3 utcára, ők meg nem. Mondhatná ő is azt, hogy ha ezt a gondolatsort folytatja, akkor váljanak le Szombathelyről, mert ugye 50-ben csatlakozott Kámon és Herény, és akkor a Magyar Falu Programban jobban részesülnek. Ezt sem gondolja helyes iránynak, hogy legyen ennyire megosztó a közösségük, hogy Szabad városok meg nem szabad városok. Úgy gondolja, hogy együtt kell dogozniuk annak függvényében ő például egy ellenzéki képviselő, de kormánypárti körzetben is jelentett be például úthibákat és nem mondta el a képviselőnek. Ezen a képviselői felületen bejelentette, fölhívta a SZOVA munkatársát. Úgy gondolja, hogy városi képviselőként az a dolga, hogy ne csak az adott körzetéért dolgozzon, hanem az egész városért és az egy elsődleges prioritás és ez ügyben mindenkivel együtt akar és együtt szeretne dolgozni. </w:t>
      </w:r>
    </w:p>
    <w:p>
      <w:pPr>
        <w:pStyle w:val="Normal"/>
        <w:ind w:left="709" w:hanging="1"/>
        <w:jc w:val="both"/>
        <w:rPr>
          <w:bCs w:val="false"/>
        </w:rPr>
      </w:pPr>
      <w:r>
        <w:rPr>
          <w:bCs w:val="false"/>
        </w:rPr>
        <w:t xml:space="preserve">Fontosnak tartja elmondani, hogy nagyon üdvözli a „Tisztítsuk meg az Országot!” országos programban való pályázatukat, a 20 millió Ft-ot. Neki is a herényi temető mögött mindig folyamatosan visszatérő jelenség az, hogy illegális hulladékot raknak le. A „Vigyázzunk Együtt Szombathelyre!” programban aktívan részt vett. Köszöni alpolgármester uraknak, hogy csatlakoztak hozzá, folytatni kell ezt a programot. A szemléletváltás nagyon fontos. Úgy gondolja, hogy ez is egy nagyon jó dolog. </w:t>
      </w:r>
    </w:p>
    <w:p>
      <w:pPr>
        <w:pStyle w:val="Normal"/>
        <w:ind w:left="709" w:hanging="1"/>
        <w:jc w:val="both"/>
        <w:rPr>
          <w:bCs w:val="false"/>
        </w:rPr>
      </w:pPr>
      <w:r>
        <w:rPr>
          <w:bCs w:val="false"/>
        </w:rPr>
        <w:t xml:space="preserve">Az avarégetéssel kapcsolatban is van itt szó, meg lesz majd egy következő napirendi pontnál is. Úgy gondolja, hogy például ott vannak az utcájukban a díszalmafák. Valaki előtt 5 díszalmafa van és lehullik a termése, elkezd szeptemberben lehullani, meg plusz a falevelek is szeptembertől decemberig, ezeket söpri és hova tudja tenni, mondjuk a kukába. A kerti hulladékokkal kapcsolatosan valamikor volt olyan régebbi városvezetés, aminél adtak komposztáló ládákat. Az a megoldás szerinte nevetséges, ilyen 150-200 literes ládákkal nem igen lehet mit kezdeni. Az utcájukban például csak öten vannak, azok, akik növénykertészkedéssel foglalkoznak, de azt nem gondolná, hogy egy komposztládába elhelyezné a paradicsom, vagy a paprikának a szárait, és utána azt majd visszarakja a földre, mert azzal visszahelyezi a gombákat, ami a Phytophthorát okozza a paradicsomnál, a paradicsom résznél. Azért nagyon érdekes kérdés, azt látja, hogy hasonló irányba kellene elmenni, mint a kertvárosi körzetekben a zsákos petpalackoknál lévő ürítésnél. Az lenne szerinte egy helyén való irány. Itt olyan komposztáló edényeket kellene akkor a lakosság felé biztosítani, ami 2-3 köbméteres, mert magában az, hogy komposztálnak, az több éves folyamat. Úgy látja egyébként a lakosságnak sem ideje, sem türelme nincs erre, hogy ebben így érdemben részt vegyen. Valóban, ahogy az anyagban szerepel, az tisztán látható, hogy január után ezzel probléma lesz. Azt is hozzá kell tennie, hogy a smaragd tujákat kicipelik a városszélekre, nem viszik el a Körmendi útra és például a Minerva lakóparkban azt is látja, hogy a fűnyírás után például abba a kis magánerdőbe beviszik a füvet, ott rakják le. Ott is lenne igény arra, hogy különböző ilyen komposztáló gyűjtőpont legyen kialakítva és oda tehessék le a zöldfű hulladékot. Tehát ez nagyon fontos, ezt is megemlíteni itt.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Dr. Nemény András polgármester:</w:t>
      </w:r>
      <w:r>
        <w:rPr>
          <w:bCs w:val="false"/>
        </w:rPr>
        <w:t xml:space="preserve"> Csak röviden válaszolna arra, amit felvetett a fociklubbal kapcsolatban. A 37,5 millió Ft, az nem új forrás, hanem a költségvetésben benne lévő pénz volt, csak a kifizetése azért nem történt meg akkor, mert az ügyvezető úr nehezményezett a támogatási szerződésben egy-két pontot. Ezt tisztázták, aláírásra került, kifizetésre került. A Közgyűlés még korábban hozott egy olyan döntést, hogy ez a bérleti díj támogatás 70 millió Ft-nál nem lehet több. Egyébként 70 millió Ft van a bérleti szerződésben, ezt tehát a fociklub ugyanígy kifizette. Ebben nincs benn a rezsi, ez csak a bérleti díj. Bármi, a 37,5-hez képest adott többlet, ami 70 millió, vagy 75 millió Ft-ig tud elmenni, az a Közgyűlésnek a döntése. Azt szorgalmazta, mivel korábban fölhalmozódott adósság van, ezért a fociklub, a város és a HVSE 1/3-1/3 arányban fizesse ezt meg. A fociklub tudomás szerint egyébként ennek alapvetően örült, hiszen azt látta, hogy akkor 50 millió Ft be tud érkezni külső forrásból, amit ők egyébként nem tudnának kezelni, ő meg azt mondta, hogy a fociklubnak a tulajdonosi körének is be kellene egyébként szállni, mert 10%-ban tulajdonosok, van egy 90%-os tulajdonos, aki fizet be, de azt gondolta, hogy ebbe is kellene befizetnie. Hogy mi lesz, azért nem tudja, mert abban is megegyeztek ott, hogy fölveszik a kapcsolatot a minisztériummal és hogy megpróbálnak egy olyan háromoldalú szerződést kötni, amelyik hosszú távra tudja a működtetést biztosítani, hiszen az előző 2 évre ugyan kapott 300-300 millió Ft-ot a HVSE, de ennek az elszámolásáról sincsen még végleges döntés, hogy tud történni, az meg, hogy a következő évben kapnak-e egyáltalán valamit, vagy mit az pedig a minisztérium, az EMMI döntésén múlik. November 9-én megy Szabó Tünde államtitkár asszonyhoz. Kért tőle időpontot, ez volt az első adandó időpont, ami lehetséges volt, mert mondta, hogy ezen a héten van először szabadideje és mindjárt hétfőre kapott időpontot. Úgyhogy azt a türelmet kéri, hogy ez után a tárgyalás után úgy is jelentkezni fog, hogy mire jutottak és szeretné – bármi is lesz – közösen kommunikálni már kifele, hogy akkor ne lehessen azt mondani, hogy hárman három nyelven beszélnek. Az az érdek, hogy egy nyelvet beszéljenek. Egyébként a szereplőkkel, akikkel leültek utána már tárgyalni, reményt lát benne, hogy ezt meg tudják tenni és ha a minisztériumhoz is egységesen fordulnak. Nyilván, erővel veszekedő embereknek nem adnak támogatást, de ahol egység van, oda meg adhatnak. Így gondolkozik a jövőben a fociklubbal kapcsolatban, a többi kérdésre meg majd alpolgármester urak is fognak válaszolni a végén. </w:t>
      </w:r>
    </w:p>
    <w:p>
      <w:pPr>
        <w:pStyle w:val="Normal"/>
        <w:ind w:left="709" w:hanging="709"/>
        <w:jc w:val="both"/>
        <w:rPr>
          <w:bCs w:val="false"/>
        </w:rPr>
      </w:pPr>
      <w:r>
        <w:rPr>
          <w:bCs w:val="false"/>
        </w:rPr>
      </w:r>
    </w:p>
    <w:p>
      <w:pPr>
        <w:pStyle w:val="Normal"/>
        <w:ind w:left="709" w:hanging="709"/>
        <w:jc w:val="both"/>
        <w:rPr/>
      </w:pPr>
      <w:r>
        <w:rPr>
          <w:b/>
          <w:bCs w:val="false"/>
          <w:u w:val="single"/>
        </w:rPr>
        <w:t>Putz Attila, a Kulturális, Oktatási és Civil Bizottság elnöke:</w:t>
      </w:r>
      <w:r>
        <w:rPr>
          <w:bCs w:val="false"/>
        </w:rPr>
        <w:t xml:space="preserve"> Először is szeretne reagálni két hozzászólásra. Egyik Illés Károly frakcióvezető úr részéről. Nagyon örül neki, hogy foglalkozik a Stromfelden a kerékpárút építéssel, így legalább látja, hogy milyen egy kerékpárút. A Zanati Kerékpárút Vizsgáló Bizottságnál sokkal könnyebb dolga lesz majd azzal, hogy akkor megbeszéljék, ténylegesen hogyan néz ki egy kerékpárút, mit szeretnének a zanatiak is majd egyszer elérni. </w:t>
      </w:r>
    </w:p>
    <w:p>
      <w:pPr>
        <w:pStyle w:val="Normal"/>
        <w:ind w:left="709" w:hanging="1"/>
        <w:jc w:val="both"/>
        <w:rPr/>
      </w:pPr>
      <w:r>
        <w:rPr>
          <w:bCs w:val="false"/>
        </w:rPr>
        <w:t xml:space="preserve">A másik Ágh Ernő képviselőtársa megjegyzése a 86-os út kapcsán. Sajnos 30 év alatt nem sokat változott a helyzet. Az igaz, hogy a teherautók kimentek onnan, de a zanati lakosokat legyen szíves elmenni megkérdezni, hogy mi a véleményük erről a kérdésről. Csodálkozna, ha azt mondanák, hogy teljesen elégedettek a jelenlegi helyzettel. </w:t>
      </w:r>
    </w:p>
    <w:p>
      <w:pPr>
        <w:pStyle w:val="Normal"/>
        <w:ind w:left="709" w:hanging="1"/>
        <w:jc w:val="both"/>
        <w:rPr>
          <w:bCs w:val="false"/>
        </w:rPr>
      </w:pPr>
      <w:r>
        <w:rPr>
          <w:bCs w:val="false"/>
        </w:rPr>
        <w:t xml:space="preserve">Akkor rátérne a felszólalása lényegére. </w:t>
        <w:tab/>
        <w:t xml:space="preserve">Egy olyan kérdéssel szeretne foglalkozni, vagy olyat hoz fel most itt, ami sajnos a Közgyűlési napirendekből kimaradt. Ez a Széll Kálmán utca 19. alatti ingatlan, azaz a volt MÁV Óvoda épületének kérdése. Ugye ez az ingatlan a körzetében található, illetve a Gazdasági és Jogi Bizottságban is tagként részt vesz, és foglalkozott ezzel a kérdéssel. A Gazdasági és Jogi Bizottság megkapta a felhatalmazást a Közgyűléstől, hogy döntsön ebben a kérdésben és az a döntés született, hogy Szombathely Megyei Jogú Város nem tud élni az elővásárlási jogával. Ennek egyszerű oka van, 500,5 millió Ft-ba kerülne a városnak, hogy megvásárolja ezt az ingatlant, illetve még használhatóvá is tegye. Értelemszerűen ezt mindenki beláthatja, hogy jelen pillanatban ilyen pénzösszeg nem áll rendelkezésre. Amiért még felhozta ezt a témát, hogy a hivatal szervezett egy bejárást az ingatlanba. Ezen az ingatlanbejáráson maga és a frakciótársai zöme is részt vett. Nagyon komolyan vették ezt a feladatot, körbejárták az ingatlant. Itt jegyezné meg, hogy aki fölvetette ezt a kérdést, hogy vizsgálják meg ennek az ingatlannak a megvásárlását – elsődlegesen a Fidesz frakció volt – tőlük nem vett részt ezen a bejáráson senki. Úgy gondolja, hogy mindenkinek illet volna, ahogy komolyan vették ezt a kérdést az Éljen Szombathely! részéről, hogy részt vettek ezen a bejáráson, meggyőződtek személyesen is az ingatlan állapotáról, szakértők is ott voltak, akikkel tudtak egyeztetni a kérdésben. Igazából itt egy költői kérdés merült fel benne, hogy vajon mi az oka annak, hogy ilyen akciókat szervez nekik a Fidesz frakció, miközben komolyan veszik a kérdést, foglalkoznak vele, addig nekik ezzel nem kell foglalkozni és nem is hajlandók komolyan venni? Tehát az Éljen Szombathely! frakció foglalkozik a város kérdéseivel, a másik oldal pedig feladatokat kreál ebben a kérdésben. </w:t>
      </w:r>
    </w:p>
    <w:p>
      <w:pPr>
        <w:pStyle w:val="Normal"/>
        <w:ind w:left="709" w:hanging="1"/>
        <w:jc w:val="both"/>
        <w:rPr>
          <w:bCs w:val="false"/>
        </w:rPr>
      </w:pPr>
      <w:r>
        <w:rPr>
          <w:bCs w:val="false"/>
        </w:rPr>
        <w:t xml:space="preserve">Amit szeretne még elmondani, a zanati temetői út elkészült a SZOVA-nak köszönhetően. Amit nagyon köszön és nagyon köszönnek a zanati lakosok. Még ott a környezetét a temetői útnak, illetve a temetőnek rendbe fogják még tenni, szebbé tenni. Reményei szerint ez tavasszal elkészül. Amit még szeretne kiemelni, hogy a két iskola közül, aki részt vett ebben a Vigyázzunk Szombathelyre! akcióban, az egyik a Nyitra utcai Általános Iskola volt. Az az iskola, ahol tanult annak idején, így nagy büszkeséggel tölti el, hogy komolyan veszik ezt a kérdést. A Fenntarthatósági Hét keretein belül végezték el ezt a szemétszedési akciót. Értelemszerűen segített a város ebben a munkában nekik. </w:t>
      </w:r>
    </w:p>
    <w:p>
      <w:pPr>
        <w:pStyle w:val="Normal"/>
        <w:ind w:left="709" w:hanging="709"/>
        <w:jc w:val="both"/>
        <w:rPr>
          <w:bCs w:val="false"/>
        </w:rPr>
      </w:pPr>
      <w:r>
        <w:rPr>
          <w:bCs w:val="false"/>
        </w:rPr>
        <w:tab/>
        <w:t>Amiről még szeretne beszélni, bár azt hiszi, erre már nem lesz idő, ezt majd egy másik felszólalásban elmondja.</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Dr. Nemény András polgármester:</w:t>
      </w:r>
      <w:r>
        <w:rPr>
          <w:bCs w:val="false"/>
        </w:rPr>
        <w:t xml:space="preserve"> Illés frakcióvezető úr mondta, hogy még szépek is, jól esett, köszönik a bókot. Nem gondolják túl ezt a dolgot.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Koczka Tibor városi képviselő:</w:t>
      </w:r>
      <w:r>
        <w:rPr>
          <w:bCs w:val="false"/>
        </w:rPr>
        <w:t xml:space="preserve"> Úgy gondolja, felért egy beismeréssel polgármester úr Közgyűlés előtti tájékoztatója, illetve napirend előtti tájékoztatója, hiszen Ön nagyon helyesen – polgármester úrnak beszél – úgy gondolta, hogy a szombathelyieket ma leginkább a koronavírus-helyzet érdekli, valamint a város gazdasági helyzete. Ha ezt komolyan gondolja, akkor ezeknek a kérdéseknek ma napirenden kellene lenniük, de nincsenek. Gazdasági helyzet: itt szerepel tizenvalahány napirend, cirka 1 milliárd Ft-ról fognak dönteni. Úgy fognak dönteni polgármester úr, hogy nem tudják, mi a város mai aktuális gazdasági helyzete. Egy hónappal ezelőtt Ön behozta a város gazdaságfejlesztési tervét, az úgynevezett ciklusprogramot. Akkor azt kérte, hogy így, ilyen formában ne fogadják el, hanem legyen egy kilábalási terve a városnak és jöjjön be erre a Közgyűlésre, Önök leszavazták ezt a kérését. Most elég lett volna valószínűleg egy kilábalási terv. Ha egy hónap múlva hozzák be, akkor az már egy megszorításokkal tarkított terv lesz, ha pedig csak decemberre hozzák be, az pedig egy válságterv lesz. Önök eddig összesen annyit takarítottak meg, amennyit a herényi, a zanati, és a szentkirályi civilektől elvettek az elmúlt Közgyűlésen. Mondja meg, hol takarítottak meg eddig! Az előbb szóba került Karácsony Gergely. Hadd hozza föl pozitív példaként. Karácsony Gergely, miután látták, hogy nehéz helyzetben van a város, megnyirbálták a cégek marketingkiadásait, csökkentették a FEB tagok számát, összevontak cégeket. Dolgoztak. Az előbb Ön hozta szóba a munkát. Dolgozni kellett volna polgármester úr! </w:t>
      </w:r>
    </w:p>
    <w:p>
      <w:pPr>
        <w:pStyle w:val="Normal"/>
        <w:ind w:left="709" w:hanging="1"/>
        <w:jc w:val="both"/>
        <w:rPr>
          <w:bCs w:val="false"/>
        </w:rPr>
      </w:pPr>
      <w:r>
        <w:rPr>
          <w:bCs w:val="false"/>
        </w:rPr>
        <w:t>A Vaslady, Margaret Thatcher egyik mondása jutott eszébe: a szocialistákkal az a baj, hogy előbb-utóbb mindig kifogynak a más pénzéből. Itt a kasszában januárban cirka 3 milliárd Ft volt polgármester úr. Most pedig azt adta elő napirend előtt, hogy még véletlenül se tudjanak hozzászólni, azt adta elő napirend előtt, hogy mekkora nagy bajban van a város. Ennek a napirendek között lett volna a helye. Ha nem fojtja belé a szót, akkor elmondta volna, hogy úgy tudnak ezekről a napirendekről felelős döntést hozni, ha tudják, hogy aktuálisan milyen helyzetben van a város.</w:t>
      </w:r>
    </w:p>
    <w:p>
      <w:pPr>
        <w:pStyle w:val="Normal"/>
        <w:ind w:left="709" w:hanging="1"/>
        <w:jc w:val="both"/>
        <w:rPr>
          <w:bCs w:val="false"/>
        </w:rPr>
      </w:pPr>
      <w:r>
        <w:rPr>
          <w:bCs w:val="false"/>
        </w:rPr>
        <w:t xml:space="preserve">COVID: Polgármester úr az I. félévben július 11-ig 17, azaz tizenhét fertőzött volt Vas megyében. Ma 2177. Tehát július 11 óta újabb 2160. A júniusi Közgyűlésen valamennyien elismerték az önkormányzat és polgármester úr munkáját azzal kapcsolatban, amit a védekezés terén tett és annak köszönhetően vélhetően az első hullámot elég jól megúszta Szombathely, illetve Vas megye. Most viszont nagy a baj. A kérdése az lenne polgármester úr, hogy az elmúlt két hónapban azt már hallották, hogy mit miért nem tehet meg, de miért nem dolgozott azon, hogy a figyelmet felhívja ezekre a kérdésekre? Miért nem nyilvánult meg többször? Kérheti a fiatalokat arra, hogy ne menjenek el bulizni. Betiltani nem lehet, de megnyilatkozni lehet. Megnézte a Facebook oldalát, amire olyan szívesen rak ki történeteket, szeptember 8-án szólalt meg utoljára COVID ügyben. </w:t>
      </w:r>
    </w:p>
    <w:p>
      <w:pPr>
        <w:pStyle w:val="Normal"/>
        <w:ind w:left="709" w:hanging="1"/>
        <w:jc w:val="both"/>
        <w:rPr>
          <w:bCs w:val="false"/>
        </w:rPr>
      </w:pPr>
      <w:r>
        <w:rPr>
          <w:bCs w:val="false"/>
        </w:rPr>
      </w:r>
    </w:p>
    <w:p>
      <w:pPr>
        <w:pStyle w:val="Normal"/>
        <w:ind w:left="709" w:hanging="709"/>
        <w:jc w:val="both"/>
        <w:rPr/>
      </w:pPr>
      <w:r>
        <w:rPr>
          <w:b/>
          <w:bCs w:val="false"/>
          <w:u w:val="single"/>
        </w:rPr>
        <w:t>valaki mikrofon nélkül:</w:t>
      </w:r>
      <w:r>
        <w:rPr>
          <w:bCs w:val="false"/>
        </w:rPr>
        <w:t xml:space="preserve"> Ez hazugság.</w:t>
      </w:r>
    </w:p>
    <w:p>
      <w:pPr>
        <w:pStyle w:val="Normal"/>
        <w:ind w:left="709" w:hanging="1"/>
        <w:jc w:val="both"/>
        <w:rPr>
          <w:bCs w:val="false"/>
        </w:rPr>
      </w:pPr>
      <w:r>
        <w:rPr>
          <w:bCs w:val="false"/>
        </w:rPr>
      </w:r>
    </w:p>
    <w:p>
      <w:pPr>
        <w:pStyle w:val="Normal"/>
        <w:ind w:left="709" w:hanging="709"/>
        <w:jc w:val="both"/>
        <w:rPr>
          <w:bCs w:val="false"/>
        </w:rPr>
      </w:pPr>
      <w:r>
        <w:rPr>
          <w:b/>
          <w:bCs w:val="false"/>
          <w:u w:val="single"/>
        </w:rPr>
        <w:t>Koczka Tibor városi képviselő:</w:t>
      </w:r>
      <w:r>
        <w:rPr>
          <w:bCs w:val="false"/>
        </w:rPr>
        <w:t xml:space="preserve"> Hogy ismét más Közgyűlésekre, vagy más városokra hivatkozzon, tessék megnézni Balaicz Zoltán Zalaegerszeg polgármesterének a Facebook oldalát, vagy a zalaegerszeg.hu-t, nézze meg Cser-Palkovics András Facebook oldalát, vagy éppen tegnap Kecskemét polgármester asszonya hívta fel a figyelmét a kecskemétieknek arra, hogy nagyon vigyázzanak, hiszen Kecskemét gócponttá vált. De hogy közelebbi példát is mondjon, Szentpéterfa polgármester asszonya éppen tegnap intette komolyabb figyelemre a helyieket. Úgy gondolja, hogy ezzel is dolgozni kellett volna. A szombathelyi kórházzal kapcsolatban neki is vannak belső információi, már csak a fia révén is, úgy gondolja, hogy felkészültek a védekezésre, de nyilván van az az esetszám, ami majd esetleg problémát tud okozni. Ahogy Dr. Kecskés Kinga, úgy Dr. Koczka Dániel is részt vett azon a képzésen, ahol elsajátította a lélegeztetőgépnek a kezelését. </w:t>
      </w:r>
    </w:p>
    <w:p>
      <w:pPr>
        <w:pStyle w:val="Normal"/>
        <w:ind w:left="709" w:hanging="709"/>
        <w:jc w:val="both"/>
        <w:rPr>
          <w:bCs w:val="false"/>
        </w:rPr>
      </w:pPr>
      <w:r>
        <w:rPr>
          <w:bCs w:val="false"/>
        </w:rPr>
        <w:tab/>
        <w:t xml:space="preserve">Szabadvárosok Szövetsége: a lényeget már elmondta Melega Miklós képviselőtársa, viszont az elmúlt napokban egy olyan döntés is született a szervezetben, hogy helyi népszavazásokat indítanak arra, hogy az uniós helyreállítási alapból közvetlenül kapjanak forrást az önkormányzatok. Az lenne a kérdése, hogy ez miért nem szerepel a napirendek között, illetve mi a terve ezzel polgármester úrnak? </w:t>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Nagyon örül, hogy az előző ciklusban, amikor szavát sem lehetett hallani most így hirtelen megvilágosodott és sok mindent elmondott. Ön volt az alpolgármester akkor, a Gothard-kastély program az egyetlen, ami a nevéhez köthető, egy óriási bukás volt és több milliárdot kellene most egyébként befizetniük, hogyha rá hallgattak volna, de hát ezt nem tették. Ez az egyetlen dolog, ami körülbelül Önhöz kapcsolódik. Nem szerencsés, ha gazdasági kérdésekben bármilyen módon is kioktatja őket, mert azt a kudarcot, amit Ön elért az elmúlt ciklusban, azt nem szerették volna folytatni és valószínűleg a választók is azért szavaztak önnek csak pár százalékot mindössze, mert tudták, hogy ez a teljesítmény áll Ön mögött. </w:t>
      </w:r>
    </w:p>
    <w:p>
      <w:pPr>
        <w:pStyle w:val="Normal"/>
        <w:ind w:left="709" w:hanging="1"/>
        <w:jc w:val="both"/>
        <w:rPr/>
      </w:pPr>
      <w:r>
        <w:rPr>
          <w:bCs w:val="false"/>
        </w:rPr>
        <w:t xml:space="preserve">A másik, amit mondana a COVID-dal kapcsolatban, azzal kapcsolatban akart még válaszolni neki, adott tájékoztatást. Legutóbb egyébként október 14-én beszélt. Nyilván nem lehet minden nap erről beszélni, mert komolytalanná teszi az embert, de ha figyelt, akkor a délelőtt is erről szólt, mert ez a Közgyűlés ez igen is erről is kell, hogy szóljon és tudatosan tette meg azt, hogy a Közgyűlés előtti hozzászólásában tényekkel, számokkal felhívta a figyelmet és a délelőttjük nagy része éppen ezért szólt erről. De elmondta ma is, már időben, augusztus közepén szólt, aztán szeptemberben, aztán októberben. Hiába. A polgármesternek az eszközei meg vannak kötve. Amikor megvoltak az eszközeik, amiről beszélt, arról az időszakról, a veszélyhelyzet időszak idejéről, akkor azokat a számokat tudták felmutatni az ország legjobban teljesítő megyéje és városa voltak. Most nem ők szabják a szabályokat. </w:t>
      </w:r>
    </w:p>
    <w:p>
      <w:pPr>
        <w:pStyle w:val="Normal"/>
        <w:ind w:left="709" w:hanging="1"/>
        <w:jc w:val="both"/>
        <w:rPr>
          <w:bCs w:val="false"/>
        </w:rPr>
      </w:pPr>
      <w:r>
        <w:rPr>
          <w:bCs w:val="false"/>
        </w:rPr>
        <w:t xml:space="preserve">A gazdasági kérdésben pedig teljesen mindegy, hogy az előző Közgyűlésen, a mostanin, vagy a következőn ugyanazokkal a számokkal kell dolgozniuk. A számokat most tudták meg, az elmúlt két hétben jöttek be azok a számok, amik az iparűzési adó tekintetében látszóvá lettek. Nem kell behozni ide a Közgyűlésre képviselő úr. A következő évi költségvetésnek az elkészítése folyamatban van, a cégeik átnézése folyamatban van. Olyan dolgot akarnak csinálni, ami értelmes, racionális és átgondolt. Az ostoba kapkodásnak nincsen most itt a helye. A figyelemfelhívásnak, hogy a gazdasági helyzetük nagyon erősen megváltozott és közösen kell tenniük ennek érdekében, hogy amikor majd a gombot megnyomja mindenki és vissza lesz véve a támogatás sportból, kultúrából, minden más területből, akkor kell majd felelős városvezetőnek és városi képviselőtestületi tagnak lenni. Azért mondta el mindezt most, hogy mindenki érezze a saját maga felelősségét. Segíteni lehet benne, hogy hol lehet még plusz tartalék. Volt városvezetőknek szerinte elemi dolga az, hogy küldenek a városvezetés részére javaslatokat. Ha van nekik ilyen, hiszen Ön átlátta a kultúrát akárhogyan is, akkor elküldi, és azt mondja, hogy itt, meg itt szerinte még lehetne spórolni. Abban az időben nem tették, mert békeidő volt, de most ilyen idő van, lehetne rajta változtatni. Nyilván meg fogják fontolni, mert nyilván meg akarják védeni az embereknek az egzisztenciáját is. Az is fontos számukra, hogyha lehet, akkor ne bocsássanak el senkit. Ha a közösség azt kívánja, hogy ne bocsássanak el senkit, de azt csak úgy tudják megoldani, hogy fizetéscsökkentések lesznek, akkor fizetéscsökkentések lesznek. Nehogy azt gondolja, hogy nem foglalkoznak vele. Erről szólt ennek a Közgyűlésnek az eleje, de nem kell most a Közgyűlésre behozni ezeket a javaslatokat, mert idejekorán van. Ha pedig nagyobb volumenű átszervezéseket kezdeményeznek, ilyen is elképzelhető, van a fejükben összevonás, annak a hatása nem a következő évre, hanem azt követő évben fog kihatni. Itt is mérlegelni kell, ha mondjuk most be kell tenni plusz pénzt ahhoz, hogy csináljanak összevonást, és az elején ez mindig költséggel jár, akkor jót tesznek-e, amikor most van éppen szükségük forrásra, vagy sem. Ezek alapján fogják meghozni a döntésüket. Ebben a felelősségét kéri neki is, Fidesz frakciónak is és azt látja egyébként, hogy a Fidesz frakcióvezetője mind a múltkori Közgyűlésen, mind most, ami elhangzott, azt a felelősséget érzi. Talán azért is, mert nincs messze a városvezetés, gazdaságért is felelős alpolgármesterként látja ezt a mozgásteret. Nyilván ellenzékként van egy másik feladata és szerepe is, fölhívja arra a figyelmet, ami nem tetszik akár politikai, akár gazdasági értelemben. De attól még a felelősséget érzi ebben és szerinte ebben fognak tudni együtt működni. Erre hívja őt is azon kívül, hogy elmond dolgokat szócsőként, gondolkozzon inkább azon, hogy mit lehetne tenni. Gondolja végig a saját időszakát, hogy mit tett annak idején jól és mit tett rosszul. Nagyon hosszú listát tudnának a rosszulra mondani, csak eddig megkímélték ettől. </w:t>
      </w:r>
    </w:p>
    <w:p>
      <w:pPr>
        <w:pStyle w:val="Normal"/>
        <w:ind w:left="709" w:hanging="709"/>
        <w:jc w:val="both"/>
        <w:rPr>
          <w:bCs w:val="false"/>
        </w:rPr>
      </w:pPr>
      <w:r>
        <w:rPr>
          <w:bCs w:val="false"/>
        </w:rPr>
      </w:r>
    </w:p>
    <w:p>
      <w:pPr>
        <w:pStyle w:val="Normal"/>
        <w:ind w:left="709" w:hanging="709"/>
        <w:jc w:val="both"/>
        <w:rPr/>
      </w:pPr>
      <w:r>
        <w:rPr>
          <w:b/>
          <w:bCs w:val="false"/>
          <w:u w:val="single"/>
        </w:rPr>
        <w:t>Illés Károly városi képviselő, frakcióvezető (ügyrendi felszólalás):</w:t>
      </w:r>
      <w:r>
        <w:rPr>
          <w:bCs w:val="false"/>
        </w:rPr>
        <w:t xml:space="preserve"> Nem biztos, hogy jó neki, hogy ennyire dicséri itt. Ettől függetlenül egyébként a ciklus elején voltak javaslatai, ami még nem hallgattatott meg, de talán majd ezután, de nem ezért kérte a szót. </w:t>
      </w:r>
    </w:p>
    <w:p>
      <w:pPr>
        <w:pStyle w:val="Normal"/>
        <w:ind w:left="709" w:hanging="1"/>
        <w:jc w:val="both"/>
        <w:rPr/>
      </w:pPr>
      <w:r>
        <w:rPr>
          <w:bCs w:val="false"/>
        </w:rPr>
        <w:t xml:space="preserve">Próbál higgadt maradni. Putz Attilának a felszólalásához kapcsolódna. Van egy mondás itt, a hivatalban terjedt ez el és biztos, már Önök is hallották, hogy aki városi képviselő lesz az másnaptól egyébként mindenhez ért. Csak bízik abban, hogy egyébként nem Putz Attila volt az a szakértő, akinek a javaslata alapján nem élt az elővásárlási jogával a város a volt óvoda tekintetében. </w:t>
      </w:r>
    </w:p>
    <w:p>
      <w:pPr>
        <w:pStyle w:val="Normal"/>
        <w:ind w:left="709" w:hanging="1"/>
        <w:jc w:val="both"/>
        <w:rPr>
          <w:bCs w:val="false"/>
        </w:rPr>
      </w:pPr>
      <w:r>
        <w:rPr>
          <w:bCs w:val="false"/>
        </w:rPr>
        <w:t>De ha már itt tartanak és a kerékpárutak hangzottak el, és kiemelte itt a jelenlegi kerékpárutak fejlesztéseket. Itt megint vissza kell csak utalnia, hogy ezeket a kerékpárút-fejlesztéseket az előző ciklusban az előző városvezetés készítette elő és kezdte el. Nagyon örülnek egyébként, hogy a jelenlegi városvezetés befejezi ezeket a projekteket és nem megállítja őket, ne adj’ Isten. Putz Attilának még csak annyit, hogy azért 1 m kerékpárutat nem tudtak megépíteni. Majd hogyha ez sikerül, akkor kérjen rajta számon.</w:t>
      </w:r>
    </w:p>
    <w:p>
      <w:pPr>
        <w:pStyle w:val="Normal"/>
        <w:ind w:left="709" w:hanging="1"/>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Putz Attila itt besárgult.</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mikrofon nélkül Dr. Károlyi Ákos jegyző:</w:t>
      </w:r>
      <w:r>
        <w:rPr>
          <w:bCs w:val="false"/>
        </w:rPr>
        <w:t xml:space="preserve"> Elnöki hozzászólás.</w:t>
      </w:r>
    </w:p>
    <w:p>
      <w:pPr>
        <w:pStyle w:val="Normal"/>
        <w:ind w:left="709" w:hanging="709"/>
        <w:jc w:val="both"/>
        <w:rPr>
          <w:bCs w:val="false"/>
        </w:rPr>
      </w:pPr>
      <w:r>
        <w:rPr>
          <w:bCs w:val="false"/>
        </w:rPr>
      </w:r>
    </w:p>
    <w:p>
      <w:pPr>
        <w:pStyle w:val="Normal"/>
        <w:ind w:left="709" w:hanging="709"/>
        <w:jc w:val="both"/>
        <w:rPr/>
      </w:pPr>
      <w:r>
        <w:rPr>
          <w:b/>
          <w:bCs w:val="false"/>
          <w:u w:val="single"/>
        </w:rPr>
        <w:t>Putz Attila, a Kulturális, Oktatási és Civil Bizottság elnöke:</w:t>
      </w:r>
      <w:r>
        <w:rPr>
          <w:bCs w:val="false"/>
        </w:rPr>
        <w:t xml:space="preserve"> Csak egy mondat arra, hogy a kerékpárúttal kapcsolatban reméli, tudnak beszélni. </w:t>
      </w:r>
    </w:p>
    <w:p>
      <w:pPr>
        <w:pStyle w:val="Normal"/>
        <w:ind w:left="709" w:hanging="1"/>
        <w:jc w:val="both"/>
        <w:rPr/>
      </w:pPr>
      <w:r>
        <w:rPr>
          <w:bCs w:val="false"/>
        </w:rPr>
        <w:t>Illetve annyi, ami nem a bizottságot érinti közvetlenül, hogy nem vettek el a zanatiaktól, meg Gyöngyöshermántól egy fillért sem, de még a civilektől sem vettek el. 15 millió Ft pályázati pénzt bíráltak el a bizottsági ülésen. Például csodálkozott rajta, hogy akit emlegetnek, hogy elvették tőlük, pedig ők kapták szerinte így is a legtöbb pénzt, ők nem adtak be pályázatot erre a jelenlegi lehetőségre, csak úgy mellékesen mondja.</w:t>
      </w:r>
    </w:p>
    <w:p>
      <w:pPr>
        <w:pStyle w:val="Normal"/>
        <w:ind w:left="709" w:hanging="1"/>
        <w:jc w:val="both"/>
        <w:rPr/>
      </w:pPr>
      <w:r>
        <w:rPr>
          <w:bCs w:val="false"/>
        </w:rPr>
        <w:t xml:space="preserve">Azért is kért szót, hogy a napirendi előterjesztésben ott van az alapítványok támogatása, amit el kell fogadni a Közgyűlésnek, de azért szeretné, nehogy azt higgye valaki, hogy csak ennyit osztottak el. Működésre 33 szervezet kapott még a 10 millió Ft-os működési támogatásból. </w:t>
      </w:r>
    </w:p>
    <w:p>
      <w:pPr>
        <w:pStyle w:val="Normal"/>
        <w:ind w:left="709" w:hanging="1"/>
        <w:jc w:val="both"/>
        <w:rPr>
          <w:bCs w:val="false"/>
        </w:rPr>
      </w:pPr>
      <w:r>
        <w:rPr>
          <w:bCs w:val="false"/>
        </w:rPr>
        <w:t xml:space="preserve">Illetve még egy dolog, ami nagyon fontos a bizottság munkájában, hogy a „Szombathely Visszavár” pályázatra mindössze 7 pályázat érkezett a 26 helyre. Emiatt a bizottság hozott egy javaslatot, hogy a rendeletet át kellene vizsgálniuk és jövő évben ezt majd felül kell vizsgálni. </w:t>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Minden elnöknek felhívja a figyelmét, hogy az új SZMSZ értelmében az 1 percben bizottsági vélemény ismertetésre van lehetőség, nem másra.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Tóth Kálmán a Városstratégiai, Idegenforgalmi és Sport Bizottság elnöke, frakcióvezető:</w:t>
      </w:r>
      <w:r>
        <w:rPr>
          <w:bCs w:val="false"/>
        </w:rPr>
        <w:t xml:space="preserve"> Azért kért szót ennél a napirendi pontnál és ezt a rendeletnél is el fogja mondani, mert azt szeretné, hogy már most kerek legyen a történet. Tehát a Városstratégiai, Idegenforgalmi és Sport Bizottság egy kiegészítő határozati javaslatot fogadott el a rendeletmódosításoknál a kerti zöldhulladék égetés tilalmához kapcsolódóan, amit csak röviden fölolvasna. Tehát a Városstratégiai, Idegenforgalmi és Sport Bizottság a „Javaslat önkormányzati rendeletekkel kapcsolatos döntések meghozatalára” című előterjesztést megtárgyalta és a lakosságnál keletkező zöldhulladék begyűjtésével kapcsolatos II. számú határozati javaslatot az előterjesztésben foglaltak szerint javasolja a Közgyűlésnek elfogadásra. Ott az szerepel egészen pontosan, hogy tapasztalataik szerint a lakosság jelentős része választotta korábban a zöldhulladéktól való megválás égetéssel történő módját. „A központi tiltás okán javasolom felkérni a SZOMHULL Nonprofit Kft-t, hogy vizsgálja meg a lakosságnál keletkező zöldhulladék összegyűjtésének lehetőségeire vonatkozó alternatívákat és azt terjessze a Közgyűlés elé.” Ez a válasz egyébként Horváth Gábor képviselő úrnak a felvetésére, hogy már egy lépéssel előbbre vannak, hiszen egy bizottsági felkérés már polgármester úr felé a bizottságtól már elment.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Koczka Tibor városi képviselő (ügyrendi felszólalás):</w:t>
      </w:r>
      <w:r>
        <w:rPr>
          <w:bCs w:val="false"/>
        </w:rPr>
        <w:t xml:space="preserve"> Elnök úrnak szeretne annyit mondani, hogy az előző ciklusban az volt a rend, hogy azok a szervezetek, amelyek feladatellátási megállapodással rendelkeztek, azok nem pályázhattak külön alapokban, hiszen benne volt a feladatellátási…..</w:t>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Ez nem ügyrendi.</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Koczka Tibor városi képviselő (ügyrendi felszólalás):</w:t>
      </w:r>
      <w:r>
        <w:rPr>
          <w:bCs w:val="false"/>
        </w:rPr>
        <w:t xml:space="preserve"> … ez ügyrendi. A másik része az, hogy nem válaszolt a kérdésére polgármester úr.</w:t>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Ügyrendi!?</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Koczka Tibor városi képviselő (ügyrendi felszólalás):</w:t>
      </w:r>
      <w:r>
        <w:rPr>
          <w:bCs w:val="false"/>
        </w:rPr>
        <w:t xml:space="preserve"> Igen. Nem válaszolt a kérdésére. Az a két téma, amit napirend előtt elmondott miért nincs a napirendek között, illetve </w:t>
      </w:r>
    </w:p>
    <w:p>
      <w:pPr>
        <w:pStyle w:val="Normal"/>
        <w:ind w:left="709" w:hanging="1"/>
        <w:jc w:val="both"/>
        <w:rPr>
          <w:bCs w:val="false"/>
        </w:rPr>
      </w:pPr>
      <w:r>
        <w:rPr>
          <w:bCs w:val="false"/>
        </w:rPr>
        <w:t>a Szabad Városok a helyreállítási alapból a népszavazással kapcsolatban mi a véleménye és az miért nincs a napirendek között.</w:t>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A napirendet összeállítják, ehhez Önöknek van lehetősége javasolni napirendi pontot. Nem javasolta egyébként. Tehát az, hogy a Közgyűlés elején azt mondja, hogy vegyék le az összes napirendi pontot, az azt jelenti, hogy Ön nem szeretne dolgozni. Ezt ők nem szerették volna, ezért a Közgyűlés tárgyalását javasolták. </w:t>
      </w:r>
    </w:p>
    <w:p>
      <w:pPr>
        <w:pStyle w:val="Normal"/>
        <w:ind w:left="709" w:hanging="1"/>
        <w:jc w:val="both"/>
        <w:rPr>
          <w:bCs w:val="false"/>
        </w:rPr>
      </w:pPr>
      <w:r>
        <w:rPr>
          <w:bCs w:val="false"/>
        </w:rPr>
        <w:t xml:space="preserve">Az egészségügyi kérdésben nem érti, nem látja, hogy milyen napirendi pont javaslat lett volna, vagy mit kellett volna tenni, mit lehetett volna napirendre hozni. Itt a tájékoztatási kötelezettségük az, amit megtettek, meg a figyelemfelhívás, amit megtettek. Ez napirendi pontként értelmezhetetlen. Hogyha a területhez bármennyire is értene, akkor pontosan tudná. Az pedig, hogy a költségvetésről beszél, amit egyébként a Pro Savaria megszavazott, tehát amikor azt nehezményezi, hogy miért ilyen költségvetést fogadtak be, ilyen tartalékkal, ilyen működési keretekkel, akkor kérdezze meg a saját tagjától, a Pro Savarianak az elnökétől, vagy saját magától, hogy miért fogadták el ezt a költségvetést. Annak idején úgy tűnik még nem volt ezzel problémájuk. Azt gondolja, hogy inkább az üléspont határozza meg az Ön esetében az álláspontot, ami nem először fordult elő életében, úgyhogy ezt a korábbiaknak a következményeképpen értelmezik. </w:t>
      </w:r>
    </w:p>
    <w:p>
      <w:pPr>
        <w:pStyle w:val="Normal"/>
        <w:ind w:left="709" w:hanging="709"/>
        <w:jc w:val="both"/>
        <w:rPr>
          <w:bCs w:val="false"/>
        </w:rPr>
      </w:pPr>
      <w:r>
        <w:rPr>
          <w:bCs w:val="false"/>
        </w:rPr>
      </w:r>
    </w:p>
    <w:p>
      <w:pPr>
        <w:pStyle w:val="Normal"/>
        <w:ind w:left="709" w:hanging="709"/>
        <w:jc w:val="both"/>
        <w:rPr/>
      </w:pPr>
      <w:r>
        <w:rPr>
          <w:b/>
          <w:bCs w:val="false"/>
          <w:u w:val="single"/>
        </w:rPr>
        <w:t>Németh Ákos városi képviselő, tanácsnok:</w:t>
      </w:r>
      <w:r>
        <w:rPr>
          <w:bCs w:val="false"/>
        </w:rPr>
        <w:t xml:space="preserve"> Először is arra reagálna, hogy Illés frakcióvezető úr azt kérte számon, hogy 1 év alatt nem építettek bicikli utat. Pontosan ő az, aki a Facebookon kitette, hogy 4 év megfeszített előkészítői munkába került, míg a Stromfelden neki lehetett állni, úgyhogy itt nem teljesen érzi, hogy koherens lenne ez a számonkérés. </w:t>
      </w:r>
    </w:p>
    <w:p>
      <w:pPr>
        <w:pStyle w:val="Normal"/>
        <w:ind w:left="709" w:hanging="1"/>
        <w:jc w:val="both"/>
        <w:rPr/>
      </w:pPr>
      <w:r>
        <w:rPr>
          <w:bCs w:val="false"/>
        </w:rPr>
        <w:t xml:space="preserve">Kecskés képviselő úrnak szeretné jelezni, hogy nem pontosan érti, hogy most szükség van-e még lélegeztetőgépre, vagy nem, nem biztos, hogy ő az, aki ezt meg tudja ítélni, de azt látja, ha nincs szükség rá, akkor miért kellett horror áron beszerezni, ha szükség van rá, akkor meg miért nincs itt? Ez lenne a kérdése. </w:t>
      </w:r>
    </w:p>
    <w:p>
      <w:pPr>
        <w:pStyle w:val="Normal"/>
        <w:ind w:left="709" w:hanging="1"/>
        <w:jc w:val="both"/>
        <w:rPr>
          <w:bCs w:val="false"/>
        </w:rPr>
      </w:pPr>
      <w:r>
        <w:rPr>
          <w:bCs w:val="false"/>
        </w:rPr>
        <w:t>Illetve elmondaná, hogy egy kicsit meglepi, de meg is nyugtatja egyben, hogy az Egészségügyi Szakmai Bizottság elnöke azt mondja, hogy nincs szükség itt óvatoskodásra, mert a magyar egészségügy mindent kibír.</w:t>
      </w:r>
    </w:p>
    <w:p>
      <w:pPr>
        <w:pStyle w:val="Normal"/>
        <w:ind w:left="709" w:hanging="1"/>
        <w:jc w:val="both"/>
        <w:rPr>
          <w:bCs w:val="false"/>
        </w:rPr>
      </w:pPr>
      <w:r>
        <w:rPr>
          <w:bCs w:val="false"/>
        </w:rPr>
        <w:t xml:space="preserve">Illetve Melega képviselőtársának szeretné mondani, hogy a szombathelyi állampolgárok képviselője a szombathelyi Közgyűlésben és nem a kormány képviselője Szombathelyen. Illetve amikor a Szombathelyi Hírlap kommunistázta meg szivárványkoalíciózta az ellenzéket, akkor nem érezte ezt a nagy igényt arra, hogy bejelentse, hogy ön ettől elhatárolódik. Illetve szeretné megkérdezni, hogy mi a véleménye arról, hogy aki hazaárulóztatja a tömeget, azzal lehet-e közösséget vállalni? </w:t>
      </w:r>
    </w:p>
    <w:p>
      <w:pPr>
        <w:pStyle w:val="Normal"/>
        <w:ind w:left="709" w:hanging="709"/>
        <w:jc w:val="both"/>
        <w:rPr/>
      </w:pPr>
      <w:r>
        <w:rPr>
          <w:bCs w:val="false"/>
        </w:rPr>
        <w:tab/>
        <w:t>De, hogy egy kicsit békülékenyebb témákra evezzen, az eb összeírást kéri, képviselőtársai jelezzék a választóknak, erre még egy hónapig van lehetőség, hogy bejelentsék a szombathelyiek. Személyesen ezt meg lehet tenni a hivatalban, illetve on-line a szombathely.hu-n. Az volna a hivatali dolgozók kérése, hogy akik 3 éve ezt megtették, azok is tegyék meg ismételten.</w:t>
      </w:r>
    </w:p>
    <w:p>
      <w:pPr>
        <w:pStyle w:val="Normal"/>
        <w:ind w:left="709" w:hanging="709"/>
        <w:jc w:val="both"/>
        <w:rPr/>
      </w:pPr>
      <w:r>
        <w:rPr>
          <w:bCs w:val="false"/>
        </w:rPr>
        <w:tab/>
        <w:t xml:space="preserve">Illetve az illegális hulladék, és hulladéklerakónál előjött ugye az a probléma, amit Lendvai képviselőtársa felhozott. Nem szeretné már, többen elmondták, hogy milyen komoly intézkedések történtek az illegális hulladék felszámolásával kapcsolatban, illetve, hogy jelenleg is készítik elő azt a pályázatot, amit november 5-ig le kell adni a „Tisztítsuk meg az Országot!” belügyminisztériumi kiírás keretei között. De van egy olyan jó híre, amiről lehet, hogy még a képviselőtársai sem tudnak, hogy itt a SZOVA telephelyén múlt héten talán el is kezdődött az a folyamat, amikor földdel betakarják azt a rézsűt, ami azt a problémát okozta, hogy amikor az nincs betakarva, akkor kifújja a nejlonokat. Tehát ez a munka lehet, hogy talán már elvégzésre is került. Pont két hete volt ott, akkor már ott látszottak az előkészületek. </w:t>
      </w:r>
    </w:p>
    <w:p>
      <w:pPr>
        <w:pStyle w:val="Normal"/>
        <w:ind w:left="709" w:hanging="709"/>
        <w:jc w:val="both"/>
        <w:rPr>
          <w:bCs w:val="false"/>
        </w:rPr>
      </w:pPr>
      <w:r>
        <w:rPr>
          <w:bCs w:val="false"/>
        </w:rPr>
        <w:tab/>
        <w:t xml:space="preserve">Illetve egy olyan kérése lenne képviselőtársaihoz, hogy a környezetük és vizeik védelme érdekében kezdeményezték a lakossági használt sütőolajnak a begyűjtését és a bizottsági ülés ezt jóvá is hagyta. Következő bizottsági ülésre úgy fog visszajönni ez a kérdés, hogy már megvizsgálják a lehetőségeket, és itt szeretné kérni arra képviselőtársait, hogyha van olyan javaslatuk, hogy mely pontokon lehetne ezt érdemes elhelyezni 3 db lakótelep, illetve 3 db családi házas körzetben lévő pontot szeretnének első körben létesíteni és hogyha ez működik, akkor azt nyilván ki tudják terjeszteni. Ha erre vannak javaslataik, akkor azt nagyon szívesen várja.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Dr. Nemény András polgármester:</w:t>
      </w:r>
      <w:r>
        <w:rPr>
          <w:bCs w:val="false"/>
        </w:rPr>
        <w:t xml:space="preserve"> Ügyrendi kérdésben Kecskés képviselő úr? Sokan szeretnének hozzászólni, akik nem szóltak hozzá. Az, hogy 8 ügyrendit nyom, nem megoldás. Az ügyrendi kérdés javaslat, hogy mi legyen a módosítás, indokolás hozzá, vagy személyes sértés alapján.</w:t>
      </w:r>
    </w:p>
    <w:p>
      <w:pPr>
        <w:pStyle w:val="Normal"/>
        <w:ind w:left="709" w:hanging="709"/>
        <w:jc w:val="both"/>
        <w:rPr>
          <w:bCs w:val="false"/>
        </w:rPr>
      </w:pPr>
      <w:r>
        <w:rPr>
          <w:bCs w:val="false"/>
        </w:rPr>
      </w:r>
    </w:p>
    <w:p>
      <w:pPr>
        <w:pStyle w:val="Normal"/>
        <w:ind w:left="709" w:hanging="709"/>
        <w:jc w:val="both"/>
        <w:rPr/>
      </w:pPr>
      <w:r>
        <w:rPr>
          <w:b/>
          <w:bCs w:val="false"/>
          <w:u w:val="single"/>
        </w:rPr>
        <w:t>Dr. Kecskés László, az Egészségügyi Szakmai Bizottság elnöke (ügyrendi felszólalás):</w:t>
      </w:r>
      <w:r>
        <w:rPr>
          <w:bCs w:val="false"/>
        </w:rPr>
        <w:t xml:space="preserve"> Szeretne egy tévedést eloszlatni, nevezetesen ne adjon neki Németh Ákos nagyra becsült képviselőtársa olyan mondatot a szájába, amit nem mondott. Nevezetesen, hogy nem szükséges a védekezés. Sőt ellenkezőleg! Mindig is azt mondta, hogy szükséges. Erről még cikkek is jelentek meg. Ilyet legyen szíves, ne mondjon. Az pedig, ha nem érti a lélegeztetőgép kérdést, azt el tudja fogadni, hiszen ma úgy vannak Magyarországon a COVID járvánnyal, mindenkit érint és ezért mindenki úgy gondolja, hogy körülbelül 10 millió ember, hogy COVID szakértő. Még saját magát sem tekinti teljes mértékben annak, hiszen nem infektológus, de azért talán legközelebb áll, egyik legközelebb álló itt a Közgyűlésben, aki próbálja megérteni itt ezt a helyzetet. Van elég lélegeztetőgép, lesz elég lélegeztetőgép, és ami a kórházban van, annak a kapacitásnak jelenleg a fele van kihasználva.</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Dr. Nemény András polgármester:</w:t>
      </w:r>
      <w:r>
        <w:rPr>
          <w:bCs w:val="false"/>
        </w:rPr>
        <w:t xml:space="preserve"> Az a helyzet, hogy lélegeztető gép van sok, személyzet nincs annyi, de ha még lenne is olyan helyiségekben lehet egyébként a lélegeztetést csinálni, ahol megvan a megfelelő oxigénellátottság. Ez pedig nem mindenhol van a kórházon belül sem. Épp ezért van az, hogy az intenzív osztályok tudnak ilyet, akár a gyermek, akár a felnőtt és a COVID intenzív. Tehát a lehetőség, hogy egy bizonyos ponton túl újabb lélegeztetőgépek legyenek bekapcsolva, ez véges, ezt elmondták világosan számukra a kórház vezetése részéről. Hiába van 5.000 lélegeztetőgép itt, nem fognak tudni használni egy bizonyos számnál többet. Ez a szám most 32. Ez a COVID lélegeztetőgép. Az intenzívosztály sima lélegeztetőgépei működnek, amit át lehet állítani, de az azt jelenti, hogy kivonják a hagyományos működésből, ezen kívül még a gyermeket lehet bevonni, ott van ilyen típusú ellátás és terület.  Szerinte világosan kell látni, a lehetőségeik végesek e tekintetben. És attól tartanak, és azt akarják elkerülni, akkor inkább így fogalmaz, hogy egyáltalán be kelljen vonni további részeket, akár csak a sima intenzívnek a lélegeztetőgépeit, mert az már önmagában baj, mert elveszi a lehetőséget máshonnan. </w:t>
      </w:r>
    </w:p>
    <w:p>
      <w:pPr>
        <w:pStyle w:val="Normal"/>
        <w:ind w:left="709" w:hanging="709"/>
        <w:jc w:val="both"/>
        <w:rPr>
          <w:b/>
          <w:b/>
          <w:bCs w:val="false"/>
          <w:u w:val="single"/>
        </w:rPr>
      </w:pPr>
      <w:r>
        <w:rPr>
          <w:b/>
          <w:bCs w:val="false"/>
          <w:u w:val="single"/>
        </w:rPr>
      </w:r>
    </w:p>
    <w:p>
      <w:pPr>
        <w:pStyle w:val="Normal"/>
        <w:ind w:left="720" w:hanging="720"/>
        <w:jc w:val="both"/>
        <w:rPr/>
      </w:pPr>
      <w:r>
        <w:rPr>
          <w:b/>
          <w:u w:val="single"/>
        </w:rPr>
        <w:t>Bokányi Adrienn, a Gazdasági és Jogi Bizottság elnöke, tanácsnok:</w:t>
      </w:r>
      <w:r>
        <w:rPr/>
        <w:t xml:space="preserve"> Horváth Gábor képviselő úr előbbi fölvetésére szeretne reagálni a 100 intelligens város kihívás programnak az ICC City Lab elnevezésű nyitórendezvényének az első nyilvános napjával kapcsolatban. Abszolút sajnálatára az önök frakciójától egyetlen megkeresés sem érkezett hozzá, beleértve képviselő urat sem, tehát emiatt nem teljesen érti a kérdését. Senki nem kereste fel azzal, hogy segítsen a regisztrációban, és szeretnének részt venni, meghallgatni az előadásokat, részt venni az interaktív programokban. Csupán a saját oldalukról érkezett ilyen jellegű igény.</w:t>
      </w:r>
    </w:p>
    <w:p>
      <w:pPr>
        <w:pStyle w:val="Normal"/>
        <w:ind w:left="720" w:hanging="720"/>
        <w:jc w:val="both"/>
        <w:rPr/>
      </w:pPr>
      <w:r>
        <w:rPr/>
      </w:r>
    </w:p>
    <w:p>
      <w:pPr>
        <w:pStyle w:val="Normal"/>
        <w:ind w:left="720" w:hanging="720"/>
        <w:jc w:val="both"/>
        <w:rPr>
          <w:i/>
          <w:i/>
        </w:rPr>
      </w:pPr>
      <w:r>
        <w:rPr>
          <w:i/>
        </w:rPr>
        <w:t>mikrofon nélkül Horváth Gábor városi képviselő kérdést tett fel</w:t>
      </w:r>
    </w:p>
    <w:p>
      <w:pPr>
        <w:pStyle w:val="Normal"/>
        <w:ind w:left="720" w:hanging="720"/>
        <w:jc w:val="both"/>
        <w:rPr>
          <w:i/>
          <w:i/>
        </w:rPr>
      </w:pPr>
      <w:r>
        <w:rPr>
          <w:i/>
        </w:rPr>
      </w:r>
    </w:p>
    <w:p>
      <w:pPr>
        <w:pStyle w:val="Normal"/>
        <w:ind w:left="720" w:hanging="720"/>
        <w:jc w:val="both"/>
        <w:rPr/>
      </w:pPr>
      <w:r>
        <w:rPr>
          <w:b/>
          <w:u w:val="single"/>
        </w:rPr>
        <w:t>Bokányi Adrienn, a Gazdasági és Jogi Bizottság elnöke, tanácsnok:</w:t>
      </w:r>
      <w:r>
        <w:rPr/>
        <w:t xml:space="preserve"> Ez azért egy összetettebb kérdés, mert képviselőiktől is érkezett, egy külső bizottsági tagjuktól is, illetve helyi munkacsoportjuknak a tagjaitól, továbbá egyébként hivatali munkatársaktól is. Tehát összességében azt tudja mondani, hogyha mindezeket egybe számolja, akkor 10 feletti megkeresést kapott, de egyébként borzasztóan hasznos volt a rendezvény, informatív volt és a hálózatosodást is elősegítette a résztvevő városok között. Tehát örült volna, ha önök is nyitottak az első napon való részvétel iránt. </w:t>
      </w:r>
    </w:p>
    <w:p>
      <w:pPr>
        <w:pStyle w:val="Normal"/>
        <w:ind w:left="720" w:hanging="12"/>
        <w:jc w:val="both"/>
        <w:rPr/>
      </w:pPr>
      <w:r>
        <w:rPr/>
        <w:t xml:space="preserve">Illés Károly frakcióvezető úrnak a korábbi felvetésére szeretne még röviden reagálni, amit az épülő srtomfeldi kerékpárúttal kapcsolatban tett meg. Minden jelzést nagy köszönettel fogad, köszönettel vesz. Úgy gondolja, hogy ezt egyébként mindnyájan elmondhatják a frakciójuk részéről. Ám nem biztos – legalábbis ő nem biztos benne – hogy az a legszerencsésebb frakcióvezető úrnak, hogyha egy elveszített választás utáni sértettség okán nyilvános megjegyzéseket tesz a Közgyűléseken, illetve különböző sajtóorgánumokon keresztül a helyett, hogy egyébként konstruktív együttműködésben gondolkozva, akár őt felkeresné ezekkel a meglátásaival. A telefonszáma teljesen publikus, elérhető minden egyes választója részére, akik élnek is ezzel a lehetőséggel és ezt szeretné felajánlani frakcióvezető úrnak is. Nyugodtan éljen ezzel a lehetőséggel. E mellett pedig leginkább a tényleges aktív munkavégzést szeretné felajánlani képviselő úrnak, mint létező és működő alternatívát. Ő például egyedüli képviselőként kettő közösségi szemétszedést is szervezett és bonyolított le a „Vigyázzunk Együtt Szombathelyre!” program keretein belül. Frakcióvezető úr egyikhez sem kívánt akkor csatlakozni. Az egyiket a Stromfeld lakótelepen tartották, 2 különböző helyszínt is megtisztítottak, a másikat pedig a 11-es Huszár úton a volt laktanya melletti zöld területeken a Huszár út, illetve a Lovas út közti részen. Utóbbiban egyébként a Fogyatékkal Élőket és Hajléktalanokat Ellátó Nonprofit Kft. nappali szolgálatában résztvevő fiataljai is részt vettek. Köszöni nekik a segítséget. Borzasztóan jók voltak a tapasztalatok. Javasolja neki is, hogy ezt érdemes kipróbálni és átélni, megtapasztalni. Igazi közösségi élményben volt részük, gyakorlatilag a választókerületben és az adott lakókörnyezetben lakókkal együtt. Képviselő úr, amennyiben a jövőben ideje és energiája engedi, akkor sok szeretettel várja a következő ilyen szemétszedő akción. Egyébként tényleg arra tudja felhívni minden egyes képviselőnek a figyelmét, legyen az egyéni választókörzettel rendelkező vagy nem rendelkező képviselő, érdemes ezzel a témával foglalkozni. Megéri. Ami még szerinte nagyon fontos, felfedezett akár illegális hulladéklerakó gócpontok utóéletének nyomon követése. Ezt egyébként a Közterület-felügyelettel együtt működve megteszik azóta is mindkét terület tekintetében. Köszöni ez úton is az ő segítségüket is és folyamatosan azt tapasztalják, hogy a kihordott, lerakott kommunális és illegális hulladéknak a mennyisége az borzasztóan visszaszorulóban van. </w:t>
      </w:r>
    </w:p>
    <w:p>
      <w:pPr>
        <w:pStyle w:val="Normal"/>
        <w:ind w:left="720" w:hanging="720"/>
        <w:jc w:val="both"/>
        <w:rPr/>
      </w:pPr>
      <w:r>
        <w:rPr/>
      </w:r>
    </w:p>
    <w:p>
      <w:pPr>
        <w:pStyle w:val="Normal"/>
        <w:ind w:left="720" w:hanging="720"/>
        <w:jc w:val="both"/>
        <w:rPr/>
      </w:pPr>
      <w:r>
        <w:rPr>
          <w:b/>
          <w:u w:val="single"/>
        </w:rPr>
        <w:t>Szuhai Viktor városi képviselő, tanácsnok:</w:t>
      </w:r>
      <w:r>
        <w:rPr/>
        <w:t xml:space="preserve"> Látják, hogy ez a vírushelyzet mindent és minden terülten átír sajnos és egy új valóságot teremt az egész világon, tehát nem csak Magyarországot érinti. Igaz ez nyilván az önkormányzatokra és különösen igaz a nemzetközi kapcsolatokra, itt vagy az országok közötti kapcsolatokra. Nagyon fontos - véleménye szerint - lett az, hogy ne hanyagolják el ezt a területet, viszont nyilván a lehetőségeik nem csak anyagilag, hanem személyesen is jelentősen beszűkültek. Ezért gondolkoztak azon, hogyan lehetne kiterjeszteni és interaktívvá tenni és aktívvá tenni a nemzetközi kapcsolataikat. Végül is arra az elhatározásra jutottak, hogy kezdeményeztek tulajdonképpen egy webkonferencia rendszert, amit folyamatosan, tehát folytatólagosan nem egyszeri alkalommal fog ez megtörténni. Megkeresték a testvérvárosokat, illetve a baráti városokat azzal a javaslattal, hogy minden hónapban tartanak egy webkonferenciát minden várossal külön-külön. Nyilván minden egyes alkalommal más és más témában. Azért néz képviselő asszonyra, mert ő foglalkozott ezzel a területtel. Minden egyes hónapban más-más témával kapcsolatban. Mivel nem minden pénzkérdés. Látják, hogy nagyon szűkösek a források, ezért is várja és hívja képviselőtársait arra, hogy témajavaslatokat tehetnek. Illetve, ha olyan a téma, amit ők hoztak föl és érdekli őket, részt is tudnak venni ezen a konferencián. Azt kell tudni, hogy minden egyes várossal külön történik. Tehát nem egy nagy konferenciáról beszélnek és folyamatos lesz. Nyilván kiküldik a testvérvárosoknak, illetve a baráti városoknak a témajavaslatokat, amit tőlük is várnak és ezt meg fogják osztani az összes képviselővel. Amennyiben ez érdekli őket, illetve témajavaslataik vannak, azt szívesen fogadja, és ugyanúgy ki fogják küldeni a városaik felé. Azért is fontos ez, mivel ahogy az előbb is említette, nem minden pénzkérdés. Tehát itt többek között a hulladékkezelésről is lehet szó, ők hogyan oldják meg ezeket a problémáikat, mert ezek mindenhol problémák, lehet, hogy találnak, vagy éppen az állatokkal kapcsolatos kezelésüket, nyilván az egészségügy itt a járványhelyzetre való tekintettel ez elsődleges és ez folyamatos probléma és folyamatos téma. Ezt szeretné kérni a képviselőtársaitól, hogy nyugodtan bátran keressék ezzel kapcsolatban, illetve kiírtak egy nemzetközi pályázatot szintén a testvérvárosoknak a részére, a pontos címe az, hogy kreatív megoldások zöldenergia előállítására. Ezt csak érdekességképpen mondja el. Ez lakossági és ipari dolgokra is vonatkozik. Tehát hogyan tudják megoldani azt, hogy zöldenergiát állítsanak elő akár lakossági, akár ipari területen és ezt ők hogyan használják fel. Ez egy nyílt pályázat és a lényeg az, hogy nem az összeg nagysága az, ami a befektetett összeg nagysága az, ami itt ugye az elbírálást fogja jelenteni, hanem inkább a kreativitás. Mindenhol ezen a területen is nagyon kevés a forrás, az egész világra elmondható ez, és ami van, nyilván azt most az egészségügy kapja és ez az elsődleges, ami ezeket a forrásokat - nagyon helyesen hozzáteszi – felemészti. Itt a tapasztalatcsere, ami nagyon fontos, illetve most itt a kreativitás az, ami előtérbe kerül minden szempontból, hogy minél olcsóbban és minél környezetkímélőbben és nyilván előremutatóan tudjanak megoldani mindenféle dolgot. Nagyon köszöni, erre hívja és bíztatja a képviselőtársakat, hogy ezzel kapcsolatban keressék bátran és ha részt kívánnak venni ilyen konferenciákon, akkor … Hozzáteszi, ez nagyon rövid, tehát ez egy fél órás, maximum órás. Senkit nem akarnak leterhelni, és nem is kötelező, mindenki vissza fog jelezni, hogy melyik tárgy érinti, melyik témában kíván hozzászólni, vagy csatlakozni és nyilván, ha őt megkeresik ezzel kapcsolatban, akkor erről mindig megkapják az aktuális információkat. </w:t>
      </w:r>
    </w:p>
    <w:p>
      <w:pPr>
        <w:pStyle w:val="Normal"/>
        <w:ind w:left="720" w:hanging="720"/>
        <w:jc w:val="both"/>
        <w:rPr/>
      </w:pPr>
      <w:r>
        <w:rPr/>
      </w:r>
    </w:p>
    <w:p>
      <w:pPr>
        <w:pStyle w:val="Normal"/>
        <w:ind w:left="720" w:hanging="720"/>
        <w:jc w:val="both"/>
        <w:rPr/>
      </w:pPr>
      <w:r>
        <w:rPr>
          <w:b/>
          <w:u w:val="single"/>
        </w:rPr>
        <w:t>Sátory Károly városi képviselő:</w:t>
      </w:r>
      <w:r>
        <w:rPr/>
        <w:t xml:space="preserve"> A képviselői munkáról volt szó és megdöbbenve hallgatta alpolgármester úrnak azt a mondatát, kicsit cinikusnak érezte, de valószínűleg ő értette félre a hangsúlyt, képviselői keretről ne is álmodjanak, ugye ez volt az előbbi mondat. Azért annyit szeretne hozzátenni, hogy mindannyian tudják, hogy a képviselői keret nem a képviselőnek a zsebpénze. A képviselői keret azoké az embereké, azoké a szervezeteké, akiknek a helyi képviselő, a körzeti képviselő úgy gondolja, hogy segítségként valamilyen formában oda tudja ezt juttatni. Azért találja ezt méltatlannak, ezt a mondatot, mert szeretnének erről álmodni, hiszen a képviselői keretből segíteni tudnának azoknak az embereknek, akik ezt igénylik, azoknak a lakóknak, szervezeteknek. Sokan vannak a városban képviselők, mindegyikük látja a maga területét, ahogy hallották, hogy a képviselői munkára bizony-bizony szükség van még ellenzéki létben is nagyon erősen. Látják a körzetben, hogy milyen szervezeteknek hogyan és miként tudnának segíteni, amit esetleg egy másik képviselő, vagy a város vezetése nem lát. Azért sérelmezi ezt nagyon erősen, mert közben meg látják azokat a pénzeket, amelyek nem erre fordítódnak. Míg a képviselői keret eljutna a lakossághoz, addig a mondjuk előbb említett havi díj, ami egy esetben - Farkas úrnak a bérezésére gondol - 500eFt havonta, hogy az 6 millió Ft egy évben, de a látványfőzésre vonatkozóan újra már oda tudja tenni a következő 6 milliót. Higgyék el, ha összeülnének itt képviselők, önök az ellenzékkel összeülnének, akkor csomó olyan tanácsnoki, meg tanácsosi meg mit tudja, milyen feladatot fel tudnának göngyölíteni, amire bizony nagy pazarlás kifizetni a havi béreket. Ezeket a béreket át lehetne tenni az embereknek, amit képviselőként a képviselői keretükből oda szeretnének adni nekik. Ennyit erről. </w:t>
      </w:r>
    </w:p>
    <w:p>
      <w:pPr>
        <w:pStyle w:val="Normal"/>
        <w:ind w:left="720" w:hanging="12"/>
        <w:jc w:val="both"/>
        <w:rPr/>
      </w:pPr>
      <w:r>
        <w:rPr/>
        <w:t xml:space="preserve">A körzetével kapcsolatosan nagyon örömmel látja azt, hogy az elmúlt ciklusnak a beruházásai folynak, amire még a kormánytól pénzt kaptak, itt a piacra gondol, illetve a Nárai utca és a Brenner körútnál a körforgalom kivitelezése is elkezdődött. Gondolja, ha ez befejeződik, akkor ott jelentősen javul majd a forgalmi helyzet. </w:t>
      </w:r>
    </w:p>
    <w:p>
      <w:pPr>
        <w:pStyle w:val="Normal"/>
        <w:ind w:left="720" w:hanging="720"/>
        <w:jc w:val="both"/>
        <w:rPr/>
      </w:pPr>
      <w:r>
        <w:rPr/>
        <w:tab/>
        <w:t xml:space="preserve">Ami miatt viszont nagyon szomorú, az Óperint utcában most már hónapok óta horrorisztikus állapotok vannak. Azért használja a horror szót, mert életveszélyes. Higgyék el, hogy nem túloz. Nem kátyúk vannak, hanem hatalmas nagy gödrök. Autóval tengelytörés, motorral halál. Ilyen állapotok vannak most az Óperint utcában. Nagyon szépen kéri a városvezetést, nézzenek utána, mit csinálnak ott a vállalkozók, egymásra mutogatnak és nem történik ott javulás most már tényleg nagyon hosszú ideje. </w:t>
      </w:r>
    </w:p>
    <w:p>
      <w:pPr>
        <w:pStyle w:val="Normal"/>
        <w:ind w:left="720" w:hanging="720"/>
        <w:jc w:val="both"/>
        <w:rPr/>
      </w:pPr>
      <w:r>
        <w:rPr/>
        <w:tab/>
        <w:t xml:space="preserve">Másik téma, ismét a Víztorony. Látja, hogy újra kiírásra került a pályázat. Az előző Közgyűlésen azt a választ kapta, amikor felvetette, hogy na, látják közösen, hogy ez a kiírás nem vezetett eredményre ez irreális. Önök megígérték neki meg hát azoknak a városiaknak, akik végre már szeretnének oda bejutni, hogy könnyítenek a feltételeken és jóval emberbarátibb, vállalkozóbarátibb kiírást fognak közzétenni. Ehhez képest egyetlen egy tételben változott ez a kiírás. A 10 millió letét helyett, 1 milliót írtak elő, de attól még ugyanolyan hatalmas nagy összeg a havi díj, ugyanúgy bérelni kell majd a teraszt előtte, ugyanúgy minden a vállalkozót terheli, ahogy az előző kiírásban is volt. Akkor is javasolta, most is javasolja, hogy ezt a Víztornyot nonprofit módon kell üzemeltetni, nem profitorientált módon, a vállalkozókra átterhelni kettő dolog miatt. Egy az, még mindig nagyon kétkedik abban, hogy vállalkozó ezt ki fogja adni. Meg kellene kérdezni egy-két vállalkozót, aki ilyennel foglalkozik a városban, hogy mit mondanak arra, hogy viszonylag kívül a városcentrumtól mennyi pénzt lehet behozni egy kávézó üzemeltetésén. Ennek a kávézónak nem az a célja, hogy horribilis pénzeket termeljen egy vállalkozónak, hanem az a célja, hogy akik odalátogatnak jó időben családok a kisgyermekükkel esetleg a KRESZ parkot igénybe venni, vagy játszani a játszótéren, azok a szülők ott kulturáltan el tudják egy kávé, egy sütemény mellett tölteni az idejüket. Magyarul ez egy szolgáltatás a város részéről, hogy komfortosabbá tegyenek egy másik szolgáltatást, amit már olyan régóta álmodnak itt a szombathelyiek, hogy fel lehessen menni a Víztoronyba, körül lehessen nézni és igénybe lehessen venni a KRESZ parknak az eszközeit. Még egyszer kéri tehát, hogy gondolják át ezt a kiírást. Ez így nem megy. Azon túl most az igazgató úr most nincs itt. Múlt Közgyűlésen is mondta, rengeteget dolgoztak ezzel a Víztoronnyal. </w:t>
      </w:r>
    </w:p>
    <w:p>
      <w:pPr>
        <w:pStyle w:val="Normal"/>
        <w:ind w:left="720" w:hanging="12"/>
        <w:jc w:val="both"/>
        <w:rPr/>
      </w:pPr>
      <w:r>
        <w:rPr/>
      </w:r>
    </w:p>
    <w:p>
      <w:pPr>
        <w:pStyle w:val="Normal"/>
        <w:ind w:left="720" w:hanging="720"/>
        <w:jc w:val="both"/>
        <w:rPr/>
      </w:pPr>
      <w:r>
        <w:rPr>
          <w:b/>
          <w:u w:val="single"/>
        </w:rPr>
        <w:t>Dr. Nemény András polgármester:</w:t>
      </w:r>
      <w:r>
        <w:rPr/>
        <w:t xml:space="preserve"> Összevonja?</w:t>
      </w:r>
    </w:p>
    <w:p>
      <w:pPr>
        <w:pStyle w:val="Normal"/>
        <w:ind w:left="720" w:hanging="720"/>
        <w:jc w:val="both"/>
        <w:rPr/>
      </w:pPr>
      <w:r>
        <w:rPr/>
      </w:r>
    </w:p>
    <w:p>
      <w:pPr>
        <w:pStyle w:val="Normal"/>
        <w:ind w:left="720" w:hanging="720"/>
        <w:jc w:val="both"/>
        <w:rPr/>
      </w:pPr>
      <w:r>
        <w:rPr>
          <w:b/>
          <w:u w:val="single"/>
        </w:rPr>
        <w:t>Sátory Károly városi képviselő:</w:t>
      </w:r>
      <w:r>
        <w:rPr/>
        <w:t xml:space="preserve"> Összevonja, igen. Rengeteget dolgoztak a Víztoronnyal, hogy egy kormányzati ciklus alatt ez felépült, elkészült és ilyen állapotba került, magyarul a pusztulástól mentették meg. Nagyon kéri az igazgató urat, a városvezetést, mert ebben a témában mindent ismer, nem csak a Víztoronynak az építkezésével kapcsolatos információi vannak, hanem utána az üzemeltetéssel kapcsolatban rengeteget dolgoztak itt, szakemberekkel összejöttek és különböző projektek, illetve koncepció alakult ki. Nagyon szívesen segít ebben a városvezetésnek, vagy az AGORA igazgató úrnak, vagy bármiféle bizottságnak, csak történjen már valami, mert várják az emberek. Nem feltétlen a téli időszakra gondol, de ahogy látja a pályázati határidő kiírását, akkor utána itt nyilván nem lesz pályázó, tehát megint odáig fognak jutni, eljön a tavasz és nem látogatható a víztorony, nem tudják használni, nem tudják az embereknek megmutatni.  </w:t>
      </w:r>
    </w:p>
    <w:p>
      <w:pPr>
        <w:pStyle w:val="Normal"/>
        <w:ind w:left="720" w:hanging="720"/>
        <w:jc w:val="both"/>
        <w:rPr/>
      </w:pPr>
      <w:r>
        <w:rPr/>
      </w:r>
    </w:p>
    <w:p>
      <w:pPr>
        <w:pStyle w:val="Normal"/>
        <w:ind w:left="720" w:hanging="720"/>
        <w:jc w:val="both"/>
        <w:rPr/>
      </w:pPr>
      <w:r>
        <w:rPr>
          <w:b/>
          <w:u w:val="single"/>
        </w:rPr>
        <w:t>Dr. Nemény András polgármester:</w:t>
      </w:r>
      <w:r>
        <w:rPr/>
        <w:t xml:space="preserve"> Elsősorban azért nem tudják használni, mert katasztrofális volt a kivitelezéshez való kiírás és életveszélyes maga a Víztorony, tehát ezen kell változtatni, ezért jutnak előrébb majd csak tavasszal, hogy egyáltalán tudják használni, nem magának a kávézónak az üzemeltetésének a kérdése. Nem ért egyet továbbra sem, hogy nonprofit módon legyen üzemeltetve, mert az azt jelenti, hogy a város fizeti. A városnak pedig erre egészen biztos, hogy nincs pénze. A jövőben meg kell próbálniuk kiadni és szerinte lesznek jelentkezők egyébként, mert érdeklődők meg egyébként amúgy vannak. Reményei szerint lesznek majd az érdeklődőkből jelentkezők is. </w:t>
      </w:r>
    </w:p>
    <w:p>
      <w:pPr>
        <w:pStyle w:val="Normal"/>
        <w:ind w:left="720" w:hanging="12"/>
        <w:jc w:val="both"/>
        <w:rPr/>
      </w:pPr>
      <w:r>
        <w:rPr/>
        <w:t>Az Óperint utcára majd Horváth Soma válaszol, az azzal kapcsolatos kérdésekre.</w:t>
      </w:r>
    </w:p>
    <w:p>
      <w:pPr>
        <w:pStyle w:val="Normal"/>
        <w:ind w:left="720" w:hanging="720"/>
        <w:jc w:val="both"/>
        <w:rPr/>
      </w:pPr>
      <w:r>
        <w:rPr/>
      </w:r>
    </w:p>
    <w:p>
      <w:pPr>
        <w:pStyle w:val="Normal"/>
        <w:ind w:left="720" w:hanging="720"/>
        <w:jc w:val="both"/>
        <w:rPr/>
      </w:pPr>
      <w:r>
        <w:rPr>
          <w:b/>
          <w:u w:val="single"/>
        </w:rPr>
        <w:t>Dr. Czeglédy Csaba, a Szociális és Lakás Bizottság elnöke:</w:t>
      </w:r>
      <w:r>
        <w:rPr/>
        <w:t xml:space="preserve"> Lehet, hogy elhangzott már és akkor ő volt figyelmetlen, de megkérdezné, hogy hány COVID fertőzött van már, mint akinek a tesztelése pozitív lett Szombathelyen? Kap-e a szombathelyi önkormányzat erről tájékoztatást, illetve kér-e? Ugyanis számos települési önkormányzat azzal a problémával küszködik, főleg az ellenzékiek, hogy a Kormányhivatal illetékes szerve nem közli ezt az adatot. Ezt tudják-e? Azt gondolja, hogy a szombathelyieknek joguk van tudni, hogy hány COVID pozitív van Szombathelyen.</w:t>
      </w:r>
    </w:p>
    <w:p>
      <w:pPr>
        <w:pStyle w:val="Normal"/>
        <w:ind w:left="720" w:hanging="12"/>
        <w:jc w:val="both"/>
        <w:rPr/>
      </w:pPr>
      <w:r>
        <w:rPr/>
        <w:t xml:space="preserve">A Szombathelyi Haladás Kft. illetve a HVSE által használt sportkomplexum bérleti díj vonatkozásában hasznos volt az a fórum, ahol a városvezetés is képviseltette magát, ugyanis szerinte többüket meglepetésként ért, hogy egyébként, amit a HVSE kap kormányzati támogatást, abból egyébként a stadion fenntartására, illetve az arra vonatkozó bérleti díjra is lenne fedezet, de számára az derült ki azon az egyeztetésen, hogy nagy valószínűséggel a 300 millió Ft-os idei keretet pont a COVID miatt is a HVSE fel sem tudja használni és innentől kezdve rendkívül inkorrektnek érezné azt, hogy egyébként úgy, hogy van forrás a sportkomplexum úgymond üzemeltetésére, ezt ne tudja elszámolni a Szombathelyi Haladás Kft., ezért is rendkívül fontos, hogy ebben legyenek egyeztetések. Bízik benne, hogy jövőre is ez a 300 millió Ft rendelkezésre fog állni. Fura helyzet lesz, ha jövőre valami oknál fogva egyébként a HVSE ezt a pénzt nem fogja megkapni. </w:t>
      </w:r>
    </w:p>
    <w:p>
      <w:pPr>
        <w:pStyle w:val="Normal"/>
        <w:ind w:left="720" w:hanging="12"/>
        <w:jc w:val="both"/>
        <w:rPr/>
      </w:pPr>
      <w:r>
        <w:rPr/>
        <w:t xml:space="preserve">Szó volt a mai Közgyűlésen arról, hogy mi számít bulvársajtónak és mi nem. Hát azért amellett nem mehet el szó nélkül, hogy a Fidesz frakció sunyiban idehívta az egyik legocsmányabb propagandát folytató Pesti TV-t a városukba. A Pesti TV munkatársai most is itt vannak a képviselői teremben. Illés Károly tegnap a Fő téren nyilatkozott nekik nagy vidáman, úgyhogy azt gondolja, hogy azért az, hogy a Fidesz milyen módszerekhez folyamodik a saját érdekeinek az érvényesítése érdekében, annak kézzelfogható jele, hogy a városukban a budapesti, egyébként kreténségükről és aljasságukról már elhíresült Pesti TV-t idehívják, hogy egyébként pedig ezzel rossz hírét keltsék bármi oknál fogva a városuknak. Azért ez nem volt szokás eddig Szombathelyen. Azt gondolja, hogy Önök ebből – hiszen korlátlan forrásokkal rendelkeznek a propaganda tevékenységre – még ettől sem riadnak vissza. Azt gondolja, hogy ez is jól mutatja, hogy miért nem Önöket választották a szombathelyiek tavaly ősszel. </w:t>
      </w:r>
    </w:p>
    <w:p>
      <w:pPr>
        <w:pStyle w:val="Normal"/>
        <w:ind w:left="720" w:hanging="12"/>
        <w:jc w:val="both"/>
        <w:rPr/>
      </w:pPr>
      <w:r>
        <w:rPr/>
      </w:r>
    </w:p>
    <w:p>
      <w:pPr>
        <w:pStyle w:val="Normal"/>
        <w:ind w:left="720" w:hanging="720"/>
        <w:jc w:val="both"/>
        <w:rPr/>
      </w:pPr>
      <w:r>
        <w:rPr>
          <w:b/>
          <w:u w:val="single"/>
        </w:rPr>
        <w:t>Dr. Nemény András polgármester:</w:t>
      </w:r>
      <w:r>
        <w:rPr/>
        <w:t xml:space="preserve"> A COVID számra reagálva, nem kap Szombathely adatokat. Egyébként Szombathely és Kőszeg Járásnak vannak adatai, de így sem kapnak. Amit eddig tudott mondani, ezeknek ő maga járt utána és csak olyan számokat mondott, amit teljesen megbízható forrásból kapott. Nincs eltiltva a nyilatkozattételtől, sem attól, hogy próbáljon utánajárni. Nyilván jobb lenne, ha hivatalos statisztikákat kapnának, ez azonban sajnos nincs így. </w:t>
      </w:r>
    </w:p>
    <w:p>
      <w:pPr>
        <w:pStyle w:val="Normal"/>
        <w:ind w:left="720" w:hanging="12"/>
        <w:jc w:val="both"/>
        <w:rPr/>
      </w:pPr>
      <w:r>
        <w:rPr/>
        <w:t>Illés Károly frakcióvezető úr miben találta magát érintettnek? A Pesti TV-ben?</w:t>
      </w:r>
    </w:p>
    <w:p>
      <w:pPr>
        <w:pStyle w:val="Normal"/>
        <w:ind w:left="720" w:hanging="12"/>
        <w:jc w:val="both"/>
        <w:rPr/>
      </w:pPr>
      <w:r>
        <w:rPr/>
      </w:r>
    </w:p>
    <w:p>
      <w:pPr>
        <w:pStyle w:val="Normal"/>
        <w:ind w:left="720" w:hanging="720"/>
        <w:jc w:val="both"/>
        <w:rPr/>
      </w:pPr>
      <w:r>
        <w:rPr>
          <w:b/>
          <w:u w:val="single"/>
        </w:rPr>
        <w:t xml:space="preserve">mikrofon nélkül Dr. Czeglédy Csaba, a Szociális és Lakás Bizottság elnöke: </w:t>
      </w:r>
      <w:r>
        <w:rPr/>
        <w:t>Nem nyilatkozott tegnap a Fő téren?</w:t>
      </w:r>
    </w:p>
    <w:p>
      <w:pPr>
        <w:pStyle w:val="Normal"/>
        <w:ind w:left="720" w:hanging="720"/>
        <w:jc w:val="both"/>
        <w:rPr/>
      </w:pPr>
      <w:r>
        <w:rPr/>
      </w:r>
    </w:p>
    <w:p>
      <w:pPr>
        <w:pStyle w:val="Normal"/>
        <w:ind w:left="720" w:hanging="720"/>
        <w:jc w:val="both"/>
        <w:rPr/>
      </w:pPr>
      <w:r>
        <w:rPr>
          <w:b/>
          <w:u w:val="single"/>
        </w:rPr>
        <w:t>Illés Károly városi képviselő, frakcióvezető (ügyrendi felszólalás):</w:t>
      </w:r>
      <w:r>
        <w:rPr/>
        <w:t xml:space="preserve"> Mindenképp személyes megszólíttatás. Annyi, hogy fel kell világosítsa képviselőtársát, hogy nem ők hívták a Pesti TV-t, bár üdvözli őket szeretettel. Való igaz, egyébként tegnap nyilatkozott nekik. Nem a Fő téren, hanem a Savaria téren, de aki ismeri a városukat, úgyis tudja. </w:t>
      </w:r>
    </w:p>
    <w:p>
      <w:pPr>
        <w:pStyle w:val="Normal"/>
        <w:ind w:left="720" w:hanging="12"/>
        <w:jc w:val="both"/>
        <w:rPr/>
      </w:pPr>
      <w:r>
        <w:rPr/>
        <w:t>Röviden egyébként Bokányi Adrienn felszólalására is reagálna egyben, hisz ott is személyes megszólíttatás történt, egyébként nem szeretett volna külön, hanem majd a végét lezárva, de ha már szót kért. Az egyik, hogy semmilyen sértődöttség nincs benne, képviselő asszony, de úgy gondolja, hogy továbbra is felelősséggel tartozik mind az ott élő több, mint 1000 szavazónak, aki rá szavazott, egyébként azoknak is, akik valamilyen tévedésből Önre szavaztak, vagy egyáltalán nem szavaztak, illetve az összes városlakó tekintetében gondolja ezt. Ahogy egyébként a tegnapi napon is többször illetőleg tegnap előtt is többször beszéltek a Közterület-felügyelet vezetőjével, folyamatos a kapcsolattartás más területek tekintetében is, akár a lakóhelye tekintetében is. Nem gondolja, hogy lehetséges az, hogy ne reagáljon az őt megkereső lakosok megkereséseire.</w:t>
      </w:r>
    </w:p>
    <w:p>
      <w:pPr>
        <w:pStyle w:val="Normal"/>
        <w:ind w:left="720" w:hanging="720"/>
        <w:jc w:val="both"/>
        <w:rPr/>
      </w:pPr>
      <w:r>
        <w:rPr/>
      </w:r>
    </w:p>
    <w:p>
      <w:pPr>
        <w:pStyle w:val="Normal"/>
        <w:ind w:left="720" w:hanging="720"/>
        <w:jc w:val="both"/>
        <w:rPr/>
      </w:pPr>
      <w:r>
        <w:rPr>
          <w:b/>
          <w:u w:val="single"/>
        </w:rPr>
        <w:t>mikrofon nélkül Dr. Bokányi Adrienn, a Gazdasági és Jogi Bizottság elnöke, tanácsnok:</w:t>
      </w:r>
      <w:r>
        <w:rPr/>
        <w:t xml:space="preserve"> Őt is kereshetik, bátran.</w:t>
      </w:r>
    </w:p>
    <w:p>
      <w:pPr>
        <w:pStyle w:val="Normal"/>
        <w:ind w:left="720" w:hanging="720"/>
        <w:rPr/>
      </w:pPr>
      <w:r>
        <w:rPr/>
      </w:r>
    </w:p>
    <w:p>
      <w:pPr>
        <w:pStyle w:val="Normal"/>
        <w:ind w:left="720" w:hanging="720"/>
        <w:jc w:val="both"/>
        <w:rPr/>
      </w:pPr>
      <w:r>
        <w:rPr>
          <w:b/>
          <w:u w:val="single"/>
        </w:rPr>
        <w:t>Dr. Nemény András polgármester:</w:t>
      </w:r>
      <w:r>
        <w:rPr/>
        <w:t xml:space="preserve"> Frakcióvezető úr, akik így döntöttek azokat nem szabad megsérteni azzal, hogy azt mondja, hogy tévednek, vagy bármi más okból tették ezt. Szerinte ez óriási hiba, ha Ön azokra a választókra számít a jövőben, akkor nem is érti, hogy ezt miért mondta. </w:t>
      </w:r>
    </w:p>
    <w:p>
      <w:pPr>
        <w:pStyle w:val="Normal"/>
        <w:ind w:left="720" w:hanging="12"/>
        <w:jc w:val="both"/>
        <w:rPr/>
      </w:pPr>
      <w:r>
        <w:rPr/>
        <w:t>Czeglédy Csaba is valamiért, bár nem hallotta a nevét.</w:t>
      </w:r>
    </w:p>
    <w:p>
      <w:pPr>
        <w:pStyle w:val="Normal"/>
        <w:ind w:left="720" w:hanging="720"/>
        <w:jc w:val="both"/>
        <w:rPr/>
      </w:pPr>
      <w:r>
        <w:rPr/>
      </w:r>
    </w:p>
    <w:p>
      <w:pPr>
        <w:pStyle w:val="Normal"/>
        <w:ind w:left="720" w:hanging="720"/>
        <w:jc w:val="both"/>
        <w:rPr/>
      </w:pPr>
      <w:r>
        <w:rPr>
          <w:b/>
          <w:u w:val="single"/>
        </w:rPr>
        <w:t>Dr. Czeglédy Csaba, a Szociális és Lakás Bizottság elnöke (ügyrendi felszólalás):</w:t>
      </w:r>
      <w:r>
        <w:rPr/>
        <w:t xml:space="preserve"> Nem Illés Károly tegnapi Fő tér környéki attrakciójára akar reagálni, hanem arra, hogy több települési önkormányzat megtette. Azt javasolja a városvezetésnek, hogy közérdekű adatkéréssel forduljon a Kormányhivatal illetékes szervéhez. Egyébként a Kormányhivatal kezeli ezeket az adatokat. Szégyen lenne a Vas Megyei Kormányhivatalnak, ha egyébként egy ilyen jellegű közérdekű adatkérést – ugye ez közérdekből nyilvános adat – szégyen lenne, ha erre ők ezt nem tennék meg. Ha pedig nem teszik meg, akkor pedig azt gondolja, hogy bírói úton kell érvényre juttatni azt, hogy egyébként szolgáltassák ezeket az adatokat. Több Kormányhivatal azt a választ adta, hogy nincs törvényi felhatalmazása arra, hogy ezeket az adatokat közölje. Ez nem igaz. Azt gondolja, hogy önmagában is kötelezettségük lenne, de az info törvény alapján van egyébként törvényi eljárási lehetőség arra, hogy ezeket az adatokat megkapják. Azt gondolja, hogy joga van a szombathelyieknek ennek az adatnak a megkapásához.</w:t>
      </w:r>
    </w:p>
    <w:p>
      <w:pPr>
        <w:pStyle w:val="Normal"/>
        <w:ind w:left="720" w:hanging="720"/>
        <w:jc w:val="both"/>
        <w:rPr/>
      </w:pPr>
      <w:r>
        <w:rPr/>
      </w:r>
    </w:p>
    <w:p>
      <w:pPr>
        <w:pStyle w:val="Normal"/>
        <w:ind w:left="720" w:hanging="720"/>
        <w:jc w:val="both"/>
        <w:rPr/>
      </w:pPr>
      <w:r>
        <w:rPr>
          <w:b/>
          <w:u w:val="single"/>
        </w:rPr>
        <w:t>Dr. Nemény András polgármester:</w:t>
      </w:r>
      <w:r>
        <w:rPr/>
        <w:t xml:space="preserve"> Így fognak tenni, csak nyilván egy adott időpillanatot tudnak kikérni és mire azt kikérik és megkapnák addigra már …</w:t>
      </w:r>
    </w:p>
    <w:p>
      <w:pPr>
        <w:pStyle w:val="Normal"/>
        <w:ind w:left="720" w:hanging="720"/>
        <w:jc w:val="both"/>
        <w:rPr/>
      </w:pPr>
      <w:r>
        <w:rPr/>
      </w:r>
    </w:p>
    <w:p>
      <w:pPr>
        <w:pStyle w:val="Normal"/>
        <w:ind w:left="720" w:hanging="720"/>
        <w:jc w:val="both"/>
        <w:rPr/>
      </w:pPr>
      <w:r>
        <w:rPr>
          <w:b/>
          <w:u w:val="single"/>
        </w:rPr>
        <w:t>Dr. Czeglédy Csaba, a Szociális és Lakás Bizottság elnöke:</w:t>
      </w:r>
      <w:r>
        <w:rPr/>
        <w:t xml:space="preserve"> Az a Kormányhivatal szégyene lesz. </w:t>
      </w:r>
    </w:p>
    <w:p>
      <w:pPr>
        <w:pStyle w:val="Normal"/>
        <w:ind w:left="720" w:hanging="720"/>
        <w:jc w:val="both"/>
        <w:rPr/>
      </w:pPr>
      <w:r>
        <w:rPr/>
      </w:r>
    </w:p>
    <w:p>
      <w:pPr>
        <w:pStyle w:val="Normal"/>
        <w:ind w:left="720" w:hanging="720"/>
        <w:jc w:val="both"/>
        <w:rPr/>
      </w:pPr>
      <w:r>
        <w:rPr>
          <w:b/>
          <w:u w:val="single"/>
        </w:rPr>
        <w:t>Dr. Nemény András polgármester:</w:t>
      </w:r>
      <w:r>
        <w:rPr/>
        <w:t xml:space="preserve"> Hát igen, sajnos.</w:t>
      </w:r>
    </w:p>
    <w:p>
      <w:pPr>
        <w:pStyle w:val="Normal"/>
        <w:ind w:left="720" w:hanging="720"/>
        <w:jc w:val="both"/>
        <w:rPr/>
      </w:pPr>
      <w:r>
        <w:rPr/>
      </w:r>
    </w:p>
    <w:p>
      <w:pPr>
        <w:pStyle w:val="Normal"/>
        <w:ind w:left="720" w:hanging="720"/>
        <w:jc w:val="both"/>
        <w:rPr/>
      </w:pPr>
      <w:r>
        <w:rPr>
          <w:b/>
          <w:u w:val="single"/>
        </w:rPr>
        <w:t>Dr. Takátsné Dr. Tenki Mária városi képviselő</w:t>
      </w:r>
      <w:r>
        <w:rPr/>
        <w:t>: A 30 éves önkormányzati évfordulón megköszöni a belvárosi választóknak azt, hogy 14 éve a 30 évből, 14 éve tudja szolgálni a közjót és tud a közéletben tevékenykedni. A 30 évből a 14 év során van még egy szám, 8 év, amikor egyedül volt női képviselő a testületben. Különleges érzés ez. Sajnos neki a véleménye az, hogy minél több női képviselő kell és hát üdvözli, hogy a másik oldalon még egy képviselőtársnője is dolgozik a közéletben.</w:t>
      </w:r>
    </w:p>
    <w:p>
      <w:pPr>
        <w:pStyle w:val="Normal"/>
        <w:ind w:left="720" w:hanging="720"/>
        <w:jc w:val="both"/>
        <w:rPr/>
      </w:pPr>
      <w:r>
        <w:rPr/>
      </w:r>
    </w:p>
    <w:p>
      <w:pPr>
        <w:pStyle w:val="Normal"/>
        <w:ind w:left="720" w:hanging="720"/>
        <w:jc w:val="both"/>
        <w:rPr/>
      </w:pPr>
      <w:r>
        <w:rPr>
          <w:b/>
          <w:u w:val="single"/>
        </w:rPr>
        <w:t>mikrofon nélkül Bokányi Adrienn, a Gazdasági és Jogi Bizottság elnöke, tanácsnok:</w:t>
      </w:r>
      <w:r>
        <w:rPr/>
        <w:t xml:space="preserve"> Köszöni szépen.</w:t>
      </w:r>
    </w:p>
    <w:p>
      <w:pPr>
        <w:pStyle w:val="Normal"/>
        <w:ind w:left="720" w:hanging="720"/>
        <w:jc w:val="both"/>
        <w:rPr/>
      </w:pPr>
      <w:r>
        <w:rPr/>
      </w:r>
    </w:p>
    <w:p>
      <w:pPr>
        <w:pStyle w:val="Normal"/>
        <w:ind w:left="720" w:hanging="720"/>
        <w:jc w:val="both"/>
        <w:rPr/>
      </w:pPr>
      <w:r>
        <w:rPr>
          <w:b/>
          <w:u w:val="single"/>
        </w:rPr>
        <w:t>Dr. Takátsné Dr. Tenki Mária városi képviselő:</w:t>
      </w:r>
      <w:r>
        <w:rPr/>
        <w:t xml:space="preserve"> A most készülő közlekedési koncepcióról szól a két Közgyűlés közötti II. határozat, a tájékoztatás. Szeretné felhívni a belvárosiak figyelmét arra, a Közgyűlést is megragadva, hogy juttassák el hozzá az észrevételeiket ezzel kapcsolatban. Fórumot is fog tenni. Kéri a városvezetést, támogassa abban, hogy valamennyi képviselő kapjon az önkormányzati média felületeikben, a központi felületeiben is felhívásra lehetőséget, elérhetőségük propagálását abban, hogy a közlekedési koncepcióhoz minél több ember hallassa a szavát a 15 hónap alatt, ugye ennyi áll majd rendelkezésükre az elkészültéig.</w:t>
      </w:r>
    </w:p>
    <w:p>
      <w:pPr>
        <w:pStyle w:val="Normal"/>
        <w:ind w:left="720" w:hanging="720"/>
        <w:jc w:val="both"/>
        <w:rPr/>
      </w:pPr>
      <w:r>
        <w:rPr/>
        <w:tab/>
        <w:t>A Savaria Szálló tehát nem színlelt ügylet. Kéri, hogy az új tulajdonossal vegye föl a polgármester úr a kapcsolatot és szeretne a megbeszélésen részt venni mindenféleképpen.</w:t>
      </w:r>
    </w:p>
    <w:p>
      <w:pPr>
        <w:pStyle w:val="Normal"/>
        <w:ind w:left="720" w:hanging="720"/>
        <w:jc w:val="both"/>
        <w:rPr/>
      </w:pPr>
      <w:r>
        <w:rPr/>
        <w:tab/>
        <w:t xml:space="preserve">Mivel az avar és zöldhulladék égetése januártól tilos lesz, ezért várják a belvárosban a családi házas övezetben az időszakos gyűjtési edényeknek a kihelyezését és elszállítását. </w:t>
      </w:r>
    </w:p>
    <w:p>
      <w:pPr>
        <w:pStyle w:val="Normal"/>
        <w:ind w:left="720" w:hanging="720"/>
        <w:jc w:val="both"/>
        <w:rPr/>
      </w:pPr>
      <w:r>
        <w:rPr/>
      </w:r>
    </w:p>
    <w:p>
      <w:pPr>
        <w:pStyle w:val="Normal"/>
        <w:ind w:left="720" w:hanging="720"/>
        <w:jc w:val="both"/>
        <w:rPr/>
      </w:pPr>
      <w:r>
        <w:rPr>
          <w:b/>
          <w:u w:val="single"/>
        </w:rPr>
        <w:t>Lendvai Ferenc, a Költségvetési Ellenőrző Szakmai Bizottság elnöke:</w:t>
      </w:r>
      <w:r>
        <w:rPr/>
        <w:t xml:space="preserve"> Két dologról szeretne beszélni. Az egyik egy nagyon régi probléma, úgy gondolja, hogy pont került ennek a végére, legalábbis jó irányba haladtak vele és ezzel szeretné megköszönni Dr. Hende Csaba munkáját, aki országgyűlési képviselőként ennek a harcnak az élére állt. Méghozzá miről is beszélnek? A mai világban, az internet világában szinte óráról órára lehet követni a légszennyezettségi adatokat Szombathelyen, Magyarországon, akár a régióban is. Az Időképen minden órában megújítják a jelenlegi légszennyezettségi adatokat. Nagyon jól emlékszik az előző ciklusban Ipkovich György nagyon sokszor felállt és elmondta, hogy milyen szomorú azért, hogy Szombathely állandóan szerepel a hírekben, mint komolyan légszennyezett város. Ha figyelték az elmúlt időszakban azokat a híreket, ahol elmondták azoknak a városoknak a nevét, ahol komoly a légszennyezettség – és ez az őszi időszakban hatványozottan jelenik meg – sehol nem szerepelt Szombathely. A jelenlegi állás szerint ugye a szálló port mérik a levegőben, ahol az éves egészségügyi határérték az 40 µg/m</w:t>
      </w:r>
      <w:r>
        <w:rPr>
          <w:vertAlign w:val="superscript"/>
        </w:rPr>
        <w:t>3</w:t>
      </w:r>
      <w:r>
        <w:rPr/>
        <w:t xml:space="preserve"> a napi egészségügyi határérték az pedig 50 µg/m</w:t>
      </w:r>
      <w:r>
        <w:rPr>
          <w:vertAlign w:val="superscript"/>
        </w:rPr>
        <w:t>3</w:t>
      </w:r>
      <w:r>
        <w:rPr/>
        <w:t>. Ahogyan az elmúlt hetekben, hónapokban figyelte Szombathelyt, nagyon-nagyon jó adatok jönnek ki erről. Jelen pillanatban nagyjából olyan 16-17 µg/m</w:t>
      </w:r>
      <w:r>
        <w:rPr>
          <w:vertAlign w:val="superscript"/>
        </w:rPr>
        <w:t>3</w:t>
      </w:r>
      <w:r>
        <w:rPr/>
        <w:t xml:space="preserve">. Ez bőven az egészségügyi határérték alatt van. Emlékezzenek arra egy aláírásgyűjtéssel kezdődő harcra, amit városuk országgyűlési képviselője Dr. Hende Csaba elindított. Nagyon jól emlékszik, hogy az akkori frakciótagok Szuhai Viktor, Kopcsándi József, Kelemen Krisztián elsők között írták alá a LIDL áruház előtt az aláírásgyűjtő ívet és ennek köszönhetően 2018-ban ugye felkerült a szűrő a FALCO gyár kéményére. Innentől kezdve úgy gondolja, hogy légszennyezettségről minimálisról lehet beszélni Szombathelyen. Ugye emlékeznek arra a csípős, érdekes szagra, ami a város különböző pontjain jelent meg, akár a Szent István parkban, akár a Derkovitson lehetett sokszor érezni széliránytól függően. Jelen pillanatban nem tud róla, hogy ezt a környéken kívül hol érzékelnék ezt a szagot. Tehát a szűrő jól működik. </w:t>
      </w:r>
    </w:p>
    <w:p>
      <w:pPr>
        <w:pStyle w:val="Normal"/>
        <w:ind w:left="720" w:hanging="720"/>
        <w:jc w:val="both"/>
        <w:rPr/>
      </w:pPr>
      <w:r>
        <w:rPr/>
      </w:r>
    </w:p>
    <w:p>
      <w:pPr>
        <w:pStyle w:val="Normal"/>
        <w:ind w:left="720" w:hanging="720"/>
        <w:jc w:val="both"/>
        <w:rPr/>
      </w:pPr>
      <w:r>
        <w:rPr>
          <w:b/>
          <w:u w:val="single"/>
        </w:rPr>
        <w:t>Dr. Nemény András polgármester:</w:t>
      </w:r>
      <w:r>
        <w:rPr/>
        <w:t xml:space="preserve"> Képviselő úr már rég túlhaladt az idő…</w:t>
      </w:r>
    </w:p>
    <w:p>
      <w:pPr>
        <w:pStyle w:val="Normal"/>
        <w:ind w:left="720" w:hanging="720"/>
        <w:jc w:val="both"/>
        <w:rPr/>
      </w:pPr>
      <w:r>
        <w:rPr/>
      </w:r>
    </w:p>
    <w:p>
      <w:pPr>
        <w:pStyle w:val="Normal"/>
        <w:ind w:left="720" w:hanging="720"/>
        <w:jc w:val="both"/>
        <w:rPr/>
      </w:pPr>
      <w:r>
        <w:rPr>
          <w:b/>
          <w:u w:val="single"/>
        </w:rPr>
        <w:t>Lendvai Ferenc, a Költségvetési Ellenőrző Szakmai Bizottság elnöke:</w:t>
      </w:r>
      <w:r>
        <w:rPr/>
        <w:t xml:space="preserve"> Túlhaladta? Még két mondat. Itt elmondták képviselőtársai, Kecskés dr. úr és Koczka Tibor is, hogy a gyermekeik milyen harcot vívnak hála a jó istennek a COVID ellen. Ő is hadd legyen büszke a lányára, Dr. Lendvai Réka, aki november 1-jétől önként vállalva a Pécsi Gyermekklinikáról átkerül 2 hónapra a COVID központba és ott fogja azt a harcot folytatni, amit képviselőtársai gyermekei is. Nagy valószínűséggel a születésnapját, illetve a karácsonyt is ott fogja e miatt tölteni. Minden egészségügyi dolgozónak nagyon sok sikert és kitartást kíván ehhez a komoly munkához. </w:t>
      </w:r>
    </w:p>
    <w:p>
      <w:pPr>
        <w:pStyle w:val="Normal"/>
        <w:ind w:left="720" w:hanging="720"/>
        <w:jc w:val="both"/>
        <w:rPr/>
      </w:pPr>
      <w:r>
        <w:rPr/>
      </w:r>
    </w:p>
    <w:p>
      <w:pPr>
        <w:pStyle w:val="Normal"/>
        <w:ind w:left="720" w:hanging="720"/>
        <w:jc w:val="both"/>
        <w:rPr/>
      </w:pPr>
      <w:r>
        <w:rPr>
          <w:b/>
          <w:u w:val="single"/>
        </w:rPr>
        <w:t>Dr. Nemény András polgármester:</w:t>
      </w:r>
      <w:r>
        <w:rPr/>
        <w:t xml:space="preserve"> Mindhármuknak gratulál a gyermekükhöz és ők is büszkék és örülnek, hogy helyt állnak a nehéz időkben is és köszönik is. Két hozzászóló van még, de Melega Miklósnak nincsen már több hozzászólása, hacsak nem ő a frakcióvezető.</w:t>
      </w:r>
    </w:p>
    <w:p>
      <w:pPr>
        <w:pStyle w:val="Normal"/>
        <w:ind w:left="720" w:hanging="720"/>
        <w:jc w:val="both"/>
        <w:rPr/>
      </w:pPr>
      <w:r>
        <w:rPr/>
      </w:r>
    </w:p>
    <w:p>
      <w:pPr>
        <w:pStyle w:val="Normal"/>
        <w:ind w:left="720" w:hanging="720"/>
        <w:jc w:val="both"/>
        <w:rPr/>
      </w:pPr>
      <w:r>
        <w:rPr>
          <w:b/>
          <w:u w:val="single"/>
        </w:rPr>
        <w:t>mikrofon nélkül Dr. Melega Miklós városi képviselő:</w:t>
      </w:r>
      <w:r>
        <w:rPr/>
        <w:t xml:space="preserve"> Személyesen megszólították.</w:t>
      </w:r>
    </w:p>
    <w:p>
      <w:pPr>
        <w:pStyle w:val="Normal"/>
        <w:ind w:left="720" w:hanging="720"/>
        <w:jc w:val="both"/>
        <w:rPr/>
      </w:pPr>
      <w:r>
        <w:rPr/>
      </w:r>
    </w:p>
    <w:p>
      <w:pPr>
        <w:pStyle w:val="Normal"/>
        <w:ind w:left="720" w:hanging="720"/>
        <w:jc w:val="both"/>
        <w:rPr/>
      </w:pPr>
      <w:r>
        <w:rPr>
          <w:b/>
          <w:u w:val="single"/>
        </w:rPr>
        <w:t>mikrofon nélkül Dr. Horváth Attila alpolgármester:</w:t>
      </w:r>
      <w:r>
        <w:rPr/>
        <w:t xml:space="preserve"> Ki?</w:t>
      </w:r>
    </w:p>
    <w:p>
      <w:pPr>
        <w:pStyle w:val="Normal"/>
        <w:ind w:left="720" w:hanging="720"/>
        <w:jc w:val="both"/>
        <w:rPr/>
      </w:pPr>
      <w:r>
        <w:rPr/>
      </w:r>
    </w:p>
    <w:p>
      <w:pPr>
        <w:pStyle w:val="Normal"/>
        <w:ind w:left="720" w:hanging="720"/>
        <w:jc w:val="both"/>
        <w:rPr/>
      </w:pPr>
      <w:r>
        <w:rPr>
          <w:b/>
          <w:u w:val="single"/>
        </w:rPr>
        <w:t>Dr. Nemény András polgármester:</w:t>
      </w:r>
      <w:r>
        <w:rPr/>
        <w:t xml:space="preserve"> Azt vagy egyből kellett volna, vagy hallgassanak örökre, az már szerinte nagyon messze van. Szerinte majd a következő napirendi pont kapcsán bele lehetne csomagolni a mondandóba. Nem tudja pontosan, miről van szó. Illés Károly frakcióvezető úrnak adja meg a szót, neki a harmadik, de azt beszélték meg, hogy egy ilyen lehetőséggel tud élni.</w:t>
      </w:r>
    </w:p>
    <w:p>
      <w:pPr>
        <w:pStyle w:val="Normal"/>
        <w:ind w:left="720" w:hanging="720"/>
        <w:jc w:val="both"/>
        <w:rPr/>
      </w:pPr>
      <w:r>
        <w:rPr/>
      </w:r>
    </w:p>
    <w:p>
      <w:pPr>
        <w:pStyle w:val="Normal"/>
        <w:ind w:left="720" w:hanging="720"/>
        <w:jc w:val="both"/>
        <w:rPr/>
      </w:pPr>
      <w:r>
        <w:rPr>
          <w:b/>
          <w:u w:val="single"/>
        </w:rPr>
        <w:t>Illés Károly városi képviselő, frakcióvezető:</w:t>
      </w:r>
      <w:r>
        <w:rPr/>
        <w:t xml:space="preserve"> Ezért nem is élne vissza vele, nem reagálna itt az előbb elhangzott egy-két állításra képviselőtársaitól, amire viszont szeretne reagálni az polgármester úr által még itt a Közgyűlés elején elhangzott állítás, miszerint Szombathely, mint ellenzéki város hátrányt élvez más városokkal szemben akár a buszközlekedés kapcsán hangzott el ez ilyen szövegkörnyezetben. Azért itt újra fel kell hívnia a figyelmét és a közvéleménynek a tájékoztatása is e tekintetben fontos, hogy már az önkormányzati választások után döntött a kormány arról az 5 milliárd Ft-os támogatásról, ami alapján egyébként a Schaeffler csoport ide tudott jönni Szombathelyre és itt beruházást tudott eszközölni. Ne felejtsék el azt a bölcsőde pályázatot, amit szintén most ebben az évben nyert el Szombathely Megyei Jogú Város igaz még az előző ciklus városvezetése készítette elő, adta be, de a pályázat nyert és sikeres volt, nem beszélve a Ferenczy utcának a támogatási szerződéséről, ami több, mint 900 millió Ft-os útfejlesztés. Úgy gondolja, ha a kormány… ja és visszatérve most a 7 db busz tekintetében azért azt ne felejtsék el, hogy a Volán azért mégis csak egy állami cég, ilyen értelemben úgy gondolja, hogy azt kijelenteni, hogy Szombathely bármilyen hátrányt szenvedett abból kifolyólag, hogy egyébként ellenzéki városvezetés van, ezt mindenképp elutasítaná, visszautasítaná, ugyanis erről szó sincs. Szombathely minden olyan támogatást megkap a kormánytól, amire egyébként jelentkezik és amiben a kormány támogatni tudja. </w:t>
      </w:r>
    </w:p>
    <w:p>
      <w:pPr>
        <w:pStyle w:val="Normal"/>
        <w:ind w:left="720" w:hanging="720"/>
        <w:jc w:val="both"/>
        <w:rPr/>
      </w:pPr>
      <w:r>
        <w:rPr/>
      </w:r>
    </w:p>
    <w:p>
      <w:pPr>
        <w:pStyle w:val="Normal"/>
        <w:ind w:left="720" w:hanging="720"/>
        <w:jc w:val="both"/>
        <w:rPr/>
      </w:pPr>
      <w:r>
        <w:rPr>
          <w:b/>
          <w:u w:val="single"/>
        </w:rPr>
        <w:t>Tóth Kálmán, a Városstratégiai, Idegenforgalmi és Sport Bizottság elnöke, frakcióvezető:</w:t>
      </w:r>
      <w:r>
        <w:rPr/>
        <w:t xml:space="preserve"> Tényleg zárszóként és a békülékenység és korrektség jegyében muszáj elmondania néhány dolgot. Tehát többször elhangzott ma, az államnak nincs pénze, a polgároknak van pénze. Az állam vezetői döntenek arról, hogy ezt a pénzt hogyan osztják vissza. Az, hogy ebből egy város jól, vagy rosszul jön ki, annak az elemzése zajlott itt egy jelképes 3 órában eddig. Nincs ezzel semmi gond, azt gondolja, hogy az ellenzék és egy kormánypárt között mindig is meglesz ez a probléma, ráadásul most mind a ketten mind a kettő szerepben vannak, ha a helyi szintet nézik, meg, ha az országosat nézik. Értelemszerűen itt ezt másképp látják. Ezzel egyébként önmagában nem lát semmilyen problémát. Amiben nagyobb gondot lát és önkormányzatukat sokkal jobban érinti az az, hogy a fejlesztési pénzeket állítják szembe a működési pénzekkel. Amit frakcióvezető úr felsorolt, abból egy fillért nem fognak tudni azokra a célokra fordítani, amikről itt már szó volt, hogy miért lesz nekik nehéz a következő években, mert ezek fejlesztési pénzek, aminek örülnek, de jellemzően ezeknek a fejlesztéseknek kellene olyannak lenni, ami megkönnyíti az életüket, tényleg a működési oldalon még esetleg megtakarítást eredményezne. Sajnos ezekből kevesebb készül az elmúlt időszakban. Tehát azt mondja, igen persze nagyon örülnek egy új rendelőnek, egy új bölcsődének, a bicikliútnak és nagyon sok másnak, és ők is generálják ezeket, hogy legyenek további fejlesztések, hiszen a szombathelyieket elsősorban és neki ez meggyőződése, hogyha a COVID-ot leszámítják, ami egy rendkívüli helyzet, de alapvetően az utak, járdák, csapadékvíz-elvezetés ilyen dolgok érdeklik, tömegközlekedés, közlekedés, parkolás. Ezek, amik nagyon érdeklik az embereket és azt látja, hogy ebben lesz nekik óriási nagy hátrányuk, mert mint fejlettnek elkönyvelt várost inkább sújtják őket a központi intézkedések, mint hogy támogatnák. Szerinte ez az egész délelőtt tulajdonképpen ennek a vitának a kibontásáról szólt. Persze voltak benne kisebb-nagyobb zöngék, erősebbek-gyengébbek, de sokkal inkább azt hangsúlyozná ki, hogy ne a kirekesztésre, hanem inkább az együttdolgozásra fektessék a hangsúlyt. Azt gondolja, hogy nincsenek annyira messze egymástól, mint esetleg ebben a 2,5 órában ez látszott, de azt várja el mindenkitől, hogy a közös munka az a retorikai szint mellett a tettekben is valósuljon meg. </w:t>
      </w:r>
    </w:p>
    <w:p>
      <w:pPr>
        <w:pStyle w:val="Normal"/>
        <w:ind w:left="720" w:hanging="720"/>
        <w:jc w:val="both"/>
        <w:rPr/>
      </w:pPr>
      <w:r>
        <w:rPr/>
      </w:r>
    </w:p>
    <w:p>
      <w:pPr>
        <w:pStyle w:val="Normal"/>
        <w:ind w:left="720" w:hanging="720"/>
        <w:jc w:val="both"/>
        <w:rPr/>
      </w:pPr>
      <w:r>
        <w:rPr>
          <w:b/>
          <w:u w:val="single"/>
        </w:rPr>
        <w:t>Dr. Nemény András polgármester:</w:t>
      </w:r>
      <w:r>
        <w:rPr/>
        <w:t xml:space="preserve"> Jelentkezőt nem lát, a vitát lezárja. Alpolgármester urak fognak válaszolni. Ő csak tényleg 3 mondatot mondana és nem már így külön személyekhez. A COVID kapcsán, hogy mit tesznek, és mit nem tesznek. Nem hangoztatják, de folyamatosan teszik az összes eddigi dolgot, amit korábban, azért nem kerül hozzá újabb, mert újat nem tudnak tenni. Fertőtlenítik a rendelőiket és egy csomó minden mást, amit éppen aktuálisan szükséges. Amikor azt látták, hogy ez a helyzet el fogja érni az időseket, akkor még jobban megszervezték az amúgy is jól megszervezett idősek ellátását. Nekik a dolguk első sorban az, hogy egyrészt azt, amit a kormány kötelezettségként ró rájuk, például, ha karanténban lévő kéri, annak az ellátásnak a megszervezése. Azon túl a Szombathelyen élő időseknek az ellátásának a megszervezése és egyéb kérések, gyógyszer és az étkezés, de egyébként a posta és még a kutyasétáltatásig bezáróan, akik komolyan veszik, hogy vigyázni akarnak magukra és elzárják magukat a külvilágtól, azoknak az életét megszervezik. Ez most a dolguk, ezt teszik is, ezt ne kérdőjelezze meg senki sem. Aki részt akar benne venni, mondja ezt Koczka képviselő úrnak is, az jelentkezzen önkéntesnek és tegye a dolgát, mert vannak időszakok, amikor így tudják a legjobban tenni a dolgukat nem pedig az értelmetlen kritizálással. Megadja a szót alpolgármester uraknak, nem tudja, hogyan szeretnék, utána szavaznak.</w:t>
      </w:r>
    </w:p>
    <w:p>
      <w:pPr>
        <w:pStyle w:val="Normal"/>
        <w:ind w:left="720" w:hanging="720"/>
        <w:jc w:val="both"/>
        <w:rPr/>
      </w:pPr>
      <w:r>
        <w:rPr/>
      </w:r>
    </w:p>
    <w:p>
      <w:pPr>
        <w:pStyle w:val="Normal"/>
        <w:ind w:left="720" w:hanging="720"/>
        <w:jc w:val="both"/>
        <w:rPr/>
      </w:pPr>
      <w:r>
        <w:rPr>
          <w:b/>
          <w:u w:val="single"/>
        </w:rPr>
        <w:t>Dr. Horváth Attila alpolgármester:</w:t>
      </w:r>
      <w:r>
        <w:rPr/>
        <w:t xml:space="preserve"> Már felállt, bocsánat. Két hozzászólás volt szerinte, amire esetlegesen neki kellene válaszolnia, ha bárkiben megmaradt valami, az kéri, jelezze neki és akkor majd írásban meg fogják tenni. Sátory Károly képviselő úrnak volt két felvetése. Az egyik az az Óperint utcával kapcsolatos. Teljes mértékben egyetért képviselő úrral. Állami cég csinálja, tessék beszélni az állammal, hogy próbáljon meg egy kicsit gyorsabban menni, ugye a gázszolgáltatónak a története. Nincs semmilyen beleszólásuk. </w:t>
      </w:r>
    </w:p>
    <w:p>
      <w:pPr>
        <w:pStyle w:val="Normal"/>
        <w:ind w:left="720" w:hanging="720"/>
        <w:jc w:val="both"/>
        <w:rPr/>
      </w:pPr>
      <w:r>
        <w:rPr/>
      </w:r>
    </w:p>
    <w:p>
      <w:pPr>
        <w:pStyle w:val="Normal"/>
        <w:ind w:left="720" w:hanging="720"/>
        <w:jc w:val="both"/>
        <w:rPr/>
      </w:pPr>
      <w:r>
        <w:rPr>
          <w:b/>
          <w:u w:val="single"/>
        </w:rPr>
        <w:t>mikrofon nélkül Sátory Károly városi képviselő:</w:t>
      </w:r>
      <w:r>
        <w:rPr/>
        <w:t xml:space="preserve"> Egyeztetni lehet vele.</w:t>
      </w:r>
    </w:p>
    <w:p>
      <w:pPr>
        <w:pStyle w:val="Normal"/>
        <w:ind w:left="720" w:hanging="720"/>
        <w:jc w:val="both"/>
        <w:rPr/>
      </w:pPr>
      <w:r>
        <w:rPr/>
      </w:r>
    </w:p>
    <w:p>
      <w:pPr>
        <w:pStyle w:val="Normal"/>
        <w:ind w:left="720" w:hanging="720"/>
        <w:jc w:val="both"/>
        <w:rPr/>
      </w:pPr>
      <w:r>
        <w:rPr>
          <w:b/>
          <w:u w:val="single"/>
        </w:rPr>
        <w:t>Dr. Horváth Attila alpolgármester:</w:t>
      </w:r>
      <w:r>
        <w:rPr/>
        <w:t xml:space="preserve"> Oké. De azt a részét megteszik, hogy mondják nekik, hogy csinálják gyorsabban, ez a része megvan. A képviselői keret vonatkozásában ő lenne a legboldogabb, ha lehetne. Nem volt abban a ciklusban képviselő – végignézte egyébként, érdekes, csak ketten voltak a 10-14-es ciklusban a Fidesz frakció tagjai közül, akik részt vettek – na akkor 4 évig nem volt és egy keret volt, amire lehetett pályázni. Nem írja le, hogy milyen eredménnyel egyébként ellenzéki és kormányoldalon. Azt tudja mondani, hogy két dolog van. Az egyik az, hogy amikor meglesznek a költségvetésnek a számai, tényleg komolyan gondolja azt, hogy egyeztessenek, tényleg komolyan gondolja azt, hogy üljenek le és beszéljék át és ha van olyan javaslat, hogy innen még el lehet venni és legyen helyette képviselői keret, nyitott rá. Már csak azért is, mert neki is lényegesen megkönnyíti a munkáját, mert akkor, ha van képviselői keret, akkor nem őt nyaggatják 100eFt-okkal, hanem azt tudja mondani, hogy ott a keret és oldja meg. </w:t>
      </w:r>
    </w:p>
    <w:p>
      <w:pPr>
        <w:pStyle w:val="Normal"/>
        <w:ind w:left="720" w:hanging="720"/>
        <w:jc w:val="both"/>
        <w:rPr/>
      </w:pPr>
      <w:r>
        <w:rPr/>
        <w:tab/>
        <w:t xml:space="preserve">Még egy dolgot hadd mondjon képviselő úr, ebbe tényleg nem akar belevinni semmilyen szinten párt vagy egyéb politikát az a következő. Azt gondolja, hogy városuk akkor jár el helyesen, ha - most ennek a formáját tényleg nem tartja fontosnak, közös nyilatkozat, országgyűlési képviselő úr segítsége, polgármester úr lobbyereje, bármi - az a tétel, ami meg lett állapítva vonatkozásukban, hogy 2,5 milliárd Ft, cirka annyi, szolidaritási adót kell fizetniük, ami egyébként elvonás mértékében pontosan megegyezik az egy évvel ezelőttivel – legutóbb is ezt mondta –  akkor normatívában nem kapták meg a nekik járó támogatást, és volt egy 1,2-es vagy 1,4-es fejből nem emlékszik adómérték, most pedig úgy van, hogy megkapják ezt az 1,2 vagy 1,4-et, de ennyivel nőtt a szolidaritási adónak a mértéke. Tehát körülbelül 2,5 milliárd Ft-ról beszélnek, amit most nekik ki kell fizetniük. Azt gondolja, hogy az összköltségvetés szempontjából ez egy nevetségesen alacsony tétel, de a városuknak borzasztóan fontos. Ha ezt meg lehet szüntetni, vagy ezt akár lehet csökkenteni, akkor nyilván bármiről tudnak beszélni és tudják azt mondani, hogy lesz pénz. Nem a képviselői keret fáj neki a legjobban, még csak nem is az út, híd fáj a legjobban – azok is nagyon fájnak nyilván – de neki az fáj a legjobban, hogy jelen tudásuk szerint nem látják, hogyan találnak pénzt mondjuk pályázatokhoz. Tehát ha valaki odajön hozzájuk és azt mondja, hogy van egy nagyon jó cél, egy nagyon jó kezdeményezés és 90%-os önrésze van, nem tudja, hogy fogja tudni megtalálni hozzá azt a 10%-ot, ami kell. Majd meglátják, hogy mik lesznek a végső számok, minden esetre az, hogy a szolidaritási adó mértékét közösen föllépve próbálják meg csökkenteni, azt gondolja, hogy minden itt ülőnek, minden szombathelyinek elemi érdeke. </w:t>
      </w:r>
    </w:p>
    <w:p>
      <w:pPr>
        <w:pStyle w:val="Normal"/>
        <w:ind w:left="720" w:hanging="720"/>
        <w:jc w:val="both"/>
        <w:rPr/>
      </w:pPr>
      <w:r>
        <w:rPr/>
        <w:tab/>
        <w:t xml:space="preserve">Czeglédy képviselő úrnak voltak kér… nincs itt, akkor majd megkapja írásban. </w:t>
      </w:r>
    </w:p>
    <w:p>
      <w:pPr>
        <w:pStyle w:val="Normal"/>
        <w:ind w:left="720" w:hanging="720"/>
        <w:jc w:val="both"/>
        <w:rPr/>
      </w:pPr>
      <w:r>
        <w:rPr/>
      </w:r>
    </w:p>
    <w:p>
      <w:pPr>
        <w:pStyle w:val="Normal"/>
        <w:ind w:left="720" w:hanging="720"/>
        <w:jc w:val="both"/>
        <w:rPr/>
      </w:pPr>
      <w:r>
        <w:rPr>
          <w:b/>
          <w:u w:val="single"/>
        </w:rPr>
        <w:t>Horváth Soma alpolgármester:</w:t>
      </w:r>
      <w:r>
        <w:rPr/>
        <w:t xml:space="preserve"> Horváth Attila alpolgármester társához csatlakozva itt a Gázművel kapcsolatban hallotta, hogy egyeztetni kell. Egyeztetnek, de ettől függetlenül nem végeztek a munkálatokkal. Tehát a helyreállítás kivitelezését is a Gázmű rendeli meg, az önkormányzat meg kiadja az engedélyt. Elégedetlenek a helyzettel, ismerik. Nem egy ilyen volt szerinte az elmúlt 9 évben, vagy 5 évben is.</w:t>
      </w:r>
    </w:p>
    <w:p>
      <w:pPr>
        <w:pStyle w:val="Normal"/>
        <w:ind w:left="720" w:hanging="720"/>
        <w:jc w:val="both"/>
        <w:rPr/>
      </w:pPr>
      <w:r>
        <w:rPr/>
      </w:r>
    </w:p>
    <w:p>
      <w:pPr>
        <w:pStyle w:val="Normal"/>
        <w:ind w:left="720" w:hanging="720"/>
        <w:jc w:val="both"/>
        <w:rPr/>
      </w:pPr>
      <w:r>
        <w:rPr>
          <w:b/>
          <w:u w:val="single"/>
        </w:rPr>
        <w:t>mikrofon nélkül Illés Károly városi képviselő, frakcióvezető:</w:t>
      </w:r>
      <w:r>
        <w:rPr/>
        <w:t xml:space="preserve"> Önök is szóvá tették.</w:t>
      </w:r>
    </w:p>
    <w:p>
      <w:pPr>
        <w:pStyle w:val="Normal"/>
        <w:ind w:left="720" w:hanging="720"/>
        <w:jc w:val="both"/>
        <w:rPr/>
      </w:pPr>
      <w:r>
        <w:rPr/>
      </w:r>
    </w:p>
    <w:p>
      <w:pPr>
        <w:pStyle w:val="Normal"/>
        <w:ind w:left="720" w:hanging="720"/>
        <w:jc w:val="both"/>
        <w:rPr/>
      </w:pPr>
      <w:r>
        <w:rPr>
          <w:b/>
          <w:u w:val="single"/>
        </w:rPr>
        <w:t>Horváth Soma alpolgármester:</w:t>
      </w:r>
      <w:r>
        <w:rPr/>
        <w:t xml:space="preserve"> Azon vannak, hogy felgyorsuljon, de a Gázmű még mindig nem végzett. Ennek ellenére hétről hétre kérik osztályvezető úrral, hogy egyébként minél gyorsabban állítsák helyre. Nagyon bízik benne, hogy most már egy 1,5 héten belül ez meg fog történni, de fognak velük egyeztetni. Tenki képviselő asszony az avar és a kerti hulladék égetéssel kapcsolatosan jelezte, hogy jó lenne, ha ezzel történne valami. Ha megnézi képviselő asszony a két Közgyűlés közötti beszámolót, a „Vigyázzunk Együtt Szombathelyre!” programnak egyébként ez része, hogy felkérték a SZOVA-t és a SZOMHULL-t, hogy dolgozzon ki egy ilyen javaslatot a parkerdei hulladékszállítással együtt egyébként. Tehát nyilván a zöldhulladék kapcsán a város egész területére. Bízik benne, hogy november első hetében már lesz ennek valami eredménye, aztán nyilván folytatják az egyeztetéseket. </w:t>
      </w:r>
    </w:p>
    <w:p>
      <w:pPr>
        <w:pStyle w:val="Normal"/>
        <w:ind w:left="720" w:hanging="720"/>
        <w:jc w:val="both"/>
        <w:rPr/>
      </w:pPr>
      <w:r>
        <w:rPr/>
        <w:tab/>
        <w:t xml:space="preserve">Koczka képviselő úr. Annyit szeretne elmondani, hogy ha megnézi a Kulturális és Civil Alap kiírását láthatja, hogy hosszú évek után ismételten külön írták ki a rendezvényt meg egyébként a működést. Külön sorosok valóban nem pályázhattak a működésre, de a rendezvényre igen. Ez egy sokkal jobb rendszer, mint ami volt eddig, mert eddig beadtak valamit és volt valahogyan – nem tudja hogyan – döntöttek róla. Most külön van ez választva. Rendezvényre pontosan megvolt mindenkinek a lehetősége. Annyit szeretne még elmondani, hogy amikor Önök többségben voltak, azokban az években, akkor jóval kevesebb volt a külön soron szereplő civil szervezetek támogatása, mint a következő években lesz. Most meg van egy járványhelyzet és tartalékba helyeztek innen valóban összegeket, de közben kulturális és civil alapból olyan sokat költenek el, bocsánat, olyan támogatást adnak egyébként a város egyébként jóval nagyobb számú civil szervezeteinek – mert nem mindenki kap külön soron támogatást – amelyek az előző években nem voltak. Egyedül talán 2016-ban volt ennél magasabb támogatási összeg, amikor Szent Márton Év volt és egyébként az állam biztosított forrást. Idén van a legmagasabb Kulturális és Civil Alapbeli támogatás és a jövő évre vonatkozóan, jövő évekre vonatkozóan akárcsak, ha a feladatellátási szerződéseket nézi, az új szerződések alapján a városvezetés javaslata alapján több támogatást fognak kapni a civil szervezetek. </w:t>
      </w:r>
    </w:p>
    <w:p>
      <w:pPr>
        <w:pStyle w:val="Normal"/>
        <w:ind w:left="720" w:hanging="720"/>
        <w:jc w:val="both"/>
        <w:rPr/>
      </w:pPr>
      <w:r>
        <w:rPr/>
      </w:r>
    </w:p>
    <w:p>
      <w:pPr>
        <w:pStyle w:val="Normal"/>
        <w:ind w:left="720" w:hanging="720"/>
        <w:jc w:val="both"/>
        <w:rPr/>
      </w:pPr>
      <w:r>
        <w:rPr>
          <w:b/>
          <w:u w:val="single"/>
        </w:rPr>
        <w:t>Dr. László Győző alpolgármester:</w:t>
      </w:r>
      <w:r>
        <w:rPr/>
        <w:t xml:space="preserve"> Békülékenyebb hangnemet ütne meg. Arra kér minden szereplőt, közös a cél, közös az érdek. Szombathely érdeke, a városlakóik érdeke, mindannyiuk érdeke, minél jobban és minél gyorsabban legyenek túl ezen a járványhelyzeten. Érti azt, amikor politika megfontolásból meg kell nyilvánulni valamennyi szereplőnek, de ez a téma azt hiszi, fontosabb annál. Ezért kér mindenkit, hogy fogadják meg Dr. Melega Miklós szavait, aki azt mondja, hogy összefogásra van szükség. Csak csatlakozni tud hozzá. Képviselő urat is kéri, hogy ő is tegyen meg mindent, hogy ez valóban így legyen. </w:t>
      </w:r>
    </w:p>
    <w:p>
      <w:pPr>
        <w:pStyle w:val="Normal"/>
        <w:ind w:left="720" w:hanging="12"/>
        <w:jc w:val="both"/>
        <w:rPr/>
      </w:pPr>
      <w:r>
        <w:rPr/>
        <w:t xml:space="preserve">Még egy kijelentésre, Illés frakcióvezető úr kijelentésére szeretne reagálni, mint oktatásért is felelős alpolgármester. Frakcióvezető úr, Ön minősíthet egyetemi hallgatókat kénye-kedve szerint, hiszen az ön véleménye is szabad, de óva intené ettől, hiszen azért ha visszanéznek a történelembe, az Önök pártjának az alapjai is egy egyetemi mozgalomban a Bibó Szakkollégiumban gyökereznek, nem szerencsés. Ha már művészet, akkor azért azt mindig tudja, hogy „azért a víz az úr” és a magas lóról lehet, hogy jobb lenne leszállni, mielőtt az árhullám leviszi onnan. Csak ennyit szeretett volna mondani és maximálisan egyetért azzal, hogy ezt a határozati javaslatot megszavazzák a független, autonóm egyetemi működés, politikai pártoktól független érdek. Lehet, hogy rövidtávon úgy tűnik, hogy ez politikailag Önöknek most nem kedvező, de összességében higgye el, hogy az országnak és egy demokratikus jogállamnak ez az érdeke. </w:t>
      </w:r>
    </w:p>
    <w:p>
      <w:pPr>
        <w:pStyle w:val="Normal"/>
        <w:ind w:left="720" w:hanging="720"/>
        <w:jc w:val="both"/>
        <w:rPr/>
      </w:pPr>
      <w:r>
        <w:rPr/>
      </w:r>
    </w:p>
    <w:p>
      <w:pPr>
        <w:pStyle w:val="Normal"/>
        <w:ind w:left="720" w:hanging="720"/>
        <w:jc w:val="both"/>
        <w:rPr/>
      </w:pPr>
      <w:r>
        <w:rPr>
          <w:b/>
          <w:u w:val="single"/>
        </w:rPr>
        <w:t>Dr. Nemény András polgármester:</w:t>
      </w:r>
      <w:r>
        <w:rPr/>
        <w:t xml:space="preserve"> Eszébe jutott egy közmondás. Kölcsönösen visszafogják magukat, majd a szünetben elmondják egymásnak a legjobbakat. Mivel a vitát lezárta, mindenki válaszolt, szavazást rendel el. Először is a módosító indítványokról. </w:t>
      </w:r>
    </w:p>
    <w:p>
      <w:pPr>
        <w:pStyle w:val="Normal"/>
        <w:jc w:val="both"/>
        <w:rPr/>
      </w:pPr>
      <w:r>
        <w:rPr/>
        <w:t xml:space="preserve">Az első szavazásuk Tóth Kálmán frakcióvezető úrnak a javaslata, ez a szolidaritás kifejezése az SZFE oktatóival és hallgatóival. Kéri, erről szavazzanak. Megállapítja, hogy a testület 12 igen, 0 nem, 0 tartózkodás – 9 képviselő nem vett részt a szavazásban –mellett elfogadta ezt a módosító javaslatot, és az alábbi határozatot hozta: </w:t>
      </w:r>
    </w:p>
    <w:p>
      <w:pPr>
        <w:pStyle w:val="Normal"/>
        <w:jc w:val="both"/>
        <w:rPr/>
      </w:pPr>
      <w:r>
        <w:rPr/>
      </w:r>
    </w:p>
    <w:p>
      <w:pPr>
        <w:pStyle w:val="Normal"/>
        <w:jc w:val="both"/>
        <w:rPr/>
      </w:pPr>
      <w:r>
        <w:rPr/>
      </w:r>
    </w:p>
    <w:p>
      <w:pPr>
        <w:pStyle w:val="Normal"/>
        <w:jc w:val="center"/>
        <w:rPr>
          <w:b/>
          <w:b/>
          <w:u w:val="single"/>
        </w:rPr>
      </w:pPr>
      <w:r>
        <w:rPr>
          <w:b/>
          <w:u w:val="single"/>
        </w:rPr>
        <w:t>286/2020. (X.29.) Kgy. számú határozat</w:t>
      </w:r>
    </w:p>
    <w:p>
      <w:pPr>
        <w:pStyle w:val="Normal"/>
        <w:jc w:val="center"/>
        <w:rPr>
          <w:b/>
          <w:b/>
          <w:u w:val="single"/>
        </w:rPr>
      </w:pPr>
      <w:r>
        <w:rPr>
          <w:b/>
          <w:u w:val="single"/>
        </w:rPr>
      </w:r>
    </w:p>
    <w:p>
      <w:pPr>
        <w:pStyle w:val="Normal"/>
        <w:jc w:val="both"/>
        <w:rPr/>
      </w:pPr>
      <w:r>
        <w:rPr/>
        <w:t>Szombathely Megyei Jogú Város Közgyűlése szolidaritását fejezi ki a Színház- és Filmművészeti Egyetem hallgatóival és oktatóival.</w:t>
      </w:r>
    </w:p>
    <w:p>
      <w:pPr>
        <w:pStyle w:val="Normal"/>
        <w:jc w:val="both"/>
        <w:rPr/>
      </w:pPr>
      <w:r>
        <w:rPr/>
        <w:t>A Közgyűlés fontosnak tartja az egyetemi oktatás és kutatás, valamint a művészet szabadságát, képző intézményeinek szabad működését, a felsőoktatás autonómiáját.</w:t>
      </w:r>
    </w:p>
    <w:p>
      <w:pPr>
        <w:pStyle w:val="Normal"/>
        <w:rPr/>
      </w:pPr>
      <w:r>
        <w:rPr/>
      </w:r>
    </w:p>
    <w:p>
      <w:pPr>
        <w:pStyle w:val="Normal"/>
        <w:jc w:val="both"/>
        <w:rPr/>
      </w:pPr>
      <w:r>
        <w:rPr/>
      </w:r>
    </w:p>
    <w:p>
      <w:pPr>
        <w:pStyle w:val="Normal"/>
        <w:jc w:val="both"/>
        <w:rPr/>
      </w:pPr>
      <w:r>
        <w:rPr>
          <w:b/>
          <w:u w:val="single"/>
        </w:rPr>
        <w:t>Felelős:</w:t>
      </w:r>
      <w:r>
        <w:rPr>
          <w:b/>
        </w:rPr>
        <w:tab/>
      </w:r>
      <w:r>
        <w:rPr/>
        <w:t>Dr. Nemény András polgármester</w:t>
      </w:r>
    </w:p>
    <w:p>
      <w:pPr>
        <w:pStyle w:val="Normal"/>
        <w:jc w:val="both"/>
        <w:rPr/>
      </w:pPr>
      <w:r>
        <w:rPr/>
      </w:r>
    </w:p>
    <w:p>
      <w:pPr>
        <w:pStyle w:val="Normal"/>
        <w:jc w:val="both"/>
        <w:rPr/>
      </w:pPr>
      <w:r>
        <w:rPr>
          <w:b/>
          <w:u w:val="single"/>
        </w:rPr>
        <w:t>Határidő:</w:t>
      </w:r>
      <w:r>
        <w:rPr/>
        <w:tab/>
        <w:t>azonnal</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pPr>
      <w:r>
        <w:rPr>
          <w:b/>
          <w:u w:val="single"/>
        </w:rPr>
        <w:t>Dr. Nemény András polgármester:</w:t>
      </w:r>
      <w:r>
        <w:rPr/>
        <w:t xml:space="preserve"> A következő javaslatuk, pontosabban következő javaslat Illés Károly módosító javaslata, hogy az AGORA és a TÁVHŐ tekintetében legyenek megvizsgálva a felszólalásban említett hirdetésekkel kapcsolatos szerződések. Továbbra is azt gondolja, hogy ez ezeknek a cégeknek a dolga. Szavazzanak. Megállapítja, hogy a testület 9 igen, 0 nem, 11 tartózkodás mellett (1 képviselő nem vett részt a szavazásban) nem fogadta el a javaslatot. </w:t>
      </w:r>
    </w:p>
    <w:p>
      <w:pPr>
        <w:pStyle w:val="Normal"/>
        <w:ind w:left="720" w:hanging="720"/>
        <w:jc w:val="both"/>
        <w:rPr/>
      </w:pPr>
      <w:r>
        <w:rPr/>
      </w:r>
    </w:p>
    <w:p>
      <w:pPr>
        <w:pStyle w:val="Normal"/>
        <w:jc w:val="both"/>
        <w:rPr>
          <w:i/>
          <w:i/>
          <w:sz w:val="22"/>
        </w:rPr>
      </w:pPr>
      <w:r>
        <w:rPr>
          <w:i/>
          <w:sz w:val="22"/>
        </w:rPr>
        <w:t>Dr. Czeglédy Csaba, a Szociális és Lakás Bizottság elnöke a termet elhagyta, így a jelenlévő képviselők száma 20 fő.</w:t>
      </w:r>
    </w:p>
    <w:p>
      <w:pPr>
        <w:pStyle w:val="Normal"/>
        <w:ind w:left="720" w:hanging="720"/>
        <w:jc w:val="both"/>
        <w:rPr>
          <w:i/>
          <w:i/>
          <w:sz w:val="22"/>
        </w:rPr>
      </w:pPr>
      <w:r>
        <w:rPr>
          <w:i/>
          <w:sz w:val="22"/>
        </w:rPr>
      </w:r>
    </w:p>
    <w:p>
      <w:pPr>
        <w:pStyle w:val="Normal"/>
        <w:jc w:val="both"/>
        <w:rPr/>
      </w:pPr>
      <w:r>
        <w:rPr>
          <w:b/>
          <w:u w:val="single"/>
        </w:rPr>
        <w:t>Dr. Nemény András polgármester:</w:t>
      </w:r>
      <w:r>
        <w:rPr/>
        <w:t xml:space="preserve"> A következő módosító javaslat Kecskés Lászlóé, azt mondja, hogy a III. határozati javaslatban kerüljön javításra a gyermekorvos megnevezés. Rendben van, ez egy támogatható javaslat. Kéri szavazzanak. Megállapítja, hogy a testület 20 igen, 0 nem és 0 tartózkodás mellett elfogadta a javaslatot. </w:t>
      </w:r>
    </w:p>
    <w:p>
      <w:pPr>
        <w:pStyle w:val="Normal"/>
        <w:jc w:val="both"/>
        <w:rPr/>
      </w:pPr>
      <w:r>
        <w:rPr/>
      </w:r>
    </w:p>
    <w:p>
      <w:pPr>
        <w:pStyle w:val="Normal"/>
        <w:jc w:val="both"/>
        <w:rPr/>
      </w:pPr>
      <w:r>
        <w:rPr>
          <w:b/>
          <w:u w:val="single"/>
        </w:rPr>
        <w:t>Dr. Nemény András polgármester:</w:t>
      </w:r>
      <w:r>
        <w:rPr/>
        <w:t xml:space="preserve"> Rátérnek a határozati javaslataikra. Itt az Egyetemi Oktatókórházzal kapcsolatos bizottságuknak a munkacsoportnak a felállítására vonatkozik. Itt kell 3 név. Alpolgármester úr? </w:t>
      </w:r>
    </w:p>
    <w:p>
      <w:pPr>
        <w:pStyle w:val="Normal"/>
        <w:ind w:left="720" w:hanging="720"/>
        <w:jc w:val="both"/>
        <w:rPr/>
      </w:pPr>
      <w:r>
        <w:rPr/>
      </w:r>
    </w:p>
    <w:p>
      <w:pPr>
        <w:pStyle w:val="Normal"/>
        <w:jc w:val="both"/>
        <w:rPr/>
      </w:pPr>
      <w:r>
        <w:rPr>
          <w:b/>
          <w:u w:val="single"/>
        </w:rPr>
        <w:t>Dr. László Győző alpolgármester:</w:t>
      </w:r>
      <w:r>
        <w:rPr/>
        <w:t xml:space="preserve"> A nevek tekintetében az Éljen Szombathely! frakció Szuhai Viktort javasolja, illetve a Fidesz frakció részéről egy delegáltat kérne. </w:t>
      </w:r>
    </w:p>
    <w:p>
      <w:pPr>
        <w:pStyle w:val="Normal"/>
        <w:jc w:val="both"/>
        <w:rPr/>
      </w:pPr>
      <w:r>
        <w:rPr/>
      </w:r>
    </w:p>
    <w:p>
      <w:pPr>
        <w:pStyle w:val="Normal"/>
        <w:jc w:val="both"/>
        <w:rPr/>
      </w:pPr>
      <w:r>
        <w:rPr>
          <w:b/>
          <w:u w:val="single"/>
        </w:rPr>
        <w:t>mikrofon nélkül Illés Károly városi képviselő, frakcióvezető:</w:t>
      </w:r>
      <w:r>
        <w:rPr/>
        <w:t xml:space="preserve"> Lendvai Ferenc. </w:t>
      </w:r>
    </w:p>
    <w:p>
      <w:pPr>
        <w:pStyle w:val="Normal"/>
        <w:jc w:val="both"/>
        <w:rPr/>
      </w:pPr>
      <w:r>
        <w:rPr/>
      </w:r>
    </w:p>
    <w:p>
      <w:pPr>
        <w:pStyle w:val="Normal"/>
        <w:jc w:val="both"/>
        <w:rPr/>
      </w:pPr>
      <w:r>
        <w:rPr>
          <w:b/>
          <w:u w:val="single"/>
        </w:rPr>
        <w:t>Dr. László Győző alpolgármester:</w:t>
      </w:r>
      <w:r>
        <w:rPr/>
        <w:t xml:space="preserve"> Lendvai Ferenc, és Bokányi Adriennt javasolják. </w:t>
      </w:r>
    </w:p>
    <w:p>
      <w:pPr>
        <w:pStyle w:val="Normal"/>
        <w:ind w:left="720" w:hanging="720"/>
        <w:jc w:val="both"/>
        <w:rPr/>
      </w:pPr>
      <w:r>
        <w:rPr/>
      </w:r>
    </w:p>
    <w:p>
      <w:pPr>
        <w:pStyle w:val="Normal"/>
        <w:jc w:val="both"/>
        <w:rPr>
          <w:bCs w:val="false"/>
        </w:rPr>
      </w:pPr>
      <w:r>
        <w:rPr>
          <w:b/>
          <w:u w:val="single"/>
        </w:rPr>
        <w:t>Dr. Nemény András polgármester:</w:t>
      </w:r>
      <w:r>
        <w:rPr/>
        <w:t xml:space="preserve"> Ezzel a 3 névvel kiegészítve Szuhai Viktorral, Lendvai Ferenccel és Bokányi Adriennel a kiküldött javaslatot teszi föl szavazásra. Kéri szavazzanak. Megállapítja, hogy a testület </w:t>
      </w:r>
      <w:r>
        <w:rPr>
          <w:bCs w:val="false"/>
        </w:rPr>
        <w:t>20 egyhangú, igen szavazattal elfogadta a javaslatot, és az alábbi határozatot hozta:</w:t>
      </w:r>
    </w:p>
    <w:p>
      <w:pPr>
        <w:pStyle w:val="Normal"/>
        <w:ind w:left="720" w:hanging="720"/>
        <w:jc w:val="both"/>
        <w:rPr>
          <w:bCs w:val="false"/>
        </w:rPr>
      </w:pPr>
      <w:r>
        <w:rPr>
          <w:bCs w:val="false"/>
        </w:rPr>
      </w:r>
    </w:p>
    <w:p>
      <w:pPr>
        <w:pStyle w:val="Normal"/>
        <w:jc w:val="center"/>
        <w:rPr>
          <w:b/>
          <w:b/>
          <w:u w:val="single"/>
        </w:rPr>
      </w:pPr>
      <w:r>
        <w:rPr>
          <w:b/>
          <w:u w:val="single"/>
        </w:rPr>
        <w:t>287/2020. (X.29.) Kgy. számú határozat</w:t>
      </w:r>
    </w:p>
    <w:p>
      <w:pPr>
        <w:pStyle w:val="Normal"/>
        <w:jc w:val="both"/>
        <w:rPr>
          <w:b/>
          <w:b/>
          <w:u w:val="single"/>
        </w:rPr>
      </w:pPr>
      <w:r>
        <w:rPr>
          <w:b/>
          <w:u w:val="single"/>
        </w:rPr>
      </w:r>
    </w:p>
    <w:p>
      <w:pPr>
        <w:pStyle w:val="WWListaszerbekezds2"/>
        <w:numPr>
          <w:ilvl w:val="0"/>
          <w:numId w:val="10"/>
        </w:numPr>
        <w:spacing w:before="0" w:after="0"/>
        <w:contextualSpacing/>
        <w:jc w:val="both"/>
        <w:rPr/>
      </w:pPr>
      <w:r>
        <w:rPr/>
        <w:t>Szombathely Megyei Jogú Város Közgyűlése a Markusovszky Egyetemi Oktatókórházzal történő jövőbeni együttműködéssel kapcsolatos előterjesztést megtárgyalta, és a 2024. évi önkormányzati választásokig terjedő időtartamra munkacsoport felállítását határozza el. A munkacsoport tagjai az alábbi személyek:</w:t>
      </w:r>
    </w:p>
    <w:p>
      <w:pPr>
        <w:pStyle w:val="WWListaszerbekezds2"/>
        <w:jc w:val="both"/>
        <w:rPr/>
      </w:pPr>
      <w:r>
        <w:rPr/>
      </w:r>
    </w:p>
    <w:p>
      <w:pPr>
        <w:pStyle w:val="WWListaszerbekezds2"/>
        <w:numPr>
          <w:ilvl w:val="0"/>
          <w:numId w:val="6"/>
        </w:numPr>
        <w:spacing w:lineRule="auto" w:line="276" w:before="0" w:after="200"/>
        <w:contextualSpacing/>
        <w:jc w:val="both"/>
        <w:rPr/>
      </w:pPr>
      <w:r>
        <w:rPr/>
        <w:t>Dr. Nemény András polgármester (a Munkacsoport vezetője)</w:t>
      </w:r>
    </w:p>
    <w:p>
      <w:pPr>
        <w:pStyle w:val="WWListaszerbekezds2"/>
        <w:numPr>
          <w:ilvl w:val="0"/>
          <w:numId w:val="6"/>
        </w:numPr>
        <w:spacing w:lineRule="auto" w:line="276" w:before="0" w:after="200"/>
        <w:contextualSpacing/>
        <w:jc w:val="both"/>
        <w:rPr/>
      </w:pPr>
      <w:r>
        <w:rPr/>
        <w:t>Dr. László Győző alpolgármester</w:t>
      </w:r>
    </w:p>
    <w:p>
      <w:pPr>
        <w:pStyle w:val="WWListaszerbekezds2"/>
        <w:numPr>
          <w:ilvl w:val="0"/>
          <w:numId w:val="6"/>
        </w:numPr>
        <w:spacing w:lineRule="auto" w:line="276" w:before="0" w:after="200"/>
        <w:contextualSpacing/>
        <w:jc w:val="both"/>
        <w:rPr/>
      </w:pPr>
      <w:r>
        <w:rPr/>
        <w:t>Dr. Nagy Lajos, a Markusovszky Egyetemi Oktatókórház főigazgatója</w:t>
      </w:r>
    </w:p>
    <w:p>
      <w:pPr>
        <w:pStyle w:val="WWListaszerbekezds2"/>
        <w:numPr>
          <w:ilvl w:val="0"/>
          <w:numId w:val="6"/>
        </w:numPr>
        <w:spacing w:before="0" w:after="200"/>
        <w:contextualSpacing/>
        <w:jc w:val="both"/>
        <w:rPr/>
      </w:pPr>
      <w:r>
        <w:rPr/>
        <w:t>Dr. Kecskés László, az Egészségügyi Szakmai Bizottság elnöke</w:t>
      </w:r>
    </w:p>
    <w:p>
      <w:pPr>
        <w:pStyle w:val="WWListaszerbekezds2"/>
        <w:numPr>
          <w:ilvl w:val="0"/>
          <w:numId w:val="6"/>
        </w:numPr>
        <w:spacing w:before="0" w:after="200"/>
        <w:contextualSpacing/>
        <w:jc w:val="both"/>
        <w:rPr/>
      </w:pPr>
      <w:r>
        <w:rPr/>
        <w:t>Szuhai Viktor városi képviselő</w:t>
      </w:r>
    </w:p>
    <w:p>
      <w:pPr>
        <w:pStyle w:val="WWListaszerbekezds2"/>
        <w:numPr>
          <w:ilvl w:val="0"/>
          <w:numId w:val="6"/>
        </w:numPr>
        <w:spacing w:before="0" w:after="200"/>
        <w:contextualSpacing/>
        <w:jc w:val="both"/>
        <w:rPr/>
      </w:pPr>
      <w:r>
        <w:rPr/>
        <w:t>Lendvai Ferenc városi képviselő</w:t>
      </w:r>
    </w:p>
    <w:p>
      <w:pPr>
        <w:pStyle w:val="WWListaszerbekezds2"/>
        <w:numPr>
          <w:ilvl w:val="0"/>
          <w:numId w:val="6"/>
        </w:numPr>
        <w:spacing w:before="0" w:after="200"/>
        <w:contextualSpacing/>
        <w:jc w:val="both"/>
        <w:rPr/>
      </w:pPr>
      <w:r>
        <w:rPr/>
        <w:t>Bokányi Adrienn városi képviselő</w:t>
      </w:r>
    </w:p>
    <w:p>
      <w:pPr>
        <w:pStyle w:val="Normal"/>
        <w:jc w:val="both"/>
        <w:rPr/>
      </w:pPr>
      <w:r>
        <w:rPr/>
      </w:r>
    </w:p>
    <w:p>
      <w:pPr>
        <w:pStyle w:val="WWListaszerbekezds2"/>
        <w:numPr>
          <w:ilvl w:val="0"/>
          <w:numId w:val="10"/>
        </w:numPr>
        <w:spacing w:before="0" w:after="200"/>
        <w:contextualSpacing/>
        <w:jc w:val="both"/>
        <w:rPr/>
      </w:pPr>
      <w:r>
        <w:rPr/>
        <w:t>A Közgyűlés a Munkacsoport munkarendjét az előterjesztés melléklete szerinti tartalommal jóváhagyja, és felkéri a polgármestert a Munkarend aláírására.</w:t>
      </w:r>
    </w:p>
    <w:p>
      <w:pPr>
        <w:pStyle w:val="Normal"/>
        <w:jc w:val="both"/>
        <w:rPr>
          <w:b/>
          <w:b/>
          <w:u w:val="single"/>
        </w:rPr>
      </w:pPr>
      <w:r>
        <w:rPr>
          <w:b/>
          <w:u w:val="single"/>
        </w:rPr>
      </w:r>
    </w:p>
    <w:p>
      <w:pPr>
        <w:pStyle w:val="Normal"/>
        <w:jc w:val="both"/>
        <w:rPr/>
      </w:pPr>
      <w:r>
        <w:rPr>
          <w:b/>
          <w:u w:val="single"/>
        </w:rPr>
        <w:t>Felelős:</w:t>
      </w:r>
      <w:r>
        <w:rPr>
          <w:b/>
        </w:rPr>
        <w:tab/>
      </w:r>
      <w:r>
        <w:rPr/>
        <w:t>Dr. Nemény András polgármester</w:t>
      </w:r>
    </w:p>
    <w:p>
      <w:pPr>
        <w:pStyle w:val="Normal"/>
        <w:jc w:val="both"/>
        <w:rPr/>
      </w:pPr>
      <w:r>
        <w:rPr/>
        <w:tab/>
        <w:tab/>
        <w:t>Dr. László Győző alpolgármester</w:t>
      </w:r>
    </w:p>
    <w:p>
      <w:pPr>
        <w:pStyle w:val="Normal"/>
        <w:jc w:val="both"/>
        <w:rPr/>
      </w:pPr>
      <w:r>
        <w:rPr/>
        <w:tab/>
        <w:tab/>
        <w:t>Dr. Horváth Attila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Vinczéné Dr. Menyhárt Mária, az Egészségügyi és Közszolgálati Osztály vezetője/</w:t>
      </w:r>
    </w:p>
    <w:p>
      <w:pPr>
        <w:pStyle w:val="Normal"/>
        <w:autoSpaceDE w:val="false"/>
        <w:jc w:val="both"/>
        <w:rPr>
          <w:b/>
          <w:b/>
          <w:bCs w:val="false"/>
          <w:u w:val="single"/>
        </w:rPr>
      </w:pPr>
      <w:r>
        <w:rPr>
          <w:b/>
          <w:bCs w:val="false"/>
          <w:u w:val="single"/>
        </w:rPr>
      </w:r>
    </w:p>
    <w:p>
      <w:pPr>
        <w:pStyle w:val="Normal"/>
        <w:autoSpaceDE w:val="false"/>
        <w:jc w:val="both"/>
        <w:rPr>
          <w:bCs w:val="false"/>
        </w:rPr>
      </w:pPr>
      <w:r>
        <w:rPr>
          <w:b/>
          <w:u w:val="single"/>
        </w:rPr>
        <w:t>Határidő:</w:t>
      </w:r>
      <w:r>
        <w:rPr/>
        <w:tab/>
        <w:t>azonnal (az 1. pont vonatkozásában)</w:t>
      </w:r>
    </w:p>
    <w:p>
      <w:pPr>
        <w:pStyle w:val="Normal"/>
        <w:ind w:left="709" w:firstLine="709"/>
        <w:jc w:val="both"/>
        <w:rPr>
          <w:color w:val="000000"/>
        </w:rPr>
      </w:pPr>
      <w:r>
        <w:rPr/>
        <w:t>2020. november 15. (a 2. pont vonatkozásában)</w:t>
      </w:r>
    </w:p>
    <w:p>
      <w:pPr>
        <w:pStyle w:val="Normal"/>
        <w:jc w:val="center"/>
        <w:rPr>
          <w:b/>
          <w:b/>
          <w:color w:val="000000"/>
        </w:rPr>
      </w:pPr>
      <w:r>
        <w:rPr>
          <w:b/>
          <w:color w:val="000000"/>
        </w:rPr>
      </w:r>
    </w:p>
    <w:p>
      <w:pPr>
        <w:pStyle w:val="Normal"/>
        <w:ind w:left="720" w:hanging="720"/>
        <w:jc w:val="both"/>
        <w:rPr>
          <w:b/>
          <w:b/>
          <w:bCs w:val="false"/>
        </w:rPr>
      </w:pPr>
      <w:r>
        <w:rPr>
          <w:b/>
          <w:bCs w:val="false"/>
        </w:rPr>
      </w:r>
    </w:p>
    <w:p>
      <w:pPr>
        <w:pStyle w:val="Normal"/>
        <w:jc w:val="both"/>
        <w:rPr>
          <w:bCs w:val="false"/>
        </w:rPr>
      </w:pPr>
      <w:r>
        <w:rPr>
          <w:b/>
          <w:u w:val="single"/>
        </w:rPr>
        <w:t>Dr. Nemény András polgármester:</w:t>
      </w:r>
      <w:r>
        <w:rPr/>
        <w:t xml:space="preserve"> A II. határozati javaslat a mobilitási terv elkészítésére vonatkozik. Kéri szavazzanak. Megállapítja, hogy a testület </w:t>
      </w:r>
      <w:r>
        <w:rPr>
          <w:bCs w:val="false"/>
        </w:rPr>
        <w:t>20 egyhangú, igen szavazattal elfogadta a javaslatot, és az alábbi határozatot hozta:</w:t>
      </w:r>
    </w:p>
    <w:p>
      <w:pPr>
        <w:pStyle w:val="Normal"/>
        <w:jc w:val="both"/>
        <w:rPr>
          <w:bCs w:val="false"/>
        </w:rPr>
      </w:pPr>
      <w:r>
        <w:rPr>
          <w:bCs w:val="false"/>
        </w:rPr>
      </w:r>
    </w:p>
    <w:p>
      <w:pPr>
        <w:pStyle w:val="Normal"/>
        <w:jc w:val="center"/>
        <w:rPr>
          <w:b/>
          <w:b/>
          <w:bCs w:val="false"/>
          <w:u w:val="single"/>
        </w:rPr>
      </w:pPr>
      <w:r>
        <w:rPr>
          <w:b/>
          <w:u w:val="single"/>
        </w:rPr>
        <w:t>288/2020. (X. 29.) Kgy. sz. határozat</w:t>
      </w:r>
    </w:p>
    <w:p>
      <w:pPr>
        <w:pStyle w:val="Normal"/>
        <w:jc w:val="center"/>
        <w:rPr>
          <w:b/>
          <w:b/>
          <w:bCs w:val="false"/>
          <w:u w:val="single"/>
        </w:rPr>
      </w:pPr>
      <w:r>
        <w:rPr>
          <w:b/>
          <w:bCs w:val="false"/>
          <w:u w:val="single"/>
        </w:rPr>
      </w:r>
    </w:p>
    <w:p>
      <w:pPr>
        <w:pStyle w:val="Normal"/>
        <w:jc w:val="both"/>
        <w:rPr/>
      </w:pPr>
      <w:r>
        <w:rPr/>
        <w:t>A Közgyűlés a „Szombathely fenntartható mobilitási tervének elkészítése” című pályázatról szóló tájékoztatót megtárgyalta és az abban foglaltakat tudomásul vette.</w:t>
      </w:r>
    </w:p>
    <w:p>
      <w:pPr>
        <w:pStyle w:val="Normal"/>
        <w:jc w:val="both"/>
        <w:rPr/>
      </w:pPr>
      <w:r>
        <w:rPr/>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b/>
          <w:u w:val="single"/>
        </w:rPr>
        <w:t>Felelős:</w:t>
      </w:r>
      <w:r>
        <w:rPr>
          <w:rFonts w:cs="Arial"/>
        </w:rPr>
        <w:t xml:space="preserve"> </w:t>
        <w:tab/>
      </w:r>
      <w:r>
        <w:rPr>
          <w:rFonts w:cs="Arial"/>
          <w:bCs/>
        </w:rPr>
        <w:t>Dr. Nemény András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Horváth Attila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A végrehajtásért:</w:t>
      </w:r>
    </w:p>
    <w:p>
      <w:pPr>
        <w:pStyle w:val="Header"/>
        <w:tabs>
          <w:tab w:val="left" w:pos="0" w:leader="none"/>
          <w:tab w:val="left" w:pos="540" w:leader="none"/>
          <w:tab w:val="left" w:pos="1440" w:leader="none"/>
          <w:tab w:val="center" w:pos="4536" w:leader="none"/>
          <w:tab w:val="right" w:pos="9072" w:leader="none"/>
        </w:tabs>
        <w:ind w:left="1418" w:hanging="0"/>
        <w:jc w:val="both"/>
        <w:rPr>
          <w:rFonts w:cs="Arial"/>
        </w:rPr>
      </w:pPr>
      <w:r>
        <w:rPr>
          <w:rFonts w:cs="Arial"/>
        </w:rPr>
        <w:tab/>
        <w:tab/>
        <w:t xml:space="preserve">Kalmár Ervin, a Városüzemeltetési és Városfejlesztési Osztály vezetője)                     </w:t>
      </w:r>
    </w:p>
    <w:p>
      <w:pPr>
        <w:pStyle w:val="Normal"/>
        <w:jc w:val="both"/>
        <w:rPr>
          <w:rFonts w:cs="Arial"/>
          <w:bCs w:val="false"/>
        </w:rPr>
      </w:pPr>
      <w:r>
        <w:rPr>
          <w:rFonts w:cs="Arial"/>
          <w:bCs w:val="false"/>
        </w:rPr>
      </w:r>
    </w:p>
    <w:p>
      <w:pPr>
        <w:pStyle w:val="Normal"/>
        <w:rPr/>
      </w:pPr>
      <w:r>
        <w:rPr>
          <w:b/>
          <w:u w:val="single"/>
        </w:rPr>
        <w:t>Határidő:</w:t>
      </w:r>
      <w:r>
        <w:rPr/>
        <w:t xml:space="preserve"> </w:t>
        <w:tab/>
        <w:t>azonnal</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
          <w:u w:val="single"/>
        </w:rPr>
        <w:t>Dr. Nemény András polgármester:</w:t>
      </w:r>
      <w:r>
        <w:rPr>
          <w:bCs w:val="false"/>
        </w:rPr>
        <w:t xml:space="preserve"> A III. számú határozati javaslat a módosítóval lesz feltéve, Kecskés elnök úr módosítójával. Szavazzanak. </w:t>
      </w:r>
      <w:r>
        <w:rPr/>
        <w:t xml:space="preserve">Megállapítja, hogy a testület </w:t>
      </w:r>
      <w:r>
        <w:rPr>
          <w:bCs w:val="false"/>
        </w:rPr>
        <w:t>20 egyhangú igen szavazattal elfogadta a javaslatot, és az alábbi határozatot hozta:</w:t>
      </w:r>
    </w:p>
    <w:p>
      <w:pPr>
        <w:pStyle w:val="Normal"/>
        <w:rPr>
          <w:bCs w:val="false"/>
        </w:rPr>
      </w:pPr>
      <w:r>
        <w:rPr>
          <w:bCs w:val="false"/>
        </w:rPr>
      </w:r>
    </w:p>
    <w:p>
      <w:pPr>
        <w:pStyle w:val="Normal"/>
        <w:jc w:val="center"/>
        <w:rPr>
          <w:b/>
          <w:b/>
          <w:u w:val="single"/>
        </w:rPr>
      </w:pPr>
      <w:r>
        <w:rPr>
          <w:b/>
          <w:u w:val="single"/>
        </w:rPr>
        <w:t>289/2020. (X.29.) Kgy. számú határozat</w:t>
      </w:r>
    </w:p>
    <w:p>
      <w:pPr>
        <w:pStyle w:val="Normal"/>
        <w:jc w:val="center"/>
        <w:rPr>
          <w:b/>
          <w:b/>
          <w:u w:val="single"/>
        </w:rPr>
      </w:pPr>
      <w:r>
        <w:rPr>
          <w:b/>
          <w:u w:val="single"/>
        </w:rPr>
      </w:r>
    </w:p>
    <w:p>
      <w:pPr>
        <w:pStyle w:val="Normal"/>
        <w:numPr>
          <w:ilvl w:val="0"/>
          <w:numId w:val="22"/>
        </w:numPr>
        <w:jc w:val="both"/>
        <w:rPr/>
      </w:pPr>
      <w:r>
        <w:rPr>
          <w:color w:val="000000"/>
        </w:rPr>
        <w:t xml:space="preserve">Szombathely Megyei Jogú Város Közgyűlése jóváhagyja </w:t>
      </w:r>
      <w:r>
        <w:rPr>
          <w:b/>
          <w:color w:val="000000"/>
        </w:rPr>
        <w:t xml:space="preserve">Dr. </w:t>
      </w:r>
      <w:r>
        <w:rPr>
          <w:b/>
        </w:rPr>
        <w:t>Rózsás László</w:t>
      </w:r>
      <w:r>
        <w:rPr/>
        <w:t xml:space="preserve"> </w:t>
      </w:r>
      <w:r>
        <w:rPr>
          <w:color w:val="000000"/>
        </w:rPr>
        <w:t xml:space="preserve">háziorvossal, a praxisjog birtokosával, a háziorvosi feladatok ellátása tárgyában kötött három oldalú megállapodás közös megegyezéssel történő </w:t>
      </w:r>
      <w:r>
        <w:rPr/>
        <w:t xml:space="preserve">megszűnését 2021. február 28. napjával.  </w:t>
      </w:r>
    </w:p>
    <w:p>
      <w:pPr>
        <w:pStyle w:val="Normal"/>
        <w:ind w:left="644" w:hanging="0"/>
        <w:jc w:val="both"/>
        <w:rPr/>
      </w:pPr>
      <w:r>
        <w:rPr/>
      </w:r>
    </w:p>
    <w:p>
      <w:pPr>
        <w:pStyle w:val="Normal"/>
        <w:numPr>
          <w:ilvl w:val="0"/>
          <w:numId w:val="22"/>
        </w:numPr>
        <w:ind w:left="646" w:hanging="360"/>
        <w:jc w:val="both"/>
        <w:rPr>
          <w:color w:val="000000"/>
        </w:rPr>
      </w:pPr>
      <w:r>
        <w:rPr/>
        <w:t xml:space="preserve">A Közgyűlés felkéri a GESZ igazgatóját, hogy 2021. március 1. napjától gondoskodjon a praxis helyettesítés útján történő működtetéséről, a praxis további működése érdekében a szükséges intézkedéseket (személyi és tárgyi feltételek, működési engedély, finanszírozási szerződés) - a jogszabálynak megfelelően – tegye meg.  Amennyiben Dr. Rózsás László a praxisjogát nem tudja értékesíteni 2021. augusztus 31. napjáig, úgy a betöltetlen praxis további működtetése érdekében szükséges intézkedéseket (bejelentés, hirdetés) tegye meg. </w:t>
      </w:r>
    </w:p>
    <w:p>
      <w:pPr>
        <w:pStyle w:val="Normal"/>
        <w:ind w:left="646" w:hanging="0"/>
        <w:jc w:val="both"/>
        <w:rPr>
          <w:color w:val="000000"/>
        </w:rPr>
      </w:pPr>
      <w:r>
        <w:rPr>
          <w:color w:val="000000"/>
        </w:rPr>
      </w:r>
    </w:p>
    <w:p>
      <w:pPr>
        <w:pStyle w:val="Normal"/>
        <w:numPr>
          <w:ilvl w:val="0"/>
          <w:numId w:val="22"/>
        </w:numPr>
        <w:jc w:val="both"/>
        <w:rPr/>
      </w:pPr>
      <w:r>
        <w:rPr>
          <w:color w:val="000000"/>
        </w:rPr>
        <w:t xml:space="preserve">A Közgyűlés jóváhagyja, hogy Dr. </w:t>
      </w:r>
      <w:r>
        <w:rPr/>
        <w:t xml:space="preserve">Rózsás László </w:t>
      </w:r>
      <w:r>
        <w:rPr>
          <w:color w:val="000000"/>
        </w:rPr>
        <w:t xml:space="preserve">háziorvos, a korábban az Önkormányzattól a tulajdonába került és a rendelőben használt felszerelési tárgyakat az 1. pont szerinti megállapodás megszűnését követően a </w:t>
      </w:r>
      <w:r>
        <w:rPr/>
        <w:t>GESZ</w:t>
      </w:r>
      <w:r>
        <w:rPr>
          <w:color w:val="000000"/>
        </w:rPr>
        <w:t xml:space="preserve"> részére térítésmentesen átadja. </w:t>
      </w:r>
    </w:p>
    <w:p>
      <w:pPr>
        <w:pStyle w:val="Normal"/>
        <w:ind w:left="644" w:hanging="0"/>
        <w:jc w:val="both"/>
        <w:rPr>
          <w:color w:val="000000"/>
        </w:rPr>
      </w:pPr>
      <w:r>
        <w:rPr>
          <w:color w:val="000000"/>
        </w:rPr>
      </w:r>
    </w:p>
    <w:p>
      <w:pPr>
        <w:pStyle w:val="Normal"/>
        <w:numPr>
          <w:ilvl w:val="0"/>
          <w:numId w:val="22"/>
        </w:numPr>
        <w:tabs>
          <w:tab w:val="clear" w:pos="708"/>
        </w:tabs>
        <w:ind w:left="720" w:hanging="436"/>
        <w:jc w:val="both"/>
        <w:rPr>
          <w:color w:val="000000"/>
        </w:rPr>
      </w:pPr>
      <w:r>
        <w:rPr>
          <w:color w:val="000000"/>
        </w:rPr>
        <w:t xml:space="preserve">A Közgyűlés felhatalmazza a polgármestert, valamint a </w:t>
      </w:r>
      <w:r>
        <w:rPr/>
        <w:t xml:space="preserve">GESZ </w:t>
      </w:r>
      <w:r>
        <w:rPr>
          <w:color w:val="000000"/>
        </w:rPr>
        <w:t xml:space="preserve">igazgatóját a Dr. </w:t>
      </w:r>
      <w:r>
        <w:rPr/>
        <w:t>Rózsás László</w:t>
      </w:r>
      <w:r>
        <w:rPr>
          <w:color w:val="000000"/>
        </w:rPr>
        <w:t xml:space="preserve"> háziorvossal kötendő - </w:t>
      </w:r>
      <w:r>
        <w:rPr/>
        <w:t xml:space="preserve">1. pont szerinti - megállapodás aláírására. </w:t>
      </w:r>
    </w:p>
    <w:p>
      <w:pPr>
        <w:pStyle w:val="Normal"/>
        <w:ind w:left="720" w:hanging="0"/>
        <w:jc w:val="both"/>
        <w:rPr>
          <w:color w:val="000000"/>
        </w:rPr>
      </w:pPr>
      <w:r>
        <w:rPr>
          <w:color w:val="000000"/>
        </w:rPr>
      </w:r>
    </w:p>
    <w:p>
      <w:pPr>
        <w:pStyle w:val="TextBody"/>
        <w:ind w:left="1134" w:hanging="850"/>
        <w:rPr/>
      </w:pPr>
      <w:r>
        <w:rPr>
          <w:rFonts w:cs="Arial" w:ascii="Arial" w:hAnsi="Arial"/>
          <w:color w:val="000000"/>
        </w:rPr>
        <w:t>Felelős:</w:t>
      </w:r>
      <w:r>
        <w:rPr>
          <w:rFonts w:cs="Arial" w:ascii="Arial" w:hAnsi="Arial"/>
          <w:b w:val="false"/>
          <w:color w:val="000000"/>
          <w:u w:val="none"/>
        </w:rPr>
        <w:t xml:space="preserve"> Dr. Nemény András, polgármester</w:t>
      </w:r>
    </w:p>
    <w:p>
      <w:pPr>
        <w:pStyle w:val="TextBody"/>
        <w:rPr/>
      </w:pPr>
      <w:r>
        <w:rPr>
          <w:rFonts w:cs="Arial" w:ascii="Arial" w:hAnsi="Arial"/>
          <w:b w:val="false"/>
          <w:color w:val="000000"/>
          <w:u w:val="none"/>
        </w:rPr>
        <w:tab/>
        <w:t xml:space="preserve">        Dr. László Győző, alpolgármester</w:t>
      </w:r>
    </w:p>
    <w:p>
      <w:pPr>
        <w:pStyle w:val="TextBody"/>
        <w:tabs>
          <w:tab w:val="left" w:pos="-2268" w:leader="none"/>
          <w:tab w:val="left" w:pos="1134" w:leader="none"/>
        </w:tabs>
        <w:ind w:left="1259" w:hanging="1260"/>
        <w:rPr>
          <w:rFonts w:ascii="Arial" w:hAnsi="Arial" w:cs="Arial"/>
          <w:b w:val="false"/>
          <w:b w:val="false"/>
          <w:color w:val="000000"/>
          <w:u w:val="none"/>
        </w:rPr>
      </w:pPr>
      <w:r>
        <w:rPr>
          <w:rFonts w:eastAsia="Arial" w:cs="Arial" w:ascii="Arial" w:hAnsi="Arial"/>
          <w:b w:val="false"/>
          <w:color w:val="000000"/>
          <w:u w:val="none"/>
        </w:rPr>
        <w:t xml:space="preserve">                   </w:t>
      </w:r>
      <w:r>
        <w:rPr>
          <w:rFonts w:cs="Arial" w:ascii="Arial" w:hAnsi="Arial"/>
          <w:b w:val="false"/>
          <w:color w:val="000000"/>
          <w:u w:val="none"/>
        </w:rPr>
        <w:t>Dr. Károlyi Ákos, jegyző</w:t>
      </w:r>
    </w:p>
    <w:p>
      <w:pPr>
        <w:pStyle w:val="Normal"/>
        <w:tabs>
          <w:tab w:val="clear" w:pos="708"/>
          <w:tab w:val="left" w:pos="1134" w:leader="none"/>
        </w:tabs>
        <w:ind w:left="1259" w:hanging="0"/>
        <w:rPr>
          <w:color w:val="000000"/>
        </w:rPr>
      </w:pPr>
      <w:r>
        <w:rPr>
          <w:color w:val="000000"/>
        </w:rPr>
        <w:t xml:space="preserve">/a végrehajtás előkészítéséért: </w:t>
      </w:r>
    </w:p>
    <w:p>
      <w:pPr>
        <w:pStyle w:val="Normal"/>
        <w:tabs>
          <w:tab w:val="clear" w:pos="708"/>
          <w:tab w:val="left" w:pos="1134" w:leader="none"/>
        </w:tabs>
        <w:ind w:left="1259" w:hanging="0"/>
        <w:jc w:val="both"/>
        <w:rPr/>
      </w:pPr>
      <w:r>
        <w:rPr/>
        <w:t>Vinczéné dr. Menyhárt Mária</w:t>
      </w:r>
      <w:r>
        <w:rPr>
          <w:color w:val="000000"/>
        </w:rPr>
        <w:t>, az Egészségügyi és Közszolgálati Osztály vezetője</w:t>
      </w:r>
    </w:p>
    <w:p>
      <w:pPr>
        <w:pStyle w:val="Normal"/>
        <w:tabs>
          <w:tab w:val="clear" w:pos="708"/>
          <w:tab w:val="left" w:pos="1134" w:leader="none"/>
        </w:tabs>
        <w:ind w:left="1259" w:hanging="0"/>
        <w:jc w:val="both"/>
        <w:rPr/>
      </w:pPr>
      <w:r>
        <w:rPr>
          <w:color w:val="000000"/>
        </w:rPr>
        <w:t xml:space="preserve">Vigné Horváth Ilona, a </w:t>
      </w:r>
      <w:r>
        <w:rPr/>
        <w:t>GESZ</w:t>
      </w:r>
      <w:r>
        <w:rPr>
          <w:color w:val="000000"/>
        </w:rPr>
        <w:t xml:space="preserve"> igazgatója/</w:t>
      </w:r>
    </w:p>
    <w:p>
      <w:pPr>
        <w:pStyle w:val="Normal"/>
        <w:tabs>
          <w:tab w:val="clear" w:pos="708"/>
          <w:tab w:val="left" w:pos="1134" w:leader="none"/>
        </w:tabs>
        <w:ind w:left="1259" w:hanging="0"/>
        <w:rPr>
          <w:color w:val="000000"/>
        </w:rPr>
      </w:pPr>
      <w:r>
        <w:rPr>
          <w:color w:val="000000"/>
        </w:rPr>
      </w:r>
    </w:p>
    <w:p>
      <w:pPr>
        <w:pStyle w:val="TextBody"/>
        <w:tabs>
          <w:tab w:val="left" w:pos="-2268" w:leader="none"/>
          <w:tab w:val="left" w:pos="1260" w:leader="none"/>
          <w:tab w:val="left" w:pos="1620" w:leader="none"/>
        </w:tabs>
        <w:ind w:firstLine="142"/>
        <w:rPr/>
      </w:pPr>
      <w:r>
        <w:rPr>
          <w:rFonts w:cs="Arial" w:ascii="Arial" w:hAnsi="Arial"/>
          <w:color w:val="000000"/>
        </w:rPr>
        <w:t>Határidő:</w:t>
      </w:r>
      <w:r>
        <w:rPr>
          <w:rFonts w:cs="Arial" w:ascii="Arial" w:hAnsi="Arial"/>
          <w:b w:val="false"/>
          <w:color w:val="000000"/>
          <w:u w:val="none"/>
        </w:rPr>
        <w:t xml:space="preserve"> azonnal (az 1. pont vonatkozásában)</w:t>
      </w:r>
    </w:p>
    <w:p>
      <w:pPr>
        <w:pStyle w:val="TextBody"/>
        <w:tabs>
          <w:tab w:val="left" w:pos="-2268" w:leader="none"/>
          <w:tab w:val="left" w:pos="1260" w:leader="none"/>
          <w:tab w:val="left" w:pos="1620" w:leader="none"/>
        </w:tabs>
        <w:ind w:firstLine="142"/>
        <w:rPr/>
      </w:pPr>
      <w:r>
        <w:rPr>
          <w:rFonts w:eastAsia="Arial" w:cs="Arial" w:ascii="Arial" w:hAnsi="Arial"/>
          <w:b w:val="false"/>
          <w:color w:val="000000"/>
          <w:u w:val="none"/>
        </w:rPr>
        <w:t xml:space="preserve">                 </w:t>
      </w:r>
      <w:r>
        <w:rPr>
          <w:rFonts w:cs="Arial" w:ascii="Arial" w:hAnsi="Arial"/>
          <w:b w:val="false"/>
          <w:color w:val="000000"/>
          <w:u w:val="none"/>
        </w:rPr>
        <w:t>2021. március 1, illetve 2021. augusztus 31. (a 2. pont vonatkozásában)</w:t>
      </w:r>
    </w:p>
    <w:p>
      <w:pPr>
        <w:pStyle w:val="Normal"/>
        <w:jc w:val="both"/>
        <w:rPr/>
      </w:pPr>
      <w:r>
        <w:rPr>
          <w:rFonts w:eastAsia="Arial"/>
        </w:rPr>
        <w:t xml:space="preserve">                   </w:t>
      </w:r>
      <w:r>
        <w:rPr/>
        <w:t xml:space="preserve">2021. február 28. </w:t>
      </w:r>
      <w:r>
        <w:rPr>
          <w:color w:val="000000"/>
        </w:rPr>
        <w:t>(a 3. és a 4. pont vonatkozásában)</w:t>
      </w:r>
    </w:p>
    <w:p>
      <w:pPr>
        <w:pStyle w:val="Normal"/>
        <w:jc w:val="both"/>
        <w:rPr>
          <w:bCs w:val="false"/>
          <w:color w:val="000000"/>
        </w:rPr>
      </w:pPr>
      <w:r>
        <w:rPr>
          <w:bCs w:val="false"/>
          <w:color w:val="000000"/>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
          <w:u w:val="single"/>
        </w:rPr>
        <w:t>Dr. Nemény András polgármester:</w:t>
      </w:r>
      <w:r>
        <w:rPr>
          <w:bCs w:val="false"/>
        </w:rPr>
        <w:t xml:space="preserve"> A IV. számú határozati javaslat a Neumann Diáksport Egyesületre vonatkozó. Kéri erről szavazzanak. </w:t>
      </w:r>
      <w:r>
        <w:rPr/>
        <w:t xml:space="preserve">Megállapítja, hogy a testület </w:t>
      </w:r>
      <w:r>
        <w:rPr>
          <w:bCs w:val="false"/>
        </w:rPr>
        <w:t>20 egyhangú igen szavazattal elfogadta a javaslatot, és az alábbi határozatot hozta:</w:t>
      </w:r>
    </w:p>
    <w:p>
      <w:pPr>
        <w:pStyle w:val="Normal"/>
        <w:jc w:val="both"/>
        <w:rPr>
          <w:bCs w:val="false"/>
        </w:rPr>
      </w:pPr>
      <w:r>
        <w:rPr>
          <w:bCs w:val="false"/>
        </w:rPr>
      </w:r>
    </w:p>
    <w:p>
      <w:pPr>
        <w:pStyle w:val="Normal"/>
        <w:jc w:val="center"/>
        <w:rPr>
          <w:b/>
          <w:b/>
          <w:u w:val="single"/>
        </w:rPr>
      </w:pPr>
      <w:r>
        <w:rPr>
          <w:b/>
          <w:u w:val="single"/>
        </w:rPr>
        <w:t>290/2020. (X.29.) Kgy. számú határozat</w:t>
      </w:r>
    </w:p>
    <w:p>
      <w:pPr>
        <w:pStyle w:val="Normal"/>
        <w:jc w:val="center"/>
        <w:rPr>
          <w:b/>
          <w:b/>
          <w:u w:val="single"/>
        </w:rPr>
      </w:pPr>
      <w:r>
        <w:rPr>
          <w:b/>
          <w:u w:val="single"/>
        </w:rPr>
      </w:r>
    </w:p>
    <w:p>
      <w:pPr>
        <w:pStyle w:val="Normal"/>
        <w:jc w:val="both"/>
        <w:rPr/>
      </w:pPr>
      <w:r>
        <w:rPr>
          <w:color w:val="000000"/>
        </w:rPr>
        <w:t xml:space="preserve">A </w:t>
      </w:r>
      <w:r>
        <w:rPr/>
        <w:t xml:space="preserve">Közgyűlés </w:t>
      </w:r>
      <w:r>
        <w:rPr>
          <w:color w:val="000000"/>
        </w:rPr>
        <w:t xml:space="preserve">– a városnév használatának szabályairól szóló 16/1994. (VI.9.) önkormányzati rendelet 4. § (1) bekezdése alapján – </w:t>
      </w:r>
      <w:r>
        <w:rPr>
          <w:b/>
          <w:color w:val="000000"/>
        </w:rPr>
        <w:t>engedélyezi</w:t>
      </w:r>
      <w:r>
        <w:rPr>
          <w:color w:val="000000"/>
        </w:rPr>
        <w:t>, hogy a Szombathelyi Neumann Diáksport Egyesület (székhely: 9700 Szombathely, Losonc u. 1., képviseli: Kiss Szilárd elnök) a Szombathely városnevet a fenti formában használhassa az egyesület fennállásának időtartama alatt.</w:t>
      </w:r>
    </w:p>
    <w:p>
      <w:pPr>
        <w:pStyle w:val="Normal"/>
        <w:jc w:val="both"/>
        <w:rPr>
          <w:color w:val="000000"/>
        </w:rPr>
      </w:pPr>
      <w:r>
        <w:rPr>
          <w:color w:val="000000"/>
        </w:rPr>
      </w:r>
    </w:p>
    <w:p>
      <w:pPr>
        <w:pStyle w:val="Normal"/>
        <w:jc w:val="both"/>
        <w:rPr/>
      </w:pPr>
      <w:r>
        <w:rPr>
          <w:b/>
          <w:u w:val="single"/>
        </w:rPr>
        <w:t>Felelős:</w:t>
      </w:r>
      <w:r>
        <w:rPr/>
        <w:tab/>
        <w:t>Dr. Nemény András, polgármester</w:t>
      </w:r>
    </w:p>
    <w:p>
      <w:pPr>
        <w:pStyle w:val="Normal"/>
        <w:ind w:left="708" w:firstLine="708"/>
        <w:jc w:val="both"/>
        <w:rPr/>
      </w:pPr>
      <w:r>
        <w:rPr/>
        <w:t>Dr. Károlyi Ákos, jegyző</w:t>
      </w:r>
    </w:p>
    <w:p>
      <w:pPr>
        <w:pStyle w:val="Normal"/>
        <w:ind w:left="708" w:firstLine="708"/>
        <w:jc w:val="both"/>
        <w:rPr/>
      </w:pPr>
      <w:r>
        <w:rPr/>
        <w:t>(A végrehajtás előkészítéséért:</w:t>
      </w:r>
    </w:p>
    <w:p>
      <w:pPr>
        <w:pStyle w:val="Normal"/>
        <w:ind w:left="708" w:firstLine="708"/>
        <w:jc w:val="both"/>
        <w:rPr/>
      </w:pPr>
      <w:r>
        <w:rPr/>
        <w:t>Nagyné Dr. Gats Andrea, a Jogi és Képviselői Osztály vezetője)</w:t>
      </w:r>
    </w:p>
    <w:p>
      <w:pPr>
        <w:pStyle w:val="Normal"/>
        <w:jc w:val="both"/>
        <w:rPr/>
      </w:pPr>
      <w:r>
        <w:rPr/>
      </w:r>
    </w:p>
    <w:p>
      <w:pPr>
        <w:pStyle w:val="Normal"/>
        <w:spacing w:lineRule="auto" w:line="254" w:before="0" w:after="160"/>
        <w:rPr/>
      </w:pPr>
      <w:r>
        <w:rPr>
          <w:b/>
          <w:u w:val="single"/>
        </w:rPr>
        <w:t>Határidő:</w:t>
      </w:r>
      <w:r>
        <w:rPr/>
        <w:tab/>
        <w:t>azonnal</w:t>
      </w:r>
    </w:p>
    <w:p>
      <w:pPr>
        <w:pStyle w:val="Normal"/>
        <w:jc w:val="both"/>
        <w:rPr>
          <w:bCs w:val="false"/>
        </w:rPr>
      </w:pPr>
      <w:r>
        <w:rPr>
          <w:bCs w:val="false"/>
        </w:rPr>
      </w:r>
    </w:p>
    <w:p>
      <w:pPr>
        <w:pStyle w:val="Normal"/>
        <w:jc w:val="both"/>
        <w:rPr>
          <w:bCs w:val="false"/>
        </w:rPr>
      </w:pPr>
      <w:r>
        <w:rPr>
          <w:b/>
          <w:u w:val="single"/>
        </w:rPr>
        <w:t>Dr. Nemény András polgármester:</w:t>
      </w:r>
      <w:r>
        <w:rPr>
          <w:bCs w:val="false"/>
        </w:rPr>
        <w:t xml:space="preserve"> Az V. számú határozati javaslat a „Vigyázzunk Együtt Szombathelyre!” programról szóló beszámoló és előterjesztés. Kéri szavazzanak. </w:t>
      </w:r>
      <w:r>
        <w:rPr/>
        <w:t xml:space="preserve">Megállapítja, hogy a testület </w:t>
      </w:r>
      <w:r>
        <w:rPr>
          <w:bCs w:val="false"/>
        </w:rPr>
        <w:t>20 egyhangú igen szavazattal elfogadta a javaslatot, és az alábbi határozatot hozta:</w:t>
      </w:r>
    </w:p>
    <w:p>
      <w:pPr>
        <w:pStyle w:val="Normal"/>
        <w:jc w:val="both"/>
        <w:rPr>
          <w:bCs w:val="false"/>
        </w:rPr>
      </w:pPr>
      <w:r>
        <w:rPr>
          <w:bCs w:val="false"/>
        </w:rPr>
      </w:r>
    </w:p>
    <w:p>
      <w:pPr>
        <w:pStyle w:val="Normal"/>
        <w:jc w:val="center"/>
        <w:rPr>
          <w:b/>
          <w:b/>
          <w:bCs w:val="false"/>
          <w:u w:val="single"/>
        </w:rPr>
      </w:pPr>
      <w:r>
        <w:rPr>
          <w:b/>
          <w:u w:val="single"/>
        </w:rPr>
        <w:t>291/2020. (X.29.) Kgy. számú határozat</w:t>
      </w:r>
    </w:p>
    <w:p>
      <w:pPr>
        <w:pStyle w:val="Normal"/>
        <w:jc w:val="center"/>
        <w:rPr>
          <w:b/>
          <w:b/>
          <w:bCs w:val="false"/>
          <w:u w:val="single"/>
        </w:rPr>
      </w:pPr>
      <w:r>
        <w:rPr>
          <w:b/>
          <w:bCs w:val="false"/>
          <w:u w:val="single"/>
        </w:rPr>
      </w:r>
    </w:p>
    <w:p>
      <w:pPr>
        <w:pStyle w:val="Normal"/>
        <w:jc w:val="both"/>
        <w:rPr/>
      </w:pPr>
      <w:r>
        <w:rPr/>
        <w:t xml:space="preserve">I. Szombathely Megyei Jogú Város Közgyűlése megtárgyalta az illegális hulladéklerakás </w:t>
      </w:r>
      <w:bookmarkStart w:id="0" w:name="_Hlk53732701"/>
      <w:r>
        <w:rPr/>
        <w:t xml:space="preserve">tárgykörben a „Vigyázzunk Együtt Szombathelyre!” programról </w:t>
      </w:r>
      <w:bookmarkEnd w:id="0"/>
      <w:r>
        <w:rPr/>
        <w:t xml:space="preserve">szóló előterjesztést és a beszámolót elfogadja. </w:t>
      </w:r>
    </w:p>
    <w:p>
      <w:pPr>
        <w:pStyle w:val="Normal"/>
        <w:jc w:val="both"/>
        <w:rPr/>
      </w:pPr>
      <w:r>
        <w:rPr/>
      </w:r>
    </w:p>
    <w:p>
      <w:pPr>
        <w:pStyle w:val="Normal"/>
        <w:jc w:val="both"/>
        <w:rPr/>
      </w:pPr>
      <w:r>
        <w:rPr/>
        <w:t>II. Szombathely Megyei Jogú Város Közgyűlése az illegális hulladéklerakás tárgykörben a „Tisztítsuk meg az Országot!” pályázati programról szóló tájékoztatást megtárgyalta és a pályázat benyújtását támogatja.</w:t>
      </w:r>
    </w:p>
    <w:p>
      <w:pPr>
        <w:pStyle w:val="Normal"/>
        <w:rPr>
          <w:b/>
          <w:b/>
          <w:bCs w:val="false"/>
          <w:u w:val="single"/>
        </w:rPr>
      </w:pPr>
      <w:r>
        <w:rPr>
          <w:b/>
          <w:bCs w:val="false"/>
          <w:u w:val="single"/>
        </w:rPr>
      </w:r>
    </w:p>
    <w:p>
      <w:pPr>
        <w:pStyle w:val="Normal"/>
        <w:jc w:val="both"/>
        <w:rPr/>
      </w:pPr>
      <w:r>
        <w:rPr>
          <w:b/>
          <w:u w:val="single"/>
        </w:rPr>
        <w:t>Felelős:</w:t>
      </w:r>
      <w:r>
        <w:rPr/>
        <w:tab/>
        <w:t>Dr. Nemény András polgármester</w:t>
      </w:r>
    </w:p>
    <w:p>
      <w:pPr>
        <w:pStyle w:val="Normal"/>
        <w:ind w:left="708" w:firstLine="708"/>
        <w:jc w:val="both"/>
        <w:rPr/>
      </w:pPr>
      <w:r>
        <w:rPr/>
        <w:t>Horváth Soma alpolgármester</w:t>
      </w:r>
    </w:p>
    <w:p>
      <w:pPr>
        <w:pStyle w:val="Normal"/>
        <w:ind w:left="708" w:firstLine="708"/>
        <w:jc w:val="both"/>
        <w:rPr/>
      </w:pPr>
      <w:r>
        <w:rPr/>
        <w:t>/a végrehajtás előkészítéséért:</w:t>
      </w:r>
    </w:p>
    <w:p>
      <w:pPr>
        <w:pStyle w:val="Normal"/>
        <w:ind w:left="708" w:firstLine="708"/>
        <w:jc w:val="both"/>
        <w:rPr/>
      </w:pPr>
      <w:r>
        <w:rPr/>
        <w:t>Kalmár Ervin, a Városüzemeltetési és Városfejlesztési Osztály vezetője,</w:t>
      </w:r>
    </w:p>
    <w:p>
      <w:pPr>
        <w:pStyle w:val="Normal"/>
        <w:ind w:left="708" w:firstLine="708"/>
        <w:jc w:val="both"/>
        <w:rPr/>
      </w:pPr>
      <w:r>
        <w:rPr/>
        <w:t>az I. pont vonatkozásában még:</w:t>
      </w:r>
    </w:p>
    <w:p>
      <w:pPr>
        <w:pStyle w:val="Normal"/>
        <w:ind w:left="708" w:firstLine="708"/>
        <w:jc w:val="both"/>
        <w:rPr/>
      </w:pPr>
      <w:r>
        <w:rPr/>
        <w:t>Dr. Németh Gábor, a SZOVA NZrt. vezérigazgatója,</w:t>
      </w:r>
    </w:p>
    <w:p>
      <w:pPr>
        <w:pStyle w:val="Normal"/>
        <w:ind w:left="708" w:firstLine="708"/>
        <w:jc w:val="both"/>
        <w:rPr/>
      </w:pPr>
      <w:r>
        <w:rPr/>
        <w:t>Taoufik Roland, a SZOMHULL Nonprofit Kft. ügyvezetője/</w:t>
      </w:r>
    </w:p>
    <w:p>
      <w:pPr>
        <w:pStyle w:val="Normal"/>
        <w:jc w:val="both"/>
        <w:rPr/>
      </w:pPr>
      <w:r>
        <w:rPr/>
      </w:r>
    </w:p>
    <w:p>
      <w:pPr>
        <w:pStyle w:val="Normal"/>
        <w:rPr/>
      </w:pPr>
      <w:r>
        <w:rPr>
          <w:b/>
          <w:u w:val="single"/>
        </w:rPr>
        <w:t>Határidő</w:t>
      </w:r>
      <w:r>
        <w:rPr>
          <w:b/>
        </w:rPr>
        <w:t>:</w:t>
      </w:r>
      <w:r>
        <w:rPr/>
        <w:tab/>
        <w:t>azonnal</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
          <w:u w:val="single"/>
        </w:rPr>
        <w:t>Dr. Nemény András polgármester:</w:t>
      </w:r>
      <w:r>
        <w:rPr/>
        <w:t xml:space="preserve"> A </w:t>
      </w:r>
      <w:r>
        <w:rPr>
          <w:bCs w:val="false"/>
        </w:rPr>
        <w:t xml:space="preserve">VI. számú határozati javaslat a színházi feladatok ellátásáról szóló megállapodás. Szavazzanak róla. </w:t>
      </w:r>
      <w:r>
        <w:rPr/>
        <w:t xml:space="preserve">Megállapítja, hogy a testület </w:t>
      </w:r>
      <w:r>
        <w:rPr>
          <w:bCs w:val="false"/>
        </w:rPr>
        <w:t>20 egyhangú igen szavazattal elfogadta a javaslatot, és az alábbi határozatot hozta:</w:t>
      </w:r>
    </w:p>
    <w:p>
      <w:pPr>
        <w:pStyle w:val="Normal"/>
        <w:jc w:val="both"/>
        <w:rPr>
          <w:bCs w:val="false"/>
        </w:rPr>
      </w:pPr>
      <w:r>
        <w:rPr>
          <w:bCs w:val="false"/>
        </w:rPr>
      </w:r>
    </w:p>
    <w:p>
      <w:pPr>
        <w:pStyle w:val="Normal"/>
        <w:keepNext w:val="true"/>
        <w:jc w:val="center"/>
        <w:rPr>
          <w:b/>
          <w:b/>
          <w:bCs w:val="false"/>
          <w:u w:val="single"/>
        </w:rPr>
      </w:pPr>
      <w:r>
        <w:rPr>
          <w:b/>
          <w:u w:val="single"/>
        </w:rPr>
        <w:t>292/2020. (X.29.) Kgy. számú határozat</w:t>
      </w:r>
    </w:p>
    <w:p>
      <w:pPr>
        <w:pStyle w:val="Normal"/>
        <w:keepNext w:val="true"/>
        <w:jc w:val="both"/>
        <w:rPr>
          <w:b/>
          <w:b/>
          <w:bCs w:val="false"/>
          <w:u w:val="single"/>
        </w:rPr>
      </w:pPr>
      <w:r>
        <w:rPr>
          <w:b/>
          <w:bCs w:val="false"/>
          <w:u w:val="single"/>
        </w:rPr>
      </w:r>
    </w:p>
    <w:p>
      <w:pPr>
        <w:pStyle w:val="Normal"/>
        <w:ind w:left="480" w:hanging="480"/>
        <w:jc w:val="both"/>
        <w:rPr/>
      </w:pPr>
      <w:r>
        <w:rPr/>
        <w:t>1./</w:t>
        <w:tab/>
        <w:t>A Közgyűlés egyetért a Weöres Sándor Színház Nonprofit Kft. és Szombathely Megyei Jogú Város Önkormányzata között 2008. január 11. napján létrejött, a színházi feladatok ellátásáról szóló megállapodás 4. pontjának az előterjesztés szerinti tartalommal történő módosításával.</w:t>
      </w:r>
    </w:p>
    <w:p>
      <w:pPr>
        <w:pStyle w:val="Normal"/>
        <w:jc w:val="both"/>
        <w:rPr/>
      </w:pPr>
      <w:r>
        <w:rPr/>
      </w:r>
    </w:p>
    <w:p>
      <w:pPr>
        <w:pStyle w:val="Normal"/>
        <w:ind w:left="480" w:hanging="480"/>
        <w:jc w:val="both"/>
        <w:rPr/>
      </w:pPr>
      <w:r>
        <w:rPr/>
        <w:t>2./</w:t>
        <w:tab/>
        <w:t>A Közgyűlés felhatalmazza a polgármestert a módosított megállapodás aláírására.</w:t>
      </w:r>
    </w:p>
    <w:p>
      <w:pPr>
        <w:pStyle w:val="Nincstrkz"/>
        <w:rPr>
          <w:rFonts w:ascii="Arial" w:hAnsi="Arial" w:cs="Arial"/>
          <w:b/>
          <w:b/>
          <w:sz w:val="24"/>
          <w:szCs w:val="24"/>
          <w:u w:val="single"/>
        </w:rPr>
      </w:pPr>
      <w:r>
        <w:rPr>
          <w:rFonts w:cs="Arial" w:ascii="Arial" w:hAnsi="Arial"/>
          <w:b/>
          <w:sz w:val="24"/>
          <w:szCs w:val="24"/>
          <w:u w:val="single"/>
        </w:rPr>
      </w:r>
    </w:p>
    <w:p>
      <w:pPr>
        <w:pStyle w:val="Nincstrkz"/>
        <w:rPr/>
      </w:pPr>
      <w:r>
        <w:rPr>
          <w:rFonts w:cs="Arial" w:ascii="Arial" w:hAnsi="Arial"/>
          <w:b/>
          <w:sz w:val="24"/>
          <w:szCs w:val="24"/>
          <w:u w:val="single"/>
        </w:rPr>
        <w:t>Felelős:</w:t>
      </w:r>
      <w:r>
        <w:rPr>
          <w:rFonts w:cs="Arial" w:ascii="Arial" w:hAnsi="Arial"/>
          <w:b/>
          <w:sz w:val="24"/>
          <w:szCs w:val="24"/>
        </w:rPr>
        <w:tab/>
      </w:r>
      <w:r>
        <w:rPr>
          <w:rFonts w:cs="Arial" w:ascii="Arial" w:hAnsi="Arial"/>
          <w:sz w:val="24"/>
          <w:szCs w:val="24"/>
        </w:rPr>
        <w:t>Dr. Nemény András polgármester</w:t>
      </w:r>
    </w:p>
    <w:p>
      <w:pPr>
        <w:pStyle w:val="Nincstrkz"/>
        <w:rPr>
          <w:rFonts w:ascii="Arial" w:hAnsi="Arial" w:cs="Arial"/>
          <w:sz w:val="24"/>
          <w:szCs w:val="24"/>
        </w:rPr>
      </w:pPr>
      <w:r>
        <w:rPr>
          <w:rFonts w:cs="Arial" w:ascii="Arial" w:hAnsi="Arial"/>
          <w:sz w:val="24"/>
          <w:szCs w:val="24"/>
        </w:rPr>
        <w:tab/>
        <w:tab/>
        <w:t>Horváth Soma alpolgármester</w:t>
      </w:r>
    </w:p>
    <w:p>
      <w:pPr>
        <w:pStyle w:val="Nincstrkz"/>
        <w:rPr>
          <w:rFonts w:ascii="Arial" w:hAnsi="Arial" w:cs="Arial"/>
          <w:sz w:val="24"/>
          <w:szCs w:val="24"/>
        </w:rPr>
      </w:pPr>
      <w:r>
        <w:rPr>
          <w:rFonts w:cs="Arial" w:ascii="Arial" w:hAnsi="Arial"/>
          <w:sz w:val="24"/>
          <w:szCs w:val="24"/>
        </w:rPr>
        <w:tab/>
        <w:tab/>
        <w:t>Dr. Horváth Attila alpolgármester</w:t>
      </w:r>
    </w:p>
    <w:p>
      <w:pPr>
        <w:pStyle w:val="Nincstrkz"/>
        <w:rPr>
          <w:rFonts w:ascii="Arial" w:hAnsi="Arial" w:cs="Arial"/>
          <w:sz w:val="24"/>
          <w:szCs w:val="24"/>
        </w:rPr>
      </w:pPr>
      <w:r>
        <w:rPr>
          <w:rFonts w:cs="Arial" w:ascii="Arial" w:hAnsi="Arial"/>
          <w:sz w:val="24"/>
          <w:szCs w:val="24"/>
        </w:rPr>
        <w:tab/>
        <w:tab/>
        <w:t>Dr. Károlyi Ákos jegyző</w:t>
      </w:r>
    </w:p>
    <w:p>
      <w:pPr>
        <w:pStyle w:val="Nincstrkz"/>
        <w:ind w:left="1416" w:hanging="0"/>
        <w:rPr/>
      </w:pPr>
      <w:r>
        <w:rPr>
          <w:rFonts w:cs="Arial" w:ascii="Arial" w:hAnsi="Arial"/>
          <w:sz w:val="24"/>
          <w:szCs w:val="24"/>
        </w:rPr>
        <w:t>(</w:t>
      </w:r>
      <w:r>
        <w:rPr>
          <w:rFonts w:cs="Arial" w:ascii="Arial" w:hAnsi="Arial"/>
          <w:sz w:val="24"/>
          <w:szCs w:val="24"/>
          <w:u w:val="single"/>
        </w:rPr>
        <w:t>A végrehajtás előkészítéséért</w:t>
      </w:r>
      <w:r>
        <w:rPr>
          <w:rFonts w:cs="Arial" w:ascii="Arial" w:hAnsi="Arial"/>
          <w:sz w:val="24"/>
          <w:szCs w:val="24"/>
        </w:rPr>
        <w:t xml:space="preserve">: </w:t>
      </w:r>
    </w:p>
    <w:p>
      <w:pPr>
        <w:pStyle w:val="Nincstrkz"/>
        <w:ind w:left="1416" w:hanging="0"/>
        <w:jc w:val="both"/>
        <w:rPr>
          <w:rFonts w:ascii="Arial" w:hAnsi="Arial" w:cs="Arial"/>
          <w:sz w:val="24"/>
          <w:szCs w:val="24"/>
        </w:rPr>
      </w:pPr>
      <w:r>
        <w:rPr>
          <w:rFonts w:cs="Arial" w:ascii="Arial" w:hAnsi="Arial"/>
          <w:sz w:val="24"/>
          <w:szCs w:val="24"/>
        </w:rPr>
        <w:t xml:space="preserve">Vinczéné Dr. Menyhárt Mária, az Egészségügyi és Közszolgálati Osztály vezetője, </w:t>
      </w:r>
    </w:p>
    <w:p>
      <w:pPr>
        <w:pStyle w:val="Nincstrkz"/>
        <w:ind w:left="1416" w:hanging="0"/>
        <w:jc w:val="both"/>
        <w:rPr>
          <w:rFonts w:ascii="Arial" w:hAnsi="Arial" w:cs="Arial"/>
          <w:sz w:val="24"/>
          <w:szCs w:val="24"/>
        </w:rPr>
      </w:pPr>
      <w:r>
        <w:rPr>
          <w:rFonts w:cs="Arial" w:ascii="Arial" w:hAnsi="Arial"/>
          <w:sz w:val="24"/>
          <w:szCs w:val="24"/>
        </w:rPr>
        <w:t>Jordán Tamás, a Weöres Sándor Színház Nonprofit Kft. ügyvezető igazgatója)</w:t>
      </w:r>
    </w:p>
    <w:p>
      <w:pPr>
        <w:pStyle w:val="Nincstrkz"/>
        <w:ind w:left="1416" w:hanging="0"/>
        <w:rPr>
          <w:rFonts w:ascii="Arial" w:hAnsi="Arial" w:cs="Arial"/>
          <w:sz w:val="24"/>
          <w:szCs w:val="24"/>
        </w:rPr>
      </w:pPr>
      <w:r>
        <w:rPr>
          <w:rFonts w:cs="Arial" w:ascii="Arial" w:hAnsi="Arial"/>
          <w:sz w:val="24"/>
          <w:szCs w:val="24"/>
        </w:rPr>
      </w:r>
    </w:p>
    <w:p>
      <w:pPr>
        <w:pStyle w:val="Normal"/>
        <w:tabs>
          <w:tab w:val="clear" w:pos="708"/>
          <w:tab w:val="left" w:pos="1080" w:leader="none"/>
        </w:tabs>
        <w:rPr/>
      </w:pPr>
      <w:r>
        <w:rPr>
          <w:b/>
          <w:u w:val="single"/>
        </w:rPr>
        <w:t>Határidő:</w:t>
      </w:r>
      <w:r>
        <w:rPr>
          <w:b/>
        </w:rPr>
        <w:tab/>
        <w:tab/>
      </w:r>
      <w:r>
        <w:rPr>
          <w:rFonts w:eastAsia="Arial Unicode MS"/>
        </w:rPr>
        <w:t>azonnal (1. pont vonatkozásában)</w:t>
      </w:r>
    </w:p>
    <w:p>
      <w:pPr>
        <w:pStyle w:val="Normal"/>
        <w:jc w:val="both"/>
        <w:rPr>
          <w:bCs w:val="false"/>
        </w:rPr>
      </w:pPr>
      <w:r>
        <w:rPr>
          <w:rFonts w:eastAsia="Arial Unicode MS"/>
        </w:rPr>
        <w:tab/>
        <w:tab/>
        <w:t>2020. november 5. (2. pont vonatkozásában)</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
          <w:u w:val="single"/>
        </w:rPr>
        <w:t>Dr. Nemény András polgármester:</w:t>
      </w:r>
      <w:r>
        <w:rPr/>
        <w:t xml:space="preserve"> A </w:t>
      </w:r>
      <w:r>
        <w:rPr>
          <w:bCs w:val="false"/>
        </w:rPr>
        <w:t xml:space="preserve">VII. határozati javaslatuk az AGORA pályázaton történő részvételről szóló határozati javaslat. Kéri szavazzanak róla. </w:t>
      </w:r>
      <w:r>
        <w:rPr/>
        <w:t xml:space="preserve">Megállapítja, hogy a testület </w:t>
      </w:r>
      <w:r>
        <w:rPr>
          <w:bCs w:val="false"/>
        </w:rPr>
        <w:t>20 egyhangú igen szavazattal elfogadta a javaslatot, és az alábbi határozatot hozta:</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center"/>
        <w:rPr>
          <w:b/>
          <w:b/>
          <w:u w:val="single"/>
        </w:rPr>
      </w:pPr>
      <w:r>
        <w:rPr>
          <w:b/>
          <w:u w:val="single"/>
        </w:rPr>
        <w:t>293/2020. (X.29.) Kgy. sz. határozat</w:t>
      </w:r>
    </w:p>
    <w:p>
      <w:pPr>
        <w:pStyle w:val="Normal"/>
        <w:ind w:hanging="142"/>
        <w:jc w:val="both"/>
        <w:rPr>
          <w:b/>
          <w:b/>
          <w:u w:val="single"/>
        </w:rPr>
      </w:pPr>
      <w:r>
        <w:rPr>
          <w:b/>
          <w:u w:val="single"/>
        </w:rPr>
      </w:r>
    </w:p>
    <w:p>
      <w:pPr>
        <w:pStyle w:val="Normal"/>
        <w:jc w:val="both"/>
        <w:rPr/>
      </w:pPr>
      <w:r>
        <w:rPr>
          <w:color w:val="000000"/>
        </w:rPr>
        <w:t xml:space="preserve">A Közgyűlés egyetért az AGORA Szombathelyi Kulturális Központnak </w:t>
      </w:r>
      <w:r>
        <w:rPr/>
        <w:t xml:space="preserve">az Emberi Erőforrások Minisztériuma, valamint a Petőfi Irodalmi Múzeum „Zenei produkciók létrehozásának és infrastrukturális fejlesztésének támogatása </w:t>
      </w:r>
      <w:r>
        <w:rPr>
          <w:color w:val="000000"/>
          <w:shd w:fill="FFFFFF" w:val="clear"/>
        </w:rPr>
        <w:t>"A" komponens: 500 fő befogadóképesség feletti könnyűzenei koncerthelyszín (létesítmény-üzemeltetési és fejlesztési) pályázat”</w:t>
      </w:r>
      <w:r>
        <w:rPr/>
        <w:t xml:space="preserve"> című, ZPT-A-2020 kódszámú pályázaton történő részvételével, az abban foglalt feltételekkel. </w:t>
      </w:r>
    </w:p>
    <w:p>
      <w:pPr>
        <w:pStyle w:val="WWListaszerbekezds2"/>
        <w:jc w:val="both"/>
        <w:rPr>
          <w:color w:val="000000"/>
        </w:rPr>
      </w:pPr>
      <w:r>
        <w:rPr>
          <w:color w:val="000000"/>
        </w:rPr>
      </w:r>
    </w:p>
    <w:p>
      <w:pPr>
        <w:pStyle w:val="Nincstrkz"/>
        <w:rPr/>
      </w:pPr>
      <w:r>
        <w:rPr>
          <w:rFonts w:cs="Arial" w:ascii="Arial" w:hAnsi="Arial"/>
          <w:b/>
          <w:sz w:val="24"/>
          <w:szCs w:val="24"/>
          <w:u w:val="single"/>
        </w:rPr>
        <w:t>Felelős:</w:t>
      </w:r>
      <w:r>
        <w:rPr>
          <w:rFonts w:cs="Arial" w:ascii="Arial" w:hAnsi="Arial"/>
          <w:b/>
          <w:sz w:val="24"/>
          <w:szCs w:val="24"/>
        </w:rPr>
        <w:tab/>
      </w:r>
      <w:r>
        <w:rPr>
          <w:rFonts w:cs="Arial" w:ascii="Arial" w:hAnsi="Arial"/>
          <w:sz w:val="24"/>
          <w:szCs w:val="24"/>
        </w:rPr>
        <w:t>Dr. Nemény András polgármester</w:t>
      </w:r>
    </w:p>
    <w:p>
      <w:pPr>
        <w:pStyle w:val="Nincstrkz"/>
        <w:rPr>
          <w:rFonts w:ascii="Arial" w:hAnsi="Arial" w:cs="Arial"/>
          <w:sz w:val="24"/>
          <w:szCs w:val="24"/>
        </w:rPr>
      </w:pPr>
      <w:r>
        <w:rPr>
          <w:rFonts w:cs="Arial" w:ascii="Arial" w:hAnsi="Arial"/>
          <w:sz w:val="24"/>
          <w:szCs w:val="24"/>
        </w:rPr>
        <w:tab/>
        <w:tab/>
        <w:t>Horváth Soma alpolgármester</w:t>
      </w:r>
    </w:p>
    <w:p>
      <w:pPr>
        <w:pStyle w:val="Nincstrkz"/>
        <w:rPr>
          <w:rFonts w:ascii="Arial" w:hAnsi="Arial" w:cs="Arial"/>
          <w:sz w:val="24"/>
          <w:szCs w:val="24"/>
        </w:rPr>
      </w:pPr>
      <w:r>
        <w:rPr>
          <w:rFonts w:cs="Arial" w:ascii="Arial" w:hAnsi="Arial"/>
          <w:sz w:val="24"/>
          <w:szCs w:val="24"/>
        </w:rPr>
        <w:tab/>
        <w:tab/>
        <w:t>Dr. Horváth Attila alpolgármester</w:t>
      </w:r>
    </w:p>
    <w:p>
      <w:pPr>
        <w:pStyle w:val="Nincstrkz"/>
        <w:rPr>
          <w:rFonts w:ascii="Arial" w:hAnsi="Arial" w:cs="Arial"/>
          <w:sz w:val="24"/>
          <w:szCs w:val="24"/>
        </w:rPr>
      </w:pPr>
      <w:r>
        <w:rPr>
          <w:rFonts w:cs="Arial" w:ascii="Arial" w:hAnsi="Arial"/>
          <w:sz w:val="24"/>
          <w:szCs w:val="24"/>
        </w:rPr>
        <w:tab/>
        <w:tab/>
        <w:t>Dr. Károlyi Ákos jegyző</w:t>
      </w:r>
    </w:p>
    <w:p>
      <w:pPr>
        <w:pStyle w:val="Nincstrkz"/>
        <w:ind w:left="1416" w:hanging="0"/>
        <w:rPr/>
      </w:pPr>
      <w:r>
        <w:rPr>
          <w:rFonts w:cs="Arial" w:ascii="Arial" w:hAnsi="Arial"/>
          <w:sz w:val="24"/>
          <w:szCs w:val="24"/>
        </w:rPr>
        <w:t>(</w:t>
      </w:r>
      <w:r>
        <w:rPr>
          <w:rFonts w:cs="Arial" w:ascii="Arial" w:hAnsi="Arial"/>
          <w:sz w:val="24"/>
          <w:szCs w:val="24"/>
          <w:u w:val="single"/>
        </w:rPr>
        <w:t>A végrehajtás előkészítéséért</w:t>
      </w:r>
      <w:r>
        <w:rPr>
          <w:rFonts w:cs="Arial" w:ascii="Arial" w:hAnsi="Arial"/>
          <w:sz w:val="24"/>
          <w:szCs w:val="24"/>
        </w:rPr>
        <w:t xml:space="preserve">: </w:t>
      </w:r>
    </w:p>
    <w:p>
      <w:pPr>
        <w:pStyle w:val="Nincstrkz"/>
        <w:ind w:left="1416" w:hanging="0"/>
        <w:jc w:val="both"/>
        <w:rPr>
          <w:rFonts w:ascii="Arial" w:hAnsi="Arial" w:cs="Arial"/>
          <w:sz w:val="24"/>
          <w:szCs w:val="24"/>
        </w:rPr>
      </w:pPr>
      <w:r>
        <w:rPr>
          <w:rFonts w:cs="Arial" w:ascii="Arial" w:hAnsi="Arial"/>
          <w:sz w:val="24"/>
          <w:szCs w:val="24"/>
        </w:rPr>
        <w:t xml:space="preserve">Vinczéné Dr. Menyhárt Mária, az Egészségügyi és Közszolgálati Osztály vezetője, </w:t>
      </w:r>
    </w:p>
    <w:p>
      <w:pPr>
        <w:pStyle w:val="Nincstrkz"/>
        <w:ind w:left="1416" w:hanging="0"/>
        <w:rPr/>
      </w:pPr>
      <w:r>
        <w:rPr>
          <w:rFonts w:cs="Arial" w:ascii="Arial" w:hAnsi="Arial"/>
          <w:sz w:val="24"/>
          <w:szCs w:val="24"/>
        </w:rPr>
        <w:t>Horváth Zoltán, az AGORA Szombathelyi Kulturális Központ igazgatója)</w:t>
      </w:r>
    </w:p>
    <w:p>
      <w:pPr>
        <w:pStyle w:val="Nincstrkz"/>
        <w:ind w:left="1416" w:hanging="0"/>
        <w:rPr>
          <w:rFonts w:ascii="Arial" w:hAnsi="Arial" w:cs="Arial"/>
          <w:sz w:val="24"/>
          <w:szCs w:val="24"/>
        </w:rPr>
      </w:pPr>
      <w:r>
        <w:rPr>
          <w:rFonts w:cs="Arial" w:ascii="Arial" w:hAnsi="Arial"/>
          <w:sz w:val="24"/>
          <w:szCs w:val="24"/>
        </w:rPr>
      </w:r>
    </w:p>
    <w:p>
      <w:pPr>
        <w:pStyle w:val="Normal"/>
        <w:jc w:val="both"/>
        <w:rPr>
          <w:b/>
          <w:b/>
        </w:rPr>
      </w:pPr>
      <w:r>
        <w:rPr>
          <w:b/>
          <w:u w:val="single"/>
        </w:rPr>
        <w:t>Határidő:</w:t>
      </w:r>
      <w:r>
        <w:rPr>
          <w:b/>
        </w:rPr>
        <w:tab/>
      </w:r>
      <w:r>
        <w:rPr>
          <w:rFonts w:eastAsia="Arial Unicode MS"/>
        </w:rPr>
        <w:t>azonnal</w:t>
      </w:r>
    </w:p>
    <w:p>
      <w:pPr>
        <w:pStyle w:val="Normal"/>
        <w:jc w:val="both"/>
        <w:rPr>
          <w:b/>
          <w:b/>
          <w:bCs w:val="false"/>
        </w:rPr>
      </w:pPr>
      <w:r>
        <w:rPr>
          <w:b/>
          <w:bCs w:val="false"/>
        </w:rPr>
      </w:r>
    </w:p>
    <w:p>
      <w:pPr>
        <w:pStyle w:val="Normal"/>
        <w:jc w:val="both"/>
        <w:rPr>
          <w:bCs w:val="false"/>
        </w:rPr>
      </w:pPr>
      <w:r>
        <w:rPr>
          <w:bCs w:val="false"/>
        </w:rPr>
      </w:r>
    </w:p>
    <w:p>
      <w:pPr>
        <w:pStyle w:val="Normal"/>
        <w:jc w:val="both"/>
        <w:rPr>
          <w:bCs w:val="false"/>
        </w:rPr>
      </w:pPr>
      <w:r>
        <w:rPr>
          <w:b/>
          <w:u w:val="single"/>
        </w:rPr>
        <w:t>Dr. Nemény András polgármester:</w:t>
      </w:r>
      <w:r>
        <w:rPr/>
        <w:t xml:space="preserve"> </w:t>
      </w:r>
      <w:r>
        <w:rPr>
          <w:bCs w:val="false"/>
        </w:rPr>
        <w:t xml:space="preserve">VIII. számú határozati javaslat ez az Aréna u. 8. alatt kiállított hadosztályágyú ingyenes önkormányzati tulajdonba kerülése. Szavazzanak róla. </w:t>
      </w:r>
      <w:r>
        <w:rPr/>
        <w:t xml:space="preserve">Megállapítja, hogy a testület </w:t>
      </w:r>
      <w:r>
        <w:rPr>
          <w:bCs w:val="false"/>
        </w:rPr>
        <w:t>20 egyhangú igen szavazattal elfogadta a javaslatot, és az alábbi határozatot hozta:</w:t>
      </w:r>
    </w:p>
    <w:p>
      <w:pPr>
        <w:pStyle w:val="Normal"/>
        <w:jc w:val="both"/>
        <w:rPr>
          <w:bCs w:val="false"/>
        </w:rPr>
      </w:pPr>
      <w:r>
        <w:rPr>
          <w:bCs w:val="false"/>
        </w:rPr>
      </w:r>
    </w:p>
    <w:p>
      <w:pPr>
        <w:pStyle w:val="Normal"/>
        <w:jc w:val="center"/>
        <w:rPr>
          <w:b/>
          <w:b/>
          <w:u w:val="single"/>
        </w:rPr>
      </w:pPr>
      <w:r>
        <w:rPr>
          <w:b/>
          <w:u w:val="single"/>
        </w:rPr>
        <w:t>294/2020. (X.29.) Kgy. sz. határozat</w:t>
      </w:r>
    </w:p>
    <w:p>
      <w:pPr>
        <w:pStyle w:val="Normal"/>
        <w:rPr>
          <w:b/>
          <w:b/>
          <w:bCs w:val="false"/>
          <w:sz w:val="22"/>
          <w:szCs w:val="22"/>
          <w:u w:val="single"/>
        </w:rPr>
      </w:pPr>
      <w:r>
        <w:rPr>
          <w:b/>
          <w:bCs w:val="false"/>
          <w:sz w:val="22"/>
          <w:szCs w:val="22"/>
          <w:u w:val="single"/>
        </w:rPr>
      </w:r>
    </w:p>
    <w:p>
      <w:pPr>
        <w:pStyle w:val="Normal"/>
        <w:jc w:val="both"/>
        <w:rPr/>
      </w:pPr>
      <w:r>
        <w:rPr/>
        <w:t>Szombathely Megyei Jogú Város Közgyűlése a Szombathely, Aréna u. 8. szám alatti ingatlanon kiállított 1944M D-44 85 mm-es hadosztályágyú ingyenes önkormányzati tulajdonba kerülése érdekében az állami vagyonról szóló 2007. évi CVI. törvény (továbbiakban: Vtv) 36. § (2) bekezdés c) pontja alapján az alábbi határozatot hozza:</w:t>
      </w:r>
    </w:p>
    <w:p>
      <w:pPr>
        <w:pStyle w:val="Normal"/>
        <w:jc w:val="both"/>
        <w:rPr/>
      </w:pPr>
      <w:r>
        <w:rPr/>
      </w:r>
    </w:p>
    <w:p>
      <w:pPr>
        <w:pStyle w:val="WWListaszerbekezds2"/>
        <w:numPr>
          <w:ilvl w:val="0"/>
          <w:numId w:val="20"/>
        </w:numPr>
        <w:spacing w:before="0" w:after="0"/>
        <w:contextualSpacing/>
        <w:jc w:val="both"/>
        <w:rPr/>
      </w:pPr>
      <w:r>
        <w:rPr/>
        <w:t>Az állam tulajdonosi jogait gyakorló MNV Zrt.-nél az ingyenes önkormányzati tulajdonba adást kezdeményezi az állami vagyonról szóló 2007. évi CVI. törvény 36. § (2) bekezdés c) pontjában foglaltak alapján az alábbi ingóság tekintetében:</w:t>
      </w:r>
    </w:p>
    <w:p>
      <w:pPr>
        <w:pStyle w:val="Normal"/>
        <w:spacing w:lineRule="auto" w:line="360"/>
        <w:jc w:val="both"/>
        <w:rPr/>
      </w:pPr>
      <w:r>
        <w:rPr/>
      </w:r>
    </w:p>
    <w:p>
      <w:pPr>
        <w:pStyle w:val="Normal"/>
        <w:ind w:left="1418" w:hanging="0"/>
        <w:jc w:val="both"/>
        <w:rPr/>
      </w:pPr>
      <w:r>
        <w:rPr/>
        <w:t>megnevezése:</w:t>
        <w:tab/>
        <w:tab/>
        <w:t>1944M D-44 85 mm-es hadosztályágyú</w:t>
      </w:r>
    </w:p>
    <w:p>
      <w:pPr>
        <w:pStyle w:val="Normal"/>
        <w:ind w:left="1418" w:hanging="0"/>
        <w:jc w:val="both"/>
        <w:rPr/>
      </w:pPr>
      <w:r>
        <w:rPr/>
        <w:t>helye:</w:t>
        <w:tab/>
        <w:tab/>
        <w:tab/>
        <w:tab/>
        <w:t>Szombathely, Aréna u. 8., 6485 hrsz.</w:t>
      </w:r>
    </w:p>
    <w:p>
      <w:pPr>
        <w:pStyle w:val="Normal"/>
        <w:ind w:left="1418" w:hanging="0"/>
        <w:jc w:val="both"/>
        <w:rPr/>
      </w:pPr>
      <w:r>
        <w:rPr/>
        <w:t>tulajdonos:</w:t>
        <w:tab/>
        <w:tab/>
        <w:tab/>
        <w:t>Magyar Állam</w:t>
      </w:r>
    </w:p>
    <w:p>
      <w:pPr>
        <w:pStyle w:val="Normal"/>
        <w:ind w:left="4238" w:hanging="2820"/>
        <w:jc w:val="both"/>
        <w:rPr/>
      </w:pPr>
      <w:r>
        <w:rPr/>
        <w:t>vagyonkezelő:</w:t>
        <w:tab/>
        <w:tab/>
        <w:t>Honvédelmi Minisztérium Hadtörténeti Intézet és Múzeum</w:t>
      </w:r>
    </w:p>
    <w:p>
      <w:pPr>
        <w:pStyle w:val="Normal"/>
        <w:ind w:left="4238" w:hanging="2820"/>
        <w:jc w:val="both"/>
        <w:rPr/>
      </w:pPr>
      <w:r>
        <w:rPr/>
        <w:t>tulajdonosi joggyakorló:</w:t>
        <w:tab/>
        <w:t>Magyar Nemzeti Vagyonkezelő Zrt.</w:t>
      </w:r>
    </w:p>
    <w:p>
      <w:pPr>
        <w:pStyle w:val="Normal"/>
        <w:ind w:left="1418" w:hanging="0"/>
        <w:jc w:val="both"/>
        <w:rPr/>
      </w:pPr>
      <w:r>
        <w:rPr/>
        <w:t>felhasználási cél:</w:t>
        <w:tab/>
        <w:tab/>
        <w:t>Katonatörténeti Kiállítás bővítése</w:t>
      </w:r>
    </w:p>
    <w:p>
      <w:pPr>
        <w:pStyle w:val="Normal"/>
        <w:ind w:left="4238" w:hanging="2820"/>
        <w:jc w:val="both"/>
        <w:rPr/>
      </w:pPr>
      <w:r>
        <w:rPr/>
        <w:t>segítendő feladat:</w:t>
        <w:tab/>
        <w:tab/>
      </w:r>
      <w:r>
        <w:rPr>
          <w:shd w:fill="FFFFFF" w:val="clear"/>
        </w:rPr>
        <w:t>kulturális szolgáltatás, különösen a nyilvános könyvtári ellátás biztosítása; filmszínház, előadó-művészeti szervezet támogatása, a kulturális örökség helyi védelme; a helyi közművelődési tevékenység támogatása;</w:t>
      </w:r>
    </w:p>
    <w:p>
      <w:pPr>
        <w:pStyle w:val="Normal"/>
        <w:ind w:left="4253" w:hanging="0"/>
        <w:jc w:val="both"/>
        <w:rPr/>
      </w:pPr>
      <w:r>
        <w:rPr/>
        <w:t>jogszabályi rendelkezés:</w:t>
        <w:tab/>
      </w:r>
      <w:r>
        <w:rPr>
          <w:rFonts w:eastAsia="Calibri" w:cs="Calibri"/>
          <w:lang w:eastAsia="en-US"/>
        </w:rPr>
        <w:t>2011. évi CLXXXIX. tv. 13. § (1) bekezdés 7. pont</w:t>
      </w:r>
    </w:p>
    <w:p>
      <w:pPr>
        <w:pStyle w:val="Normal"/>
        <w:ind w:left="1418" w:hanging="0"/>
        <w:jc w:val="both"/>
        <w:rPr>
          <w:rFonts w:eastAsia="Calibri" w:cs="Calibri"/>
          <w:lang w:eastAsia="en-US"/>
        </w:rPr>
      </w:pPr>
      <w:r>
        <w:rPr>
          <w:rFonts w:eastAsia="Calibri" w:cs="Calibri"/>
          <w:lang w:eastAsia="en-US"/>
        </w:rPr>
      </w:r>
    </w:p>
    <w:p>
      <w:pPr>
        <w:pStyle w:val="WWListaszerbekezds2"/>
        <w:numPr>
          <w:ilvl w:val="0"/>
          <w:numId w:val="20"/>
        </w:numPr>
        <w:spacing w:before="0" w:after="0"/>
        <w:contextualSpacing/>
        <w:jc w:val="both"/>
        <w:rPr/>
      </w:pPr>
      <w:r>
        <w:rPr/>
        <w:t xml:space="preserve">A kérelemnek helyt adó döntés esetén az önkormányzat vállalja a tulajdonba adás érdekében a Magyar Nemzeti Vagyonkezelő Zrt. előtt folyó eljárásban felmerülő költségek megtérítését. Az önkormányzat vállalja, hogy az 1. pontban feltüntetett ingóság tulajdonjogát az ingóságra vonatkozó esetleges terhekkel együtt veszi át.  </w:t>
      </w:r>
    </w:p>
    <w:p>
      <w:pPr>
        <w:pStyle w:val="WWListaszerbekezds2"/>
        <w:jc w:val="both"/>
        <w:rPr/>
      </w:pPr>
      <w:r>
        <w:rPr/>
      </w:r>
    </w:p>
    <w:p>
      <w:pPr>
        <w:pStyle w:val="WWListaszerbekezds2"/>
        <w:numPr>
          <w:ilvl w:val="0"/>
          <w:numId w:val="20"/>
        </w:numPr>
        <w:spacing w:before="0" w:after="0"/>
        <w:contextualSpacing/>
        <w:jc w:val="both"/>
        <w:rPr/>
      </w:pPr>
      <w:r>
        <w:rPr/>
        <w:t>A Közgyűlés felhatalmazza a polgármestert, hogy az ingyenes önkormányzati tulajdonba kerülése iránti igénybejelentést megtegye, egyéb jognyilatkozatokat és a költségek viseléséről szóló nyilatkozatot aláírja.</w:t>
      </w:r>
    </w:p>
    <w:p>
      <w:pPr>
        <w:pStyle w:val="Normal"/>
        <w:jc w:val="both"/>
        <w:rPr/>
      </w:pPr>
      <w:r>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u w:val="single"/>
        </w:rPr>
      </w:pPr>
      <w:r>
        <w:rPr/>
        <w:tab/>
        <w:t xml:space="preserve"> </w:t>
        <w:tab/>
        <w:t>(A végrehajtásért:</w:t>
      </w:r>
    </w:p>
    <w:p>
      <w:pPr>
        <w:pStyle w:val="Normal"/>
        <w:ind w:firstLine="1418"/>
        <w:jc w:val="both"/>
        <w:rPr/>
      </w:pPr>
      <w:r>
        <w:rPr/>
        <w:t>Nagyné dr. Gats Andrea, a Jogi és Képviselői Osztály vezetője)</w:t>
      </w:r>
    </w:p>
    <w:p>
      <w:pPr>
        <w:pStyle w:val="Normal"/>
        <w:jc w:val="both"/>
        <w:rPr>
          <w:b/>
          <w:b/>
          <w:u w:val="single"/>
        </w:rPr>
      </w:pPr>
      <w:r>
        <w:rPr>
          <w:b/>
          <w:u w:val="single"/>
        </w:rPr>
      </w:r>
    </w:p>
    <w:p>
      <w:pPr>
        <w:pStyle w:val="Normal"/>
        <w:ind w:firstLine="7"/>
        <w:jc w:val="both"/>
        <w:rPr/>
      </w:pPr>
      <w:r>
        <w:rPr>
          <w:b/>
          <w:u w:val="single"/>
        </w:rPr>
        <w:t>Határidő:</w:t>
      </w:r>
      <w:r>
        <w:rPr/>
        <w:tab/>
        <w:t>1. pont: azonnal</w:t>
      </w:r>
    </w:p>
    <w:p>
      <w:pPr>
        <w:pStyle w:val="Normal"/>
        <w:autoSpaceDE w:val="false"/>
        <w:ind w:left="709" w:firstLine="709"/>
        <w:jc w:val="both"/>
        <w:rPr/>
      </w:pPr>
      <w:r>
        <w:rPr/>
        <w:t>2. pont: 2020. november 15.</w:t>
      </w:r>
    </w:p>
    <w:p>
      <w:pPr>
        <w:pStyle w:val="Normal"/>
        <w:autoSpaceDE w:val="false"/>
        <w:jc w:val="both"/>
        <w:rPr/>
      </w:pPr>
      <w:r>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
          <w:u w:val="single"/>
        </w:rPr>
        <w:t>Dr. Nemény András polgármester:</w:t>
      </w:r>
      <w:r>
        <w:rPr/>
        <w:t xml:space="preserve"> A Mártírok tere 4. szám alatti szállodára vonatkozó határozati javaslat, a Nagyszállóra vonatkozó. Kéri szavazzanak róla. Megállapítja, hogy a testület </w:t>
      </w:r>
      <w:r>
        <w:rPr>
          <w:bCs w:val="false"/>
        </w:rPr>
        <w:t>20 egyhangú igen szavazattal elfogadta a javaslatot, és az alábbi határozatot hozta:</w:t>
      </w:r>
    </w:p>
    <w:p>
      <w:pPr>
        <w:pStyle w:val="Normal"/>
        <w:jc w:val="center"/>
        <w:rPr>
          <w:b/>
          <w:b/>
          <w:u w:val="single"/>
        </w:rPr>
      </w:pPr>
      <w:r>
        <w:rPr>
          <w:b/>
          <w:u w:val="single"/>
        </w:rPr>
        <w:t>295/2020. (X.29.) Kgy. sz. határozat</w:t>
      </w:r>
    </w:p>
    <w:p>
      <w:pPr>
        <w:pStyle w:val="Normal"/>
        <w:rPr>
          <w:b/>
          <w:b/>
          <w:bCs w:val="false"/>
          <w:u w:val="single"/>
        </w:rPr>
      </w:pPr>
      <w:r>
        <w:rPr>
          <w:b/>
          <w:bCs w:val="false"/>
          <w:u w:val="single"/>
        </w:rPr>
      </w:r>
    </w:p>
    <w:p>
      <w:pPr>
        <w:pStyle w:val="Normal"/>
        <w:jc w:val="both"/>
        <w:rPr/>
      </w:pPr>
      <w:r>
        <w:rPr/>
        <w:t>A Közgyűlés a szombathelyi 6224 hrsz.-ú, Mártírok tere 4. szám alatti, kivett szálloda megnevezésű ingatlan adásvételére vonatkozó, valamint a Közgyűlés 90/2020. (VI. 25.) Kgy. sz. határozatában foglalt felhatalmazás alapján tett intézkedésekkel kapcsolatos tájékoztatót megismerte, és azt tudomásul veszi, egyúttal felkéri a polgármestert, hogy az épület jövőbeli hasznosításáról folytatandó párbeszéd és kölcsönös együttműködés kialakítása érdekében vegye fel a kapcsolatot az ingatlan tulajdonosával.</w:t>
      </w:r>
    </w:p>
    <w:p>
      <w:pPr>
        <w:pStyle w:val="Normal"/>
        <w:jc w:val="both"/>
        <w:rPr/>
      </w:pPr>
      <w:r>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u w:val="single"/>
        </w:rPr>
      </w:pPr>
      <w:r>
        <w:rPr/>
        <w:tab/>
        <w:t xml:space="preserve"> </w:t>
        <w:tab/>
        <w:t>(A végrehajtásért:</w:t>
      </w:r>
    </w:p>
    <w:p>
      <w:pPr>
        <w:pStyle w:val="Normal"/>
        <w:ind w:firstLine="1418"/>
        <w:jc w:val="both"/>
        <w:rPr/>
      </w:pPr>
      <w:r>
        <w:rPr/>
        <w:t>Nagyné dr. Gats Andrea, a Jogi és Képviselői Osztály vezetője)</w:t>
      </w:r>
    </w:p>
    <w:p>
      <w:pPr>
        <w:pStyle w:val="Normal"/>
        <w:jc w:val="both"/>
        <w:rPr>
          <w:b/>
          <w:b/>
          <w:u w:val="single"/>
        </w:rPr>
      </w:pPr>
      <w:r>
        <w:rPr>
          <w:b/>
          <w:u w:val="single"/>
        </w:rPr>
      </w:r>
    </w:p>
    <w:p>
      <w:pPr>
        <w:pStyle w:val="Normal"/>
        <w:autoSpaceDE w:val="false"/>
        <w:jc w:val="both"/>
        <w:rPr/>
      </w:pPr>
      <w:r>
        <w:rPr>
          <w:b/>
          <w:u w:val="single"/>
        </w:rPr>
        <w:t>Határidő:</w:t>
      </w:r>
      <w:r>
        <w:rPr/>
        <w:tab/>
        <w:t>azonnal</w:t>
      </w:r>
    </w:p>
    <w:p>
      <w:pPr>
        <w:pStyle w:val="Normal"/>
        <w:ind w:left="720" w:hanging="720"/>
        <w:jc w:val="both"/>
        <w:rPr>
          <w:i/>
          <w:i/>
        </w:rPr>
      </w:pPr>
      <w:r>
        <w:rPr>
          <w:i/>
        </w:rPr>
      </w:r>
    </w:p>
    <w:p>
      <w:pPr>
        <w:pStyle w:val="Normal"/>
        <w:jc w:val="both"/>
        <w:rPr>
          <w:bCs w:val="false"/>
          <w:i/>
          <w:i/>
        </w:rPr>
      </w:pPr>
      <w:r>
        <w:rPr>
          <w:bCs w:val="false"/>
          <w:i/>
        </w:rPr>
      </w:r>
    </w:p>
    <w:p>
      <w:pPr>
        <w:pStyle w:val="Normal"/>
        <w:jc w:val="both"/>
        <w:rPr>
          <w:bCs w:val="false"/>
        </w:rPr>
      </w:pPr>
      <w:r>
        <w:rPr>
          <w:b/>
          <w:u w:val="single"/>
        </w:rPr>
        <w:t>Dr. Nemény András polgármester:</w:t>
      </w:r>
      <w:r>
        <w:rPr/>
        <w:t xml:space="preserve"> Az</w:t>
      </w:r>
      <w:r>
        <w:rPr>
          <w:bCs w:val="false"/>
        </w:rPr>
        <w:t xml:space="preserve"> I. számú határozati javaslatuk a Kiegészítőből, ez a FEB tagsági csere. Kéri erről szavazzanak. Megállapítja, hogy a testület 11 igen, 0 nem, 9 tartózkodással elfogadta a javaslatot, és az alábbi határozatot hozta:</w:t>
      </w:r>
    </w:p>
    <w:p>
      <w:pPr>
        <w:pStyle w:val="Normal"/>
        <w:jc w:val="both"/>
        <w:rPr>
          <w:bCs w:val="false"/>
        </w:rPr>
      </w:pPr>
      <w:r>
        <w:rPr>
          <w:bCs w:val="false"/>
        </w:rPr>
      </w:r>
    </w:p>
    <w:p>
      <w:pPr>
        <w:pStyle w:val="Normal"/>
        <w:jc w:val="center"/>
        <w:rPr>
          <w:b/>
          <w:b/>
          <w:u w:val="single"/>
        </w:rPr>
      </w:pPr>
      <w:r>
        <w:rPr>
          <w:b/>
          <w:u w:val="single"/>
        </w:rPr>
        <w:t>296/2020. (X. 29.) Kgy. számú határozat</w:t>
      </w:r>
    </w:p>
    <w:p>
      <w:pPr>
        <w:pStyle w:val="Normal"/>
        <w:jc w:val="both"/>
        <w:rPr>
          <w:b/>
          <w:b/>
          <w:u w:val="single"/>
        </w:rPr>
      </w:pPr>
      <w:r>
        <w:rPr>
          <w:b/>
          <w:u w:val="single"/>
        </w:rPr>
      </w:r>
    </w:p>
    <w:p>
      <w:pPr>
        <w:pStyle w:val="Normal"/>
        <w:jc w:val="both"/>
        <w:rPr/>
      </w:pPr>
      <w:r>
        <w:rPr/>
        <w:t xml:space="preserve">1./ A Közgyűlés Unger Richárdnak, a Szombathelyi Haladás Labdarúgó és Sportszolgáltató Kft. felügyelőbizottsági elnökének lemondását tudomásul veszi, és helyére a társasági szerződés 10. pontja alapján a felügyelőbizottság új elnökének Kovács Cecíliát javasolja megválasztani a taggyűlés napjától 2024. november 30. napjáig, változatlan feltételekkel. </w:t>
      </w:r>
    </w:p>
    <w:p>
      <w:pPr>
        <w:pStyle w:val="Normal"/>
        <w:jc w:val="both"/>
        <w:rPr/>
      </w:pPr>
      <w:r>
        <w:rPr/>
      </w:r>
    </w:p>
    <w:p>
      <w:pPr>
        <w:pStyle w:val="Normal"/>
        <w:jc w:val="both"/>
        <w:rPr/>
      </w:pPr>
      <w:r>
        <w:rPr/>
        <w:t>2./ A Közgyűlés felhatalmazza a polgármestert, hogy a társaság taggyűlésén a fenti döntést képviselje.</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tab/>
        <w:tab/>
        <w:t>Dr. Horváth Attila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Nagyné dr. Gats Andrea, a Jogi és Képviselői Osztály vezetője</w:t>
      </w:r>
    </w:p>
    <w:p>
      <w:pPr>
        <w:pStyle w:val="Normal"/>
        <w:ind w:left="1080" w:hanging="372"/>
        <w:jc w:val="both"/>
        <w:rPr/>
      </w:pPr>
      <w:r>
        <w:rPr/>
        <w:tab/>
        <w:tab/>
        <w:t>a társaság ügyvezetője)</w:t>
      </w:r>
    </w:p>
    <w:p>
      <w:pPr>
        <w:pStyle w:val="Normal"/>
        <w:jc w:val="both"/>
        <w:rPr/>
      </w:pPr>
      <w:r>
        <w:rPr/>
      </w:r>
    </w:p>
    <w:p>
      <w:pPr>
        <w:pStyle w:val="Normal"/>
        <w:jc w:val="both"/>
        <w:rPr/>
      </w:pPr>
      <w:r>
        <w:rPr>
          <w:b/>
          <w:u w:val="single"/>
        </w:rPr>
        <w:t>Határidő</w:t>
      </w:r>
      <w:r>
        <w:rPr/>
        <w:t xml:space="preserve">: </w:t>
        <w:tab/>
        <w:t>a társaság taggyűlése</w:t>
      </w:r>
    </w:p>
    <w:p>
      <w:pPr>
        <w:pStyle w:val="Normal"/>
        <w:jc w:val="both"/>
        <w:rPr>
          <w:bCs w:val="false"/>
        </w:rPr>
      </w:pPr>
      <w:r>
        <w:rPr>
          <w:bCs w:val="false"/>
        </w:rPr>
      </w:r>
    </w:p>
    <w:p>
      <w:pPr>
        <w:pStyle w:val="Normal"/>
        <w:jc w:val="both"/>
        <w:rPr>
          <w:bCs w:val="false"/>
        </w:rPr>
      </w:pPr>
      <w:r>
        <w:rPr>
          <w:bCs w:val="false"/>
        </w:rPr>
      </w:r>
    </w:p>
    <w:p>
      <w:pPr>
        <w:pStyle w:val="Normal"/>
        <w:ind w:left="720" w:hanging="720"/>
        <w:jc w:val="both"/>
        <w:rPr>
          <w:bCs w:val="false"/>
        </w:rPr>
      </w:pPr>
      <w:r>
        <w:rPr>
          <w:bCs w:val="false"/>
        </w:rPr>
      </w:r>
    </w:p>
    <w:p>
      <w:pPr>
        <w:pStyle w:val="Normal"/>
        <w:ind w:left="851" w:hanging="851"/>
        <w:jc w:val="both"/>
        <w:rPr/>
      </w:pPr>
      <w:r>
        <w:rPr>
          <w:b/>
          <w:u w:val="single"/>
        </w:rPr>
        <w:t>Dr. Nemény András polgármester:</w:t>
      </w:r>
      <w:r>
        <w:rPr/>
        <w:t xml:space="preserve"> A Víztorony épületében lévő kávézó pályázatára vonatkozó határozati javaslat következik, ahol bíráló bizottságot fognak megnevezni. Most Horváth Attila alpolgármester urat kéri meg.</w:t>
      </w:r>
    </w:p>
    <w:p>
      <w:pPr>
        <w:pStyle w:val="Normal"/>
        <w:jc w:val="both"/>
        <w:rPr/>
      </w:pPr>
      <w:r>
        <w:rPr/>
      </w:r>
    </w:p>
    <w:p>
      <w:pPr>
        <w:pStyle w:val="Normal"/>
        <w:ind w:left="720" w:hanging="720"/>
        <w:jc w:val="both"/>
        <w:rPr>
          <w:bCs w:val="false"/>
        </w:rPr>
      </w:pPr>
      <w:r>
        <w:rPr>
          <w:b/>
          <w:bCs w:val="false"/>
          <w:u w:val="single"/>
        </w:rPr>
        <w:t>Dr. Horváth Attila alpolgármester:</w:t>
      </w:r>
      <w:r>
        <w:rPr>
          <w:bCs w:val="false"/>
        </w:rPr>
        <w:t xml:space="preserve"> Németh Ákos és Bokányi Adrienn személyét javasolja és kéri a Fidesz frakciót, hogy Sátory Károly urat delegálja. </w:t>
      </w:r>
    </w:p>
    <w:p>
      <w:pPr>
        <w:pStyle w:val="Normal"/>
        <w:ind w:left="720" w:hanging="720"/>
        <w:jc w:val="both"/>
        <w:rPr>
          <w:bCs w:val="false"/>
        </w:rPr>
      </w:pPr>
      <w:r>
        <w:rPr>
          <w:bCs w:val="false"/>
        </w:rPr>
      </w:r>
    </w:p>
    <w:p>
      <w:pPr>
        <w:pStyle w:val="Normal"/>
        <w:ind w:left="720" w:hanging="720"/>
        <w:jc w:val="both"/>
        <w:rPr/>
      </w:pPr>
      <w:r>
        <w:rPr>
          <w:b/>
          <w:bCs w:val="false"/>
          <w:u w:val="single"/>
        </w:rPr>
        <w:t>mikrofon nélkül Illés Károly városi képviselő, frakcióvezető:</w:t>
      </w:r>
      <w:r>
        <w:rPr>
          <w:bCs w:val="false"/>
        </w:rPr>
        <w:t xml:space="preserve"> Tényleg.</w:t>
      </w:r>
    </w:p>
    <w:p>
      <w:pPr>
        <w:pStyle w:val="Normal"/>
        <w:ind w:left="720" w:hanging="720"/>
        <w:jc w:val="both"/>
        <w:rPr>
          <w:bCs w:val="false"/>
        </w:rPr>
      </w:pPr>
      <w:r>
        <w:rPr>
          <w:bCs w:val="false"/>
        </w:rPr>
      </w:r>
    </w:p>
    <w:p>
      <w:pPr>
        <w:pStyle w:val="Normal"/>
        <w:ind w:left="720" w:hanging="720"/>
        <w:jc w:val="both"/>
        <w:rPr>
          <w:bCs w:val="false"/>
        </w:rPr>
      </w:pPr>
      <w:r>
        <w:rPr>
          <w:b/>
          <w:bCs w:val="false"/>
          <w:u w:val="single"/>
        </w:rPr>
        <w:t>Dr. Horváth Attila alpolgármester:</w:t>
      </w:r>
      <w:r>
        <w:rPr>
          <w:bCs w:val="false"/>
        </w:rPr>
        <w:t xml:space="preserve"> Mondta a Karcsi közben kétszer. Egyébként biztos? Nehogy ott valami… Jó.</w:t>
      </w:r>
    </w:p>
    <w:p>
      <w:pPr>
        <w:pStyle w:val="Normal"/>
        <w:ind w:left="720" w:hanging="720"/>
        <w:jc w:val="both"/>
        <w:rPr>
          <w:bCs w:val="false"/>
        </w:rPr>
      </w:pPr>
      <w:r>
        <w:rPr>
          <w:bCs w:val="false"/>
        </w:rPr>
      </w:r>
    </w:p>
    <w:p>
      <w:pPr>
        <w:pStyle w:val="Normal"/>
        <w:ind w:left="720" w:hanging="720"/>
        <w:jc w:val="both"/>
        <w:rPr>
          <w:bCs w:val="false"/>
        </w:rPr>
      </w:pPr>
      <w:r>
        <w:rPr>
          <w:b/>
          <w:bCs w:val="false"/>
          <w:u w:val="single"/>
        </w:rPr>
        <w:t>mikrofon nélkül Illés Károly városi képviselő, frakcióvezető:</w:t>
      </w:r>
      <w:r>
        <w:rPr>
          <w:bCs w:val="false"/>
        </w:rPr>
        <w:t xml:space="preserve"> Így döntöttek.</w:t>
      </w:r>
    </w:p>
    <w:p>
      <w:pPr>
        <w:pStyle w:val="Normal"/>
        <w:ind w:left="720" w:hanging="720"/>
        <w:jc w:val="both"/>
        <w:rPr>
          <w:bCs w:val="false"/>
        </w:rPr>
      </w:pPr>
      <w:r>
        <w:rPr>
          <w:bCs w:val="false"/>
        </w:rPr>
      </w:r>
    </w:p>
    <w:p>
      <w:pPr>
        <w:pStyle w:val="Normal"/>
        <w:ind w:left="720" w:hanging="720"/>
        <w:jc w:val="both"/>
        <w:rPr/>
      </w:pPr>
      <w:r>
        <w:rPr>
          <w:b/>
          <w:bCs w:val="false"/>
          <w:u w:val="single"/>
        </w:rPr>
        <w:t>Dr. Nemény András polgármester:</w:t>
      </w:r>
      <w:r>
        <w:rPr>
          <w:bCs w:val="false"/>
        </w:rPr>
        <w:t xml:space="preserve"> Szerinte ne bírálják fölül más delegálást.</w:t>
      </w:r>
    </w:p>
    <w:p>
      <w:pPr>
        <w:pStyle w:val="Normal"/>
        <w:ind w:left="720" w:hanging="720"/>
        <w:jc w:val="both"/>
        <w:rPr>
          <w:bCs w:val="false"/>
        </w:rPr>
      </w:pPr>
      <w:r>
        <w:rPr>
          <w:bCs w:val="false"/>
        </w:rPr>
      </w:r>
    </w:p>
    <w:p>
      <w:pPr>
        <w:pStyle w:val="Normal"/>
        <w:ind w:left="720" w:hanging="720"/>
        <w:jc w:val="both"/>
        <w:rPr>
          <w:bCs w:val="false"/>
        </w:rPr>
      </w:pPr>
      <w:r>
        <w:rPr>
          <w:b/>
          <w:bCs w:val="false"/>
          <w:u w:val="single"/>
        </w:rPr>
        <w:t>mikrofon nélkül Dr. Horváth Attila alpolgármester:</w:t>
      </w:r>
      <w:r>
        <w:rPr>
          <w:bCs w:val="false"/>
        </w:rPr>
        <w:t xml:space="preserve"> Nem tudja, hogy ő elnöke, vagy nem…</w:t>
      </w:r>
    </w:p>
    <w:p>
      <w:pPr>
        <w:pStyle w:val="Normal"/>
        <w:ind w:left="720" w:hanging="720"/>
        <w:jc w:val="both"/>
        <w:rPr>
          <w:bCs w:val="false"/>
        </w:rPr>
      </w:pPr>
      <w:r>
        <w:rPr>
          <w:bCs w:val="false"/>
        </w:rPr>
      </w:r>
    </w:p>
    <w:p>
      <w:pPr>
        <w:pStyle w:val="Normal"/>
        <w:jc w:val="both"/>
        <w:rPr/>
      </w:pPr>
      <w:r>
        <w:rPr>
          <w:b/>
          <w:bCs w:val="false"/>
          <w:u w:val="single"/>
        </w:rPr>
        <w:t>Dr. Nemény András polgármester:</w:t>
      </w:r>
      <w:r>
        <w:rPr>
          <w:bCs w:val="false"/>
        </w:rPr>
        <w:t xml:space="preserve"> Akkor a bediktált neveknek törvényességi aggályát nem látják, így teszik föl szavazásra a határozati javaslatot. Kéri szavazzanak. </w:t>
      </w:r>
      <w:r>
        <w:rPr/>
        <w:t xml:space="preserve">Megállapítja, hogy a testület </w:t>
      </w:r>
      <w:r>
        <w:rPr>
          <w:bCs w:val="false"/>
        </w:rPr>
        <w:t>20 igen, 0 nem, 0 tartózkodással elfogadta a javaslatot, és az alábbi határozatot hozta:</w:t>
      </w:r>
    </w:p>
    <w:p>
      <w:pPr>
        <w:pStyle w:val="Normal"/>
        <w:jc w:val="both"/>
        <w:rPr>
          <w:bCs w:val="false"/>
        </w:rPr>
      </w:pPr>
      <w:r>
        <w:rPr>
          <w:bCs w:val="false"/>
        </w:rPr>
      </w:r>
    </w:p>
    <w:p>
      <w:pPr>
        <w:pStyle w:val="Normal"/>
        <w:jc w:val="center"/>
        <w:rPr>
          <w:b/>
          <w:b/>
          <w:u w:val="single"/>
        </w:rPr>
      </w:pPr>
      <w:r>
        <w:rPr>
          <w:b/>
          <w:u w:val="single"/>
        </w:rPr>
        <w:t>297/2020.(X.29.) Kgy. sz. határozat</w:t>
      </w:r>
    </w:p>
    <w:p>
      <w:pPr>
        <w:pStyle w:val="Normal"/>
        <w:rPr>
          <w:b/>
          <w:b/>
          <w:u w:val="single"/>
        </w:rPr>
      </w:pPr>
      <w:r>
        <w:rPr>
          <w:b/>
          <w:u w:val="single"/>
        </w:rPr>
      </w:r>
    </w:p>
    <w:p>
      <w:pPr>
        <w:pStyle w:val="Normal"/>
        <w:ind w:left="705" w:hanging="705"/>
        <w:jc w:val="both"/>
        <w:rPr/>
      </w:pPr>
      <w:r>
        <w:rPr/>
        <w:t>1.</w:t>
        <w:tab/>
        <w:t>A Közgyűlés az AGORA Szombathelyi Kulturális Központ vagyonkezelésében és üzemeltetésében lévő szombathelyi 8532 hrsz-ú, természetben a Víztorony épületében található kávézó nyilvános pályázat keretében történő bérbeadására beérkezett pályázatok elbírálására - Szombathely Megyei Jogú Város Önkormányzata vagyonáról szóló 40/2014. (XII.23.) önkormányzati rendelet Versenyeztetési Szabályzatának 38. pontja alapján – 3 tagú bíráló bizottságot jelöl ki.</w:t>
      </w:r>
    </w:p>
    <w:p>
      <w:pPr>
        <w:pStyle w:val="Normal"/>
        <w:jc w:val="both"/>
        <w:rPr/>
      </w:pPr>
      <w:r>
        <w:rPr/>
      </w:r>
    </w:p>
    <w:p>
      <w:pPr>
        <w:pStyle w:val="Normal"/>
        <w:jc w:val="both"/>
        <w:rPr/>
      </w:pPr>
      <w:r>
        <w:rPr/>
      </w:r>
    </w:p>
    <w:p>
      <w:pPr>
        <w:pStyle w:val="Normal"/>
        <w:ind w:left="705" w:hanging="705"/>
        <w:jc w:val="both"/>
        <w:rPr/>
      </w:pPr>
      <w:r>
        <w:rPr/>
        <w:t>2.</w:t>
        <w:tab/>
        <w:t xml:space="preserve">A Közgyűlés a bíráló bizottságba az alábbi személyeket jelöli: </w:t>
      </w:r>
    </w:p>
    <w:p>
      <w:pPr>
        <w:pStyle w:val="Normal"/>
        <w:ind w:left="705" w:hanging="705"/>
        <w:jc w:val="both"/>
        <w:rPr/>
      </w:pPr>
      <w:r>
        <w:rPr/>
      </w:r>
    </w:p>
    <w:p>
      <w:pPr>
        <w:pStyle w:val="WWListaszerbekezds2"/>
        <w:numPr>
          <w:ilvl w:val="0"/>
          <w:numId w:val="3"/>
        </w:numPr>
        <w:spacing w:before="0" w:after="0"/>
        <w:contextualSpacing/>
        <w:jc w:val="both"/>
        <w:rPr/>
      </w:pPr>
      <w:r>
        <w:rPr/>
        <w:t>Németh Ákos önkormányzati képviselő</w:t>
      </w:r>
    </w:p>
    <w:p>
      <w:pPr>
        <w:pStyle w:val="WWListaszerbekezds2"/>
        <w:numPr>
          <w:ilvl w:val="0"/>
          <w:numId w:val="3"/>
        </w:numPr>
        <w:spacing w:before="0" w:after="0"/>
        <w:contextualSpacing/>
        <w:jc w:val="both"/>
        <w:rPr/>
      </w:pPr>
      <w:r>
        <w:rPr/>
        <w:t>Bokányi Adrienn önkormányzati képviselő</w:t>
      </w:r>
    </w:p>
    <w:p>
      <w:pPr>
        <w:pStyle w:val="WWListaszerbekezds2"/>
        <w:numPr>
          <w:ilvl w:val="0"/>
          <w:numId w:val="3"/>
        </w:numPr>
        <w:spacing w:before="0" w:after="0"/>
        <w:contextualSpacing/>
        <w:jc w:val="both"/>
        <w:rPr/>
      </w:pPr>
      <w:r>
        <w:rPr/>
        <w:t>Sátory Károly önkormányzati képviselő</w:t>
      </w:r>
    </w:p>
    <w:p>
      <w:pPr>
        <w:pStyle w:val="Normal"/>
        <w:jc w:val="both"/>
        <w:rPr/>
      </w:pPr>
      <w:r>
        <w:rPr/>
      </w:r>
    </w:p>
    <w:p>
      <w:pPr>
        <w:pStyle w:val="WWListaszerbekezds2"/>
        <w:numPr>
          <w:ilvl w:val="0"/>
          <w:numId w:val="19"/>
        </w:numPr>
        <w:spacing w:before="0" w:after="0"/>
        <w:ind w:left="709" w:hanging="709"/>
        <w:contextualSpacing/>
        <w:jc w:val="both"/>
        <w:rPr/>
      </w:pPr>
      <w:r>
        <w:rPr/>
        <w:t xml:space="preserve">A Közgyűlés felhatalmazza a bíráló bizottságot az ajánlatok elbírálására vonatkozó döntésének – utólagos jóváhagyás nélküli – meghozatalára. </w:t>
      </w:r>
    </w:p>
    <w:p>
      <w:pPr>
        <w:pStyle w:val="WWListaszerbekezds2"/>
        <w:ind w:left="709" w:hanging="0"/>
        <w:jc w:val="both"/>
        <w:rPr/>
      </w:pPr>
      <w:r>
        <w:rPr/>
      </w:r>
    </w:p>
    <w:p>
      <w:pPr>
        <w:pStyle w:val="Normal"/>
        <w:ind w:left="709" w:hanging="709"/>
        <w:jc w:val="both"/>
        <w:rPr/>
      </w:pPr>
      <w:r>
        <w:rPr>
          <w:b/>
          <w:u w:val="single"/>
        </w:rPr>
        <w:t>Felelős:</w:t>
      </w:r>
      <w:r>
        <w:rPr/>
        <w:t xml:space="preserve">   </w:t>
        <w:tab/>
        <w:t>Dr. Nemény András polgármester</w:t>
      </w:r>
    </w:p>
    <w:p>
      <w:pPr>
        <w:pStyle w:val="Normal"/>
        <w:jc w:val="both"/>
        <w:rPr/>
      </w:pPr>
      <w:r>
        <w:rPr/>
        <w:tab/>
        <w:tab/>
        <w:t>Horváth Soma alpolgármester</w:t>
      </w:r>
    </w:p>
    <w:p>
      <w:pPr>
        <w:pStyle w:val="Normal"/>
        <w:jc w:val="both"/>
        <w:rPr>
          <w:b/>
          <w:b/>
          <w:bCs w:val="false"/>
        </w:rPr>
      </w:pPr>
      <w:r>
        <w:rPr/>
        <w:tab/>
        <w:tab/>
        <w:t xml:space="preserve">Dr. Károlyi Ákos jegyző </w:t>
      </w:r>
    </w:p>
    <w:p>
      <w:pPr>
        <w:pStyle w:val="Normal"/>
        <w:rPr/>
      </w:pPr>
      <w:r>
        <w:rPr>
          <w:rFonts w:eastAsia="Arial"/>
        </w:rPr>
        <w:t xml:space="preserve">                </w:t>
      </w:r>
      <w:r>
        <w:rPr/>
        <w:tab/>
        <w:t>(A végrehajtás előkészítéséért:</w:t>
      </w:r>
    </w:p>
    <w:p>
      <w:pPr>
        <w:pStyle w:val="Normal"/>
        <w:ind w:left="709" w:firstLine="709"/>
        <w:rPr/>
      </w:pPr>
      <w:r>
        <w:rPr/>
        <w:t>Horváth Zoltán, az AGORA Szombathelyi Kulturális Központ igazgatója,</w:t>
      </w:r>
    </w:p>
    <w:p>
      <w:pPr>
        <w:pStyle w:val="Normal"/>
        <w:ind w:left="1418" w:hanging="0"/>
        <w:jc w:val="both"/>
        <w:rPr/>
      </w:pPr>
      <w:r>
        <w:rPr/>
        <w:t>Vinczéné Dr. Menyhárt Mária, az Egészségügyi és Közszolgálati Osztály vezetője)</w:t>
      </w:r>
    </w:p>
    <w:p>
      <w:pPr>
        <w:pStyle w:val="Normal"/>
        <w:ind w:left="1418" w:hanging="0"/>
        <w:rPr/>
      </w:pPr>
      <w:r>
        <w:rPr/>
      </w:r>
    </w:p>
    <w:p>
      <w:pPr>
        <w:pStyle w:val="Normal"/>
        <w:rPr/>
      </w:pPr>
      <w:r>
        <w:rPr>
          <w:b/>
          <w:u w:val="single"/>
        </w:rPr>
        <w:t>Határidő:</w:t>
      </w:r>
      <w:r>
        <w:rPr/>
        <w:t xml:space="preserve">    </w:t>
        <w:tab/>
        <w:t xml:space="preserve">azonnal </w:t>
      </w:r>
    </w:p>
    <w:p>
      <w:pPr>
        <w:pStyle w:val="Normal"/>
        <w:ind w:left="720" w:hanging="720"/>
        <w:jc w:val="both"/>
        <w:rPr>
          <w:bCs w:val="false"/>
        </w:rPr>
      </w:pPr>
      <w:r>
        <w:rPr>
          <w:bCs w:val="false"/>
        </w:rPr>
      </w:r>
    </w:p>
    <w:p>
      <w:pPr>
        <w:pStyle w:val="Normal"/>
        <w:ind w:left="720" w:hanging="720"/>
        <w:jc w:val="both"/>
        <w:rPr>
          <w:bCs w:val="false"/>
        </w:rPr>
      </w:pPr>
      <w:r>
        <w:rPr>
          <w:bCs w:val="false"/>
        </w:rPr>
      </w:r>
    </w:p>
    <w:p>
      <w:pPr>
        <w:pStyle w:val="Normal"/>
        <w:jc w:val="both"/>
        <w:rPr>
          <w:bCs w:val="false"/>
        </w:rPr>
      </w:pPr>
      <w:r>
        <w:rPr>
          <w:b/>
          <w:u w:val="single"/>
        </w:rPr>
        <w:t>Dr. Nemény András polgármester:</w:t>
      </w:r>
      <w:r>
        <w:rPr/>
        <w:t xml:space="preserve"> A </w:t>
      </w:r>
      <w:r>
        <w:rPr>
          <w:bCs w:val="false"/>
        </w:rPr>
        <w:t xml:space="preserve">III. számú határozati javaslat a Kulturális és Civil Alap tételsor terhére lévő támogatások. Kéri, erről szavazzanak. </w:t>
      </w:r>
      <w:r>
        <w:rPr/>
        <w:t xml:space="preserve">Megállapítja, hogy a testület </w:t>
      </w:r>
      <w:r>
        <w:rPr>
          <w:bCs w:val="false"/>
        </w:rPr>
        <w:t>20 egyhangú igen szavazattal elfogadta ezt a javaslatot, és az alábbi határozatot hozta:</w:t>
      </w:r>
    </w:p>
    <w:p>
      <w:pPr>
        <w:pStyle w:val="Normal"/>
        <w:jc w:val="center"/>
        <w:rPr>
          <w:b/>
          <w:b/>
          <w:bCs w:val="false"/>
          <w:u w:val="single"/>
        </w:rPr>
      </w:pPr>
      <w:r>
        <w:rPr>
          <w:b/>
          <w:u w:val="single"/>
        </w:rPr>
        <w:t>298/2020.(X. 29.) Kgy. sz. határozat</w:t>
      </w:r>
    </w:p>
    <w:p>
      <w:pPr>
        <w:pStyle w:val="Normal"/>
        <w:rPr>
          <w:b/>
          <w:b/>
          <w:bCs w:val="false"/>
          <w:u w:val="single"/>
        </w:rPr>
      </w:pPr>
      <w:r>
        <w:rPr>
          <w:b/>
          <w:bCs w:val="false"/>
          <w:u w:val="single"/>
        </w:rPr>
      </w:r>
    </w:p>
    <w:p>
      <w:pPr>
        <w:pStyle w:val="Normal"/>
        <w:numPr>
          <w:ilvl w:val="0"/>
          <w:numId w:val="30"/>
        </w:numPr>
        <w:spacing w:before="60" w:after="0"/>
        <w:jc w:val="both"/>
        <w:rPr>
          <w:rFonts w:eastAsia="Arial Unicode MS"/>
        </w:rPr>
      </w:pPr>
      <w:r>
        <w:rPr/>
        <w:t>Szombathely Megyei Jogú Város Közgyűlése az önkormányzati forrásátadásról szóló 47/2013. (XII.4.) önkormányzati rendelet 1.§ (5) bekezdése alapján - figyelembe véve a Kulturális, Oktatási és Civil Bizottsága 136/2020. (X.27.) KOCB számú határozatában foglalt javaslatot- hozzájárul ahhoz, hogy az Önkormányzat 2020. évi költségvetéséről szóló 4/2020. (III.5.) önkormányzati rendelet 9. mellékletében található „Kulturális és Civil Alap” tételsor terhére az alábbi alapítványok támogatásban részesüljenek:</w:t>
      </w:r>
    </w:p>
    <w:p>
      <w:pPr>
        <w:pStyle w:val="Normal"/>
        <w:ind w:left="720" w:hanging="0"/>
        <w:jc w:val="both"/>
        <w:rPr>
          <w:rFonts w:eastAsia="Arial Unicode MS"/>
        </w:rPr>
      </w:pPr>
      <w:r>
        <w:rPr>
          <w:rFonts w:eastAsia="Arial Unicode MS"/>
        </w:rPr>
      </w:r>
    </w:p>
    <w:tbl>
      <w:tblPr>
        <w:tblW w:w="8608" w:type="dxa"/>
        <w:jc w:val="left"/>
        <w:tblInd w:w="421" w:type="dxa"/>
        <w:tblLayout w:type="fixed"/>
        <w:tblCellMar>
          <w:top w:w="0" w:type="dxa"/>
          <w:left w:w="108" w:type="dxa"/>
          <w:bottom w:w="0" w:type="dxa"/>
          <w:right w:w="108" w:type="dxa"/>
        </w:tblCellMar>
      </w:tblPr>
      <w:tblGrid>
        <w:gridCol w:w="697"/>
        <w:gridCol w:w="2722"/>
        <w:gridCol w:w="2790"/>
        <w:gridCol w:w="239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sz.</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ervezet nev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ályázat célja/ rendezvény neve</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vasolt támogatási összeg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rásközpont Közhasznú Alapítvá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Alapítvány 2021. évi működéséhez</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pPr>
            <w:r>
              <w:rPr/>
              <w:t>4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a Orient Art Kulturális és Jóléti Alapítvá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Az Alapítvány 2021. évi működéséhez</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pPr>
            <w:r>
              <w:rPr/>
              <w:t>2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ombathelyi Evangélikus Egyházközség Szeretetszolgálatáért Alapítvá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Alapítvány 2021. évi működéséhez</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pPr>
            <w:r>
              <w:rPr/>
              <w:t>1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űzoltás-Mentés Alapítvá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Az Alapítvány 2021. évi működéséhez</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pPr>
            <w:r>
              <w:rPr/>
              <w:t>200.000,-</w:t>
            </w:r>
          </w:p>
        </w:tc>
      </w:tr>
      <w:tr>
        <w:trPr>
          <w:trHeight w:val="3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Szombathelyi Székesegyházért Alapítvá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artinus Orgonafesztivá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varia Történelmi Karnevál Közhasznú Közalapítvá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saládi Nap a Savaria Legio Egyesülette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pPr>
            <w:r>
              <w:rPr/>
              <w:t>2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ent Márton Társaság Támogatásáért Alapítvá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yitottan a világ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pPr>
            <w:r>
              <w:rPr/>
              <w:t>2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si k.u.k Matrózok Alapítvá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trózklub-Rendhagyó Haditengerészeti Történelemórák</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pPr>
            <w:r>
              <w:rPr/>
              <w:t>150.000,-</w:t>
            </w:r>
          </w:p>
        </w:tc>
      </w:tr>
    </w:tbl>
    <w:p>
      <w:pPr>
        <w:pStyle w:val="Normal"/>
        <w:jc w:val="both"/>
        <w:rPr/>
      </w:pPr>
      <w:r>
        <w:rPr/>
      </w:r>
    </w:p>
    <w:p>
      <w:pPr>
        <w:pStyle w:val="Normal"/>
        <w:numPr>
          <w:ilvl w:val="0"/>
          <w:numId w:val="9"/>
        </w:numPr>
        <w:spacing w:lineRule="exact" w:line="360" w:before="60" w:after="0"/>
        <w:jc w:val="both"/>
        <w:rPr/>
      </w:pPr>
      <w:r>
        <w:rPr/>
        <w:t>A Közgyűlés felhatalmazza a polgármestert a támogatási szerződések aláírására.</w:t>
      </w:r>
    </w:p>
    <w:p>
      <w:pPr>
        <w:pStyle w:val="Normal"/>
        <w:jc w:val="both"/>
        <w:rPr/>
      </w:pPr>
      <w:r>
        <w:rPr/>
      </w:r>
    </w:p>
    <w:p>
      <w:pPr>
        <w:pStyle w:val="Normal"/>
        <w:tabs>
          <w:tab w:val="clear" w:pos="708"/>
          <w:tab w:val="left" w:pos="1134" w:leader="none"/>
        </w:tabs>
        <w:ind w:left="1260" w:hanging="1260"/>
        <w:rPr>
          <w:bCs w:val="false"/>
        </w:rPr>
      </w:pPr>
      <w:r>
        <w:rPr>
          <w:b/>
          <w:u w:val="single"/>
        </w:rPr>
        <w:t>Felelős:</w:t>
      </w:r>
      <w:r>
        <w:rPr/>
        <w:tab/>
        <w:t xml:space="preserve">  Dr. Nemény András polgármester</w:t>
      </w:r>
    </w:p>
    <w:p>
      <w:pPr>
        <w:pStyle w:val="Normal"/>
        <w:tabs>
          <w:tab w:val="clear" w:pos="708"/>
          <w:tab w:val="left" w:pos="1134" w:leader="none"/>
        </w:tabs>
        <w:rPr>
          <w:bCs w:val="false"/>
        </w:rPr>
      </w:pPr>
      <w:r>
        <w:rPr/>
        <w:tab/>
        <w:t xml:space="preserve">  Horváth Soma alpolgármester</w:t>
      </w:r>
    </w:p>
    <w:p>
      <w:pPr>
        <w:pStyle w:val="Normal"/>
        <w:tabs>
          <w:tab w:val="clear" w:pos="708"/>
          <w:tab w:val="left" w:pos="1134" w:leader="none"/>
        </w:tabs>
        <w:ind w:left="1260" w:hanging="0"/>
        <w:jc w:val="both"/>
        <w:rPr/>
      </w:pPr>
      <w:r>
        <w:rPr/>
        <w:t>Dr. Károlyi Ákos jegyző</w:t>
      </w:r>
    </w:p>
    <w:p>
      <w:pPr>
        <w:pStyle w:val="Normal"/>
        <w:tabs>
          <w:tab w:val="clear" w:pos="708"/>
          <w:tab w:val="left" w:pos="1134" w:leader="none"/>
        </w:tabs>
        <w:ind w:left="1260" w:hanging="0"/>
        <w:jc w:val="both"/>
        <w:rPr/>
      </w:pPr>
      <w:r>
        <w:rPr/>
        <w:t xml:space="preserve">(a végrehajtás előkészítéséért: </w:t>
      </w:r>
    </w:p>
    <w:p>
      <w:pPr>
        <w:pStyle w:val="Normal"/>
        <w:tabs>
          <w:tab w:val="clear" w:pos="708"/>
          <w:tab w:val="left" w:pos="1134" w:leader="none"/>
        </w:tabs>
        <w:ind w:left="1260" w:hanging="0"/>
        <w:jc w:val="both"/>
        <w:rPr/>
      </w:pPr>
      <w:r>
        <w:rPr/>
        <w:t>Vinczéné Dr. Menyhárt Mária, az Egészségügyi és Közszolgálati Osztály vezetője</w:t>
      </w:r>
    </w:p>
    <w:p>
      <w:pPr>
        <w:pStyle w:val="Normal"/>
        <w:tabs>
          <w:tab w:val="clear" w:pos="708"/>
          <w:tab w:val="left" w:pos="1134" w:leader="none"/>
        </w:tabs>
        <w:ind w:left="1260" w:hanging="0"/>
        <w:jc w:val="both"/>
        <w:rPr/>
      </w:pPr>
      <w:r>
        <w:rPr/>
        <w:t>Stéger Gábor, a Közgazdasági és Adó Osztály vezetője)</w:t>
      </w:r>
    </w:p>
    <w:p>
      <w:pPr>
        <w:pStyle w:val="Normal"/>
        <w:tabs>
          <w:tab w:val="clear" w:pos="708"/>
          <w:tab w:val="left" w:pos="1134" w:leader="none"/>
        </w:tabs>
        <w:ind w:left="1260" w:hanging="0"/>
        <w:jc w:val="both"/>
        <w:rPr/>
      </w:pPr>
      <w:r>
        <w:rPr/>
        <w:tab/>
        <w:tab/>
      </w:r>
    </w:p>
    <w:p>
      <w:pPr>
        <w:pStyle w:val="Normal"/>
        <w:tabs>
          <w:tab w:val="clear" w:pos="708"/>
          <w:tab w:val="left" w:pos="1260" w:leader="none"/>
          <w:tab w:val="left" w:pos="1620" w:leader="none"/>
        </w:tabs>
        <w:rPr>
          <w:bCs w:val="false"/>
        </w:rPr>
      </w:pPr>
      <w:r>
        <w:rPr>
          <w:b/>
          <w:u w:val="single"/>
        </w:rPr>
        <w:t>Határidő:</w:t>
      </w:r>
      <w:r>
        <w:rPr/>
        <w:tab/>
        <w:t>azonnal (1. pont vonatkozásában)</w:t>
      </w:r>
    </w:p>
    <w:p>
      <w:pPr>
        <w:pStyle w:val="Normal"/>
        <w:tabs>
          <w:tab w:val="clear" w:pos="708"/>
          <w:tab w:val="left" w:pos="1260" w:leader="none"/>
          <w:tab w:val="left" w:pos="1620" w:leader="none"/>
        </w:tabs>
        <w:rPr>
          <w:bCs w:val="false"/>
        </w:rPr>
      </w:pPr>
      <w:r>
        <w:rPr>
          <w:b/>
        </w:rPr>
        <w:tab/>
      </w:r>
      <w:r>
        <w:rPr/>
        <w:t>2020. november 30. (2. pont vonatkozásában)</w:t>
      </w:r>
    </w:p>
    <w:p>
      <w:pPr>
        <w:pStyle w:val="Normal"/>
        <w:ind w:left="720" w:hanging="720"/>
        <w:jc w:val="center"/>
        <w:rPr>
          <w:b/>
          <w:b/>
          <w:bCs w:val="false"/>
          <w:u w:val="single"/>
        </w:rPr>
      </w:pPr>
      <w:r>
        <w:rPr>
          <w:b/>
          <w:bCs w:val="false"/>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Dr. Nemény András polgármester:</w:t>
      </w:r>
      <w:r>
        <w:rPr/>
        <w:t xml:space="preserve"> Az egész beszámolót egyben teszi föl szavazásra. Kéri, hogy szavazzanak. Megállapítja, hogy a testület </w:t>
      </w:r>
      <w:r>
        <w:rPr>
          <w:bCs w:val="false"/>
        </w:rPr>
        <w:t>12 igen, 0 nem, 8 tartózkodással elfogadta a javaslatot, és az alábbi határozatot hozta:</w:t>
      </w:r>
    </w:p>
    <w:p>
      <w:pPr>
        <w:pStyle w:val="Normal"/>
        <w:jc w:val="both"/>
        <w:rPr>
          <w:bCs w:val="false"/>
        </w:rPr>
      </w:pPr>
      <w:r>
        <w:rPr>
          <w:bCs w:val="false"/>
        </w:rPr>
      </w:r>
    </w:p>
    <w:p>
      <w:pPr>
        <w:pStyle w:val="Normal"/>
        <w:ind w:left="720" w:hanging="720"/>
        <w:jc w:val="both"/>
        <w:rPr>
          <w:bCs w:val="false"/>
        </w:rPr>
      </w:pPr>
      <w:r>
        <w:rPr>
          <w:bCs w:val="false"/>
        </w:rPr>
      </w:r>
    </w:p>
    <w:p>
      <w:pPr>
        <w:pStyle w:val="Normal"/>
        <w:jc w:val="center"/>
        <w:rPr>
          <w:b/>
          <w:b/>
          <w:u w:val="single"/>
        </w:rPr>
      </w:pPr>
      <w:r>
        <w:rPr>
          <w:b/>
          <w:u w:val="single"/>
        </w:rPr>
        <w:t>299/2020. (X.29.) Kgy. számú határozat</w:t>
      </w:r>
    </w:p>
    <w:p>
      <w:pPr>
        <w:pStyle w:val="Normal"/>
        <w:jc w:val="center"/>
        <w:rPr>
          <w:b/>
          <w:b/>
          <w:bCs w:val="false"/>
          <w:u w:val="single"/>
        </w:rPr>
      </w:pPr>
      <w:r>
        <w:rPr>
          <w:b/>
          <w:bCs w:val="false"/>
          <w:u w:val="single"/>
        </w:rPr>
      </w:r>
    </w:p>
    <w:p>
      <w:pPr>
        <w:pStyle w:val="Normal"/>
        <w:jc w:val="both"/>
        <w:rPr/>
      </w:pPr>
      <w:r>
        <w:rPr/>
        <w:t>A Közgyűlés a két ülés közti időszak fontosabb eseményeiről és a polgármesteri hatáskörben hozott döntésekről szóló beszámolót elfogadja.</w:t>
      </w:r>
    </w:p>
    <w:p>
      <w:pPr>
        <w:pStyle w:val="Normal"/>
        <w:rPr>
          <w:b/>
          <w:b/>
          <w:bCs w:val="false"/>
          <w:u w:val="single"/>
        </w:rPr>
      </w:pPr>
      <w:r>
        <w:rPr>
          <w:b/>
          <w:bCs w:val="false"/>
          <w:u w:val="single"/>
        </w:rPr>
      </w:r>
    </w:p>
    <w:p>
      <w:pPr>
        <w:pStyle w:val="Normal"/>
        <w:rPr/>
      </w:pPr>
      <w:r>
        <w:rPr>
          <w:b/>
          <w:u w:val="single"/>
        </w:rPr>
        <w:t>Felelős:</w:t>
      </w:r>
      <w:r>
        <w:rPr/>
        <w:tab/>
        <w:t>Dr. Nemény András polgármester</w:t>
      </w:r>
    </w:p>
    <w:p>
      <w:pPr>
        <w:pStyle w:val="Normal"/>
        <w:rPr>
          <w:b/>
          <w:b/>
          <w:bCs w:val="false"/>
          <w:u w:val="single"/>
        </w:rPr>
      </w:pPr>
      <w:r>
        <w:rPr>
          <w:b/>
          <w:bCs w:val="false"/>
          <w:u w:val="single"/>
        </w:rPr>
      </w:r>
    </w:p>
    <w:p>
      <w:pPr>
        <w:pStyle w:val="Normal"/>
        <w:rPr/>
      </w:pPr>
      <w:r>
        <w:rPr>
          <w:b/>
          <w:u w:val="single"/>
        </w:rPr>
        <w:t>Határidő:</w:t>
      </w:r>
      <w:r>
        <w:rPr/>
        <w:tab/>
        <w:t>azonnal</w:t>
      </w:r>
    </w:p>
    <w:p>
      <w:pPr>
        <w:pStyle w:val="Normal"/>
        <w:ind w:left="720" w:hanging="720"/>
        <w:jc w:val="both"/>
        <w:rPr>
          <w:i/>
          <w:i/>
        </w:rPr>
      </w:pPr>
      <w:r>
        <w:rPr>
          <w:i/>
        </w:rPr>
      </w:r>
    </w:p>
    <w:p>
      <w:pPr>
        <w:pStyle w:val="Normal"/>
        <w:ind w:left="720" w:hanging="720"/>
        <w:jc w:val="both"/>
        <w:rPr>
          <w:bCs w:val="false"/>
          <w:i/>
          <w:i/>
        </w:rPr>
      </w:pPr>
      <w:r>
        <w:rPr>
          <w:bCs w:val="false"/>
          <w:i/>
        </w:rPr>
      </w:r>
    </w:p>
    <w:p>
      <w:pPr>
        <w:pStyle w:val="Normal"/>
        <w:ind w:left="720" w:hanging="720"/>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A következő a helyzet. Itt van igazgató jelölt úr. Már nem akart rátérni másik napirendi pontra. Ha ebben több hozzászólás lenne, nem is teszi meg.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többen mikrofon nélkül:</w:t>
      </w:r>
      <w:r>
        <w:rPr>
          <w:bCs w:val="false"/>
        </w:rPr>
        <w:t xml:space="preserve"> Nem lesz.</w:t>
      </w:r>
    </w:p>
    <w:p>
      <w:pPr>
        <w:pStyle w:val="Normal"/>
        <w:ind w:left="709" w:hanging="709"/>
        <w:jc w:val="both"/>
        <w:rPr>
          <w:bCs w:val="false"/>
        </w:rPr>
      </w:pPr>
      <w:r>
        <w:rPr>
          <w:bCs w:val="false"/>
        </w:rPr>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Nem lesz? Mert akkor erről még szavaztatna, és akkor utána...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mikrofon nélkül Dr. Károlyi Ákos jegyző:</w:t>
      </w:r>
      <w:r>
        <w:rPr>
          <w:bCs w:val="false"/>
        </w:rPr>
        <w:t xml:space="preserve"> Alpolgármester úrnak el kell mondania szakmai bizottsági véleményt.</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Dr. Nemény András polgármester:</w:t>
      </w:r>
      <w:r>
        <w:rPr>
          <w:bCs w:val="false"/>
        </w:rPr>
        <w:t xml:space="preserve"> Akkor megnyitja, és ha mégis több lesz, akkor lezárják és visszatérnek. Jó? </w:t>
      </w:r>
    </w:p>
    <w:p>
      <w:pPr>
        <w:pStyle w:val="Normal"/>
        <w:ind w:left="709" w:hanging="709"/>
        <w:jc w:val="both"/>
        <w:rPr>
          <w:bCs w:val="false"/>
        </w:rPr>
      </w:pPr>
      <w:r>
        <w:rPr>
          <w:bCs w:val="false"/>
        </w:rPr>
      </w:r>
    </w:p>
    <w:p>
      <w:pPr>
        <w:pStyle w:val="Normal"/>
        <w:ind w:left="709" w:hanging="709"/>
        <w:jc w:val="both"/>
        <w:rPr>
          <w:bCs w:val="false"/>
        </w:rPr>
      </w:pPr>
      <w:r>
        <w:rPr>
          <w:bCs w:val="false"/>
        </w:rPr>
      </w:r>
    </w:p>
    <w:p>
      <w:pPr>
        <w:pStyle w:val="Normal"/>
        <w:tabs>
          <w:tab w:val="clear" w:pos="708"/>
          <w:tab w:val="left" w:pos="-900" w:leader="none"/>
          <w:tab w:val="left" w:pos="-720" w:leader="none"/>
          <w:tab w:val="left" w:pos="0" w:leader="none"/>
        </w:tabs>
        <w:ind w:left="705" w:hanging="705"/>
        <w:jc w:val="both"/>
        <w:rPr>
          <w:b/>
          <w:b/>
          <w:i/>
          <w:i/>
          <w:sz w:val="20"/>
          <w:szCs w:val="20"/>
        </w:rPr>
      </w:pPr>
      <w:r>
        <w:rPr>
          <w:b/>
        </w:rPr>
        <w:t>2./</w:t>
        <w:tab/>
        <w:t xml:space="preserve">Javaslat a Weöres Sándor Színház Nonprofit Kft. ügyvezető igazgatójának megválasztására </w:t>
      </w:r>
    </w:p>
    <w:p>
      <w:pPr>
        <w:pStyle w:val="Normal"/>
        <w:tabs>
          <w:tab w:val="clear" w:pos="708"/>
          <w:tab w:val="left" w:pos="-900" w:leader="none"/>
          <w:tab w:val="left" w:pos="-720" w:leader="none"/>
        </w:tabs>
        <w:ind w:left="705" w:hanging="0"/>
        <w:jc w:val="both"/>
        <w:rPr/>
      </w:pPr>
      <w:r>
        <w:rPr>
          <w:b/>
          <w:u w:val="single"/>
        </w:rPr>
        <w:t>Előadók:</w:t>
      </w:r>
      <w:r>
        <w:rPr/>
        <w:t xml:space="preserve"> </w:t>
        <w:tab/>
        <w:t>Dr. Nemény András polgármester</w:t>
      </w:r>
    </w:p>
    <w:p>
      <w:pPr>
        <w:pStyle w:val="Normal"/>
        <w:tabs>
          <w:tab w:val="clear" w:pos="708"/>
          <w:tab w:val="left" w:pos="-900" w:leader="none"/>
          <w:tab w:val="left" w:pos="-720" w:leader="none"/>
        </w:tabs>
        <w:ind w:left="705" w:hanging="705"/>
        <w:jc w:val="both"/>
        <w:rPr/>
      </w:pPr>
      <w:r>
        <w:rPr/>
        <w:tab/>
        <w:tab/>
        <w:tab/>
        <w:tab/>
        <w:t>Horváth Soma alpolgármester</w:t>
      </w:r>
    </w:p>
    <w:p>
      <w:pPr>
        <w:pStyle w:val="Normal"/>
        <w:tabs>
          <w:tab w:val="clear" w:pos="708"/>
          <w:tab w:val="left" w:pos="-900" w:leader="none"/>
          <w:tab w:val="left" w:pos="-720" w:leader="none"/>
        </w:tabs>
        <w:ind w:left="705" w:hanging="705"/>
        <w:jc w:val="both"/>
        <w:rPr/>
      </w:pPr>
      <w:r>
        <w:rPr/>
        <w:tab/>
      </w:r>
      <w:r>
        <w:rPr>
          <w:b/>
          <w:u w:val="single"/>
        </w:rPr>
        <w:t>Meghívott:</w:t>
      </w:r>
      <w:r>
        <w:rPr/>
        <w:t xml:space="preserve"> </w:t>
        <w:tab/>
        <w:t>Szabó Tibor András, a Szakmai Bizottság által támogatott pályázó</w:t>
      </w:r>
    </w:p>
    <w:p>
      <w:pPr>
        <w:pStyle w:val="Normal"/>
        <w:ind w:left="709" w:hanging="709"/>
        <w:jc w:val="both"/>
        <w:rPr>
          <w:bCs w:val="false"/>
        </w:rPr>
      </w:pPr>
      <w:r>
        <w:rPr>
          <w:bCs w:val="false"/>
        </w:rPr>
      </w:r>
    </w:p>
    <w:p>
      <w:pPr>
        <w:pStyle w:val="Normal"/>
        <w:ind w:left="709" w:hanging="709"/>
        <w:jc w:val="both"/>
        <w:rPr>
          <w:bCs w:val="false"/>
        </w:rPr>
      </w:pPr>
      <w:r>
        <w:rPr>
          <w:bCs w:val="false"/>
        </w:rPr>
      </w:r>
    </w:p>
    <w:p>
      <w:pPr>
        <w:pStyle w:val="Normal"/>
        <w:ind w:left="709" w:hanging="709"/>
        <w:jc w:val="both"/>
        <w:rPr/>
      </w:pPr>
      <w:r>
        <w:rPr>
          <w:b/>
          <w:bCs w:val="false"/>
          <w:u w:val="single"/>
        </w:rPr>
        <w:t>Horváth Soma alpolgármester:</w:t>
      </w:r>
      <w:r>
        <w:rPr>
          <w:bCs w:val="false"/>
        </w:rPr>
        <w:t xml:space="preserve"> A szakmai bizottságnak a döntését, és az álláspontját szeretné ismertetni, amely 2020. október 8-án tartotta az ülését. Két pályázat érkezett a Szakmai Bizottság elé. Harsányi Sulyom Lászlóé, valamint Szabó Tibor Andrásé. Harsányi Sulyom László pályázatáról a bizottság az alábbi összegző véleményt alkotta. Pályázata formai szempontból érvényes volt. A pályázó a pályázati feltételeknek megfelel. A bizottság 3 igen, 6 nem szavazat mellett Harsányi Sulyom László pályázatát nem támogatta. Szabó Tibor András pályázatáról a bizottság az alábbi összegző véleményt alkotta. Pályázata formai szempontból érvényes volt, a pályázó a pályázati feltételeknek megfelel. A bizottság 8 igen, 1 nem szavazat mellett Szabó Tibor András pályázatát támogatta.</w:t>
      </w:r>
    </w:p>
    <w:p>
      <w:pPr>
        <w:pStyle w:val="Normal"/>
        <w:ind w:left="709" w:hanging="709"/>
        <w:jc w:val="both"/>
        <w:rPr>
          <w:bCs w:val="false"/>
        </w:rPr>
      </w:pPr>
      <w:r>
        <w:rPr>
          <w:bCs w:val="false"/>
        </w:rPr>
      </w:r>
    </w:p>
    <w:p>
      <w:pPr>
        <w:pStyle w:val="Normal"/>
        <w:jc w:val="both"/>
        <w:rPr/>
      </w:pPr>
      <w:r>
        <w:rPr>
          <w:b/>
          <w:bCs w:val="false"/>
          <w:u w:val="single"/>
        </w:rPr>
        <w:t>Dr. Nemény András polgármester:</w:t>
      </w:r>
      <w:r>
        <w:rPr>
          <w:bCs w:val="false"/>
        </w:rPr>
        <w:t xml:space="preserve"> Hozzászólást nem lát, a vitát lezárja. Alpolgármester úr által ismertetett javaslatot teszi fel szavazásra, tehát Szabó Tibor András művész urat javasolja igazgatónak a Szakmai Bizottság javaslata alapján. Kéri erről szavazzanak. </w:t>
      </w:r>
      <w:r>
        <w:rPr/>
        <w:t xml:space="preserve">Megállapítja, hogy a testület </w:t>
      </w:r>
      <w:r>
        <w:rPr>
          <w:bCs w:val="false"/>
        </w:rPr>
        <w:t>20 igen, 0 nem és 0 tartózkodás mellett, tehát egyhangúlag igazgatónak nevezte ki Szabó Tibor András urat, és az alábbi határozatot hozta:</w:t>
      </w:r>
    </w:p>
    <w:p>
      <w:pPr>
        <w:pStyle w:val="Normal"/>
        <w:ind w:left="709" w:hanging="709"/>
        <w:jc w:val="both"/>
        <w:rPr>
          <w:bCs w:val="false"/>
        </w:rPr>
      </w:pPr>
      <w:r>
        <w:rPr>
          <w:bCs w:val="false"/>
        </w:rPr>
      </w:r>
    </w:p>
    <w:p>
      <w:pPr>
        <w:pStyle w:val="Normal"/>
        <w:jc w:val="center"/>
        <w:rPr>
          <w:b/>
          <w:b/>
          <w:bCs w:val="false"/>
          <w:u w:val="single"/>
        </w:rPr>
      </w:pPr>
      <w:r>
        <w:rPr>
          <w:b/>
          <w:u w:val="single"/>
        </w:rPr>
        <w:t>300/2020. (X. 29.) Kgy. számú határozat</w:t>
      </w:r>
    </w:p>
    <w:p>
      <w:pPr>
        <w:pStyle w:val="Normal"/>
        <w:jc w:val="center"/>
        <w:rPr>
          <w:b/>
          <w:b/>
          <w:bCs w:val="false"/>
          <w:u w:val="single"/>
        </w:rPr>
      </w:pPr>
      <w:r>
        <w:rPr>
          <w:b/>
          <w:bCs w:val="false"/>
          <w:u w:val="single"/>
        </w:rPr>
      </w:r>
    </w:p>
    <w:p>
      <w:pPr>
        <w:pStyle w:val="Normal"/>
        <w:jc w:val="both"/>
        <w:rPr/>
      </w:pPr>
      <w:r>
        <w:rPr/>
        <w:t>1.) A Közgyűlés – a szakmai bizottság javaslatával egyezően – a Weöres Sándor Színház Nonprofit Kft. ügyvezetőjének 2021. február 1. napjától 2026. január 31. napjáig terjedő határozott időtartamra Szabó Tibor Andrást választja meg munkaviszony keretében. A Közgyűlés az ügyvezető személyi alapbérét bruttó 600.000 Ft/hó összegben állapítja meg. Az ügyvezető egyéb juttatásai a Közgyűlés által jóváhagyott mindenkor hatályos Javadalmazási Szabályzat alapján kerülnek megállapításra.</w:t>
      </w:r>
    </w:p>
    <w:p>
      <w:pPr>
        <w:pStyle w:val="Normal"/>
        <w:jc w:val="both"/>
        <w:rPr/>
      </w:pPr>
      <w:r>
        <w:rPr/>
      </w:r>
    </w:p>
    <w:p>
      <w:pPr>
        <w:pStyle w:val="Normal"/>
        <w:jc w:val="both"/>
        <w:rPr/>
      </w:pPr>
      <w:r>
        <w:rPr/>
        <w:t xml:space="preserve">2.) A Közgyűlés felhatalmazza a polgármestert, hogy az ügyvezetővel a társaság nevében a fenti tartalommal a határozott idejű munkaszerződést megkösse, valamint az Alapító Okirat módosítását aláírja.  </w:t>
      </w:r>
    </w:p>
    <w:p>
      <w:pPr>
        <w:pStyle w:val="Normal"/>
        <w:jc w:val="both"/>
        <w:rPr/>
      </w:pPr>
      <w:r>
        <w:rPr/>
      </w:r>
    </w:p>
    <w:p>
      <w:pPr>
        <w:pStyle w:val="Header"/>
        <w:tabs>
          <w:tab w:val="left" w:pos="0" w:leader="none"/>
          <w:tab w:val="left" w:pos="540" w:leader="none"/>
          <w:tab w:val="left" w:pos="1440" w:leader="none"/>
          <w:tab w:val="center" w:pos="4536" w:leader="none"/>
          <w:tab w:val="right" w:pos="9072" w:leader="none"/>
        </w:tabs>
        <w:jc w:val="both"/>
        <w:rPr/>
      </w:pPr>
      <w:r>
        <w:rPr>
          <w:rFonts w:cs="Arial"/>
          <w:b/>
          <w:u w:val="single"/>
        </w:rPr>
        <w:t>Felelős:</w:t>
      </w:r>
      <w:r>
        <w:rPr>
          <w:rFonts w:cs="Arial"/>
          <w:bCs/>
        </w:rPr>
        <w:tab/>
      </w:r>
      <w:r>
        <w:rPr>
          <w:rFonts w:cs="Arial"/>
        </w:rPr>
        <w:t>Dr. Nemény András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Horváth Soma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Normal"/>
        <w:ind w:left="708" w:firstLine="708"/>
        <w:jc w:val="both"/>
        <w:rPr/>
      </w:pPr>
      <w:r>
        <w:rPr/>
        <w:t>(A végrehajtásért:</w:t>
      </w:r>
    </w:p>
    <w:p>
      <w:pPr>
        <w:pStyle w:val="Normal"/>
        <w:ind w:left="708" w:firstLine="708"/>
        <w:jc w:val="both"/>
        <w:rPr/>
      </w:pPr>
      <w:r>
        <w:rPr/>
        <w:t>Nagyné dr. Gats Andrea, a Jogi és Képviselői Osztály vezetője)</w:t>
      </w:r>
    </w:p>
    <w:p>
      <w:pPr>
        <w:pStyle w:val="Normal"/>
        <w:ind w:left="1416" w:firstLine="708"/>
        <w:jc w:val="both"/>
        <w:rPr/>
      </w:pPr>
      <w:r>
        <w:rPr/>
      </w:r>
    </w:p>
    <w:p>
      <w:pPr>
        <w:pStyle w:val="Header"/>
        <w:tabs>
          <w:tab w:val="left" w:pos="0" w:leader="none"/>
          <w:tab w:val="left" w:pos="180" w:leader="none"/>
          <w:tab w:val="center" w:pos="4536" w:leader="none"/>
          <w:tab w:val="right" w:pos="9072" w:leader="none"/>
        </w:tabs>
        <w:ind w:left="1416" w:hanging="1416"/>
        <w:jc w:val="both"/>
        <w:rPr/>
      </w:pPr>
      <w:r>
        <w:rPr>
          <w:rFonts w:cs="Arial"/>
          <w:b/>
          <w:u w:val="single"/>
        </w:rPr>
        <w:t>Határidő</w:t>
      </w:r>
      <w:r>
        <w:rPr>
          <w:rFonts w:cs="Arial"/>
        </w:rPr>
        <w:t xml:space="preserve">:    </w:t>
        <w:tab/>
        <w:t xml:space="preserve">1. pont: azonnal </w:t>
      </w:r>
    </w:p>
    <w:p>
      <w:pPr>
        <w:pStyle w:val="Header"/>
        <w:tabs>
          <w:tab w:val="left" w:pos="0" w:leader="none"/>
          <w:tab w:val="left" w:pos="180" w:leader="none"/>
          <w:tab w:val="center" w:pos="4536" w:leader="none"/>
          <w:tab w:val="right" w:pos="9072" w:leader="none"/>
        </w:tabs>
        <w:ind w:left="1416" w:hanging="1416"/>
        <w:jc w:val="both"/>
        <w:rPr/>
      </w:pPr>
      <w:r>
        <w:rPr>
          <w:rFonts w:cs="Arial"/>
        </w:rPr>
        <w:tab/>
        <w:tab/>
        <w:t>2</w:t>
      </w:r>
      <w:r>
        <w:rPr>
          <w:rFonts w:cs="Arial"/>
          <w:bCs/>
        </w:rPr>
        <w:t xml:space="preserve">. pont: 2021. január 31. </w:t>
      </w:r>
    </w:p>
    <w:p>
      <w:pPr>
        <w:pStyle w:val="Normal"/>
        <w:tabs>
          <w:tab w:val="clear" w:pos="708"/>
          <w:tab w:val="left" w:pos="-900" w:leader="none"/>
          <w:tab w:val="left" w:pos="-720" w:leader="none"/>
        </w:tabs>
        <w:ind w:left="705" w:hanging="705"/>
        <w:jc w:val="both"/>
        <w:rPr>
          <w:rFonts w:cs="Arial"/>
          <w:bCs w:val="false"/>
          <w:i/>
          <w:i/>
        </w:rPr>
      </w:pPr>
      <w:r>
        <w:rPr>
          <w:rFonts w:cs="Arial"/>
          <w:bCs w:val="false"/>
          <w:i/>
        </w:rPr>
      </w:r>
    </w:p>
    <w:p>
      <w:pPr>
        <w:pStyle w:val="Normal"/>
        <w:ind w:left="709" w:hanging="709"/>
        <w:jc w:val="both"/>
        <w:rPr>
          <w:bCs w:val="false"/>
          <w:i/>
          <w:i/>
        </w:rPr>
      </w:pPr>
      <w:r>
        <w:rPr>
          <w:bCs w:val="false"/>
          <w:i/>
        </w:rPr>
      </w:r>
    </w:p>
    <w:p>
      <w:pPr>
        <w:pStyle w:val="Normal"/>
        <w:jc w:val="both"/>
        <w:rPr>
          <w:bCs w:val="false"/>
          <w:i/>
          <w:i/>
        </w:rPr>
      </w:pPr>
      <w:r>
        <w:rPr>
          <w:bCs w:val="false"/>
          <w:i/>
        </w:rPr>
        <w:t>A teremben helyet foglalók megtapsolják a Weöres Sándor Színház Nonprofit Kft. újonnan kinevezett igazgatóját.</w:t>
      </w:r>
    </w:p>
    <w:p>
      <w:pPr>
        <w:pStyle w:val="Normal"/>
        <w:ind w:left="709" w:hanging="709"/>
        <w:jc w:val="both"/>
        <w:rPr>
          <w:bCs w:val="false"/>
          <w:i/>
          <w:i/>
        </w:rPr>
      </w:pPr>
      <w:r>
        <w:rPr>
          <w:bCs w:val="false"/>
          <w:i/>
        </w:rPr>
      </w:r>
    </w:p>
    <w:p>
      <w:pPr>
        <w:pStyle w:val="Normal"/>
        <w:ind w:left="709" w:hanging="709"/>
        <w:jc w:val="both"/>
        <w:rPr>
          <w:bCs w:val="false"/>
        </w:rPr>
      </w:pPr>
      <w:r>
        <w:rPr>
          <w:b/>
          <w:bCs w:val="false"/>
          <w:u w:val="single"/>
        </w:rPr>
        <w:t>Dr. Nemény András polgármester:</w:t>
      </w:r>
      <w:r>
        <w:rPr>
          <w:bCs w:val="false"/>
        </w:rPr>
        <w:t xml:space="preserve"> Gratulál igazgató úrnak a megválasztásához. Jó munkát kíván. Ha akar bármit is mondani, akkor teheti most.</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Szabó Tibor András, a Weöres Sándor Színház Nonprofit Kft. igazgatója:</w:t>
      </w:r>
      <w:r>
        <w:rPr>
          <w:bCs w:val="false"/>
          <w:sz w:val="22"/>
        </w:rPr>
        <w:t xml:space="preserve"> </w:t>
      </w:r>
      <w:r>
        <w:rPr>
          <w:bCs w:val="false"/>
        </w:rPr>
        <w:t xml:space="preserve">Nem készült beszéddel, de talán két mondat. Nagyon megható és – ilyenkor jó a maszk, hogy eltakarja az arcát – felemelő érzés, hogy – kedvenc színe a zöld – nagyon jó látni a táblán, hogy ilyen zöldbe borult. Talán két kívánsága van. Először is a képviselőtestületnek azt kívánja, hogy 5 év múlva azt mondhassák el, hogy jól tették, amikor neki bizalmat szavaztak. Ehhez természetesen hozzá kell nőnie, ehhez a feladathoz. A második kívánsága pedig az, hogy ahogy a szakbizottságnak az ülésén Dr. Melega Miklós is kiemelte a hívó szava a pályázatának a társadalmi konszenzus. Nagy élmény volt és tapasztalat ezt a délelőttöt együtt tölteni. Látta a maszkok ellenére a szemekben, meg néha a bólintásban, hogy azért megvan bennük a konszenzusra való készség, ami a városukat illeti. Türelmet kíván a munkájukhoz, Isten áldását és amennyiben ehhez a konszenzushoz hozzá tud járulni, akkor szívesen látja őket a színházban. Jordán Tamásnak az irodája jó nagy, sokan elférnek ott egy pohár bor vagy kávé mellett és akkor együtt, kötetlen formában tudnak beszélni a város dolgairól, amennyiben őt is be akarják majd avatni ebbe. Nagyon köszöni a bizalmat, minden jót kíván! </w:t>
      </w:r>
    </w:p>
    <w:p>
      <w:pPr>
        <w:pStyle w:val="Normal"/>
        <w:ind w:left="709" w:hanging="709"/>
        <w:jc w:val="both"/>
        <w:rPr>
          <w:bCs w:val="false"/>
        </w:rPr>
      </w:pPr>
      <w:r>
        <w:rPr>
          <w:bCs w:val="false"/>
        </w:rPr>
      </w:r>
    </w:p>
    <w:p>
      <w:pPr>
        <w:pStyle w:val="Normal"/>
        <w:jc w:val="both"/>
        <w:rPr>
          <w:bCs w:val="false"/>
          <w:i/>
          <w:i/>
        </w:rPr>
      </w:pPr>
      <w:r>
        <w:rPr>
          <w:bCs w:val="false"/>
          <w:i/>
        </w:rPr>
        <w:t>A teremben helyet foglalók megtapsolják a Weöres Sándor Színház Nonprofit Kft. újonnan kinevezett igazgatója beszédét.</w:t>
      </w:r>
    </w:p>
    <w:p>
      <w:pPr>
        <w:pStyle w:val="Normal"/>
        <w:ind w:left="709" w:hanging="709"/>
        <w:jc w:val="both"/>
        <w:rPr>
          <w:bCs w:val="false"/>
          <w:i/>
          <w:i/>
        </w:rPr>
      </w:pPr>
      <w:r>
        <w:rPr>
          <w:bCs w:val="false"/>
          <w:i/>
        </w:rPr>
      </w:r>
    </w:p>
    <w:p>
      <w:pPr>
        <w:pStyle w:val="Normal"/>
        <w:ind w:left="709" w:hanging="709"/>
        <w:jc w:val="both"/>
        <w:rPr>
          <w:bCs w:val="false"/>
        </w:rPr>
      </w:pPr>
      <w:r>
        <w:rPr>
          <w:b/>
          <w:bCs w:val="false"/>
          <w:u w:val="single"/>
        </w:rPr>
        <w:t>Dr. Nemény András polgármester:</w:t>
      </w:r>
      <w:r>
        <w:rPr>
          <w:bCs w:val="false"/>
        </w:rPr>
        <w:t xml:space="preserve"> Hasonlóakat kívánnak. A Közgyűlés délelőtti ülését bezárja, ebédszünetet rendel el, fél 3-ig.</w:t>
      </w:r>
    </w:p>
    <w:p>
      <w:pPr>
        <w:pStyle w:val="Normal"/>
        <w:ind w:left="709" w:hanging="709"/>
        <w:jc w:val="both"/>
        <w:rPr>
          <w:bCs w:val="false"/>
        </w:rPr>
      </w:pPr>
      <w:r>
        <w:rPr>
          <w:bCs w:val="false"/>
        </w:rPr>
      </w:r>
    </w:p>
    <w:p>
      <w:pPr>
        <w:pStyle w:val="Normal"/>
        <w:jc w:val="both"/>
        <w:rPr>
          <w:bCs w:val="false"/>
        </w:rPr>
      </w:pPr>
      <w:r>
        <w:rPr>
          <w:bCs w:val="false"/>
        </w:rPr>
      </w:r>
    </w:p>
    <w:p>
      <w:pPr>
        <w:pStyle w:val="Normal"/>
        <w:ind w:left="709" w:hanging="709"/>
        <w:jc w:val="both"/>
        <w:rPr>
          <w:bCs w:val="false"/>
        </w:rPr>
      </w:pPr>
      <w:r>
        <w:rPr>
          <w:bCs w:val="false"/>
        </w:rPr>
      </w:r>
    </w:p>
    <w:p>
      <w:pPr>
        <w:pStyle w:val="Normal"/>
        <w:jc w:val="center"/>
        <w:rPr>
          <w:bCs w:val="false"/>
          <w:i/>
          <w:i/>
        </w:rPr>
      </w:pPr>
      <w:r>
        <w:rPr>
          <w:bCs w:val="false"/>
          <w:i/>
        </w:rPr>
        <w:t>A Közgyűlés 12 óra 52 perctől 14 óra 47 percig szüntetet tartott, majd 20 fő képviselő jelenlétében folytatta munkáját.</w:t>
      </w:r>
    </w:p>
    <w:p>
      <w:pPr>
        <w:pStyle w:val="Normal"/>
        <w:ind w:left="709" w:hanging="709"/>
        <w:jc w:val="both"/>
        <w:rPr>
          <w:bCs w:val="false"/>
          <w:i/>
          <w:i/>
        </w:rPr>
      </w:pPr>
      <w:r>
        <w:rPr>
          <w:bCs w:val="false"/>
          <w:i/>
        </w:rPr>
      </w:r>
    </w:p>
    <w:p>
      <w:pPr>
        <w:pStyle w:val="Normal"/>
        <w:tabs>
          <w:tab w:val="clear" w:pos="708"/>
          <w:tab w:val="left" w:pos="-900" w:leader="none"/>
          <w:tab w:val="left" w:pos="-720" w:leader="none"/>
        </w:tabs>
        <w:ind w:left="705" w:hanging="705"/>
        <w:jc w:val="both"/>
        <w:rPr>
          <w:b/>
          <w:b/>
          <w:bCs w:val="false"/>
          <w:i/>
          <w:i/>
        </w:rPr>
      </w:pPr>
      <w:r>
        <w:rPr>
          <w:b/>
          <w:bCs w:val="false"/>
          <w:i/>
        </w:rPr>
      </w:r>
    </w:p>
    <w:p>
      <w:pPr>
        <w:pStyle w:val="Normal"/>
        <w:tabs>
          <w:tab w:val="clear" w:pos="708"/>
          <w:tab w:val="left" w:pos="-900" w:leader="none"/>
          <w:tab w:val="left" w:pos="-720" w:leader="none"/>
        </w:tabs>
        <w:ind w:left="705" w:hanging="705"/>
        <w:jc w:val="both"/>
        <w:rPr>
          <w:b/>
          <w:b/>
          <w:i/>
          <w:i/>
        </w:rPr>
      </w:pPr>
      <w:r>
        <w:rPr>
          <w:b/>
          <w:i/>
        </w:rPr>
      </w:r>
    </w:p>
    <w:p>
      <w:pPr>
        <w:pStyle w:val="Normal"/>
        <w:tabs>
          <w:tab w:val="clear" w:pos="708"/>
          <w:tab w:val="left" w:pos="-900" w:leader="none"/>
          <w:tab w:val="left" w:pos="-720" w:leader="none"/>
        </w:tabs>
        <w:ind w:left="567" w:hanging="567"/>
        <w:jc w:val="both"/>
        <w:rPr/>
      </w:pPr>
      <w:r>
        <w:rPr>
          <w:b/>
          <w:u w:val="single"/>
        </w:rPr>
        <w:t>Dr. Nemény András polgármester:</w:t>
      </w:r>
      <w:r>
        <w:rPr>
          <w:b/>
        </w:rPr>
        <w:t xml:space="preserve"> </w:t>
      </w:r>
      <w:r>
        <w:rPr/>
        <w:t>Köszönt mindenkit a délutáni ülésükön is. Talán csak Dr. Takátsné Dr. Tenki Mária nincs a teremben, de gondolja, előbb-utóbb megérkezik. Megnyitja a délutáni ülést.</w:t>
      </w:r>
    </w:p>
    <w:p>
      <w:pPr>
        <w:pStyle w:val="Normal"/>
        <w:tabs>
          <w:tab w:val="clear" w:pos="708"/>
          <w:tab w:val="left" w:pos="-900" w:leader="none"/>
          <w:tab w:val="left" w:pos="-720" w:leader="none"/>
        </w:tabs>
        <w:ind w:left="705" w:hanging="705"/>
        <w:jc w:val="both"/>
        <w:rPr>
          <w:i/>
          <w:i/>
        </w:rPr>
      </w:pPr>
      <w:r>
        <w:rPr>
          <w:i/>
        </w:rPr>
      </w:r>
    </w:p>
    <w:p>
      <w:pPr>
        <w:pStyle w:val="Normal"/>
        <w:tabs>
          <w:tab w:val="clear" w:pos="708"/>
          <w:tab w:val="left" w:pos="-900" w:leader="none"/>
          <w:tab w:val="left" w:pos="-720" w:leader="none"/>
        </w:tabs>
        <w:ind w:left="705" w:hanging="705"/>
        <w:jc w:val="both"/>
        <w:rPr>
          <w:i/>
          <w:i/>
        </w:rPr>
      </w:pPr>
      <w:r>
        <w:rPr>
          <w:i/>
        </w:rPr>
      </w:r>
    </w:p>
    <w:p>
      <w:pPr>
        <w:pStyle w:val="Normal"/>
        <w:tabs>
          <w:tab w:val="clear" w:pos="708"/>
          <w:tab w:val="left" w:pos="-900" w:leader="none"/>
          <w:tab w:val="left" w:pos="-720" w:leader="none"/>
        </w:tabs>
        <w:ind w:left="705" w:hanging="705"/>
        <w:jc w:val="both"/>
        <w:rPr>
          <w:b/>
          <w:b/>
          <w:i/>
          <w:i/>
        </w:rPr>
      </w:pPr>
      <w:r>
        <w:rPr>
          <w:b/>
          <w:i/>
        </w:rPr>
      </w:r>
    </w:p>
    <w:p>
      <w:pPr>
        <w:pStyle w:val="Normal"/>
        <w:tabs>
          <w:tab w:val="clear" w:pos="708"/>
          <w:tab w:val="left" w:pos="-900" w:leader="none"/>
          <w:tab w:val="left" w:pos="-720" w:leader="none"/>
        </w:tabs>
        <w:ind w:left="705" w:hanging="705"/>
        <w:jc w:val="both"/>
        <w:rPr>
          <w:b/>
          <w:b/>
          <w:i/>
          <w:i/>
        </w:rPr>
      </w:pPr>
      <w:r>
        <w:rPr>
          <w:b/>
          <w:i/>
        </w:rPr>
        <w:t>3./</w:t>
        <w:tab/>
        <w:t>Javaslat Szombathely Megyei Jogú Város Önkormányzata tulajdonában lévő gazdasági társaságokkal kapcsolatos döntések meghozatalára</w:t>
      </w:r>
    </w:p>
    <w:p>
      <w:pPr>
        <w:pStyle w:val="Normal"/>
        <w:jc w:val="both"/>
        <w:rPr/>
      </w:pPr>
      <w:r>
        <w:rPr>
          <w:i/>
          <w:sz w:val="22"/>
          <w:szCs w:val="22"/>
        </w:rPr>
        <w:tab/>
      </w:r>
      <w:r>
        <w:rPr>
          <w:b/>
          <w:i/>
          <w:u w:val="single"/>
        </w:rPr>
        <w:t>Előadók:</w:t>
      </w:r>
      <w:r>
        <w:rPr>
          <w:i/>
        </w:rPr>
        <w:t xml:space="preserve"> </w:t>
        <w:tab/>
        <w:t>Dr. Nemény András polgármester</w:t>
      </w:r>
    </w:p>
    <w:p>
      <w:pPr>
        <w:pStyle w:val="Normal"/>
        <w:ind w:firstLine="705"/>
        <w:jc w:val="both"/>
        <w:rPr>
          <w:i/>
          <w:i/>
        </w:rPr>
      </w:pPr>
      <w:r>
        <w:rPr>
          <w:i/>
        </w:rPr>
        <w:tab/>
        <w:tab/>
        <w:tab/>
        <w:t>Dr. Horváth Attila alpolgármester</w:t>
      </w:r>
    </w:p>
    <w:p>
      <w:pPr>
        <w:pStyle w:val="Normal"/>
        <w:ind w:firstLine="705"/>
        <w:jc w:val="both"/>
        <w:rPr>
          <w:i/>
          <w:i/>
        </w:rPr>
      </w:pPr>
      <w:r>
        <w:rPr>
          <w:i/>
        </w:rPr>
        <w:tab/>
        <w:tab/>
        <w:tab/>
        <w:t>Horváth Soma alpolgármester</w:t>
      </w:r>
    </w:p>
    <w:p>
      <w:pPr>
        <w:pStyle w:val="Normal"/>
        <w:ind w:left="2124" w:hanging="1419"/>
        <w:jc w:val="both"/>
        <w:rPr/>
      </w:pPr>
      <w:r>
        <w:rPr>
          <w:b/>
          <w:i/>
          <w:sz w:val="22"/>
          <w:szCs w:val="22"/>
          <w:u w:val="single"/>
        </w:rPr>
        <w:t>Meghívottak:</w:t>
      </w:r>
      <w:r>
        <w:rPr>
          <w:i/>
          <w:sz w:val="22"/>
          <w:szCs w:val="22"/>
        </w:rPr>
        <w:t xml:space="preserve"> </w:t>
      </w:r>
      <w:r>
        <w:rPr>
          <w:i/>
        </w:rPr>
        <w:tab/>
        <w:t>Gráczer György, a FALCO KC. Kft. ügyvezető igazgatója</w:t>
      </w:r>
    </w:p>
    <w:p>
      <w:pPr>
        <w:pStyle w:val="Normal"/>
        <w:ind w:left="1985" w:hanging="1280"/>
        <w:jc w:val="both"/>
        <w:rPr>
          <w:i/>
          <w:i/>
        </w:rPr>
      </w:pPr>
      <w:r>
        <w:rPr>
          <w:i/>
        </w:rPr>
        <w:tab/>
        <w:tab/>
        <w:t>Krenner Róbert, a VASIVÍZ ZRt. vezérigazgatója</w:t>
      </w:r>
    </w:p>
    <w:p>
      <w:pPr>
        <w:pStyle w:val="Normal"/>
        <w:ind w:left="1985" w:hanging="1280"/>
        <w:jc w:val="both"/>
        <w:rPr>
          <w:i/>
          <w:i/>
        </w:rPr>
      </w:pPr>
      <w:r>
        <w:rPr>
          <w:i/>
        </w:rPr>
      </w:r>
    </w:p>
    <w:p>
      <w:pPr>
        <w:pStyle w:val="Normal"/>
        <w:ind w:left="567" w:hanging="567"/>
        <w:jc w:val="both"/>
        <w:rPr/>
      </w:pPr>
      <w:r>
        <w:rPr>
          <w:b/>
          <w:u w:val="single"/>
        </w:rPr>
        <w:t>Dr. Melega Miklós városi képviselő:</w:t>
      </w:r>
      <w:r>
        <w:rPr>
          <w:i/>
        </w:rPr>
        <w:t xml:space="preserve"> </w:t>
      </w:r>
      <w:r>
        <w:rPr/>
        <w:t>Előre elnézést kér, ő nem ehhez a napirendhez fog hozzászólni, hanem azért, mert elkövette azt a hibát, hogy az első napirendnél nem pirosat nyomott a személyes megszólíttatásnál és azt javasolta polgármester úr, hogy a következő megszólalásánál utaljon vissza. Nagyon rövid lesz, ígéri, és abban a békülékeny hangnemben, ami irányban elindultak, ezt igyekszik tartani. Németh Ákos képviselőtársa tett fel kérdést egy bizonyos tavalyi évi MMIK-s bekiabálásos történettel kapcsolatban. Két dolgot szeretne ezzel kapcsolatban elmondani. Ő ott volt ezen a rendezvényen a színpad mögött, mert éppen arra várakoztak, hogy színpadra menjenek. Nem látta, hogy kik kiabáltak, de biztosíthatja Önt is, és a polgármester urat is, hogy ő nem kiabálta azt a bizonyos mondatot. Tehát részéről ez nem hangzott el. A másik, amit szeretett volna elmondani, hogy ellentétben, meg lehet nézni nyugodtan a Facebook oldalát, vagy megnyilatkozásait, ellentétben Karácsony Gergellyel, aki nekiállt mosdatni azt a bizonyos képviselőt, hogy azt miért mondta, meg mit gondolhatott, meg miért ne vegyék komolyan. Az ő részéről – nyugodtan keressen utána – nem lát majd ilyen nyilatkozatot, hogy ő bármit próbált volna megmagyarázni, hogy ki mit miért mondott, vagy mit nem mondott. Tehát nem kezdte el mosdatni a szerecsent. Ez a válasza erre a kérdésre. És visszatérve még két mondat erejéig, a Zöld Busz Programra szeretné felhívni a figyelmet. Való igaz, hogy jelenleg egy mintaprojekt zajlik, amiben valóban Szombathely városa nem vehetett még részt, egyébként ez is egy pályázati rendszerként működött. De jelenleg már ki van írva a Zöld Busz Programpályázat, igen komoly költségvetési források állnak rendelkezésre, és nagyon reméli, hogy Szombathely pályázni fog erre és bízik is benne, hogy nyer is elektromos buszokat és kéri is a várost ezúton, hogy törekedjen arra, hogy pályázati forrásokat szerezzen meg a Zöld Busz Programból. És végezetül polgármester úrnak több kérdést is feltett, de arra kérdésre, hogy mennyi Uniós forrást sikerült szerezni mostanáig, ha jól emlékszik, nem kapott választ. Feltételezi, lehet, hogy ez nulla forint, vagy nulla euró, ha nem így van, akkor legyen szíves cáfolni, de ezt majd időről-időre, legalábbis évente egyszer legalább biztos, hogy meg fogja kérdezni. Köszöni.</w:t>
      </w:r>
    </w:p>
    <w:p>
      <w:pPr>
        <w:pStyle w:val="Normal"/>
        <w:ind w:left="567" w:hanging="567"/>
        <w:jc w:val="both"/>
        <w:rPr/>
      </w:pPr>
      <w:r>
        <w:rPr/>
      </w:r>
    </w:p>
    <w:p>
      <w:pPr>
        <w:pStyle w:val="Normal"/>
        <w:ind w:left="567" w:hanging="567"/>
        <w:jc w:val="both"/>
        <w:rPr/>
      </w:pPr>
      <w:r>
        <w:rPr>
          <w:b/>
          <w:u w:val="single"/>
        </w:rPr>
        <w:t>Dr. Nemény András polgármester:</w:t>
      </w:r>
      <w:r>
        <w:rPr/>
        <w:t xml:space="preserve"> Elektromos busznál, ha bármilyen lehetőség van, pályázni fognak. Az Uniós forrásokkal kapcsolatban pedig olyan ígéretet biztosan nem látott tőle, hogy egy év alatt fognak Uniós forrásokat hozni. Minthogy ezt tudták akkor is, hogy lehetetlen, hiszen az előző költségvetési ciklusnak éppen a végére ért és a következőnek a kiírása van folyamatban, ahol látható, hogy nagyobb összeg áll a rendelkezésre majd a közvetlen Uniós forrásokra. Amire viszont azt szeretnék, hogy akkor a városok és ezen belül Szombathely tudjon pályázni. ezért is nagy szerencse, hogy a 100 Intelligens Város Programban Budapest mellett ők azok, akik nyertek és egy ilyen mentorprogramon mennek keresztül, ahol tulajdonképpen azok mentoráltak, akik az elbírálók lesznek. A céljuk az, még korábbiakkal ellentétben szeretnék elérni, hogy olyan célokra pályázzanak csak, olyan forrásokat akarnak lehívni, amelyik ténylegesen szükséges. Nem az az érdekes, hogy bármi módon szerezzenek forrásokat, hanem arra szerezzenek forrásokat, amire nekik kell, a legminimálisabb önerő mellett. Tehát ez a céljuk, és erre minden esélyük megvan, nyugodtan kérdezze meg őket a következő évben is. Ő azt hiszi, reméli, hogy akkor már fognak tudni felmutatni konkrét eredményt is. </w:t>
      </w:r>
    </w:p>
    <w:p>
      <w:pPr>
        <w:pStyle w:val="Normal"/>
        <w:ind w:left="567" w:hanging="567"/>
        <w:jc w:val="both"/>
        <w:rPr/>
      </w:pPr>
      <w:r>
        <w:rPr/>
      </w:r>
    </w:p>
    <w:p>
      <w:pPr>
        <w:pStyle w:val="Normal"/>
        <w:ind w:left="567" w:hanging="567"/>
        <w:jc w:val="both"/>
        <w:rPr/>
      </w:pPr>
      <w:r>
        <w:rPr>
          <w:b/>
          <w:u w:val="single"/>
        </w:rPr>
        <w:t>Horváth Gábor városi képviselő:</w:t>
      </w:r>
      <w:r>
        <w:rPr/>
        <w:t xml:space="preserve"> A FALCO üzleti tervével kapcsolatban csak ilyen kis rövid technikai észrevétele lenne, hogy itt a COVID járvány miatt a csapatsportágakban tesztelni kell bizonyos időközönként, nem tudja, hogy egy héten vagy egy hónapban hány tesztet kell elvégezni és ennek mennyi a költsége, hogy ezt igazából nem látta az üzleti tervben szerepeltetni. Másik pedig az lenne, hogy látja az üzleti tervben, hogy a tavalyi meccs elmaradások miatt most az idei évben a bérletesek, akiknek tavaly volt bérlete, tehát 20 %-kal csökkentik ennek az árát, az lenne a másik kérdése, hogy mennyivel csökkent a bérletesek száma? Tehát érezhetően csökkent-e, ezt sem látja az üzleti tervben sem, és hát Tóth Kálmán képviselőtársa, frakcióvezető úrnak a posztját olvasta, teljes mértékben egyet értett vele, hiszen ő aztán egy igazi szurkoló és amit abban leírt, az oroszországi fiaskó, az nagyon megviselte a csapatot. Igazából nem tudnak ritmusban lenni. Látszott talán a Szeged elleni meccsen is, hogy igen nyögvenyelősen tudtak csak nyerni, s mivel nincs meg a meccsszám, nincs meg a ritmus, így nagyon nehéz, hogyha utaznak a BL-re vagy utána jönnek ezek az észrevételek, hogy hát a másik csapatban lehet, hogy van COVID-os, lehet, hogy le kell fújni az utolsó pillanatban a meccseket. Ez nagyon rossz a csapatnak is, meg hát minden szurkolónak egyértelműen.</w:t>
      </w:r>
    </w:p>
    <w:p>
      <w:pPr>
        <w:pStyle w:val="Normal"/>
        <w:ind w:left="567" w:hanging="567"/>
        <w:jc w:val="both"/>
        <w:rPr/>
      </w:pPr>
      <w:r>
        <w:rPr/>
      </w:r>
    </w:p>
    <w:p>
      <w:pPr>
        <w:pStyle w:val="Normal"/>
        <w:ind w:left="567" w:hanging="567"/>
        <w:jc w:val="both"/>
        <w:rPr/>
      </w:pPr>
      <w:r>
        <w:rPr>
          <w:b/>
          <w:u w:val="single"/>
        </w:rPr>
        <w:t>Dr. Nemény András polgármester:</w:t>
      </w:r>
      <w:r>
        <w:rPr/>
        <w:t xml:space="preserve"> Ez valóban így van, de hát teszik, amit tudnak ebben is. Tóth Kálmán – akinek mindjárt megadja a szót – képviselő úr, frakcióvezető úr gyakran számol be a kérésére is a FALCO-val kapcsolatos helyzetről és első kézből nemcsak információkat ad, hanem tulajdonképpen a döntések meghozatala előtt, illetve, hogy a döntéseket igazából nagyjából polgármesteri jóváhagyással lehet meghozni. Szokott telefonálni, legutóbb ennek az esetnek a kapcsán vasárnap délben telefonált, hogy akkor most mi lesz a helyzet, mert másnap délig kell kifizetni az összeget és akkor beszélték azt, hogy a Szövetségtől is kell támogatást kérni. Az ember ilyenkor nyilván mérlegeli, amit elmondott az elején, hogy mekkora veszteség éri őket akkor, ha nem mennek el egy ilyen mérkőzésre. Mert szíve szerint azt mondaná, hogy kockázat és minden mellett, meg költségek mellett ne menjenek el, de ha az az ára, hogy kizárják őket a Bajnokok Ligájából, nem most, hanem későbbiekre is, meg Magyarországot is sújtja ez, akkor meg úgy érzi, hogy nincsen ebben választási lehetőség meg mozgásterük, viszont meg kell tenni, amit lehet, mert a költségvetésük is véges. Ez esetben a Szövetség is átérezte a felelősségét és beszállt a költségekbe és ezt kellett nagyon gyorsan leokézni. Sajnos ez egy ilyen dolog, amit nem látnak szélesen a nyilvánosság előtt, hogy készül a hamburger, szokták mondani, jobb is néha, hogy ez nem így van, de ez nem jelenti azt, hogy nincsen napi rálátásuk erre a történetre. Van és Tóth Kálmán frakcióvezető úrnak van legjobban, hiszen a Felügyelőbizottság elnöke, meg is adja neki a szót.</w:t>
      </w:r>
    </w:p>
    <w:p>
      <w:pPr>
        <w:pStyle w:val="Normal"/>
        <w:ind w:left="567" w:hanging="567"/>
        <w:jc w:val="both"/>
        <w:rPr/>
      </w:pPr>
      <w:r>
        <w:rPr/>
      </w:r>
    </w:p>
    <w:p>
      <w:pPr>
        <w:pStyle w:val="Normal"/>
        <w:ind w:left="567" w:hanging="567"/>
        <w:jc w:val="both"/>
        <w:rPr/>
      </w:pPr>
      <w:r>
        <w:rPr>
          <w:b/>
          <w:u w:val="single"/>
        </w:rPr>
        <w:t>Tóth Kálmán a Városstratégiai, Idegenforgalmi és Sport Bizottság elnöke, frakcióvezető:</w:t>
      </w:r>
      <w:r>
        <w:rPr/>
        <w:t xml:space="preserve"> Ebből a székből vagy abból, vagy bármelyikből, nyilván az ember hagyományosan alkalmas arra, hogy dramatizáljon bizonyos helyzeteket, hát ezt nem kell. Tehát ez önmagában elég dramatikus, ami a FALCO környékén jelenleg zajlik. És egyáltalán nem azt lehet mondani, hogy tulajdonosi felelősség merül fel, vagy bármi, de ezt nem is érezte képviselőtársa felszólalásán sem. Egész egyszerűen a körülmények olyanok, hogy jelen pillanatban tényleg ez van. Néhány példa csak azért, hogy a szélesebb közvélemény is tudja. Tehát tíz edzőmeccset tervezett a csapat felkészülési időszakban, ötöt sikerült megtartani. Az ötödik ráadásul, ami tényleg már az volt, hogy akkor csináljanak egyet a ZTE ellen, az lett a vége, hogy beverték őket egy karanténba 10 napra, nem tudták elkezdeni a bajnokságot. Tehát az egész tényleg egy ilyen nagyon rossz ritmustalanságot jelent, és ezt tetézi tulajdonképpen ez az utólag feleslegesnek bizonyuló orosz út. Ehelyütt is meg kell köszönnie a Szövetségnek a segítségét, hiszen, hogyha az nincs és most utólag mindenki okos, nem kellett volna elmenni, persze, nem kellett volna elmenni. De akkor olyan körülményeket teremtett a nemzetközi környezet is, hogy nem tudtak mit tenni, el kellett menni. Ott derült ki az oroszokról, hogy hatan vagy heten vírusosak, innentől kezdve ők nem tudtak kiállni. A menedzsment a mai napig is, a mai pillanatig, eddig a pillanatig is azon dolgozik, hogy valamilyen úton-módon ennek a kieső energiának, a kieső időnek a pótlását valamilyen módon intézze, ezért vannak tárgyalásban jelenleg is a Nemzetközi Szövetséggel, hogy ha lehet, akkor a két oroszok elleni meccs, mind a kettő Szombathelyen lehessen, hogy ne kelljen még egyszer utazni. Tudni kell, hogy Nyizsnyij Novgorod inkább Ázsiához van közelebb, mint Európához, nyilván Európában van még, de az Ural lábánál van ez a város, nagyon messze van. És nehéz volt ezt a dolgot rendezni. Nagyon sokat dolgoznak azon, hogy valahogyan behozzák azt az alig-alig felmérhető mennyiségű pénzt, amit a tesztelés okoz. Bármennyire is furcsa, önálló tétel lett. Korábban ilyen tételsor nem volt egy bármilyen sportcsapat költségvetésében. És ha csak a hatósági árat veszik, ezt a kerekítve 20.000.- Ft-ot, egy 18 fős stábnál kezdjenek el szorozni, utazás miatt, karantén a ZTE kontakt miatt, mind kétszer kell számolni, milliókról kell számolni egy pillanat alatt. Döbbenetes, hogy ilyenek a tételek, hogy nem is nagyon tudtak ezzel mit kezdeni. És nem véletlenül kérte azt ügyvezető igazgató úrtól, - akit szeretettel köszönt a teremben -, hogy írja fel vastag betűvel az üzleti terv végére azokat a bizonytalansági tényezőket, amik még ezen felül vannak. Úgyis, mint devizaárfolyam, hiszen a játékosoknak, edzőknek a bére, légiósokról beszél jellemzően, euróban, dollárban van megállapítva, ha romlik a forint, az a FALCO-nak azonnali költségnövekedést jelent. Ott van az, hogy abban a helyzetben milyen bajnoki lebonyolítás rendszer lesz, nem tudják, hogy rövidítik, hosszabbítják. Óriási hibát követ el, ebben a körben nyugodtan beszélhet tisztán, őszintén erre a kérdésre, a FIBA, a Nemzetközi Kosárlabda Szövetség véleménye szerint óriási hibát követ el, hogy nem buborékban csinálja a verseny lebonyolítását, mint az összes többi sorozatban. Egyedül itt ragaszkodik ehhez, hogy el kell utazni mindenkinek mindenhova. Döbbenetes, hogy mi van, valószínűleg, amit nem látnak ők sem, olyan reklámszerződések állhatnak a háttérben, amiket ők nem látnak, nem tudnak felülírni, muszáj menni. És akkor ilyen helyzetek vannak. Tájékoztatásul mondja, az első fordulóban a 8 kiírt mérkőzésből 4 zajlott le. Tehát nem csak ők szembesülnek ezzel a problémával. Azt még nem sikerült kideríteni, hogy járt-e még valaki úgy, mint ők, hogy elmentek és nem játszottak. Vagy már eleve lemondták, azt nem tudják, mert náluk ugye a költség jelentkezett, bár a FIBA ebben érzi a felelősségét és ennek a költsége legalább visszajön. Azt mindenkinek látnia kell, hogy nagyon nehéz helyzetben vannak, van egy nagyon komoly befektetett, hosszú évek óta befektetett munka ebben a csapatban, amit nagyon nehezen engednének veszni, inkább nem. Magánbeszélgetéseket nem szoktak kitenni közgyűlésre, de köszöni a Fidesz frakciónak azt, hogy biztosították arról, hogy ebben konszenzus van és nincs ebben közöttük vita, hogy a FALCO-t segítik, támogatják, mert egyébként a legpotensebb csapat ma Szombathelyen, nemzetközi szempontból is és hazai szempontból is. Arról szeretne biztosítani mindenkit, hogy a menedzsment a városvezetéssel szorosan együttműködve és egyébként – összevonná – nyilván folyamatosan tájékoztatva az ellenzéki szurkoló frakció tagokat is, ez rajtuk keresztül egyértelmű, hogy mindent meg fognak tenni, hogy a legoptimálisabb körülményeket teremtsenek a csapatnak, meg maguknak is. Tehát, hogy olyan őrültségekbe ne engedjék beleszorítani magukat, amiből aztán nincs visszaút. De jelen pillanatban valóban nem könnyű a helyzet. Most abban bízik, hogy szombaton minden rossz hír ellenére játszani fognak tudni a Pécs ellen, Hogyha ez véletlenül nem történik meg, akkor is van már „B” tervük arra, hogy hogyan menjenek tovább és jövő hét elején mindenképpen szeretettel várják a Lublin elleni BL meccsre, ha már egyszer így alakult. </w:t>
      </w:r>
    </w:p>
    <w:p>
      <w:pPr>
        <w:pStyle w:val="Normal"/>
        <w:ind w:left="567" w:hanging="567"/>
        <w:jc w:val="both"/>
        <w:rPr/>
      </w:pPr>
      <w:r>
        <w:rPr/>
      </w:r>
    </w:p>
    <w:p>
      <w:pPr>
        <w:pStyle w:val="Normal"/>
        <w:ind w:left="567" w:hanging="567"/>
        <w:jc w:val="both"/>
        <w:rPr/>
      </w:pPr>
      <w:r>
        <w:rPr>
          <w:b/>
          <w:u w:val="single"/>
        </w:rPr>
        <w:t>Dr. Nemény András polgármester:</w:t>
      </w:r>
      <w:r>
        <w:rPr/>
        <w:t xml:space="preserve"> Ami remélhetőleg meg is lesz tartva. Jelentkezőt nem lát, a vitát lezárja. Most szavaznak. A szavazásnál pedig az I. határozati javaslatot teszi fel szavazásra, ami a FALCO üzleti tervének az elfogadását jelenti. </w:t>
      </w:r>
    </w:p>
    <w:p>
      <w:pPr>
        <w:pStyle w:val="Normal"/>
        <w:jc w:val="both"/>
        <w:rPr/>
      </w:pPr>
      <w:r>
        <w:rPr/>
        <w:t>Megállapítja, hogy a Testület 20 egyhangú igennel - Ágh Ernő nem volt a teremben, nem szavazott.</w:t>
      </w:r>
    </w:p>
    <w:p>
      <w:pPr>
        <w:pStyle w:val="Normal"/>
        <w:ind w:left="567" w:hanging="567"/>
        <w:jc w:val="both"/>
        <w:rPr/>
      </w:pPr>
      <w:r>
        <w:rPr/>
      </w:r>
    </w:p>
    <w:p>
      <w:pPr>
        <w:pStyle w:val="Normal"/>
        <w:ind w:left="567" w:hanging="567"/>
        <w:jc w:val="both"/>
        <w:rPr/>
      </w:pPr>
      <w:r>
        <w:rPr>
          <w:b/>
          <w:u w:val="single"/>
        </w:rPr>
        <w:t>Mikrofon nélkül valaki:</w:t>
      </w:r>
      <w:r>
        <w:rPr/>
        <w:t xml:space="preserve"> Megszavazta volna.</w:t>
      </w:r>
    </w:p>
    <w:p>
      <w:pPr>
        <w:pStyle w:val="Normal"/>
        <w:ind w:left="567" w:hanging="567"/>
        <w:jc w:val="both"/>
        <w:rPr/>
      </w:pPr>
      <w:r>
        <w:rPr/>
      </w:r>
    </w:p>
    <w:p>
      <w:pPr>
        <w:pStyle w:val="Normal"/>
        <w:ind w:left="567" w:hanging="567"/>
        <w:jc w:val="both"/>
        <w:rPr/>
      </w:pPr>
      <w:r>
        <w:rPr>
          <w:b/>
          <w:u w:val="single"/>
        </w:rPr>
        <w:t>Dr. Nemény András polgármester:</w:t>
      </w:r>
      <w:r>
        <w:rPr/>
        <w:t xml:space="preserve"> De attól még a jegyzőkönyv szerint 20 egyhangú igennel fogadták el, Ágh Ernőt pedig hozzágondolják. A Testület a következő határozatot hozta: </w:t>
      </w:r>
    </w:p>
    <w:p>
      <w:pPr>
        <w:pStyle w:val="Normal"/>
        <w:ind w:left="567" w:hanging="567"/>
        <w:jc w:val="both"/>
        <w:rPr/>
      </w:pPr>
      <w:r>
        <w:rPr/>
      </w:r>
    </w:p>
    <w:p>
      <w:pPr>
        <w:pStyle w:val="Normal"/>
        <w:jc w:val="center"/>
        <w:rPr>
          <w:b/>
          <w:b/>
          <w:bCs w:val="false"/>
          <w:u w:val="single"/>
        </w:rPr>
      </w:pPr>
      <w:r>
        <w:rPr>
          <w:b/>
          <w:u w:val="single"/>
        </w:rPr>
        <w:t>301/2020. (X. 29.) Kgy. számú határozat</w:t>
      </w:r>
    </w:p>
    <w:p>
      <w:pPr>
        <w:pStyle w:val="Normal"/>
        <w:jc w:val="both"/>
        <w:rPr>
          <w:b/>
          <w:b/>
          <w:bCs w:val="false"/>
          <w:u w:val="single"/>
        </w:rPr>
      </w:pPr>
      <w:r>
        <w:rPr>
          <w:b/>
          <w:bCs w:val="false"/>
          <w:u w:val="single"/>
        </w:rPr>
      </w:r>
    </w:p>
    <w:p>
      <w:pPr>
        <w:pStyle w:val="Normal"/>
        <w:jc w:val="both"/>
        <w:rPr/>
      </w:pPr>
      <w:r>
        <w:rPr/>
        <w:t>A Közgyűlés a FALCO KC Szombathely Kft. 2020/2021. évi üzleti tervét 266.000 eFt önkormányzati támogatással, 1.486 eFt tervezett adózott eredménnyel elfogadja.</w:t>
      </w:r>
    </w:p>
    <w:p>
      <w:pPr>
        <w:pStyle w:val="Normal"/>
        <w:jc w:val="both"/>
        <w:rPr/>
      </w:pPr>
      <w:r>
        <w:rPr/>
      </w:r>
    </w:p>
    <w:p>
      <w:pPr>
        <w:pStyle w:val="Normal"/>
        <w:jc w:val="both"/>
        <w:rPr/>
      </w:pPr>
      <w:r>
        <w:rPr/>
        <w:t xml:space="preserve">A Közgyűlés felkéri a polgármestert, hogy a 2020. 07.01-12.31. közötti időszakra vonatkozó 75 millió Ft többlettámogatás biztosításáról a költségvetés soron következő módosítása során gondoskodjon. </w:t>
      </w:r>
    </w:p>
    <w:p>
      <w:pPr>
        <w:pStyle w:val="Header"/>
        <w:tabs>
          <w:tab w:val="left" w:pos="0" w:leader="none"/>
          <w:tab w:val="left" w:pos="540" w:leader="none"/>
          <w:tab w:val="left" w:pos="1440" w:leader="none"/>
          <w:tab w:val="center" w:pos="4536" w:leader="none"/>
          <w:tab w:val="right" w:pos="9072" w:leader="none"/>
        </w:tabs>
        <w:jc w:val="both"/>
        <w:rPr>
          <w:rFonts w:cs="Arial"/>
          <w:b/>
          <w:b/>
          <w:u w:val="single"/>
        </w:rPr>
      </w:pPr>
      <w:r>
        <w:rPr>
          <w:rFonts w:cs="Arial"/>
          <w:b/>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b/>
          <w:u w:val="single"/>
        </w:rPr>
        <w:t>Felelős:</w:t>
      </w:r>
      <w:r>
        <w:rPr>
          <w:rFonts w:cs="Arial"/>
          <w:bCs/>
        </w:rPr>
        <w:tab/>
      </w:r>
      <w:r>
        <w:rPr>
          <w:rFonts w:cs="Arial"/>
        </w:rPr>
        <w:t>Dr. Nemény András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Horváth Attila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Normal"/>
        <w:ind w:left="708" w:firstLine="708"/>
        <w:jc w:val="both"/>
        <w:rPr/>
      </w:pPr>
      <w:r>
        <w:rPr/>
        <w:t>(A végrehajtásért:</w:t>
      </w:r>
    </w:p>
    <w:p>
      <w:pPr>
        <w:pStyle w:val="Normal"/>
        <w:ind w:left="708" w:firstLine="708"/>
        <w:jc w:val="both"/>
        <w:rPr/>
      </w:pPr>
      <w:r>
        <w:rPr/>
        <w:t>Nagyné dr. Gats Andrea, a Jogi és Képviselői Osztály vezetője</w:t>
      </w:r>
    </w:p>
    <w:p>
      <w:pPr>
        <w:pStyle w:val="Normal"/>
        <w:ind w:left="708" w:firstLine="708"/>
        <w:jc w:val="both"/>
        <w:rPr/>
      </w:pPr>
      <w:r>
        <w:rPr/>
        <w:t>Stéger Gábor, a Közgazdasági és Adó Osztály vezetője</w:t>
      </w:r>
    </w:p>
    <w:p>
      <w:pPr>
        <w:pStyle w:val="Normal"/>
        <w:ind w:left="708" w:firstLine="708"/>
        <w:jc w:val="both"/>
        <w:rPr/>
      </w:pPr>
      <w:r>
        <w:rPr/>
        <w:t>Gráczer György, a Kft. ügyvezetője)</w:t>
      </w:r>
    </w:p>
    <w:p>
      <w:pPr>
        <w:pStyle w:val="Normal"/>
        <w:ind w:left="1416" w:firstLine="708"/>
        <w:jc w:val="both"/>
        <w:rPr/>
      </w:pPr>
      <w:r>
        <w:rPr/>
      </w:r>
    </w:p>
    <w:p>
      <w:pPr>
        <w:pStyle w:val="Header"/>
        <w:tabs>
          <w:tab w:val="left" w:pos="0" w:leader="none"/>
          <w:tab w:val="left" w:pos="180" w:leader="none"/>
          <w:tab w:val="center" w:pos="4536" w:leader="none"/>
          <w:tab w:val="right" w:pos="9072" w:leader="none"/>
        </w:tabs>
        <w:ind w:left="1416" w:hanging="1416"/>
        <w:jc w:val="both"/>
        <w:rPr/>
      </w:pPr>
      <w:r>
        <w:rPr>
          <w:rFonts w:cs="Arial"/>
          <w:b/>
          <w:u w:val="single"/>
        </w:rPr>
        <w:t>Határidő</w:t>
      </w:r>
      <w:r>
        <w:rPr>
          <w:rFonts w:cs="Arial"/>
        </w:rPr>
        <w:t xml:space="preserve">:    </w:t>
        <w:tab/>
        <w:t xml:space="preserve">azonnal </w:t>
      </w:r>
    </w:p>
    <w:p>
      <w:pPr>
        <w:pStyle w:val="Normal"/>
        <w:jc w:val="both"/>
        <w:rPr>
          <w:rFonts w:cs="Arial"/>
        </w:rPr>
      </w:pPr>
      <w:r>
        <w:rPr>
          <w:rFonts w:cs="Arial"/>
        </w:rPr>
      </w:r>
    </w:p>
    <w:p>
      <w:pPr>
        <w:pStyle w:val="Normal"/>
        <w:jc w:val="both"/>
        <w:rPr/>
      </w:pPr>
      <w:r>
        <w:rPr/>
      </w:r>
    </w:p>
    <w:p>
      <w:pPr>
        <w:pStyle w:val="Normal"/>
        <w:jc w:val="both"/>
        <w:rPr/>
      </w:pPr>
      <w:r>
        <w:rPr/>
      </w:r>
    </w:p>
    <w:p>
      <w:pPr>
        <w:pStyle w:val="Normal"/>
        <w:ind w:left="567" w:hanging="567"/>
        <w:jc w:val="both"/>
        <w:rPr/>
      </w:pPr>
      <w:r>
        <w:rPr>
          <w:b/>
          <w:u w:val="single"/>
        </w:rPr>
        <w:t>Dr. Nemény András polgármester:</w:t>
      </w:r>
      <w:r>
        <w:rPr/>
        <w:t xml:space="preserve"> II. határozati javaslatuk a vagyonértékelés, a VASIVÍZ ZRt.- t érinti, ehhez kapcsolódó határozati javaslat, kéri, hogy szavazzanak.</w:t>
      </w:r>
    </w:p>
    <w:p>
      <w:pPr>
        <w:pStyle w:val="Normal"/>
        <w:ind w:left="567" w:hanging="567"/>
        <w:jc w:val="both"/>
        <w:rPr/>
      </w:pPr>
      <w:r>
        <w:rPr/>
      </w:r>
    </w:p>
    <w:p>
      <w:pPr>
        <w:pStyle w:val="Normal"/>
        <w:jc w:val="both"/>
        <w:rPr/>
      </w:pPr>
      <w:r>
        <w:rPr/>
        <w:t xml:space="preserve">Megállapítja, hogy a Testület 20 egyhangú igen szavazattal elfogadta ezt a határozati javaslatot is – </w:t>
      </w:r>
      <w:r>
        <w:rPr>
          <w:i/>
        </w:rPr>
        <w:t>1 fő képviselő nem vett részt a szavazásban</w:t>
      </w:r>
      <w:r>
        <w:rPr/>
        <w:t xml:space="preserve"> – és a következő határozatot hozta:</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center"/>
        <w:rPr>
          <w:b/>
          <w:b/>
          <w:bCs w:val="false"/>
          <w:u w:val="single"/>
        </w:rPr>
      </w:pPr>
      <w:r>
        <w:rPr>
          <w:b/>
          <w:u w:val="single"/>
        </w:rPr>
        <w:t>302/2020. (X. 29.) Kgy. számú határozat</w:t>
      </w:r>
    </w:p>
    <w:p>
      <w:pPr>
        <w:pStyle w:val="Header"/>
        <w:tabs>
          <w:tab w:val="left" w:pos="0" w:leader="none"/>
          <w:tab w:val="left" w:pos="180" w:leader="none"/>
          <w:tab w:val="center" w:pos="4536" w:leader="none"/>
          <w:tab w:val="right" w:pos="9072" w:leader="none"/>
        </w:tabs>
        <w:ind w:left="1416" w:hanging="1416"/>
        <w:jc w:val="both"/>
        <w:rPr>
          <w:rFonts w:cs="Arial"/>
          <w:b/>
          <w:b/>
          <w:bCs/>
          <w:u w:val="single"/>
        </w:rPr>
      </w:pPr>
      <w:r>
        <w:rPr>
          <w:rFonts w:cs="Arial"/>
          <w:b/>
          <w:bCs/>
          <w:u w:val="single"/>
        </w:rPr>
      </w:r>
    </w:p>
    <w:p>
      <w:pPr>
        <w:pStyle w:val="Header"/>
        <w:tabs>
          <w:tab w:val="left" w:pos="0" w:leader="none"/>
          <w:tab w:val="center" w:pos="4536" w:leader="none"/>
          <w:tab w:val="right" w:pos="9072" w:leader="none"/>
        </w:tabs>
        <w:jc w:val="both"/>
        <w:rPr>
          <w:rFonts w:cs="Arial"/>
        </w:rPr>
      </w:pPr>
      <w:r>
        <w:rPr>
          <w:rFonts w:cs="Arial"/>
        </w:rPr>
        <w:t xml:space="preserve">A Közgyűlés felhatalmazza a polgármestert, hogy a V001 Szombathely-Kőszeg ivóvízellátási rendszeren, valamint az S001 Szombathely-Kőszeg szennyvízelvezetési és tisztítási rendszeren történő, a víziközmű-szolgáltatásról szóló 2011. évi CCIX. törvény 12. § (2) bekezdése szerinti vagyonértékelés VASIVÍZ ZRt., mint üzemeltető általi elkészítése során felmerülő költségek viselésének módjára vonatkozó, az érintett településekkel kötendő megállapodást aláírja. A vagyonértékelés elkészíttetésének költségét a víziközmű- és szennyvízközmű használati díj fedezi. </w:t>
      </w:r>
    </w:p>
    <w:p>
      <w:pPr>
        <w:pStyle w:val="Header"/>
        <w:tabs>
          <w:tab w:val="left" w:pos="0" w:leader="none"/>
          <w:tab w:val="center" w:pos="4536" w:leader="none"/>
          <w:tab w:val="right" w:pos="9072" w:leader="none"/>
        </w:tabs>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b/>
          <w:u w:val="single"/>
        </w:rPr>
        <w:t>Felelős:</w:t>
      </w:r>
      <w:r>
        <w:rPr>
          <w:rFonts w:cs="Arial"/>
          <w:bCs/>
        </w:rPr>
        <w:tab/>
      </w:r>
      <w:r>
        <w:rPr>
          <w:rFonts w:cs="Arial"/>
        </w:rPr>
        <w:t>Dr. Nemény András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Horváth Attila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Horváth Soma al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rPr>
        <w:tab/>
        <w:tab/>
        <w:t>Dr. Károlyi Ákos jegyző</w:t>
      </w:r>
    </w:p>
    <w:p>
      <w:pPr>
        <w:pStyle w:val="Normal"/>
        <w:ind w:left="708" w:firstLine="708"/>
        <w:jc w:val="both"/>
        <w:rPr/>
      </w:pPr>
      <w:r>
        <w:rPr/>
        <w:t>(A végrehajtásért:</w:t>
      </w:r>
    </w:p>
    <w:p>
      <w:pPr>
        <w:pStyle w:val="Normal"/>
        <w:ind w:left="708" w:firstLine="708"/>
        <w:jc w:val="both"/>
        <w:rPr/>
      </w:pPr>
      <w:r>
        <w:rPr/>
        <w:t>Nagyné dr. Gats Andrea, a Jogi és Képviselői Osztály vezetője</w:t>
      </w:r>
    </w:p>
    <w:p>
      <w:pPr>
        <w:pStyle w:val="Normal"/>
        <w:ind w:left="708" w:firstLine="708"/>
        <w:jc w:val="both"/>
        <w:rPr/>
      </w:pPr>
      <w:r>
        <w:rPr/>
        <w:t>Krenner Róbert, a VASIVÍZ ZRt. vezérigazgatója)</w:t>
      </w:r>
    </w:p>
    <w:p>
      <w:pPr>
        <w:pStyle w:val="Normal"/>
        <w:ind w:left="1416" w:firstLine="708"/>
        <w:jc w:val="both"/>
        <w:rPr/>
      </w:pPr>
      <w:r>
        <w:rPr/>
      </w:r>
    </w:p>
    <w:p>
      <w:pPr>
        <w:pStyle w:val="Header"/>
        <w:tabs>
          <w:tab w:val="left" w:pos="0" w:leader="none"/>
          <w:tab w:val="left" w:pos="180" w:leader="none"/>
          <w:tab w:val="center" w:pos="4536" w:leader="none"/>
          <w:tab w:val="right" w:pos="9072" w:leader="none"/>
        </w:tabs>
        <w:ind w:left="1416" w:hanging="1416"/>
        <w:jc w:val="both"/>
        <w:rPr>
          <w:rFonts w:cs="Arial"/>
        </w:rPr>
      </w:pPr>
      <w:r>
        <w:rPr>
          <w:rFonts w:cs="Arial"/>
          <w:b/>
          <w:u w:val="single"/>
        </w:rPr>
        <w:t>Határidő</w:t>
      </w:r>
      <w:r>
        <w:rPr>
          <w:rFonts w:cs="Arial"/>
        </w:rPr>
        <w:t xml:space="preserve">:    </w:t>
        <w:tab/>
        <w:t xml:space="preserve">azonnal </w:t>
      </w:r>
    </w:p>
    <w:p>
      <w:pPr>
        <w:pStyle w:val="Header"/>
        <w:tabs>
          <w:tab w:val="left" w:pos="0" w:leader="none"/>
          <w:tab w:val="left" w:pos="180" w:leader="none"/>
          <w:tab w:val="center" w:pos="4536" w:leader="none"/>
          <w:tab w:val="right" w:pos="9072" w:leader="none"/>
        </w:tabs>
        <w:ind w:left="1416" w:hanging="1416"/>
        <w:jc w:val="both"/>
        <w:rPr>
          <w:rFonts w:cs="Arial"/>
        </w:rPr>
      </w:pPr>
      <w:r>
        <w:rPr>
          <w:rFonts w:cs="Arial"/>
        </w:rPr>
      </w:r>
    </w:p>
    <w:p>
      <w:pPr>
        <w:pStyle w:val="Header"/>
        <w:tabs>
          <w:tab w:val="left" w:pos="0" w:leader="none"/>
          <w:tab w:val="left" w:pos="180" w:leader="none"/>
          <w:tab w:val="center" w:pos="4536" w:leader="none"/>
          <w:tab w:val="right" w:pos="9072" w:leader="none"/>
        </w:tabs>
        <w:ind w:left="1416" w:hanging="1416"/>
        <w:jc w:val="both"/>
        <w:rPr>
          <w:rFonts w:cs="Arial"/>
        </w:rPr>
      </w:pPr>
      <w:r>
        <w:rPr>
          <w:rFonts w:cs="Arial"/>
        </w:rPr>
      </w:r>
    </w:p>
    <w:p>
      <w:pPr>
        <w:pStyle w:val="Header"/>
        <w:tabs>
          <w:tab w:val="left" w:pos="0" w:leader="none"/>
          <w:tab w:val="left" w:pos="180" w:leader="none"/>
          <w:tab w:val="center" w:pos="4536" w:leader="none"/>
          <w:tab w:val="right" w:pos="9072" w:leader="none"/>
        </w:tabs>
        <w:ind w:left="567" w:hanging="567"/>
        <w:jc w:val="both"/>
        <w:rPr/>
      </w:pPr>
      <w:r>
        <w:rPr>
          <w:rFonts w:cs="Arial"/>
          <w:b/>
          <w:szCs w:val="24"/>
          <w:u w:val="single"/>
        </w:rPr>
        <w:t>Dr. Nemény András polgármester:</w:t>
      </w:r>
      <w:r>
        <w:rPr>
          <w:rFonts w:cs="Arial"/>
          <w:szCs w:val="24"/>
        </w:rPr>
        <w:t xml:space="preserve"> III. számú határozati javaslat szolgalmi jogok bejegyzésének és lebonyolításának a VASIVÍZ ZRt.-től való megrendelést jelenti. Kéri, hogy erről szavazzanak.</w:t>
      </w:r>
    </w:p>
    <w:p>
      <w:pPr>
        <w:pStyle w:val="Header"/>
        <w:tabs>
          <w:tab w:val="left" w:pos="0" w:leader="none"/>
          <w:tab w:val="left" w:pos="180" w:leader="none"/>
          <w:tab w:val="center" w:pos="4536" w:leader="none"/>
          <w:tab w:val="right" w:pos="9072" w:leader="none"/>
        </w:tabs>
        <w:jc w:val="both"/>
        <w:rPr/>
      </w:pPr>
      <w:r>
        <w:rPr>
          <w:rFonts w:cs="Arial"/>
          <w:szCs w:val="24"/>
        </w:rPr>
        <w:t xml:space="preserve">Megállapítja, hogy a Testület 20 egyhangú igen szavazattal elfogadta ezt a határozati javaslatot is - </w:t>
      </w:r>
      <w:r>
        <w:rPr>
          <w:i/>
        </w:rPr>
        <w:t>1 fő képviselő nem vett részt a szavazásban -</w:t>
      </w:r>
      <w:r>
        <w:rPr>
          <w:rFonts w:cs="Arial"/>
          <w:szCs w:val="24"/>
        </w:rPr>
        <w:t xml:space="preserve"> és a következő határozatot hozta:</w:t>
      </w:r>
    </w:p>
    <w:p>
      <w:pPr>
        <w:pStyle w:val="Header"/>
        <w:tabs>
          <w:tab w:val="left" w:pos="0" w:leader="none"/>
          <w:tab w:val="left" w:pos="180" w:leader="none"/>
          <w:tab w:val="center" w:pos="4536" w:leader="none"/>
          <w:tab w:val="right" w:pos="9072" w:leader="none"/>
        </w:tabs>
        <w:ind w:left="1416" w:hanging="1416"/>
        <w:jc w:val="both"/>
        <w:rPr>
          <w:rFonts w:cs="Arial"/>
          <w:szCs w:val="24"/>
        </w:rPr>
      </w:pPr>
      <w:r>
        <w:rPr>
          <w:rFonts w:cs="Arial"/>
          <w:szCs w:val="24"/>
        </w:rPr>
      </w:r>
    </w:p>
    <w:p>
      <w:pPr>
        <w:pStyle w:val="Normal"/>
        <w:jc w:val="center"/>
        <w:rPr>
          <w:b/>
          <w:b/>
          <w:bCs w:val="false"/>
          <w:u w:val="single"/>
        </w:rPr>
      </w:pPr>
      <w:r>
        <w:rPr>
          <w:b/>
          <w:u w:val="single"/>
        </w:rPr>
        <w:t>303/2020. (X. 29.) Kgy. számú határozat</w:t>
      </w:r>
    </w:p>
    <w:p>
      <w:pPr>
        <w:pStyle w:val="Header"/>
        <w:tabs>
          <w:tab w:val="left" w:pos="0" w:leader="none"/>
          <w:tab w:val="left" w:pos="180" w:leader="none"/>
          <w:tab w:val="center" w:pos="4536" w:leader="none"/>
          <w:tab w:val="right" w:pos="9072" w:leader="none"/>
        </w:tabs>
        <w:ind w:left="1416" w:hanging="1416"/>
        <w:jc w:val="both"/>
        <w:rPr>
          <w:rFonts w:cs="Arial"/>
          <w:b/>
          <w:b/>
          <w:bCs/>
          <w:u w:val="single"/>
        </w:rPr>
      </w:pPr>
      <w:r>
        <w:rPr>
          <w:rFonts w:cs="Arial"/>
          <w:b/>
          <w:bCs/>
          <w:u w:val="single"/>
        </w:rPr>
      </w:r>
    </w:p>
    <w:p>
      <w:pPr>
        <w:pStyle w:val="Header"/>
        <w:tabs>
          <w:tab w:val="left" w:pos="0" w:leader="none"/>
          <w:tab w:val="center" w:pos="4536" w:leader="none"/>
          <w:tab w:val="right" w:pos="9072" w:leader="none"/>
        </w:tabs>
        <w:jc w:val="both"/>
        <w:rPr>
          <w:rFonts w:cs="Arial"/>
        </w:rPr>
      </w:pPr>
      <w:r>
        <w:rPr>
          <w:rFonts w:cs="Arial"/>
        </w:rPr>
        <w:t xml:space="preserve">A Közgyűlés felhatalmazza a polgármestert, hogy a víziközmű-szolgáltatásról szóló 2011. évi CCIX. törvény 80. § (1) bekezdése szerinti szolgalmi jogok bejegyzéséhez szükséges munkák elvégzését, valamint a szolgalmi jogok bejegyzésének lebonyolítását a VASIVÍZ ZRt.-től megrendelje. </w:t>
      </w:r>
    </w:p>
    <w:p>
      <w:pPr>
        <w:pStyle w:val="Header"/>
        <w:tabs>
          <w:tab w:val="left" w:pos="0" w:leader="none"/>
          <w:tab w:val="center" w:pos="4536" w:leader="none"/>
          <w:tab w:val="right" w:pos="9072" w:leader="none"/>
        </w:tabs>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b/>
          <w:u w:val="single"/>
        </w:rPr>
        <w:t>Felelős:</w:t>
      </w:r>
      <w:r>
        <w:rPr>
          <w:rFonts w:cs="Arial"/>
          <w:bCs/>
        </w:rPr>
        <w:tab/>
      </w:r>
      <w:r>
        <w:rPr>
          <w:rFonts w:cs="Arial"/>
        </w:rPr>
        <w:t>Dr. Nemény András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Horváth Attila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Horváth Soma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Normal"/>
        <w:ind w:left="708" w:firstLine="708"/>
        <w:jc w:val="both"/>
        <w:rPr/>
      </w:pPr>
      <w:r>
        <w:rPr/>
        <w:t>(A végrehajtásért:</w:t>
      </w:r>
    </w:p>
    <w:p>
      <w:pPr>
        <w:pStyle w:val="Normal"/>
        <w:ind w:left="708" w:firstLine="708"/>
        <w:jc w:val="both"/>
        <w:rPr/>
      </w:pPr>
      <w:r>
        <w:rPr/>
        <w:t>Nagyné dr. Gats Andrea, a Jogi és Képviselői Osztály vezetője</w:t>
      </w:r>
    </w:p>
    <w:p>
      <w:pPr>
        <w:pStyle w:val="Normal"/>
        <w:ind w:left="708" w:firstLine="708"/>
        <w:jc w:val="both"/>
        <w:rPr/>
      </w:pPr>
      <w:r>
        <w:rPr/>
        <w:t>Krenner Róbert, a VASIVÍZ ZRt. vezérigazgatója)</w:t>
      </w:r>
    </w:p>
    <w:p>
      <w:pPr>
        <w:pStyle w:val="Normal"/>
        <w:ind w:left="1416" w:firstLine="708"/>
        <w:jc w:val="both"/>
        <w:rPr/>
      </w:pPr>
      <w:r>
        <w:rPr/>
      </w:r>
    </w:p>
    <w:p>
      <w:pPr>
        <w:pStyle w:val="Header"/>
        <w:tabs>
          <w:tab w:val="left" w:pos="0" w:leader="none"/>
          <w:tab w:val="left" w:pos="180" w:leader="none"/>
          <w:tab w:val="center" w:pos="4536" w:leader="none"/>
          <w:tab w:val="right" w:pos="9072" w:leader="none"/>
        </w:tabs>
        <w:ind w:left="1416" w:hanging="1416"/>
        <w:jc w:val="both"/>
        <w:rPr/>
      </w:pPr>
      <w:r>
        <w:rPr>
          <w:rFonts w:cs="Arial"/>
          <w:b/>
          <w:u w:val="single"/>
        </w:rPr>
        <w:t>Határidő</w:t>
      </w:r>
      <w:r>
        <w:rPr>
          <w:rFonts w:cs="Arial"/>
        </w:rPr>
        <w:t xml:space="preserve">:    </w:t>
        <w:tab/>
        <w:t xml:space="preserve">azonnal </w:t>
      </w:r>
    </w:p>
    <w:p>
      <w:pPr>
        <w:pStyle w:val="Header"/>
        <w:tabs>
          <w:tab w:val="left" w:pos="0" w:leader="none"/>
          <w:tab w:val="center" w:pos="4536" w:leader="none"/>
          <w:tab w:val="right" w:pos="9072" w:leader="none"/>
        </w:tabs>
        <w:jc w:val="both"/>
        <w:rPr>
          <w:rFonts w:cs="Arial"/>
        </w:rPr>
      </w:pPr>
      <w:r>
        <w:rPr>
          <w:rFonts w:cs="Arial"/>
        </w:rPr>
      </w:r>
    </w:p>
    <w:p>
      <w:pPr>
        <w:pStyle w:val="Normal"/>
        <w:jc w:val="both"/>
        <w:rPr>
          <w:rFonts w:cs="Arial"/>
          <w:i/>
          <w:i/>
        </w:rPr>
      </w:pPr>
      <w:r>
        <w:rPr>
          <w:rFonts w:cs="Arial"/>
          <w:i/>
        </w:rPr>
      </w:r>
    </w:p>
    <w:p>
      <w:pPr>
        <w:pStyle w:val="Normal"/>
        <w:jc w:val="both"/>
        <w:rPr>
          <w:i/>
          <w:i/>
        </w:rPr>
      </w:pPr>
      <w:r>
        <w:rPr>
          <w:i/>
        </w:rPr>
      </w:r>
    </w:p>
    <w:p>
      <w:pPr>
        <w:pStyle w:val="Normal"/>
        <w:tabs>
          <w:tab w:val="clear" w:pos="708"/>
          <w:tab w:val="left" w:pos="0" w:leader="none"/>
        </w:tabs>
        <w:rPr>
          <w:i/>
          <w:i/>
        </w:rPr>
      </w:pPr>
      <w:r>
        <w:rPr>
          <w:i/>
        </w:rPr>
      </w:r>
    </w:p>
    <w:p>
      <w:pPr>
        <w:pStyle w:val="Normal"/>
        <w:ind w:left="705" w:hanging="705"/>
        <w:jc w:val="both"/>
        <w:rPr>
          <w:b/>
          <w:b/>
          <w:i/>
          <w:i/>
        </w:rPr>
      </w:pPr>
      <w:r>
        <w:rPr>
          <w:b/>
          <w:i/>
        </w:rPr>
        <w:t xml:space="preserve">4./ </w:t>
        <w:tab/>
        <w:t>Javaslat önkormányzati tulajdonú ingatlanokkal kapcsolatos döntések meghozatalára</w:t>
      </w:r>
    </w:p>
    <w:p>
      <w:pPr>
        <w:pStyle w:val="Normal"/>
        <w:jc w:val="both"/>
        <w:rPr/>
      </w:pPr>
      <w:r>
        <w:rPr>
          <w:i/>
          <w:sz w:val="22"/>
          <w:szCs w:val="22"/>
        </w:rPr>
        <w:tab/>
      </w:r>
      <w:r>
        <w:rPr>
          <w:b/>
          <w:i/>
          <w:u w:val="single"/>
        </w:rPr>
        <w:t>Előadók:</w:t>
      </w:r>
      <w:r>
        <w:rPr>
          <w:i/>
        </w:rPr>
        <w:t xml:space="preserve"> </w:t>
        <w:tab/>
        <w:t>Dr. Nemény András polgármester</w:t>
      </w:r>
    </w:p>
    <w:p>
      <w:pPr>
        <w:pStyle w:val="Normal"/>
        <w:ind w:firstLine="708"/>
        <w:jc w:val="both"/>
        <w:rPr/>
      </w:pPr>
      <w:r>
        <w:rPr>
          <w:i/>
        </w:rPr>
        <w:tab/>
        <w:tab/>
        <w:t>Dr. Horváth Attila alpolgármester</w:t>
      </w:r>
    </w:p>
    <w:p>
      <w:pPr>
        <w:pStyle w:val="Normal"/>
        <w:ind w:firstLine="705"/>
        <w:jc w:val="both"/>
        <w:rPr>
          <w:i/>
          <w:i/>
        </w:rPr>
      </w:pPr>
      <w:r>
        <w:rPr>
          <w:i/>
        </w:rPr>
        <w:tab/>
        <w:tab/>
        <w:tab/>
        <w:t>Horváth Soma alpolgármester</w:t>
      </w:r>
    </w:p>
    <w:p>
      <w:pPr>
        <w:pStyle w:val="Normal"/>
        <w:ind w:firstLine="705"/>
        <w:jc w:val="both"/>
        <w:rPr>
          <w:i/>
          <w:i/>
        </w:rPr>
      </w:pPr>
      <w:r>
        <w:rPr>
          <w:i/>
        </w:rPr>
      </w:r>
    </w:p>
    <w:p>
      <w:pPr>
        <w:pStyle w:val="Normal"/>
        <w:ind w:left="567" w:hanging="567"/>
        <w:jc w:val="both"/>
        <w:rPr/>
      </w:pPr>
      <w:r>
        <w:rPr>
          <w:b/>
          <w:u w:val="single"/>
        </w:rPr>
        <w:t>Dr. Nemény András polgármester:</w:t>
      </w:r>
      <w:r>
        <w:rPr/>
        <w:t xml:space="preserve"> A vitát megnyitja. Szerinte itt bizottsági módosító lesz. Bokányi Adrienn elnök asszonynak adja meg a szót.</w:t>
      </w:r>
    </w:p>
    <w:p>
      <w:pPr>
        <w:pStyle w:val="Normal"/>
        <w:ind w:left="567" w:hanging="567"/>
        <w:jc w:val="both"/>
        <w:rPr/>
      </w:pPr>
      <w:r>
        <w:rPr/>
      </w:r>
    </w:p>
    <w:p>
      <w:pPr>
        <w:pStyle w:val="Normal"/>
        <w:ind w:left="567" w:hanging="567"/>
        <w:jc w:val="both"/>
        <w:rPr/>
      </w:pPr>
      <w:r>
        <w:rPr>
          <w:b/>
          <w:u w:val="single"/>
        </w:rPr>
        <w:t>Bokányi Adrienn, a Gazdasági és Jogi Bizottság elnöke:</w:t>
      </w:r>
      <w:r>
        <w:rPr/>
        <w:t xml:space="preserve"> A Gazdasági és Jogi Bizottság az előterjesztést megtárgyalta, és a Király utca 1. szám alatt található ingatlanra vonatkozó üzemeltetési megállapodás módosításával kapcsolatos III. határozati javaslatot az előterjesztésben foglaltak szerint javasolja a Közgyűlésnek elfogadásra azzal, hogy az üzemeltetési megállapodás határozati javaslatban megfogalmazott módosítása egészüljön ki az alábbi mondattal: Amennyiben a kötelezően előírt fenntartási időszakot követően megszűnik a megállapodás, a felek vállalják az ingatlanban keletkezett értéknövekmény egymás közötti elszámolását, az ingyenes használat ellenértékét és a beruházással keletkezett többletértéket figyelembe véve. </w:t>
      </w:r>
    </w:p>
    <w:p>
      <w:pPr>
        <w:pStyle w:val="Normal"/>
        <w:ind w:left="567" w:hanging="567"/>
        <w:jc w:val="both"/>
        <w:rPr/>
      </w:pPr>
      <w:r>
        <w:rPr/>
      </w:r>
    </w:p>
    <w:p>
      <w:pPr>
        <w:pStyle w:val="Normal"/>
        <w:ind w:left="567" w:hanging="567"/>
        <w:jc w:val="both"/>
        <w:rPr/>
      </w:pPr>
      <w:r>
        <w:rPr>
          <w:b/>
          <w:u w:val="single"/>
        </w:rPr>
        <w:t>Dr. Nemény András polgármester:</w:t>
      </w:r>
      <w:r>
        <w:rPr/>
        <w:t xml:space="preserve"> további jelentkezőt nem lát, a vitát lezárja. Akkor szavazni fognak, először a Gazdasági és Jogi Bizottság módosítójáról és utána hat határozati javaslatról. Akkor a módosítót teszi fel szavazásra, ahogyan elhangzott. </w:t>
      </w:r>
    </w:p>
    <w:p>
      <w:pPr>
        <w:pStyle w:val="Normal"/>
        <w:jc w:val="both"/>
        <w:rPr/>
      </w:pPr>
      <w:r>
        <w:rPr/>
        <w:t xml:space="preserve">Megállapítja, hogy a Testület 20 egyhangú igen szavazattal elfogadta a módosító javaslatot - </w:t>
      </w:r>
      <w:r>
        <w:rPr>
          <w:i/>
        </w:rPr>
        <w:t>1 fő képviselő nem vett részt a szavazásban.</w:t>
      </w:r>
    </w:p>
    <w:p>
      <w:pPr>
        <w:pStyle w:val="Normal"/>
        <w:jc w:val="both"/>
        <w:rPr>
          <w:i/>
          <w:i/>
        </w:rPr>
      </w:pPr>
      <w:r>
        <w:rPr>
          <w:i/>
        </w:rPr>
      </w:r>
    </w:p>
    <w:p>
      <w:pPr>
        <w:pStyle w:val="Normal"/>
        <w:ind w:left="567" w:hanging="567"/>
        <w:jc w:val="both"/>
        <w:rPr/>
      </w:pPr>
      <w:r>
        <w:rPr>
          <w:b/>
          <w:u w:val="single"/>
        </w:rPr>
        <w:t>Dr. Nemény András polgármester:</w:t>
      </w:r>
      <w:r>
        <w:rPr/>
        <w:t xml:space="preserve"> Rátérnek az I. számú határozati javaslatra. Hefele Menyhért utca 3-5 szám alatti ingatlanra vonatkozó elővásárlási joggal való nem élés. Kéri, hogy erről szavazzanak most.</w:t>
      </w:r>
    </w:p>
    <w:p>
      <w:pPr>
        <w:pStyle w:val="Normal"/>
        <w:jc w:val="both"/>
        <w:rPr/>
      </w:pPr>
      <w:r>
        <w:rPr/>
        <w:t xml:space="preserve">Megállapítja, hogy a Testület 20 egyhangú igen szavazattal elfogadta a határozati javaslatot - </w:t>
      </w:r>
      <w:r>
        <w:rPr>
          <w:i/>
        </w:rPr>
        <w:t xml:space="preserve">1 fő képviselő nem vett részt a szavazásban – </w:t>
      </w:r>
      <w:r>
        <w:rPr/>
        <w:t>és a következő határozatot hozta:</w:t>
      </w:r>
    </w:p>
    <w:p>
      <w:pPr>
        <w:pStyle w:val="Normal"/>
        <w:ind w:left="567" w:hanging="567"/>
        <w:jc w:val="both"/>
        <w:rPr/>
      </w:pPr>
      <w:r>
        <w:rPr/>
      </w:r>
    </w:p>
    <w:p>
      <w:pPr>
        <w:pStyle w:val="Normal"/>
        <w:jc w:val="center"/>
        <w:rPr>
          <w:b/>
          <w:b/>
          <w:u w:val="single"/>
        </w:rPr>
      </w:pPr>
      <w:r>
        <w:rPr>
          <w:b/>
          <w:u w:val="single"/>
        </w:rPr>
        <w:t>304/2020. (X.29.) Kgy. sz. határozat</w:t>
      </w:r>
    </w:p>
    <w:p>
      <w:pPr>
        <w:pStyle w:val="Normal"/>
        <w:jc w:val="center"/>
        <w:rPr>
          <w:b/>
          <w:b/>
          <w:u w:val="single"/>
        </w:rPr>
      </w:pPr>
      <w:r>
        <w:rPr>
          <w:b/>
          <w:u w:val="single"/>
        </w:rPr>
      </w:r>
    </w:p>
    <w:p>
      <w:pPr>
        <w:pStyle w:val="Normal"/>
        <w:tabs>
          <w:tab w:val="clear" w:pos="708"/>
          <w:tab w:val="left" w:pos="9360" w:leader="dot"/>
        </w:tabs>
        <w:jc w:val="both"/>
        <w:rPr/>
      </w:pPr>
      <w:r>
        <w:rPr/>
        <w:t>A Közgyűlés Szombathely Megyei Jogú Város Önkormányzata vagyonáról szóló 40/2014. (XII 23.) önkormányzati rendelet 8. § (1) bekezdés c) pontja alapján úgy döntött, hogy Szombathely Megyei Jogú Város Önkormányzata a szombathelyi 6273/4/A/3 hrsz.-ú, „garázs” megnevezésű, természetben a Szombathely, Hefele Menyhért u. 3-5. szám alatt található ingatlan Portico Kft. 224/4296 arányú tulajdoni illetősége vonatkozásában a vételi ajánlatban foglalt feltételekkel – a Polgári Törvénykönyvről szóló 2013. évi V. törvény 5:81 § (1) bekezdése alapján fennálló – elővásárlási jogával nem él.</w:t>
      </w:r>
    </w:p>
    <w:p>
      <w:pPr>
        <w:pStyle w:val="Normal"/>
        <w:tabs>
          <w:tab w:val="clear" w:pos="708"/>
          <w:tab w:val="left" w:pos="9360" w:leader="dot"/>
        </w:tabs>
        <w:jc w:val="both"/>
        <w:rPr>
          <w:b/>
          <w:b/>
        </w:rPr>
      </w:pPr>
      <w:r>
        <w:rPr>
          <w:b/>
        </w:rPr>
      </w:r>
    </w:p>
    <w:p>
      <w:pPr>
        <w:pStyle w:val="Normal"/>
        <w:tabs>
          <w:tab w:val="clear" w:pos="708"/>
          <w:tab w:val="left" w:pos="9360" w:leader="dot"/>
        </w:tabs>
        <w:jc w:val="both"/>
        <w:rPr>
          <w:b/>
          <w:b/>
        </w:rPr>
      </w:pPr>
      <w:r>
        <w:rPr>
          <w:b/>
        </w:rPr>
      </w:r>
    </w:p>
    <w:p>
      <w:pPr>
        <w:pStyle w:val="Normal"/>
        <w:jc w:val="both"/>
        <w:rPr/>
      </w:pPr>
      <w:r>
        <w:rPr>
          <w:b/>
          <w:u w:val="single"/>
        </w:rPr>
        <w:t>Felelős:</w:t>
      </w:r>
      <w:r>
        <w:rPr/>
        <w:tab/>
        <w:t>Dr. Nemény András polgármester</w:t>
      </w:r>
    </w:p>
    <w:p>
      <w:pPr>
        <w:pStyle w:val="Normal"/>
        <w:jc w:val="both"/>
        <w:rPr/>
      </w:pPr>
      <w:r>
        <w:rPr/>
        <w:tab/>
        <w:tab/>
        <w:t xml:space="preserve">Dr. Horváth Attila alpolgármester </w:t>
      </w:r>
    </w:p>
    <w:p>
      <w:pPr>
        <w:pStyle w:val="Normal"/>
        <w:jc w:val="both"/>
        <w:rPr/>
      </w:pPr>
      <w:r>
        <w:rPr/>
        <w:tab/>
        <w:tab/>
        <w:t>Dr. Károlyi Ákos jegyző</w:t>
      </w:r>
    </w:p>
    <w:p>
      <w:pPr>
        <w:pStyle w:val="Normal"/>
        <w:jc w:val="both"/>
        <w:rPr/>
      </w:pPr>
      <w:r>
        <w:rPr/>
        <w:tab/>
        <w:tab/>
        <w:t xml:space="preserve">(A végrehajtásért: </w:t>
      </w:r>
    </w:p>
    <w:p>
      <w:pPr>
        <w:pStyle w:val="Normal"/>
        <w:ind w:left="708" w:firstLine="708"/>
        <w:jc w:val="both"/>
        <w:rPr/>
      </w:pPr>
      <w:r>
        <w:rPr/>
        <w:t>Nagyné dr. Gats Andrea, a Jogi és Képviselői Osztály vezetője)</w:t>
      </w:r>
    </w:p>
    <w:p>
      <w:pPr>
        <w:pStyle w:val="Normal"/>
        <w:jc w:val="both"/>
        <w:rPr/>
      </w:pPr>
      <w:r>
        <w:rPr/>
      </w:r>
    </w:p>
    <w:p>
      <w:pPr>
        <w:pStyle w:val="Normal"/>
        <w:rPr>
          <w:b/>
          <w:b/>
          <w:bCs w:val="false"/>
          <w:u w:val="single"/>
        </w:rPr>
      </w:pPr>
      <w:r>
        <w:rPr>
          <w:b/>
          <w:u w:val="single"/>
        </w:rPr>
        <w:t>Határidő</w:t>
      </w:r>
      <w:r>
        <w:rPr>
          <w:b/>
        </w:rPr>
        <w:t>:</w:t>
        <w:tab/>
      </w:r>
      <w:r>
        <w:rPr/>
        <w:t>azonnal</w:t>
      </w:r>
    </w:p>
    <w:p>
      <w:pPr>
        <w:pStyle w:val="Normal"/>
        <w:ind w:left="567" w:hanging="567"/>
        <w:jc w:val="both"/>
        <w:rPr>
          <w:b/>
          <w:b/>
          <w:bCs w:val="false"/>
          <w:u w:val="single"/>
        </w:rPr>
      </w:pPr>
      <w:r>
        <w:rPr>
          <w:b/>
          <w:bCs w:val="false"/>
          <w:u w:val="single"/>
        </w:rPr>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Nemény András polgármester:</w:t>
      </w:r>
      <w:r>
        <w:rPr/>
        <w:t xml:space="preserve"> II. számú határozati javaslat, Vakok és Gyengénlátók Vas Megyei Egyesület részére ingyenes használati jog biztosítása. Erről szavazzanak most. </w:t>
      </w:r>
    </w:p>
    <w:p>
      <w:pPr>
        <w:pStyle w:val="Normal"/>
        <w:jc w:val="both"/>
        <w:rPr/>
      </w:pPr>
      <w:r>
        <w:rPr/>
        <w:t xml:space="preserve">Megállapítja, hogy a Testület 20 egyhangú igen szavazattal elfogadta a javaslatot - </w:t>
      </w:r>
      <w:r>
        <w:rPr>
          <w:i/>
        </w:rPr>
        <w:t>1 fő képviselő nem vett részt a szavazásban –</w:t>
      </w:r>
      <w:r>
        <w:rPr/>
        <w:t xml:space="preserve"> és a következő határozatot hozta:</w:t>
      </w:r>
    </w:p>
    <w:p>
      <w:pPr>
        <w:pStyle w:val="Normal"/>
        <w:jc w:val="both"/>
        <w:rPr/>
      </w:pPr>
      <w:r>
        <w:rPr/>
      </w:r>
    </w:p>
    <w:p>
      <w:pPr>
        <w:pStyle w:val="Normal"/>
        <w:jc w:val="center"/>
        <w:rPr>
          <w:b/>
          <w:b/>
          <w:u w:val="single"/>
        </w:rPr>
      </w:pPr>
      <w:r>
        <w:rPr>
          <w:b/>
          <w:u w:val="single"/>
        </w:rPr>
        <w:t>305/2020. (X.29.) Kgy. sz. határozat</w:t>
      </w:r>
    </w:p>
    <w:p>
      <w:pPr>
        <w:pStyle w:val="Normal"/>
        <w:jc w:val="center"/>
        <w:rPr>
          <w:b/>
          <w:b/>
          <w:u w:val="single"/>
        </w:rPr>
      </w:pPr>
      <w:r>
        <w:rPr>
          <w:b/>
          <w:u w:val="single"/>
        </w:rPr>
      </w:r>
    </w:p>
    <w:p>
      <w:pPr>
        <w:pStyle w:val="Normal"/>
        <w:jc w:val="both"/>
        <w:rPr/>
      </w:pPr>
      <w:r>
        <w:rPr/>
        <w:t>A Közgyűlés Szombathely Megyei Jogú Város Önkormányzata vagyonáról szóló 40/2014. (XII. 23.) önkormányzati rendelet 11. § a) pontja alapján a szombathelyi 6814 hrsz.-ú, természetben a Vörösmarty utca 32. szám alatt található, 82 m² alapterületű, iroda megnevezésű ingatlan ingyenes használatra vonatkozó szerződés módosítását engedélyezi a Vakok és Gyengénlátók Vas Megyei Egyesülete részére az alapszabályában meghatározott közfeladatok ellátásának, valamint működésének elősegítése céljából.</w:t>
      </w:r>
    </w:p>
    <w:p>
      <w:pPr>
        <w:pStyle w:val="Normal"/>
        <w:rPr/>
      </w:pPr>
      <w:r>
        <w:rPr/>
      </w:r>
    </w:p>
    <w:p>
      <w:pPr>
        <w:pStyle w:val="Normal"/>
        <w:jc w:val="both"/>
        <w:rPr/>
      </w:pPr>
      <w:r>
        <w:rPr/>
        <w:t>A Közgyűlés az ingyenes használatba-adási megállapodást az alábbiakkal módosítja:</w:t>
      </w:r>
    </w:p>
    <w:p>
      <w:pPr>
        <w:pStyle w:val="Normal"/>
        <w:jc w:val="both"/>
        <w:rPr/>
      </w:pPr>
      <w:r>
        <w:rPr/>
      </w:r>
    </w:p>
    <w:p>
      <w:pPr>
        <w:pStyle w:val="WWListaszerbekezds2"/>
        <w:numPr>
          <w:ilvl w:val="0"/>
          <w:numId w:val="14"/>
        </w:numPr>
        <w:spacing w:before="0" w:after="0"/>
        <w:contextualSpacing/>
        <w:jc w:val="both"/>
        <w:rPr>
          <w:rFonts w:eastAsia="Calibri" w:cs="Calibri"/>
          <w:lang w:eastAsia="en-US"/>
        </w:rPr>
      </w:pPr>
      <w:r>
        <w:rPr>
          <w:rFonts w:eastAsia="Calibri" w:cs="Calibri"/>
          <w:lang w:eastAsia="en-US"/>
        </w:rPr>
        <w:t>az ingyenes használat időtartama 2020. november 1. napjától 2025. október 31. napjáig meghosszabbodik.</w:t>
      </w:r>
    </w:p>
    <w:p>
      <w:pPr>
        <w:pStyle w:val="Normal"/>
        <w:jc w:val="both"/>
        <w:rPr>
          <w:rFonts w:eastAsia="Calibri" w:cs="Calibri"/>
          <w:lang w:eastAsia="en-US"/>
        </w:rPr>
      </w:pPr>
      <w:r>
        <w:rPr>
          <w:rFonts w:eastAsia="Calibri" w:cs="Calibri"/>
          <w:lang w:eastAsia="en-US"/>
        </w:rPr>
      </w:r>
    </w:p>
    <w:p>
      <w:pPr>
        <w:pStyle w:val="Normal"/>
        <w:jc w:val="both"/>
        <w:rPr/>
      </w:pPr>
      <w:r>
        <w:rPr/>
        <w:t>Egyebekben a használatba-adási megállapodás változatlan tartalommal marad érvényben.</w:t>
      </w:r>
    </w:p>
    <w:p>
      <w:pPr>
        <w:pStyle w:val="Normal"/>
        <w:ind w:left="60" w:hanging="0"/>
        <w:jc w:val="both"/>
        <w:rPr/>
      </w:pPr>
      <w:r>
        <w:rPr/>
      </w:r>
    </w:p>
    <w:p>
      <w:pPr>
        <w:pStyle w:val="Normal"/>
        <w:ind w:left="60" w:hanging="0"/>
        <w:jc w:val="both"/>
        <w:rPr/>
      </w:pPr>
      <w:r>
        <w:rPr/>
        <w:t>A Közgyűlés felhatalmazza a polgármestert az ingyenes használatra vonatkozó szerződés módosításának aláírására.</w:t>
      </w:r>
    </w:p>
    <w:p>
      <w:pPr>
        <w:pStyle w:val="Normal"/>
        <w:ind w:left="60" w:hanging="0"/>
        <w:jc w:val="both"/>
        <w:rPr/>
      </w:pPr>
      <w:r>
        <w:rPr/>
      </w:r>
    </w:p>
    <w:p>
      <w:pPr>
        <w:pStyle w:val="Normal"/>
        <w:ind w:left="60" w:hanging="0"/>
        <w:jc w:val="both"/>
        <w:rPr/>
      </w:pPr>
      <w:bookmarkStart w:id="1" w:name="_Hlk50032652"/>
      <w:r>
        <w:rPr>
          <w:b/>
          <w:u w:val="single"/>
        </w:rPr>
        <w:t>Felelős:</w:t>
      </w:r>
      <w:r>
        <w:rPr/>
        <w:t xml:space="preserve"> </w:t>
        <w:tab/>
        <w:t>Dr. Nemény András polgármester</w:t>
      </w:r>
    </w:p>
    <w:p>
      <w:pPr>
        <w:pStyle w:val="Normal"/>
        <w:ind w:left="60" w:hanging="0"/>
        <w:jc w:val="both"/>
        <w:rPr/>
      </w:pPr>
      <w:r>
        <w:rPr/>
        <w:tab/>
        <w:t xml:space="preserve">    </w:t>
        <w:tab/>
        <w:t>Dr. Horváth Attila alpolgármester</w:t>
      </w:r>
    </w:p>
    <w:p>
      <w:pPr>
        <w:pStyle w:val="Normal"/>
        <w:ind w:left="60" w:hanging="0"/>
        <w:jc w:val="both"/>
        <w:rPr/>
      </w:pPr>
      <w:r>
        <w:rPr>
          <w:rFonts w:eastAsia="Arial"/>
        </w:rPr>
        <w:t xml:space="preserve">              </w:t>
      </w:r>
      <w:r>
        <w:rPr/>
        <w:tab/>
        <w:t>Dr. Károlyi Ákos jegyző</w:t>
      </w:r>
    </w:p>
    <w:p>
      <w:pPr>
        <w:pStyle w:val="Normal"/>
        <w:ind w:left="60" w:hanging="0"/>
        <w:jc w:val="both"/>
        <w:rPr/>
      </w:pPr>
      <w:r>
        <w:rPr>
          <w:rFonts w:eastAsia="Arial"/>
        </w:rPr>
        <w:t xml:space="preserve">            </w:t>
      </w:r>
      <w:r>
        <w:rPr/>
        <w:tab/>
        <w:t>(A végrehajtásért:</w:t>
      </w:r>
    </w:p>
    <w:p>
      <w:pPr>
        <w:pStyle w:val="Normal"/>
        <w:ind w:left="60" w:hanging="0"/>
        <w:jc w:val="both"/>
        <w:rPr/>
      </w:pPr>
      <w:r>
        <w:rPr/>
        <w:tab/>
        <w:tab/>
        <w:t>Nagyné dr. Gats Andrea, a Jogi és Képviselői Osztály vezetője)</w:t>
      </w:r>
    </w:p>
    <w:p>
      <w:pPr>
        <w:pStyle w:val="Normal"/>
        <w:ind w:left="60" w:hanging="0"/>
        <w:jc w:val="both"/>
        <w:rPr/>
      </w:pPr>
      <w:r>
        <w:rPr/>
      </w:r>
    </w:p>
    <w:p>
      <w:pPr>
        <w:pStyle w:val="Normal"/>
        <w:ind w:left="60" w:hanging="0"/>
        <w:jc w:val="both"/>
        <w:rPr>
          <w:b/>
          <w:b/>
        </w:rPr>
      </w:pPr>
      <w:r>
        <w:rPr>
          <w:b/>
          <w:u w:val="single"/>
        </w:rPr>
        <w:t>Határidő</w:t>
      </w:r>
      <w:r>
        <w:rPr>
          <w:b/>
        </w:rPr>
        <w:t>:</w:t>
      </w:r>
      <w:bookmarkEnd w:id="1"/>
      <w:r>
        <w:rPr>
          <w:b/>
        </w:rPr>
        <w:tab/>
      </w:r>
      <w:r>
        <w:rPr/>
        <w:t>azonnal</w:t>
      </w:r>
    </w:p>
    <w:p>
      <w:pPr>
        <w:pStyle w:val="Normal"/>
        <w:jc w:val="both"/>
        <w:rPr>
          <w:b/>
          <w:b/>
        </w:rPr>
      </w:pPr>
      <w:r>
        <w:rPr>
          <w:b/>
        </w:rPr>
      </w:r>
    </w:p>
    <w:p>
      <w:pPr>
        <w:pStyle w:val="Normal"/>
        <w:ind w:left="567" w:hanging="567"/>
        <w:jc w:val="both"/>
        <w:rPr/>
      </w:pPr>
      <w:r>
        <w:rPr/>
      </w:r>
    </w:p>
    <w:p>
      <w:pPr>
        <w:pStyle w:val="Normal"/>
        <w:ind w:left="567" w:hanging="567"/>
        <w:jc w:val="both"/>
        <w:rPr/>
      </w:pPr>
      <w:r>
        <w:rPr>
          <w:b/>
          <w:u w:val="single"/>
        </w:rPr>
        <w:t>Dr. Nemény András polgármester:</w:t>
      </w:r>
      <w:r>
        <w:rPr/>
        <w:t xml:space="preserve"> Következő a III. számú határozati javaslat, amit módosítással együtt fog feltenni szavazásra, ez üzemeltetési megállapodásra vonatkozik egy Király utcai ingatlanra vonatkozóan.</w:t>
      </w:r>
    </w:p>
    <w:p>
      <w:pPr>
        <w:pStyle w:val="Normal"/>
        <w:jc w:val="both"/>
        <w:rPr/>
      </w:pPr>
      <w:r>
        <w:rPr/>
        <w:t xml:space="preserve">Megállapítja, hogy a Testület 20 egyhangú igen szavazattal elfogadta a javaslatot - </w:t>
      </w:r>
      <w:r>
        <w:rPr>
          <w:i/>
        </w:rPr>
        <w:t xml:space="preserve">1 fő képviselő nem vett részt a szavazásban – </w:t>
      </w:r>
      <w:r>
        <w:rPr/>
        <w:t>és a következő határozatot hozta:</w:t>
      </w:r>
    </w:p>
    <w:p>
      <w:pPr>
        <w:pStyle w:val="Normal"/>
        <w:ind w:left="567" w:hanging="567"/>
        <w:jc w:val="both"/>
        <w:rPr/>
      </w:pPr>
      <w:r>
        <w:rPr/>
      </w:r>
    </w:p>
    <w:p>
      <w:pPr>
        <w:pStyle w:val="Normal"/>
        <w:jc w:val="center"/>
        <w:rPr>
          <w:b/>
          <w:b/>
          <w:u w:val="single"/>
        </w:rPr>
      </w:pPr>
      <w:r>
        <w:rPr>
          <w:b/>
          <w:u w:val="single"/>
        </w:rPr>
        <w:t>306/2020. (X.29.) Kgy. sz. határozat</w:t>
      </w:r>
    </w:p>
    <w:p>
      <w:pPr>
        <w:pStyle w:val="Normal"/>
        <w:jc w:val="center"/>
        <w:rPr>
          <w:b/>
          <w:b/>
          <w:u w:val="single"/>
        </w:rPr>
      </w:pPr>
      <w:r>
        <w:rPr>
          <w:b/>
          <w:u w:val="single"/>
        </w:rPr>
      </w:r>
    </w:p>
    <w:p>
      <w:pPr>
        <w:pStyle w:val="Normal"/>
        <w:jc w:val="both"/>
        <w:rPr>
          <w:b/>
          <w:b/>
          <w:u w:val="single"/>
        </w:rPr>
      </w:pPr>
      <w:r>
        <w:rPr/>
        <w:t>A Közgyűlés Szombathely Megyei Jogú Város Önkormányzata vagyonáról szóló 40/2014. (XII 23.) önkormányzati rendelet 12. § a) bekezdése alapján a Savaria Turizmus Nonprofit Kft. és Szombathely Megyei Jogú Város Önkormányzata között, 2011. augusztus 2. napján kelt, a Szombathely, Király u. 1. szám alatt található 53 m</w:t>
      </w:r>
      <w:r>
        <w:rPr>
          <w:vertAlign w:val="superscript"/>
        </w:rPr>
        <w:t>2</w:t>
      </w:r>
      <w:r>
        <w:rPr/>
        <w:t xml:space="preserve"> területű iroda vonatkozásában kötött üzemeltetési megállapodást az alábbiak szerint javasolja módosítani: </w:t>
      </w:r>
    </w:p>
    <w:p>
      <w:pPr>
        <w:pStyle w:val="Normal"/>
        <w:jc w:val="both"/>
        <w:rPr>
          <w:b/>
          <w:b/>
          <w:u w:val="single"/>
        </w:rPr>
      </w:pPr>
      <w:r>
        <w:rPr>
          <w:b/>
          <w:u w:val="single"/>
        </w:rPr>
      </w:r>
    </w:p>
    <w:p>
      <w:pPr>
        <w:pStyle w:val="WWListaszerbekezds2"/>
        <w:numPr>
          <w:ilvl w:val="0"/>
          <w:numId w:val="14"/>
        </w:numPr>
        <w:spacing w:before="0" w:after="0"/>
        <w:contextualSpacing/>
        <w:jc w:val="both"/>
        <w:rPr/>
      </w:pPr>
      <w:r>
        <w:rPr/>
        <w:t>a felek a megállapodást határozatlan időre kötik, azonban tekintettel arra, hogy a Savaria Turizmus Nonprofit Kft., a Kisfaludy Fejlesztési Program – Tourinform irodák és információs pontok felújítása program keretében, a TFC-3.1.1-2020-00022 azonosítószámú pályázat keretében vissza nem térítendő támogatást nyert a Tourinform iroda felújítására, a felek úgy állapodnak meg, hogy a projekt lezárását követő 5 évig (2026. december 31. napjáig) a Savaria Turizmus Nonprofit Kft., mint kedvezményezett kezelésében garantáltan Tourinform Irodaként fog működni az ingatlan, a szerződést ezen időpontig rendes felmondással nem szüntetik meg. Amennyiben a kötelezően előírt fenntartási időszakot követően megszűnik a megállapodás, a felek vállalják az ingatlanban keletkezett értéknövekmény egymás közötti elszámolását az ingyenes használat ellenértékét és a beruházással keletkezett többlet értéket figyelembe véve.</w:t>
      </w:r>
    </w:p>
    <w:p>
      <w:pPr>
        <w:pStyle w:val="WWListaszerbekezds2"/>
        <w:ind w:left="360" w:hanging="0"/>
        <w:jc w:val="both"/>
        <w:rPr/>
      </w:pPr>
      <w:r>
        <w:rPr/>
      </w:r>
    </w:p>
    <w:p>
      <w:pPr>
        <w:pStyle w:val="Normal"/>
        <w:jc w:val="both"/>
        <w:rPr/>
      </w:pPr>
      <w:r>
        <w:rPr/>
        <w:t xml:space="preserve">A Közgyűlés felhatalmazza a polgármestert, hogy a társaság taggyűlésén a fenti döntést képviselje. </w:t>
      </w:r>
    </w:p>
    <w:p>
      <w:pPr>
        <w:pStyle w:val="Normal"/>
        <w:jc w:val="both"/>
        <w:rPr/>
      </w:pPr>
      <w:r>
        <w:rPr/>
      </w:r>
    </w:p>
    <w:p>
      <w:pPr>
        <w:pStyle w:val="Normal"/>
        <w:ind w:left="60" w:hanging="0"/>
        <w:jc w:val="both"/>
        <w:rPr/>
      </w:pPr>
      <w:r>
        <w:rPr/>
      </w:r>
    </w:p>
    <w:p>
      <w:pPr>
        <w:pStyle w:val="Normal"/>
        <w:ind w:left="60" w:hanging="0"/>
        <w:jc w:val="both"/>
        <w:rPr/>
      </w:pPr>
      <w:r>
        <w:rPr>
          <w:b/>
          <w:u w:val="single"/>
        </w:rPr>
        <w:t>Felelős:</w:t>
      </w:r>
      <w:r>
        <w:rPr/>
        <w:t xml:space="preserve"> </w:t>
        <w:tab/>
        <w:t>Dr. Nemény András polgármester</w:t>
      </w:r>
    </w:p>
    <w:p>
      <w:pPr>
        <w:pStyle w:val="Normal"/>
        <w:ind w:left="60" w:hanging="0"/>
        <w:jc w:val="both"/>
        <w:rPr/>
      </w:pPr>
      <w:r>
        <w:rPr/>
        <w:tab/>
        <w:t xml:space="preserve">    </w:t>
        <w:tab/>
        <w:t>Dr. László Győző alpolgármester</w:t>
      </w:r>
    </w:p>
    <w:p>
      <w:pPr>
        <w:pStyle w:val="Normal"/>
        <w:ind w:left="60" w:hanging="0"/>
        <w:jc w:val="both"/>
        <w:rPr/>
      </w:pPr>
      <w:r>
        <w:rPr>
          <w:rFonts w:eastAsia="Arial"/>
        </w:rPr>
        <w:t xml:space="preserve">              </w:t>
      </w:r>
      <w:r>
        <w:rPr/>
        <w:tab/>
        <w:t>Dr. Károlyi Ákos jegyző</w:t>
      </w:r>
    </w:p>
    <w:p>
      <w:pPr>
        <w:pStyle w:val="Normal"/>
        <w:ind w:left="60" w:hanging="0"/>
        <w:jc w:val="both"/>
        <w:rPr/>
      </w:pPr>
      <w:r>
        <w:rPr>
          <w:rFonts w:eastAsia="Arial"/>
        </w:rPr>
        <w:t xml:space="preserve">            </w:t>
      </w:r>
      <w:r>
        <w:rPr/>
        <w:tab/>
        <w:t>(A végrehajtásért:</w:t>
      </w:r>
    </w:p>
    <w:p>
      <w:pPr>
        <w:pStyle w:val="Normal"/>
        <w:ind w:left="60" w:hanging="0"/>
        <w:jc w:val="both"/>
        <w:rPr/>
      </w:pPr>
      <w:r>
        <w:rPr/>
        <w:tab/>
        <w:tab/>
        <w:t>Nagyné dr. Gats Andrea, a Jogi és Képviselői Osztály vezetője</w:t>
      </w:r>
    </w:p>
    <w:p>
      <w:pPr>
        <w:pStyle w:val="Normal"/>
        <w:ind w:left="60" w:hanging="0"/>
        <w:jc w:val="both"/>
        <w:rPr/>
      </w:pPr>
      <w:r>
        <w:rPr/>
        <w:tab/>
        <w:tab/>
        <w:t>Grünwald Stefánia, a társaság ügyvezetője)</w:t>
      </w:r>
    </w:p>
    <w:p>
      <w:pPr>
        <w:pStyle w:val="Normal"/>
        <w:ind w:left="60" w:hanging="0"/>
        <w:jc w:val="both"/>
        <w:rPr/>
      </w:pPr>
      <w:r>
        <w:rPr/>
      </w:r>
    </w:p>
    <w:p>
      <w:pPr>
        <w:pStyle w:val="Normal"/>
        <w:ind w:left="60" w:hanging="0"/>
        <w:jc w:val="both"/>
        <w:rPr>
          <w:b/>
          <w:b/>
        </w:rPr>
      </w:pPr>
      <w:r>
        <w:rPr>
          <w:b/>
          <w:u w:val="single"/>
        </w:rPr>
        <w:t>Határidő</w:t>
      </w:r>
      <w:r>
        <w:rPr>
          <w:b/>
        </w:rPr>
        <w:t>:</w:t>
        <w:tab/>
      </w:r>
      <w:r>
        <w:rPr/>
        <w:t>a társaság taggyűlése</w:t>
      </w:r>
    </w:p>
    <w:p>
      <w:pPr>
        <w:pStyle w:val="Normal"/>
        <w:ind w:left="567" w:hanging="567"/>
        <w:jc w:val="both"/>
        <w:rPr>
          <w:b/>
          <w:b/>
        </w:rPr>
      </w:pPr>
      <w:r>
        <w:rPr>
          <w:b/>
        </w:rPr>
      </w:r>
    </w:p>
    <w:p>
      <w:pPr>
        <w:pStyle w:val="Normal"/>
        <w:ind w:left="567" w:hanging="567"/>
        <w:jc w:val="both"/>
        <w:rPr/>
      </w:pPr>
      <w:r>
        <w:rPr/>
      </w:r>
    </w:p>
    <w:p>
      <w:pPr>
        <w:pStyle w:val="Normal"/>
        <w:ind w:left="567" w:hanging="567"/>
        <w:jc w:val="both"/>
        <w:rPr/>
      </w:pPr>
      <w:r>
        <w:rPr>
          <w:b/>
          <w:u w:val="single"/>
        </w:rPr>
        <w:t>Dr. Nemény András polgármester:</w:t>
      </w:r>
      <w:r>
        <w:rPr/>
        <w:t xml:space="preserve"> Következik a IV. számú határozati javaslat, a Kámoni Fiókkönyvtár elhelyezéséül szolgáló felépítmény vagyonkezelőjéről szól a határozati javaslat. Ez egy kijelölés tulajdonképpen.</w:t>
      </w:r>
    </w:p>
    <w:p>
      <w:pPr>
        <w:pStyle w:val="Normal"/>
        <w:jc w:val="both"/>
        <w:rPr/>
      </w:pPr>
      <w:r>
        <w:rPr/>
        <w:t xml:space="preserve">Megállapítja, hogy a Testület 20 egyhangú igen szavazattal elfogadta a határozati javaslatot – </w:t>
      </w:r>
      <w:r>
        <w:rPr>
          <w:i/>
        </w:rPr>
        <w:t>1 fő képviselő nem vett részt a szavazásban</w:t>
      </w:r>
      <w:r>
        <w:rPr/>
        <w:t xml:space="preserve"> – és a következő határozatot hozta:</w:t>
      </w:r>
    </w:p>
    <w:p>
      <w:pPr>
        <w:pStyle w:val="Normal"/>
        <w:ind w:left="567" w:hanging="567"/>
        <w:jc w:val="both"/>
        <w:rPr/>
      </w:pPr>
      <w:r>
        <w:rPr/>
      </w:r>
    </w:p>
    <w:p>
      <w:pPr>
        <w:pStyle w:val="Normal"/>
        <w:keepNext w:val="true"/>
        <w:jc w:val="center"/>
        <w:rPr>
          <w:b/>
          <w:b/>
          <w:u w:val="single"/>
        </w:rPr>
      </w:pPr>
      <w:r>
        <w:rPr>
          <w:b/>
          <w:u w:val="single"/>
        </w:rPr>
        <w:t>307/2020. (X.29.) Kgy. sz. határozat</w:t>
      </w:r>
    </w:p>
    <w:p>
      <w:pPr>
        <w:pStyle w:val="Normal"/>
        <w:keepNext w:val="true"/>
        <w:jc w:val="center"/>
        <w:rPr>
          <w:b/>
          <w:b/>
          <w:bCs w:val="false"/>
          <w:u w:val="single"/>
          <w:lang w:val="en-US"/>
        </w:rPr>
      </w:pPr>
      <w:r>
        <w:rPr>
          <w:b/>
          <w:bCs w:val="false"/>
          <w:u w:val="single"/>
          <w:lang w:val="en-US"/>
        </w:rPr>
      </w:r>
    </w:p>
    <w:p>
      <w:pPr>
        <w:pStyle w:val="Normal"/>
        <w:tabs>
          <w:tab w:val="clear" w:pos="708"/>
          <w:tab w:val="left" w:pos="567" w:leader="none"/>
          <w:tab w:val="left" w:pos="1440" w:leader="none"/>
          <w:tab w:val="left" w:pos="6480" w:leader="none"/>
          <w:tab w:val="right" w:pos="9072" w:leader="none"/>
        </w:tabs>
        <w:jc w:val="both"/>
        <w:rPr/>
      </w:pPr>
      <w:r>
        <w:rPr>
          <w:lang w:val="en-US"/>
        </w:rPr>
        <w:t xml:space="preserve">Szombathely Megyei Jogú Város Közgyűlése az </w:t>
      </w:r>
      <w:r>
        <w:rPr/>
        <w:t>Ö</w:t>
      </w:r>
      <w:r>
        <w:rPr>
          <w:lang w:val="en-US"/>
        </w:rPr>
        <w:t>nkormányzat tulajdonában álló</w:t>
      </w:r>
      <w:r>
        <w:rPr/>
        <w:t xml:space="preserve"> Szombathely, Szent Imre herceg út 84/b. szám alatti, 828/7 hrsz.-ú ingatlanon lévő 2300 m</w:t>
      </w:r>
      <w:r>
        <w:rPr>
          <w:vertAlign w:val="superscript"/>
        </w:rPr>
        <w:t xml:space="preserve">2 </w:t>
      </w:r>
      <w:r>
        <w:rPr/>
        <w:t>nagyságú, a Kámoni Fiókkönyvtár elhelyezéséül szolgáló felépítmény vagyonkezelőjének a nemzeti vagyonról szóló 2011. évi CXCVI. törvény 11. §-a, valamint Szombathely Megyei Jogú Város vagyonáról szóló 40/2014. (XII.23.) önkormányzati rendelet 15. §-ában foglalt rendelkezések alapján a Berzsenyi Dániel Megyei Hatókörű Városi Könyvtárt jelöli ki, egyúttal felhatalmazza a polgármestert a vagyonkezelési szerződés módosítás aláírására.</w:t>
      </w:r>
    </w:p>
    <w:p>
      <w:pPr>
        <w:pStyle w:val="Normal"/>
        <w:tabs>
          <w:tab w:val="clear" w:pos="708"/>
          <w:tab w:val="left" w:pos="567" w:leader="none"/>
          <w:tab w:val="left" w:pos="1440" w:leader="none"/>
          <w:tab w:val="left" w:pos="6480" w:leader="none"/>
          <w:tab w:val="right" w:pos="9072" w:leader="none"/>
        </w:tabs>
        <w:jc w:val="both"/>
        <w:rPr/>
      </w:pPr>
      <w:r>
        <w:rPr/>
      </w:r>
    </w:p>
    <w:p>
      <w:pPr>
        <w:pStyle w:val="Normal"/>
        <w:ind w:left="60" w:hanging="0"/>
        <w:jc w:val="both"/>
        <w:rPr/>
      </w:pPr>
      <w:r>
        <w:rPr>
          <w:b/>
          <w:u w:val="single"/>
        </w:rPr>
        <w:t>Felelős:</w:t>
      </w:r>
      <w:r>
        <w:rPr/>
        <w:t xml:space="preserve"> </w:t>
        <w:tab/>
        <w:t>Dr. Nemény András polgármester</w:t>
      </w:r>
    </w:p>
    <w:p>
      <w:pPr>
        <w:pStyle w:val="Normal"/>
        <w:ind w:left="60" w:hanging="0"/>
        <w:jc w:val="both"/>
        <w:rPr/>
      </w:pPr>
      <w:r>
        <w:rPr/>
        <w:tab/>
        <w:t xml:space="preserve">    </w:t>
        <w:tab/>
        <w:t>Dr. Horváth Attila alpolgármester</w:t>
      </w:r>
    </w:p>
    <w:p>
      <w:pPr>
        <w:pStyle w:val="Normal"/>
        <w:ind w:left="60" w:hanging="0"/>
        <w:jc w:val="both"/>
        <w:rPr/>
      </w:pPr>
      <w:r>
        <w:rPr>
          <w:rFonts w:eastAsia="Arial"/>
        </w:rPr>
        <w:t xml:space="preserve">              </w:t>
      </w:r>
      <w:r>
        <w:rPr/>
        <w:tab/>
        <w:t>Dr. Károlyi Ákos jegyző</w:t>
      </w:r>
    </w:p>
    <w:p>
      <w:pPr>
        <w:pStyle w:val="Normal"/>
        <w:ind w:left="60" w:hanging="0"/>
        <w:jc w:val="both"/>
        <w:rPr/>
      </w:pPr>
      <w:r>
        <w:rPr>
          <w:rFonts w:eastAsia="Arial"/>
        </w:rPr>
        <w:t xml:space="preserve">            </w:t>
      </w:r>
      <w:r>
        <w:rPr/>
        <w:tab/>
        <w:t>(A végrehajtásért:</w:t>
      </w:r>
    </w:p>
    <w:p>
      <w:pPr>
        <w:pStyle w:val="Normal"/>
        <w:ind w:left="60" w:hanging="0"/>
        <w:jc w:val="both"/>
        <w:rPr/>
      </w:pPr>
      <w:r>
        <w:rPr/>
        <w:tab/>
        <w:tab/>
        <w:t>Nagyné dr. Gats Andrea, a Jogi és Képviselői Osztály vezetője)</w:t>
      </w:r>
    </w:p>
    <w:p>
      <w:pPr>
        <w:pStyle w:val="Normal"/>
        <w:ind w:left="60" w:hanging="0"/>
        <w:jc w:val="both"/>
        <w:rPr/>
      </w:pPr>
      <w:r>
        <w:rPr/>
      </w:r>
    </w:p>
    <w:p>
      <w:pPr>
        <w:pStyle w:val="Normal"/>
        <w:ind w:left="60" w:hanging="0"/>
        <w:jc w:val="both"/>
        <w:rPr>
          <w:b/>
          <w:b/>
        </w:rPr>
      </w:pPr>
      <w:r>
        <w:rPr>
          <w:b/>
          <w:u w:val="single"/>
        </w:rPr>
        <w:t>Határidő</w:t>
      </w:r>
      <w:r>
        <w:rPr>
          <w:b/>
        </w:rPr>
        <w:t>:</w:t>
        <w:tab/>
      </w:r>
      <w:r>
        <w:rPr/>
        <w:t>azonnal</w:t>
      </w:r>
    </w:p>
    <w:p>
      <w:pPr>
        <w:pStyle w:val="Normal"/>
        <w:ind w:left="567" w:hanging="567"/>
        <w:jc w:val="both"/>
        <w:rPr>
          <w:b/>
          <w:b/>
        </w:rPr>
      </w:pPr>
      <w:r>
        <w:rPr>
          <w:b/>
        </w:rPr>
      </w:r>
    </w:p>
    <w:p>
      <w:pPr>
        <w:pStyle w:val="Normal"/>
        <w:jc w:val="both"/>
        <w:rPr/>
      </w:pPr>
      <w:r>
        <w:rPr/>
      </w:r>
    </w:p>
    <w:p>
      <w:pPr>
        <w:pStyle w:val="Normal"/>
        <w:ind w:left="567" w:hanging="567"/>
        <w:jc w:val="both"/>
        <w:rPr/>
      </w:pPr>
      <w:r>
        <w:rPr>
          <w:b/>
          <w:u w:val="single"/>
        </w:rPr>
        <w:t>Dr. Nemény András polgármester:</w:t>
      </w:r>
      <w:r>
        <w:rPr/>
        <w:t xml:space="preserve"> A következő határozati javaslatuk az V., Ferenczy utca hiányzó szakaszának kiépítésére vonatkozó csereszerződés jóváhagyása, kéri, hogy erről szavazzanak most. </w:t>
      </w:r>
    </w:p>
    <w:p>
      <w:pPr>
        <w:pStyle w:val="Normal"/>
        <w:jc w:val="both"/>
        <w:rPr/>
      </w:pPr>
      <w:r>
        <w:rPr/>
        <w:t xml:space="preserve">Megállapítja, hogy a Testület 20 egyhangú igen szavazattal elfogadta a határozati javaslatot – </w:t>
      </w:r>
      <w:r>
        <w:rPr>
          <w:i/>
        </w:rPr>
        <w:t>1 fő képviselő nem vett részt a szavazásban</w:t>
      </w:r>
      <w:r>
        <w:rPr/>
        <w:t xml:space="preserve"> – és a következő határozatot hozta:</w:t>
      </w:r>
    </w:p>
    <w:p>
      <w:pPr>
        <w:pStyle w:val="Normal"/>
        <w:jc w:val="center"/>
        <w:rPr>
          <w:b/>
          <w:b/>
          <w:u w:val="single"/>
        </w:rPr>
      </w:pPr>
      <w:r>
        <w:rPr>
          <w:b/>
          <w:u w:val="single"/>
        </w:rPr>
        <w:t>308/2020. (X.29.) Kgy. sz. határozat</w:t>
      </w:r>
    </w:p>
    <w:p>
      <w:pPr>
        <w:pStyle w:val="Normal"/>
        <w:rPr>
          <w:b/>
          <w:b/>
          <w:u w:val="single"/>
        </w:rPr>
      </w:pPr>
      <w:r>
        <w:rPr>
          <w:b/>
          <w:u w:val="single"/>
        </w:rPr>
      </w:r>
    </w:p>
    <w:p>
      <w:pPr>
        <w:pStyle w:val="Normal"/>
        <w:jc w:val="both"/>
        <w:rPr/>
      </w:pPr>
      <w:r>
        <w:rPr/>
        <w:t xml:space="preserve">A Közgyűlés a 292/2019. (VI.18.) Kgy számú határozatát az alábbiakkal egészíti ki: </w:t>
      </w:r>
    </w:p>
    <w:p>
      <w:pPr>
        <w:pStyle w:val="Normal"/>
        <w:jc w:val="both"/>
        <w:rPr/>
      </w:pPr>
      <w:r>
        <w:rPr/>
      </w:r>
    </w:p>
    <w:p>
      <w:pPr>
        <w:pStyle w:val="Normal"/>
        <w:jc w:val="both"/>
        <w:rPr>
          <w:rFonts w:eastAsia="Calibri"/>
          <w:bCs w:val="false"/>
        </w:rPr>
      </w:pPr>
      <w:r>
        <w:rPr/>
        <w:t xml:space="preserve">A Közgyűlés felhatalmazza a polgármestert, hogy a 200/2019. (IX.23.) GVB. sz. határozat alapján a SZOVA Nonprofit Zrt.-vel kötendő, a SZOVA Nonprofit Zrt. tulajdonában lévő </w:t>
      </w:r>
      <w:r>
        <w:rPr>
          <w:iCs/>
        </w:rPr>
        <w:t xml:space="preserve">szombathelyi 10427/7 hrsz.-ú és a kialakuló 10427/13 hrsz-ú, valamint az Önkormányzat tulajdonában lévő </w:t>
      </w:r>
      <w:r>
        <w:rPr>
          <w:rFonts w:eastAsia="Calibri"/>
        </w:rPr>
        <w:t xml:space="preserve">2260/2/A/43 hrsz-ú és 4637/1 hrsz-ú ingatlanok csereszerződésének jóváhagyására vonatkozó kérelmet Magyarország helyi önkormányzatairól szóló 2011. évi CLXXXIX. törvény 108/A § (2) bekezdésében meghatározottak szerint a Vas Megyei Kormányhivatalhoz benyújtsa. </w:t>
      </w:r>
    </w:p>
    <w:p>
      <w:pPr>
        <w:pStyle w:val="Normal"/>
        <w:jc w:val="both"/>
        <w:rPr>
          <w:rFonts w:eastAsia="Calibri"/>
          <w:bCs w:val="false"/>
        </w:rPr>
      </w:pPr>
      <w:r>
        <w:rPr>
          <w:rFonts w:eastAsia="Calibri"/>
          <w:bCs w:val="false"/>
        </w:rPr>
      </w:r>
    </w:p>
    <w:p>
      <w:pPr>
        <w:pStyle w:val="Normal"/>
        <w:jc w:val="both"/>
        <w:rPr>
          <w:rFonts w:eastAsia="Calibri"/>
          <w:bCs w:val="false"/>
        </w:rPr>
      </w:pPr>
      <w:r>
        <w:rPr>
          <w:rFonts w:eastAsia="Calibri"/>
        </w:rPr>
        <w:t>A Közgyűlés kinyilvánítja, hogy a csereügylet megkötését az indokolja, hogy Szombathely Megyei Jogú Város Önkormányzata „A Ferenczy utca hiányzó szakaszának kiépítése” című, TOP-6.1.5-15-SH1-2019-00002 számú projekt keretében építi ki a Ferenczy utca hiányzó szakaszát. A Magyarország helyi önkormányzatairól szóló 2011. évi CLXXXIX. törvény a közfeladatok körében ellátandó helyi önkormányzati feladatok között első két helyen említi a településfejlesztést és a településüzemeltetést, utóbbinak keretében a helyi közutak és tartozékai kialakítását. Szombathely Megyei Jogú Város hosszú távú településfejlesztési koncepciója és integrált településfejlesztési stratégiája a Ferenczy utca hiányzó szakaszának kiépítését a város teljes közlekedési hálózata szempontjából stratégiai fontosságúnak minősítette. Az útszakasz kiépítésével lehetőség nyílik a déli és nyugati városrészek lakóövezeten kívüli, belterületen történő összekötésére, jobb megközelíthetőséget biztosítva a gazdasági területek felé a lakóterületek irányából. Az új közlekedéshálózati elem tehermentesíti a belvárosi utakat és csomópontokat, egyúttal csökkenti a lakóterületek zaj- és környezeti terhelését.</w:t>
      </w:r>
    </w:p>
    <w:p>
      <w:pPr>
        <w:pStyle w:val="Normal"/>
        <w:jc w:val="both"/>
        <w:rPr>
          <w:rFonts w:eastAsia="Calibri"/>
          <w:bCs w:val="false"/>
          <w:iCs/>
        </w:rPr>
      </w:pPr>
      <w:r>
        <w:rPr>
          <w:rFonts w:eastAsia="Calibri"/>
          <w:bCs w:val="false"/>
          <w:iCs/>
        </w:rPr>
      </w:r>
    </w:p>
    <w:p>
      <w:pPr>
        <w:pStyle w:val="Normal"/>
        <w:jc w:val="both"/>
        <w:rPr/>
      </w:pPr>
      <w:r>
        <w:rPr>
          <w:b/>
          <w:u w:val="single"/>
        </w:rPr>
        <w:t>Felelős:</w:t>
      </w:r>
      <w:r>
        <w:rPr/>
        <w:tab/>
        <w:t>Dr. Nemény András polgármester</w:t>
      </w:r>
    </w:p>
    <w:p>
      <w:pPr>
        <w:pStyle w:val="Normal"/>
        <w:jc w:val="both"/>
        <w:rPr/>
      </w:pPr>
      <w:r>
        <w:rPr/>
        <w:tab/>
        <w:tab/>
        <w:t>Dr. Horváth Attila alpolgármester</w:t>
      </w:r>
    </w:p>
    <w:p>
      <w:pPr>
        <w:pStyle w:val="Normal"/>
        <w:ind w:left="709" w:firstLine="709"/>
        <w:jc w:val="both"/>
        <w:rPr/>
      </w:pPr>
      <w:r>
        <w:rPr/>
        <w:t>Dr. Károlyi Ákos jegyző</w:t>
      </w:r>
    </w:p>
    <w:p>
      <w:pPr>
        <w:pStyle w:val="Normal"/>
        <w:jc w:val="both"/>
        <w:rPr/>
      </w:pPr>
      <w:r>
        <w:rPr/>
        <w:tab/>
        <w:tab/>
        <w:t>(</w:t>
      </w:r>
      <w:r>
        <w:rPr>
          <w:u w:val="single"/>
        </w:rPr>
        <w:t>A végrehajtásért</w:t>
      </w:r>
      <w:r>
        <w:rPr/>
        <w:t>:</w:t>
      </w:r>
    </w:p>
    <w:p>
      <w:pPr>
        <w:pStyle w:val="Normal"/>
        <w:ind w:left="1416" w:firstLine="2"/>
        <w:jc w:val="both"/>
        <w:rPr/>
      </w:pPr>
      <w:r>
        <w:rPr/>
        <w:t>Nagyné dr. Gats Andrea, a Jogi és Képviselői Osztály vezetője)</w:t>
      </w:r>
    </w:p>
    <w:p>
      <w:pPr>
        <w:pStyle w:val="Normal"/>
        <w:rPr/>
      </w:pPr>
      <w:r>
        <w:rPr/>
      </w:r>
    </w:p>
    <w:p>
      <w:pPr>
        <w:pStyle w:val="Normal"/>
        <w:rPr/>
      </w:pPr>
      <w:r>
        <w:rPr>
          <w:b/>
          <w:u w:val="single"/>
        </w:rPr>
        <w:t>Határidő:</w:t>
      </w:r>
      <w:r>
        <w:rPr/>
        <w:tab/>
        <w:t>azonnal</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Nemény András polgármester:</w:t>
      </w:r>
      <w:r>
        <w:rPr/>
        <w:t xml:space="preserve"> VI. számú határozati javaslat, ez a Reguly Antal Nyelvoktató Általános Iskolára vonatkozó, azt hiszi, hogy itt is egy ingyenes tulajdonba adási szerződésről beszélnek, erről szavazzanak most.</w:t>
      </w:r>
    </w:p>
    <w:p>
      <w:pPr>
        <w:pStyle w:val="Normal"/>
        <w:jc w:val="both"/>
        <w:rPr/>
      </w:pPr>
      <w:r>
        <w:rPr/>
        <w:t xml:space="preserve">Megállapítja, hogy a Testület 20 egyhangú igen szavazattal elfogadta a javaslatot – </w:t>
      </w:r>
      <w:r>
        <w:rPr>
          <w:i/>
        </w:rPr>
        <w:t>1 fő képviselő nem vett részt a szavazásban</w:t>
      </w:r>
      <w:r>
        <w:rPr/>
        <w:t xml:space="preserve"> – és a következő határozatot hozta:</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center"/>
        <w:rPr/>
      </w:pPr>
      <w:r>
        <w:rPr>
          <w:b/>
          <w:u w:val="single"/>
        </w:rPr>
        <w:t>309/2020. (X.29.) Kgy. sz. határozat</w:t>
      </w:r>
    </w:p>
    <w:p>
      <w:pPr>
        <w:pStyle w:val="Normal"/>
        <w:ind w:left="1276" w:hanging="1276"/>
        <w:jc w:val="both"/>
        <w:rPr>
          <w:b/>
          <w:b/>
          <w:bCs w:val="false"/>
          <w:u w:val="single"/>
        </w:rPr>
      </w:pPr>
      <w:r>
        <w:rPr>
          <w:b/>
          <w:bCs w:val="false"/>
          <w:u w:val="single"/>
        </w:rPr>
      </w:r>
    </w:p>
    <w:p>
      <w:pPr>
        <w:pStyle w:val="Normal"/>
        <w:jc w:val="both"/>
        <w:rPr>
          <w:bCs w:val="false"/>
        </w:rPr>
      </w:pPr>
      <w:r>
        <w:rPr/>
        <w:t>Szombathely Megyei Jogú Város Közgyűlése a nemzetiségek jogairól szóló 2011. évi CLXXIX. törvény 25. § (6) bekezdése alapján a Szombathely Megyei Jogú Város Önkormányzatának tulajdonában álló és a Reguly Antal Nyelvoktató Általános Iskola nevelési-oktatási feladatainak ellátását szolgáló, leltár szerinti ingó- és ingatlan vagyonnak a fenntartó Szombathely Megyei Jogú Város Német Önkormányzata ingyenes tulajdonba adása érdekében felkéri a polgármestert, hogy a tulajdon-átruházási szerződést terjessze a Közgyűlés novemberi ülése elé.</w:t>
      </w:r>
    </w:p>
    <w:p>
      <w:pPr>
        <w:pStyle w:val="Normal"/>
        <w:jc w:val="both"/>
        <w:rPr>
          <w:b/>
          <w:b/>
          <w:bCs w:val="false"/>
          <w:u w:val="single"/>
        </w:rPr>
      </w:pPr>
      <w:r>
        <w:rPr>
          <w:b/>
          <w:bCs w:val="false"/>
          <w:u w:val="single"/>
        </w:rPr>
      </w:r>
    </w:p>
    <w:p>
      <w:pPr>
        <w:pStyle w:val="Normal"/>
        <w:jc w:val="both"/>
        <w:rPr/>
      </w:pPr>
      <w:r>
        <w:rPr>
          <w:b/>
          <w:u w:val="single"/>
        </w:rPr>
        <w:t>Felelős:</w:t>
      </w:r>
      <w:r>
        <w:rPr/>
        <w:tab/>
        <w:t>Dr. Nemény András polgármester</w:t>
      </w:r>
    </w:p>
    <w:p>
      <w:pPr>
        <w:pStyle w:val="Normal"/>
        <w:jc w:val="both"/>
        <w:rPr/>
      </w:pPr>
      <w:r>
        <w:rPr/>
        <w:tab/>
        <w:tab/>
        <w:t>Dr. Horváth Attila alpolgármester</w:t>
      </w:r>
    </w:p>
    <w:p>
      <w:pPr>
        <w:pStyle w:val="Normal"/>
        <w:ind w:left="709" w:firstLine="709"/>
        <w:jc w:val="both"/>
        <w:rPr/>
      </w:pPr>
      <w:r>
        <w:rPr/>
        <w:t>Dr. Károlyi Ákos jegyző</w:t>
      </w:r>
    </w:p>
    <w:p>
      <w:pPr>
        <w:pStyle w:val="Normal"/>
        <w:jc w:val="both"/>
        <w:rPr/>
      </w:pPr>
      <w:r>
        <w:rPr/>
        <w:tab/>
        <w:tab/>
        <w:t>(</w:t>
      </w:r>
      <w:r>
        <w:rPr>
          <w:u w:val="single"/>
        </w:rPr>
        <w:t>A végrehajtásért</w:t>
      </w:r>
      <w:r>
        <w:rPr/>
        <w:t>:</w:t>
      </w:r>
    </w:p>
    <w:p>
      <w:pPr>
        <w:pStyle w:val="Normal"/>
        <w:ind w:left="1416" w:firstLine="2"/>
        <w:jc w:val="both"/>
        <w:rPr/>
      </w:pPr>
      <w:r>
        <w:rPr/>
        <w:t>Nagyné dr. Gats Andrea, a Jogi és Képviselői Osztály vezetője)</w:t>
      </w:r>
    </w:p>
    <w:p>
      <w:pPr>
        <w:pStyle w:val="Normal"/>
        <w:rPr/>
      </w:pPr>
      <w:r>
        <w:rPr/>
      </w:r>
    </w:p>
    <w:p>
      <w:pPr>
        <w:pStyle w:val="Normal"/>
        <w:rPr/>
      </w:pPr>
      <w:r>
        <w:rPr>
          <w:b/>
          <w:u w:val="single"/>
        </w:rPr>
        <w:t>Határidő:</w:t>
      </w:r>
      <w:r>
        <w:rPr/>
        <w:tab/>
        <w:t>Közgyűlés novemberi ülése</w:t>
      </w:r>
    </w:p>
    <w:p>
      <w:pPr>
        <w:pStyle w:val="Normal"/>
        <w:jc w:val="both"/>
        <w:rPr>
          <w:i/>
          <w:i/>
        </w:rPr>
      </w:pPr>
      <w:r>
        <w:rPr>
          <w:i/>
        </w:rPr>
      </w:r>
    </w:p>
    <w:p>
      <w:pPr>
        <w:pStyle w:val="Normal"/>
        <w:jc w:val="both"/>
        <w:rPr>
          <w:i/>
          <w:i/>
        </w:rPr>
      </w:pPr>
      <w:r>
        <w:rPr>
          <w:i/>
        </w:rPr>
      </w:r>
    </w:p>
    <w:p>
      <w:pPr>
        <w:pStyle w:val="Normal"/>
        <w:ind w:firstLine="705"/>
        <w:jc w:val="both"/>
        <w:rPr>
          <w:i/>
          <w:i/>
        </w:rPr>
      </w:pPr>
      <w:r>
        <w:rPr>
          <w:i/>
        </w:rPr>
      </w:r>
    </w:p>
    <w:p>
      <w:pPr>
        <w:pStyle w:val="Header"/>
        <w:tabs>
          <w:tab w:val="clear" w:pos="4536"/>
          <w:tab w:val="clear" w:pos="9072"/>
        </w:tabs>
        <w:ind w:left="705" w:hanging="705"/>
        <w:jc w:val="both"/>
        <w:rPr/>
      </w:pPr>
      <w:r>
        <w:rPr>
          <w:rFonts w:cs="Arial"/>
          <w:b/>
          <w:i/>
        </w:rPr>
        <w:t>5./</w:t>
        <w:tab/>
        <w:t>Javaslat útberuházással kapcsolatos döntés meghozatalára</w:t>
      </w:r>
      <w:r>
        <w:rPr>
          <w:rFonts w:cs="Arial"/>
          <w:i/>
        </w:rPr>
        <w:t xml:space="preserve"> </w:t>
      </w:r>
    </w:p>
    <w:p>
      <w:pPr>
        <w:pStyle w:val="Normal"/>
        <w:ind w:firstLine="705"/>
        <w:jc w:val="both"/>
        <w:rPr/>
      </w:pPr>
      <w:r>
        <w:rPr>
          <w:i/>
        </w:rPr>
        <w:tab/>
      </w:r>
      <w:r>
        <w:rPr>
          <w:b/>
          <w:i/>
          <w:u w:val="single"/>
        </w:rPr>
        <w:t>Előadók:</w:t>
      </w:r>
      <w:r>
        <w:rPr>
          <w:i/>
        </w:rPr>
        <w:t xml:space="preserve"> </w:t>
        <w:tab/>
        <w:t>Dr. Nemény András polgármester</w:t>
      </w:r>
    </w:p>
    <w:p>
      <w:pPr>
        <w:pStyle w:val="Normal"/>
        <w:tabs>
          <w:tab w:val="clear" w:pos="708"/>
          <w:tab w:val="left" w:pos="-900" w:leader="none"/>
          <w:tab w:val="left" w:pos="-720" w:leader="none"/>
        </w:tabs>
        <w:ind w:left="705" w:hanging="705"/>
        <w:jc w:val="both"/>
        <w:rPr>
          <w:i/>
          <w:i/>
        </w:rPr>
      </w:pPr>
      <w:r>
        <w:rPr>
          <w:i/>
        </w:rPr>
        <w:tab/>
        <w:tab/>
        <w:tab/>
        <w:tab/>
        <w:t>Dr. Horváth Attila alpolgármester</w:t>
      </w:r>
    </w:p>
    <w:p>
      <w:pPr>
        <w:pStyle w:val="Normal"/>
        <w:tabs>
          <w:tab w:val="clear" w:pos="708"/>
          <w:tab w:val="left" w:pos="-900" w:leader="none"/>
          <w:tab w:val="left" w:pos="-720" w:leader="none"/>
        </w:tabs>
        <w:ind w:left="705" w:hanging="705"/>
        <w:jc w:val="both"/>
        <w:rPr>
          <w:i/>
          <w:i/>
        </w:rPr>
      </w:pPr>
      <w:r>
        <w:rPr>
          <w:i/>
        </w:rPr>
        <w:tab/>
        <w:tab/>
        <w:tab/>
        <w:tab/>
        <w:t>Horváth Soma alpolgármester</w:t>
      </w:r>
    </w:p>
    <w:p>
      <w:pPr>
        <w:pStyle w:val="Normal"/>
        <w:tabs>
          <w:tab w:val="clear" w:pos="708"/>
          <w:tab w:val="left" w:pos="-900" w:leader="none"/>
          <w:tab w:val="left" w:pos="-720" w:leader="none"/>
        </w:tabs>
        <w:ind w:left="705" w:hanging="705"/>
        <w:jc w:val="both"/>
        <w:rPr>
          <w:i/>
          <w:i/>
        </w:rPr>
      </w:pPr>
      <w:r>
        <w:rPr>
          <w:i/>
        </w:rPr>
      </w:r>
    </w:p>
    <w:p>
      <w:pPr>
        <w:pStyle w:val="Normal"/>
        <w:tabs>
          <w:tab w:val="clear" w:pos="708"/>
          <w:tab w:val="left" w:pos="-900" w:leader="none"/>
          <w:tab w:val="left" w:pos="-720" w:leader="none"/>
        </w:tabs>
        <w:ind w:left="705" w:hanging="705"/>
        <w:jc w:val="both"/>
        <w:rPr/>
      </w:pPr>
      <w:r>
        <w:rPr>
          <w:b/>
          <w:u w:val="single"/>
        </w:rPr>
        <w:t>Dr. Nemény András polgármester:</w:t>
      </w:r>
      <w:r>
        <w:rPr/>
        <w:t xml:space="preserve"> A vitát megnyitja, jelentkezőt nem lát, egy határozati javaslatuk van, Külső Söptei útról szóló határozati javaslat, erről fognak most szavazni.</w:t>
      </w:r>
    </w:p>
    <w:p>
      <w:pPr>
        <w:pStyle w:val="Normal"/>
        <w:tabs>
          <w:tab w:val="clear" w:pos="708"/>
          <w:tab w:val="left" w:pos="-900" w:leader="none"/>
          <w:tab w:val="left" w:pos="-720" w:leader="none"/>
        </w:tabs>
        <w:ind w:left="705" w:hanging="705"/>
        <w:jc w:val="both"/>
        <w:rPr/>
      </w:pPr>
      <w:r>
        <w:rPr/>
        <w:t>Megállapítja, hogy a Testület 19 igen, szavazat 20? A gép nem működött?</w:t>
      </w:r>
    </w:p>
    <w:p>
      <w:pPr>
        <w:pStyle w:val="Normal"/>
        <w:tabs>
          <w:tab w:val="clear" w:pos="708"/>
          <w:tab w:val="left" w:pos="-900" w:leader="none"/>
          <w:tab w:val="left" w:pos="-720" w:leader="none"/>
        </w:tabs>
        <w:ind w:left="705" w:hanging="705"/>
        <w:jc w:val="both"/>
        <w:rPr/>
      </w:pPr>
      <w:r>
        <w:rPr/>
      </w:r>
    </w:p>
    <w:p>
      <w:pPr>
        <w:pStyle w:val="Normal"/>
        <w:tabs>
          <w:tab w:val="clear" w:pos="708"/>
          <w:tab w:val="left" w:pos="-900" w:leader="none"/>
          <w:tab w:val="left" w:pos="-720" w:leader="none"/>
        </w:tabs>
        <w:ind w:left="705" w:hanging="705"/>
        <w:jc w:val="both"/>
        <w:rPr/>
      </w:pPr>
      <w:r>
        <w:rPr>
          <w:b/>
          <w:u w:val="single"/>
        </w:rPr>
        <w:t>Mikrofon nélkül Lendvai Ferenc, a Költségvetési Ellenőrző Szakmai Bizottság elnöke:</w:t>
      </w:r>
      <w:r>
        <w:rPr/>
        <w:t xml:space="preserve"> Bocsánat!</w:t>
      </w:r>
    </w:p>
    <w:p>
      <w:pPr>
        <w:pStyle w:val="Normal"/>
        <w:tabs>
          <w:tab w:val="clear" w:pos="708"/>
          <w:tab w:val="left" w:pos="-900" w:leader="none"/>
          <w:tab w:val="left" w:pos="-720" w:leader="none"/>
        </w:tabs>
        <w:ind w:left="705" w:hanging="705"/>
        <w:jc w:val="both"/>
        <w:rPr/>
      </w:pPr>
      <w:r>
        <w:rPr/>
      </w:r>
    </w:p>
    <w:p>
      <w:pPr>
        <w:pStyle w:val="Normal"/>
        <w:tabs>
          <w:tab w:val="clear" w:pos="708"/>
          <w:tab w:val="left" w:pos="-900" w:leader="none"/>
          <w:tab w:val="left" w:pos="-720" w:leader="none"/>
        </w:tabs>
        <w:ind w:left="705" w:hanging="705"/>
        <w:jc w:val="both"/>
        <w:rPr/>
      </w:pPr>
      <w:r>
        <w:rPr>
          <w:b/>
          <w:u w:val="single"/>
        </w:rPr>
        <w:t>Dr. Nemény András polgármester:</w:t>
      </w:r>
      <w:r>
        <w:rPr/>
        <w:t xml:space="preserve"> 20 egyhangú igen szavazattal, mert Lendvai Ferenc gépe nem működött, tehát 20 egyhangú igen szavazattal elfogadták a határozati javaslatot – </w:t>
      </w:r>
      <w:r>
        <w:rPr>
          <w:i/>
        </w:rPr>
        <w:t>1 fő képviselő nem vett részt a szavazásban</w:t>
      </w:r>
      <w:r>
        <w:rPr/>
        <w:t xml:space="preserve"> – és a következő határozatot hozta: </w:t>
      </w:r>
    </w:p>
    <w:p>
      <w:pPr>
        <w:pStyle w:val="Normal"/>
        <w:tabs>
          <w:tab w:val="clear" w:pos="708"/>
          <w:tab w:val="left" w:pos="-900" w:leader="none"/>
          <w:tab w:val="left" w:pos="-720" w:leader="none"/>
        </w:tabs>
        <w:ind w:left="705" w:hanging="705"/>
        <w:jc w:val="both"/>
        <w:rPr/>
      </w:pPr>
      <w:r>
        <w:rPr/>
      </w:r>
    </w:p>
    <w:p>
      <w:pPr>
        <w:pStyle w:val="Normal"/>
        <w:jc w:val="center"/>
        <w:rPr>
          <w:b/>
          <w:b/>
          <w:bCs w:val="false"/>
          <w:u w:val="single"/>
        </w:rPr>
      </w:pPr>
      <w:r>
        <w:rPr>
          <w:b/>
          <w:u w:val="single"/>
        </w:rPr>
        <w:t>310/2020. (X. 29.) Kgy. sz. határozat</w:t>
      </w:r>
    </w:p>
    <w:p>
      <w:pPr>
        <w:pStyle w:val="Normal"/>
        <w:ind w:left="-15" w:hanging="0"/>
        <w:jc w:val="both"/>
        <w:rPr>
          <w:b/>
          <w:b/>
          <w:bCs w:val="false"/>
          <w:u w:val="single"/>
        </w:rPr>
      </w:pPr>
      <w:r>
        <w:rPr>
          <w:b/>
          <w:bCs w:val="false"/>
          <w:u w:val="single"/>
        </w:rPr>
      </w:r>
    </w:p>
    <w:p>
      <w:pPr>
        <w:pStyle w:val="Header"/>
        <w:tabs>
          <w:tab w:val="clear" w:pos="4536"/>
          <w:tab w:val="clear" w:pos="9072"/>
        </w:tabs>
        <w:ind w:hanging="705"/>
        <w:jc w:val="both"/>
        <w:rPr/>
      </w:pPr>
      <w:r>
        <w:rPr>
          <w:rFonts w:eastAsia="Arial" w:cs="Arial"/>
        </w:rPr>
        <w:t xml:space="preserve">           </w:t>
      </w:r>
      <w:r>
        <w:rPr>
          <w:rFonts w:cs="Arial"/>
        </w:rPr>
        <w:t>Szombathely Megyei Jogú Város Közgyűlése megtárgyalta a „Javaslat útberuházással kapcsolatos döntés meghozatalára” című előterjesztést és a következő döntéseket hozta:</w:t>
      </w:r>
    </w:p>
    <w:p>
      <w:pPr>
        <w:pStyle w:val="Header"/>
        <w:tabs>
          <w:tab w:val="clear" w:pos="4536"/>
          <w:tab w:val="clear" w:pos="9072"/>
        </w:tabs>
        <w:ind w:hanging="705"/>
        <w:jc w:val="both"/>
        <w:rPr>
          <w:rFonts w:cs="Arial"/>
        </w:rPr>
      </w:pPr>
      <w:r>
        <w:rPr>
          <w:rFonts w:cs="Arial"/>
        </w:rPr>
      </w:r>
    </w:p>
    <w:p>
      <w:pPr>
        <w:pStyle w:val="TextBody"/>
        <w:numPr>
          <w:ilvl w:val="0"/>
          <w:numId w:val="15"/>
        </w:numPr>
        <w:spacing w:before="0" w:after="120"/>
        <w:rPr/>
      </w:pPr>
      <w:r>
        <w:rPr>
          <w:rFonts w:cs="Arial" w:ascii="Arial" w:hAnsi="Arial"/>
          <w:b w:val="false"/>
          <w:u w:val="none"/>
        </w:rPr>
        <w:t xml:space="preserve">A Közgyűlés </w:t>
      </w:r>
      <w:r>
        <w:rPr>
          <w:rFonts w:cs="Arial" w:ascii="Arial" w:hAnsi="Arial"/>
          <w:b w:val="false"/>
          <w:iCs/>
          <w:u w:val="none"/>
        </w:rPr>
        <w:t xml:space="preserve">egyetért azzal, hogy a Külső Söptei útnak a 059/2 hrsz-ú ingatlan tehergépkocsi bejárójáig történő megépítésének és felújításának fedezete 190 millió forint összegben </w:t>
      </w:r>
      <w:r>
        <w:rPr>
          <w:rFonts w:cs="Arial" w:ascii="Arial" w:hAnsi="Arial"/>
          <w:b w:val="false"/>
          <w:u w:val="none"/>
        </w:rPr>
        <w:t xml:space="preserve">az „Út, járda, híd, kerékpárút, parkoló, közvilágítási építési és felújítási program, játszótér felújítások, tervezések, térfigyelő kamera rendszer fejlesztések” </w:t>
      </w:r>
      <w:r>
        <w:rPr>
          <w:rFonts w:cs="Arial" w:ascii="Arial" w:hAnsi="Arial"/>
          <w:b w:val="false"/>
          <w:bCs/>
          <w:u w:val="none"/>
        </w:rPr>
        <w:t>előirányzata terhére</w:t>
      </w:r>
      <w:r>
        <w:rPr>
          <w:rFonts w:cs="Arial" w:ascii="Arial" w:hAnsi="Arial"/>
          <w:b w:val="false"/>
          <w:u w:val="none"/>
        </w:rPr>
        <w:t xml:space="preserve"> kerüljön biztosításra. </w:t>
      </w:r>
    </w:p>
    <w:p>
      <w:pPr>
        <w:pStyle w:val="TextBody"/>
        <w:numPr>
          <w:ilvl w:val="0"/>
          <w:numId w:val="15"/>
        </w:numPr>
        <w:spacing w:before="0" w:after="120"/>
        <w:ind w:left="714" w:hanging="357"/>
        <w:rPr/>
      </w:pPr>
      <w:r>
        <w:rPr>
          <w:rFonts w:cs="Arial" w:ascii="Arial" w:hAnsi="Arial"/>
          <w:b w:val="false"/>
          <w:iCs/>
          <w:u w:val="none"/>
        </w:rPr>
        <w:t>Az önkormányzat 2020. évi költségvetéséről szóló 4/2020. (III.5) önkormányzati rendelet 11.§ (19) bekezdésében adott felhatalmazás alapján a Közgyűlés az „</w:t>
      </w:r>
      <w:r>
        <w:rPr>
          <w:rFonts w:cs="Arial" w:ascii="Arial" w:hAnsi="Arial"/>
          <w:b w:val="false"/>
          <w:u w:val="none"/>
        </w:rPr>
        <w:t>Út, járda, híd, kerékpárút, parkoló, közvilágítási építési és felújítási program, játszótér felújítások, tervezések, térfigyelő kamera rendszer fejlesztések” költségvetési előirányzat átmeneti korlátozását az 1. pontban meghatározott összegben és célra feloldja.</w:t>
      </w:r>
    </w:p>
    <w:p>
      <w:pPr>
        <w:pStyle w:val="WWListaszerbekezds2"/>
        <w:numPr>
          <w:ilvl w:val="0"/>
          <w:numId w:val="15"/>
        </w:numPr>
        <w:spacing w:before="0" w:after="0"/>
        <w:ind w:left="714" w:hanging="357"/>
        <w:contextualSpacing/>
        <w:jc w:val="both"/>
        <w:rPr>
          <w:bCs w:val="false"/>
        </w:rPr>
      </w:pPr>
      <w:r>
        <w:rPr/>
        <w:t>A Közgyűlés felkéri a Polgármestert, hogy a kivitelezésre vonatkozó közbeszerzési eljárás lefolytatásáról gondoskodjon.</w:t>
      </w:r>
    </w:p>
    <w:p>
      <w:pPr>
        <w:pStyle w:val="Normal"/>
        <w:jc w:val="both"/>
        <w:rPr>
          <w:bCs w:val="false"/>
        </w:rPr>
      </w:pPr>
      <w:r>
        <w:rPr>
          <w:bCs w:val="false"/>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rPr>
        <w:t>Felelős:</w:t>
      </w:r>
      <w:r>
        <w:rPr/>
        <w:tab/>
        <w:t>Dr. Nemény András 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Dr. Horváth Attila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Horváth Soma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Dr. Károlyi Ákos jegyző</w:t>
      </w:r>
    </w:p>
    <w:p>
      <w:pPr>
        <w:pStyle w:val="Normal"/>
        <w:ind w:left="708" w:firstLine="708"/>
        <w:jc w:val="both"/>
        <w:rPr>
          <w:bCs w:val="false"/>
        </w:rPr>
      </w:pPr>
      <w:r>
        <w:rPr/>
        <w:t>(A végrehajtásért felelős:</w:t>
      </w:r>
    </w:p>
    <w:p>
      <w:pPr>
        <w:pStyle w:val="Normal"/>
        <w:ind w:left="1418" w:hanging="0"/>
        <w:jc w:val="both"/>
        <w:rPr>
          <w:bCs w:val="false"/>
        </w:rPr>
      </w:pPr>
      <w:r>
        <w:rPr/>
        <w:t>Kalmár Ervin, a Városüzemeltetési és Városfejlesztési Osztály vezetője</w:t>
      </w:r>
    </w:p>
    <w:p>
      <w:pPr>
        <w:pStyle w:val="Normal"/>
        <w:ind w:left="1418" w:hanging="0"/>
        <w:jc w:val="both"/>
        <w:rPr>
          <w:bCs w:val="false"/>
        </w:rPr>
      </w:pPr>
      <w:r>
        <w:rPr/>
        <w:t>Stéger Gábor, a Közgazdasági és Adó Osztály vezetője)</w:t>
      </w:r>
    </w:p>
    <w:p>
      <w:pPr>
        <w:pStyle w:val="Normal"/>
        <w:jc w:val="both"/>
        <w:rPr>
          <w:bCs w:val="false"/>
        </w:rPr>
      </w:pPr>
      <w:r>
        <w:rPr>
          <w:bCs w:val="false"/>
        </w:rPr>
      </w:r>
    </w:p>
    <w:p>
      <w:pPr>
        <w:pStyle w:val="Normal"/>
        <w:jc w:val="both"/>
        <w:rPr/>
      </w:pPr>
      <w:r>
        <w:rPr>
          <w:b/>
          <w:u w:val="single"/>
        </w:rPr>
        <w:t>Határidő</w:t>
      </w:r>
      <w:r>
        <w:rPr>
          <w:b/>
        </w:rPr>
        <w:t>:</w:t>
      </w:r>
      <w:r>
        <w:rPr/>
        <w:tab/>
        <w:t>azonnal</w:t>
      </w:r>
    </w:p>
    <w:p>
      <w:pPr>
        <w:pStyle w:val="Normal"/>
        <w:tabs>
          <w:tab w:val="clear" w:pos="708"/>
          <w:tab w:val="left" w:pos="-900" w:leader="none"/>
          <w:tab w:val="left" w:pos="-720" w:leader="none"/>
        </w:tabs>
        <w:ind w:left="705" w:hanging="705"/>
        <w:jc w:val="both"/>
        <w:rPr/>
      </w:pPr>
      <w:r>
        <w:rPr/>
      </w:r>
    </w:p>
    <w:p>
      <w:pPr>
        <w:pStyle w:val="Normal"/>
        <w:ind w:left="705" w:hanging="705"/>
        <w:jc w:val="both"/>
        <w:rPr>
          <w:b/>
          <w:b/>
          <w:i/>
          <w:i/>
        </w:rPr>
      </w:pPr>
      <w:r>
        <w:rPr>
          <w:b/>
          <w:i/>
        </w:rPr>
      </w:r>
    </w:p>
    <w:p>
      <w:pPr>
        <w:pStyle w:val="Normal"/>
        <w:ind w:left="705" w:hanging="705"/>
        <w:jc w:val="both"/>
        <w:rPr>
          <w:b/>
          <w:b/>
          <w:i/>
          <w:i/>
        </w:rPr>
      </w:pPr>
      <w:r>
        <w:rPr>
          <w:b/>
          <w:i/>
        </w:rPr>
        <w:t>6./</w:t>
        <w:tab/>
        <w:t xml:space="preserve">Javaslat az „Okos Zebra – gyalogosvédelmi rendszer” című pályázattal kapcsolatos döntések meghozatalára </w:t>
      </w:r>
    </w:p>
    <w:p>
      <w:pPr>
        <w:pStyle w:val="Normal"/>
        <w:ind w:firstLine="705"/>
        <w:jc w:val="both"/>
        <w:rPr/>
      </w:pPr>
      <w:r>
        <w:rPr>
          <w:b/>
          <w:i/>
          <w:u w:val="single"/>
        </w:rPr>
        <w:t>Előadók:</w:t>
      </w:r>
      <w:r>
        <w:rPr>
          <w:i/>
        </w:rPr>
        <w:t xml:space="preserve"> </w:t>
        <w:tab/>
        <w:t>Dr. Nemény András polgármester</w:t>
      </w:r>
    </w:p>
    <w:p>
      <w:pPr>
        <w:pStyle w:val="Normal"/>
        <w:tabs>
          <w:tab w:val="clear" w:pos="708"/>
          <w:tab w:val="left" w:pos="-900" w:leader="none"/>
          <w:tab w:val="left" w:pos="-720" w:leader="none"/>
        </w:tabs>
        <w:ind w:left="705" w:hanging="705"/>
        <w:jc w:val="both"/>
        <w:rPr>
          <w:i/>
          <w:i/>
        </w:rPr>
      </w:pPr>
      <w:r>
        <w:rPr>
          <w:i/>
        </w:rPr>
        <w:tab/>
        <w:tab/>
        <w:tab/>
        <w:tab/>
        <w:t>Dr. Horváth Attila alpolgármester</w:t>
      </w:r>
    </w:p>
    <w:p>
      <w:pPr>
        <w:pStyle w:val="Normal"/>
        <w:tabs>
          <w:tab w:val="clear" w:pos="708"/>
          <w:tab w:val="left" w:pos="-900" w:leader="none"/>
          <w:tab w:val="left" w:pos="-720" w:leader="none"/>
        </w:tabs>
        <w:ind w:left="705" w:hanging="705"/>
        <w:jc w:val="both"/>
        <w:rPr>
          <w:i/>
          <w:i/>
        </w:rPr>
      </w:pPr>
      <w:r>
        <w:rPr>
          <w:i/>
        </w:rPr>
        <w:tab/>
        <w:tab/>
        <w:tab/>
        <w:tab/>
        <w:t>Horváth Soma alpolgármester</w:t>
      </w:r>
    </w:p>
    <w:p>
      <w:pPr>
        <w:pStyle w:val="Normal"/>
        <w:tabs>
          <w:tab w:val="clear" w:pos="708"/>
          <w:tab w:val="left" w:pos="-900" w:leader="none"/>
          <w:tab w:val="left" w:pos="-720" w:leader="none"/>
        </w:tabs>
        <w:ind w:left="705" w:hanging="705"/>
        <w:jc w:val="both"/>
        <w:rPr>
          <w:i/>
          <w:i/>
        </w:rPr>
      </w:pPr>
      <w:r>
        <w:rPr>
          <w:i/>
        </w:rPr>
      </w:r>
    </w:p>
    <w:p>
      <w:pPr>
        <w:pStyle w:val="Normal"/>
        <w:tabs>
          <w:tab w:val="clear" w:pos="708"/>
          <w:tab w:val="left" w:pos="-900" w:leader="none"/>
          <w:tab w:val="left" w:pos="-720" w:leader="none"/>
        </w:tabs>
        <w:ind w:left="567" w:hanging="567"/>
        <w:jc w:val="both"/>
        <w:rPr/>
      </w:pPr>
      <w:r>
        <w:rPr>
          <w:b/>
          <w:u w:val="single"/>
        </w:rPr>
        <w:t>Bokányi Adrienn, a Gazdasági és Jogi Bizottság elnöke:</w:t>
      </w:r>
      <w:r>
        <w:rPr/>
        <w:t xml:space="preserve"> Annak okán kért szót, hogy gyakorlatilag ez az Okos Zebra pályázat, ez, ha úgy tetszik, az ő gyermeke. Németh Klárával, a Fogyatékkal Élőket és Hajléktalanokat Ellátó Nonprofit Kft. ügyvezetőjével gyakorlatilag lassan egy éve dolgoznak azon, hogy a fogyatékkal élők nappali szolgálatát ellátó telephelyük előtt lévő, tehát a 11-es huszár út 116-nál lévő gyalogátkelőhelyet valamilyen módon biztonságosabbá tegyék. Ugyanis ott a reggeli és a délutáni időszakban egyaránt kelnek át fogyatékkal élő emberek, akár kísérővel, akár egyedül is. És tisztában vannak vele mindnyájan, hogy a 11-es Huszár úton borzasztóan nagy a forgalom és borzasztóan veszélyes az összes gyalogátkelőhely, hiszen közlekedési lámpa egyiknél sincsen. Ezért többféle megoldásban is gondolkoztak ügyvezető asszonnyal és kutatásai során, ahogy az Okos Város fejlesztésekkel foglalkozott, találkozott ezzel a Solarway Okos Zebra projekttel, amit a Generali Biztonságért Alapítványnak a pályázatán keresztül 50 % önerővel lehet támogatni. Azzal az örömhírrel szolgálhat, hogy a beadott pályázatukra a múlt héten már meg is kapták a támogató tartalmú döntést, ami azt jelenti, hogy amennyiben az időjárási viszonyok ezt lehetővé teszik, akkor elképzelhető, hogy már december közepéig bezárólag, tehát ebben az évben el fog készülni ez az okos gyalogátkelőhely. Amennyiben pedig 10 fok alatti lesz tartósan a hőmérséklet és esetleg az aszfaltbontási munkálatokat nem lehet idén elindítani, akkor tavasszal, amint erre lehetőség nyílik, akkor a kivitelező meg fogja tenni. Tehát a legkésőbbi határidő, amikor ez az okos zebra átadásra fog tudni kerülni, az gyakorlatilag március 31. Úgy gondolja, hogy ez egy mintaprojektnek tekinthető a városon belül, egy Smart City mintaprojektnek, ami egy olyan helyszínen kerül megvalósításra, amely mind a forgalmi, mind a baleseti statisztikák, mind pedig a környéken lévő szociális és egyéb pl: oktatási intézményeknek a látogatószáma alapján borzasztóan indokolt, hogy itt kerüljön ez a projekt megvalósításra. De egyébként vizsgálni fognak további helyszíneket is a városban. Nagyon örül neki, hogy a pandémiás helyzet ellenére már ezt a fejlesztést végre tudják hajtani, meg tudják valósítani és vizsgálni fogják azt is, hogy egyéb helyszíneken hogyan, milyen forrásból, milyen körülmények között fognak tudni ilyen fejlesztéseket végrehajtani a jövőben.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Kopcsándi József városi képviselő:</w:t>
      </w:r>
      <w:r>
        <w:rPr/>
        <w:t xml:space="preserve"> Abban a szerencsés helyzetben van, hogy minden szavával egyet tud érteni tanácsnok asszonynak. Ugyanis a zebra másik oldala az ő körzete, úgyhogy félúton tudnak találkozni és bárkit átsegítenek. Odébb a tréfát. A maga részéről szintén örül annak, hogy ebben a 11-es Huszát út a próba helyszíne, valóban hatalmas a forgalom, és amiben szeretné kiegészíteni tanácsnok asszony által elmondottakat, az az, hogy ha és amennyiben lehetőség van rá, márpedig úgy hallotta, hogy lesz lehetőség további bővítésre, még egy nagyon veszélyes része van ennek az útnak, mégpedig a buszmegállók magasságában, szintén mindkettőjüké, nagyon nagy forgalom van, ráadásul keresztezi a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Mikrofon nélkül Bokányi Adrienn, a Gazdasági és Jogi Bizottság elnöke:</w:t>
      </w:r>
      <w:r>
        <w:rPr/>
        <w:t xml:space="preserve"> További helyszíneket is vizsgálnak.</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Kopcsándi József városi képviselő:</w:t>
      </w:r>
      <w:r>
        <w:rPr/>
        <w:t xml:space="preserve"> Igen, tehát gépkocsik nagyon ritkán szoktak ott megállni, össze-vissza cikáznak. Azt gondolja, hogy nagyon jó úton haladnak, bár olvasta és kapott arra vonatkozó jelzéseket, hogy majd egy kicsit úgy elbambulnak az autósok és hozzászoknak ahhoz, hogy ott villog és ha nem villog, akkor majd nem figyelnek oda. Nyilván ő azt szeretné kérni minden közlekedőtől, hogy a közlekedési szabályokat azért tartsák be, tehát akár van okos zebra, akár nincs, a KRESZ táblák hatálya érvényben van. Nyilvánvaló, hogy ezeket nem lehet figyelmen kívül hagyni. Nagyon kér mindenkit, hogy ha a projekt megvalósul, ne úgy vegyék, hogy akkor most nem is kell figyelniük az úton, igenis kell figyelniük, bármi történhet. Úgyhogy ő köszöni a lehetőséget, és hogy részese lehet ennek a kezdeti projektnek.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Maga előtt látta az össze-vissza cikázó autók között az okos zebrát, ahogy így elugrik. Megmondja őszintén, amikor elnök asszony először kérdezte tőle, hogy van-e lehetőség egy ilyen projektre, egy okos zebrára, akkor ő úgy csinált, hogy persze, hát minden körülmények között, de nem igazán tudta pontosan, hogy miről van szó. Ez így volt. De aztán látja, hogy ez kimondottan egy jó dolog tud lenni, főleg, hogy így a körzet határon van, közös okos zebrának nem tudja milyen a mije, de ez most mindegy, hagyják is. Illés Károly talán tudja erre a választ, úgy érzi, lehet, hogy ezért jelentkezett.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Illés Károly városi képviselő, frakcióvezető:</w:t>
      </w:r>
      <w:r>
        <w:rPr/>
        <w:t xml:space="preserve"> Ő is csak a dicséretét szeretné kifejezni elnök asszonynak és azt, hogy frakciójuk biztosan támogatni fogja ezt a projektet, mondhatná borzasztó jó projektről beszélnek. Annál is inkább, hogy az előző ciklusban is több hasonló jellegű projekt valósult meg akár ettől az átjárótól északi irányban is egy figyelem felhívó villogó jelzéssel ellátott gyalogátkelőt létesítettek, illetve a város több pontján helyeztek el ilyet. Valamint nagy hangsúlyt fektettek a vakok és gyengénlátóknak a közlekedését segítő átkelőknek a megvalósítására is, úgyhogy a frakciójuk minden ilyen jellegű kezdeményezést a jövőben is támogatni fog és köszönik szépen.</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Elnök asszony nevében is köszönik frakcióvezető úrnak a borzasztóan támogató hozzászólását.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Kelemen Krisztián, a Bűnmegelőzési, Közbiztonsági és Közrendvédelmi Bizottság elnöke:</w:t>
      </w:r>
      <w:r>
        <w:rPr/>
        <w:t xml:space="preserve"> A Bűnmegelőzési, Közbiztonsági és Közrendvédelmi Bizottság ülésén javaslatként fogalmazódott meg a rendőrség részéről a baleset megelőzés napirendi pontnál, hogy célszerű lenne okos zebrák kialakítása, és elhangzott Bonti Tamás irodavezetőtől a Bizottság ülésén, hogy nyertes pályázatként kezelhetik ezt a 11-es huszár úti projektet. Ami jó hír ezzel kapcsolatban, tanácsnok asszony is elmondta, Horváth Soma alpolgármester úrral, tanácsnok asszonnyal, illetve ő maga is egy egyeztetés történt a Városházán egy debreceni, okos zebrákkal, különböző fényjelzések kialakítással foglalkozó cég képviselői voltak itt Szombathelyen és elindult egy kommunikáció, hogy adott esetben milyen irányba tudják elvinni ezt a dolgot, hogy több helyen legyen ilyen okos zebra Szombathelyen.</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További jelentkezőt nem lát, a vitát lezárja. Kéri, hogy szavazzanak most.</w:t>
      </w:r>
    </w:p>
    <w:p>
      <w:pPr>
        <w:pStyle w:val="Normal"/>
        <w:tabs>
          <w:tab w:val="clear" w:pos="708"/>
          <w:tab w:val="left" w:pos="-900" w:leader="none"/>
          <w:tab w:val="left" w:pos="-720" w:leader="none"/>
        </w:tabs>
        <w:jc w:val="both"/>
        <w:rPr/>
      </w:pPr>
      <w:r>
        <w:rPr/>
        <w:t xml:space="preserve">Megállapítja, hogy a Testület végül 21 igen szavazattal elfogadta a javaslatot és a következő határozatot hozta: </w:t>
      </w:r>
    </w:p>
    <w:p>
      <w:pPr>
        <w:pStyle w:val="Normal"/>
        <w:tabs>
          <w:tab w:val="clear" w:pos="708"/>
          <w:tab w:val="left" w:pos="-900" w:leader="none"/>
          <w:tab w:val="left" w:pos="-720" w:leader="none"/>
        </w:tabs>
        <w:ind w:left="567" w:hanging="567"/>
        <w:jc w:val="both"/>
        <w:rPr/>
      </w:pPr>
      <w:r>
        <w:rPr/>
      </w:r>
    </w:p>
    <w:p>
      <w:pPr>
        <w:pStyle w:val="Normal"/>
        <w:jc w:val="center"/>
        <w:rPr>
          <w:b/>
          <w:b/>
          <w:bCs w:val="false"/>
          <w:color w:val="000000"/>
          <w:u w:val="single"/>
        </w:rPr>
      </w:pPr>
      <w:r>
        <w:rPr>
          <w:b/>
          <w:color w:val="000000"/>
          <w:u w:val="single"/>
        </w:rPr>
        <w:t>311/2020. (X. 29.) Kgy. sz. határozat</w:t>
      </w:r>
    </w:p>
    <w:p>
      <w:pPr>
        <w:pStyle w:val="Normal"/>
        <w:jc w:val="center"/>
        <w:rPr>
          <w:b/>
          <w:b/>
          <w:bCs w:val="false"/>
          <w:color w:val="000000"/>
          <w:u w:val="single"/>
        </w:rPr>
      </w:pPr>
      <w:r>
        <w:rPr>
          <w:b/>
          <w:bCs w:val="false"/>
          <w:color w:val="000000"/>
          <w:u w:val="single"/>
        </w:rPr>
      </w:r>
    </w:p>
    <w:p>
      <w:pPr>
        <w:pStyle w:val="Normal"/>
        <w:jc w:val="both"/>
        <w:rPr>
          <w:b/>
          <w:b/>
          <w:bCs w:val="false"/>
          <w:color w:val="000000"/>
        </w:rPr>
      </w:pPr>
      <w:r>
        <w:rPr>
          <w:color w:val="000000"/>
        </w:rPr>
        <w:t xml:space="preserve">Szombathely Megyei Jogú Város Közgyűlése a </w:t>
      </w:r>
      <w:r>
        <w:rPr/>
        <w:t>Javaslat az „</w:t>
      </w:r>
      <w:r>
        <w:rPr>
          <w:i/>
        </w:rPr>
        <w:t>Okos Zebra – gyalogosvédelmi rendszer</w:t>
      </w:r>
      <w:r>
        <w:rPr/>
        <w:t>” című pályázattal kapcsolatos döntések meghozatalára</w:t>
      </w:r>
      <w:r>
        <w:rPr>
          <w:b/>
          <w:color w:val="000000"/>
        </w:rPr>
        <w:t xml:space="preserve"> </w:t>
      </w:r>
      <w:r>
        <w:rPr>
          <w:color w:val="000000"/>
        </w:rPr>
        <w:t>című előterjesztést megtárgyalta, és a következő döntéseket hozta:</w:t>
      </w:r>
    </w:p>
    <w:p>
      <w:pPr>
        <w:pStyle w:val="Normal"/>
        <w:jc w:val="both"/>
        <w:rPr>
          <w:b/>
          <w:b/>
          <w:bCs w:val="false"/>
          <w:color w:val="000000"/>
        </w:rPr>
      </w:pPr>
      <w:r>
        <w:rPr>
          <w:b/>
          <w:bCs w:val="false"/>
          <w:color w:val="000000"/>
        </w:rPr>
      </w:r>
    </w:p>
    <w:p>
      <w:pPr>
        <w:pStyle w:val="Normal"/>
        <w:spacing w:before="0" w:after="120"/>
        <w:ind w:left="284" w:hanging="284"/>
        <w:jc w:val="both"/>
        <w:rPr/>
      </w:pPr>
      <w:r>
        <w:rPr/>
        <w:t xml:space="preserve">1. </w:t>
      </w:r>
      <w:bookmarkStart w:id="2" w:name="_Hlk53582560"/>
      <w:r>
        <w:rPr/>
        <w:t>A Közgyűlés egyetért a Generali a Biztonságért Alapítvány által kiírt felhívásra, a Szombathely, 11-es Huszár út 116. számú ingatlan előtt meglévő gyalogátkelőhelyen Okos Zebra gyalogosvédelmi rendszer kialakítása érdekében történő pályázat benyújtásával.</w:t>
      </w:r>
    </w:p>
    <w:p>
      <w:pPr>
        <w:pStyle w:val="Normal"/>
        <w:spacing w:before="0" w:after="120"/>
        <w:ind w:left="284" w:hanging="284"/>
        <w:jc w:val="both"/>
        <w:rPr/>
      </w:pPr>
      <w:bookmarkEnd w:id="2"/>
      <w:r>
        <w:rPr/>
        <w:t xml:space="preserve">2. A Közgyűlés </w:t>
      </w:r>
      <w:bookmarkStart w:id="3" w:name="_Hlk42780544"/>
      <w:r>
        <w:rPr/>
        <w:t xml:space="preserve">nyertes pályázat esetén a 2020. évi költségvetés </w:t>
      </w:r>
      <w:r>
        <w:rPr>
          <w:lang w:eastAsia="zh-CN"/>
        </w:rPr>
        <w:t xml:space="preserve">„Út, járda, híd, kerékpárút, parkoló, közvilágítási építési és felújítási program, játszótér felújítások, tervezések, térfigyelő kamera rendszer fejlesztések” sora terhére </w:t>
      </w:r>
      <w:r>
        <w:rPr/>
        <w:t>a szükséges</w:t>
      </w:r>
      <w:r>
        <w:rPr>
          <w:color w:val="000000"/>
        </w:rPr>
        <w:t xml:space="preserve"> 1.554.480,- Ft saját forrást biztosítja</w:t>
      </w:r>
      <w:bookmarkEnd w:id="3"/>
      <w:r>
        <w:rPr>
          <w:color w:val="000000"/>
        </w:rPr>
        <w:t>.</w:t>
      </w:r>
    </w:p>
    <w:p>
      <w:pPr>
        <w:pStyle w:val="Normal"/>
        <w:ind w:left="284" w:hanging="284"/>
        <w:jc w:val="both"/>
        <w:rPr>
          <w:color w:val="000000"/>
        </w:rPr>
      </w:pPr>
      <w:r>
        <w:rPr>
          <w:color w:val="000000"/>
        </w:rPr>
        <w:t xml:space="preserve">3. A Közgyűlés </w:t>
      </w:r>
      <w:bookmarkStart w:id="4" w:name="_Hlk42780673"/>
      <w:r>
        <w:rPr>
          <w:color w:val="000000"/>
        </w:rPr>
        <w:t>nyertes pályázat esetén felhatalmazza a polgármestert a Támogatási Szerződés aláírására</w:t>
      </w:r>
      <w:bookmarkEnd w:id="4"/>
      <w:r>
        <w:rPr>
          <w:color w:val="000000"/>
        </w:rPr>
        <w:t>.</w:t>
      </w:r>
    </w:p>
    <w:p>
      <w:pPr>
        <w:pStyle w:val="Normal"/>
        <w:jc w:val="both"/>
        <w:rPr>
          <w:b/>
          <w:b/>
          <w:color w:val="000000"/>
          <w:u w:val="single"/>
        </w:rPr>
      </w:pPr>
      <w:r>
        <w:rPr>
          <w:b/>
          <w:color w:val="000000"/>
          <w:u w:val="single"/>
        </w:rPr>
      </w:r>
    </w:p>
    <w:p>
      <w:pPr>
        <w:pStyle w:val="Normal"/>
        <w:jc w:val="both"/>
        <w:rPr/>
      </w:pPr>
      <w:r>
        <w:rPr>
          <w:b/>
          <w:color w:val="000000"/>
          <w:u w:val="single"/>
        </w:rPr>
        <w:t>Felelős:</w:t>
      </w:r>
      <w:r>
        <w:rPr>
          <w:color w:val="000000"/>
        </w:rPr>
        <w:t xml:space="preserve"> </w:t>
        <w:tab/>
        <w:t>Dr. Nemény András, polgármester</w:t>
      </w:r>
    </w:p>
    <w:p>
      <w:pPr>
        <w:pStyle w:val="Normal"/>
        <w:jc w:val="both"/>
        <w:rPr>
          <w:color w:val="000000"/>
        </w:rPr>
      </w:pPr>
      <w:r>
        <w:rPr>
          <w:color w:val="000000"/>
        </w:rPr>
        <w:tab/>
        <w:tab/>
        <w:t>Dr. Horváth Attila, alpolgármester</w:t>
      </w:r>
    </w:p>
    <w:p>
      <w:pPr>
        <w:pStyle w:val="Normal"/>
        <w:ind w:left="709" w:firstLine="709"/>
        <w:jc w:val="both"/>
        <w:rPr>
          <w:color w:val="000000"/>
        </w:rPr>
      </w:pPr>
      <w:r>
        <w:rPr>
          <w:color w:val="000000"/>
        </w:rPr>
        <w:t>Dr. Károlyi Ákos, jegyző</w:t>
      </w:r>
    </w:p>
    <w:p>
      <w:pPr>
        <w:pStyle w:val="Normal"/>
        <w:jc w:val="both"/>
        <w:rPr>
          <w:color w:val="000000"/>
        </w:rPr>
      </w:pPr>
      <w:r>
        <w:rPr>
          <w:color w:val="000000"/>
        </w:rPr>
        <w:tab/>
        <w:tab/>
        <w:t>(A végrehajtás előkészítéséért:</w:t>
      </w:r>
    </w:p>
    <w:p>
      <w:pPr>
        <w:pStyle w:val="Normal"/>
        <w:jc w:val="both"/>
        <w:rPr/>
      </w:pPr>
      <w:r>
        <w:rPr/>
        <w:tab/>
        <w:tab/>
        <w:t>Kalmár Ervin, a Városüzemeltetési és Városfejlesztési Osztály vezetője</w:t>
      </w:r>
    </w:p>
    <w:p>
      <w:pPr>
        <w:pStyle w:val="Normal"/>
        <w:ind w:left="709" w:firstLine="709"/>
        <w:jc w:val="both"/>
        <w:rPr>
          <w:color w:val="000000"/>
        </w:rPr>
      </w:pPr>
      <w:r>
        <w:rPr>
          <w:color w:val="000000"/>
        </w:rPr>
        <w:t>Stéger Gábor, a Közgazdasági és Adó Osztály vezetője)</w:t>
      </w:r>
    </w:p>
    <w:p>
      <w:pPr>
        <w:pStyle w:val="Normal"/>
        <w:jc w:val="both"/>
        <w:rPr>
          <w:bCs w:val="false"/>
          <w:color w:val="000000"/>
        </w:rPr>
      </w:pPr>
      <w:r>
        <w:rPr>
          <w:bCs w:val="false"/>
          <w:color w:val="000000"/>
        </w:rPr>
      </w:r>
    </w:p>
    <w:p>
      <w:pPr>
        <w:pStyle w:val="Normal"/>
        <w:jc w:val="both"/>
        <w:rPr/>
      </w:pPr>
      <w:r>
        <w:rPr>
          <w:b/>
          <w:color w:val="000000"/>
          <w:u w:val="single"/>
        </w:rPr>
        <w:t>Határidő:</w:t>
      </w:r>
      <w:r>
        <w:rPr>
          <w:color w:val="000000"/>
        </w:rPr>
        <w:t xml:space="preserve"> </w:t>
        <w:tab/>
        <w:t>1. pont: azonnal</w:t>
      </w:r>
    </w:p>
    <w:p>
      <w:pPr>
        <w:pStyle w:val="Normal"/>
        <w:jc w:val="both"/>
        <w:rPr>
          <w:color w:val="000000"/>
        </w:rPr>
      </w:pPr>
      <w:r>
        <w:rPr>
          <w:color w:val="000000"/>
        </w:rPr>
        <w:tab/>
        <w:tab/>
        <w:t>2. pont: azonnal</w:t>
      </w:r>
    </w:p>
    <w:p>
      <w:pPr>
        <w:pStyle w:val="Normal"/>
        <w:jc w:val="both"/>
        <w:rPr>
          <w:color w:val="000000"/>
        </w:rPr>
      </w:pPr>
      <w:r>
        <w:rPr>
          <w:color w:val="000000"/>
        </w:rPr>
        <w:tab/>
        <w:tab/>
        <w:t>3. pont: a támogatói döntést követően azonnal</w:t>
      </w:r>
    </w:p>
    <w:p>
      <w:pPr>
        <w:pStyle w:val="Normal"/>
        <w:tabs>
          <w:tab w:val="clear" w:pos="708"/>
          <w:tab w:val="left" w:pos="-900" w:leader="none"/>
          <w:tab w:val="left" w:pos="-720" w:leader="none"/>
        </w:tabs>
        <w:ind w:left="567" w:hanging="567"/>
        <w:jc w:val="both"/>
        <w:rPr>
          <w:color w:val="000000"/>
        </w:rPr>
      </w:pPr>
      <w:r>
        <w:rPr>
          <w:color w:val="000000"/>
        </w:rPr>
      </w:r>
    </w:p>
    <w:p>
      <w:pPr>
        <w:pStyle w:val="Normal"/>
        <w:tabs>
          <w:tab w:val="clear" w:pos="708"/>
          <w:tab w:val="left" w:pos="-900" w:leader="none"/>
          <w:tab w:val="left" w:pos="-720" w:leader="none"/>
        </w:tabs>
        <w:jc w:val="both"/>
        <w:rPr/>
      </w:pPr>
      <w:r>
        <w:rPr/>
      </w:r>
    </w:p>
    <w:p>
      <w:pPr>
        <w:pStyle w:val="Normal"/>
        <w:tabs>
          <w:tab w:val="clear" w:pos="708"/>
          <w:tab w:val="left" w:pos="709" w:leader="none"/>
        </w:tabs>
        <w:ind w:left="1410" w:hanging="1410"/>
        <w:jc w:val="both"/>
        <w:rPr>
          <w:i/>
          <w:i/>
        </w:rPr>
      </w:pPr>
      <w:r>
        <w:rPr>
          <w:i/>
        </w:rPr>
      </w:r>
    </w:p>
    <w:p>
      <w:pPr>
        <w:pStyle w:val="Normal"/>
        <w:tabs>
          <w:tab w:val="clear" w:pos="708"/>
          <w:tab w:val="left" w:pos="709" w:leader="none"/>
        </w:tabs>
        <w:ind w:left="1410" w:hanging="1410"/>
        <w:jc w:val="both"/>
        <w:rPr>
          <w:b/>
          <w:b/>
          <w:i/>
          <w:i/>
        </w:rPr>
      </w:pPr>
      <w:r>
        <w:rPr>
          <w:b/>
          <w:i/>
        </w:rPr>
        <w:t>7./</w:t>
        <w:tab/>
        <w:t>Javaslat önkormányzati rendeletekkel kapcsolatos döntések meghozatalára</w:t>
      </w:r>
    </w:p>
    <w:p>
      <w:pPr>
        <w:pStyle w:val="Normal"/>
        <w:tabs>
          <w:tab w:val="clear" w:pos="708"/>
          <w:tab w:val="left" w:pos="709" w:leader="none"/>
        </w:tabs>
        <w:ind w:left="1410" w:hanging="1410"/>
        <w:jc w:val="both"/>
        <w:rPr/>
      </w:pPr>
      <w:r>
        <w:rPr>
          <w:i/>
          <w:sz w:val="22"/>
          <w:szCs w:val="22"/>
        </w:rPr>
        <w:tab/>
      </w:r>
      <w:r>
        <w:rPr>
          <w:b/>
          <w:i/>
          <w:u w:val="single"/>
        </w:rPr>
        <w:t>Előadók:</w:t>
      </w:r>
      <w:r>
        <w:rPr>
          <w:i/>
        </w:rPr>
        <w:t xml:space="preserve"> </w:t>
        <w:tab/>
        <w:t>Dr. Nemény András polgármester</w:t>
      </w:r>
    </w:p>
    <w:p>
      <w:pPr>
        <w:pStyle w:val="Normal"/>
        <w:tabs>
          <w:tab w:val="clear" w:pos="708"/>
          <w:tab w:val="left" w:pos="-900" w:leader="none"/>
          <w:tab w:val="left" w:pos="-720" w:leader="none"/>
        </w:tabs>
        <w:ind w:left="705" w:hanging="705"/>
        <w:jc w:val="both"/>
        <w:rPr>
          <w:i/>
          <w:i/>
        </w:rPr>
      </w:pPr>
      <w:r>
        <w:rPr>
          <w:i/>
        </w:rPr>
        <w:tab/>
        <w:tab/>
        <w:tab/>
        <w:tab/>
        <w:t>Dr. Horváth Attila alpolgármester</w:t>
      </w:r>
    </w:p>
    <w:p>
      <w:pPr>
        <w:pStyle w:val="Normal"/>
        <w:tabs>
          <w:tab w:val="clear" w:pos="708"/>
          <w:tab w:val="left" w:pos="-900" w:leader="none"/>
          <w:tab w:val="left" w:pos="-720" w:leader="none"/>
        </w:tabs>
        <w:ind w:left="705" w:hanging="705"/>
        <w:jc w:val="both"/>
        <w:rPr>
          <w:i/>
          <w:i/>
        </w:rPr>
      </w:pPr>
      <w:r>
        <w:rPr>
          <w:i/>
        </w:rPr>
        <w:tab/>
        <w:tab/>
        <w:tab/>
        <w:tab/>
        <w:t>Horváth Soma alpolgármester</w:t>
      </w:r>
    </w:p>
    <w:p>
      <w:pPr>
        <w:pStyle w:val="Normal"/>
        <w:tabs>
          <w:tab w:val="clear" w:pos="708"/>
          <w:tab w:val="left" w:pos="-900" w:leader="none"/>
          <w:tab w:val="left" w:pos="-720" w:leader="none"/>
        </w:tabs>
        <w:ind w:left="705" w:hanging="705"/>
        <w:jc w:val="both"/>
        <w:rPr>
          <w:i/>
          <w:i/>
        </w:rPr>
      </w:pPr>
      <w:r>
        <w:rPr>
          <w:i/>
        </w:rPr>
        <w:tab/>
        <w:tab/>
        <w:tab/>
        <w:tab/>
        <w:t>Dr. László Győző alpolgármester</w:t>
      </w:r>
    </w:p>
    <w:p>
      <w:pPr>
        <w:pStyle w:val="Normal"/>
        <w:tabs>
          <w:tab w:val="clear" w:pos="708"/>
          <w:tab w:val="left" w:pos="-900" w:leader="none"/>
          <w:tab w:val="left" w:pos="-720" w:leader="none"/>
        </w:tabs>
        <w:ind w:left="705" w:hanging="705"/>
        <w:jc w:val="both"/>
        <w:rPr>
          <w:i/>
          <w:i/>
        </w:rPr>
      </w:pPr>
      <w:r>
        <w:rPr>
          <w:i/>
        </w:rPr>
        <w:tab/>
        <w:tab/>
        <w:tab/>
        <w:tab/>
        <w:t>Dr. Károlyi Ákos jegyző</w:t>
      </w:r>
    </w:p>
    <w:p>
      <w:pPr>
        <w:pStyle w:val="Normal"/>
        <w:tabs>
          <w:tab w:val="clear" w:pos="708"/>
          <w:tab w:val="left" w:pos="-900" w:leader="none"/>
          <w:tab w:val="left" w:pos="-720" w:leader="none"/>
        </w:tabs>
        <w:ind w:left="705" w:hanging="705"/>
        <w:jc w:val="both"/>
        <w:rPr>
          <w:i/>
          <w:i/>
        </w:rPr>
      </w:pPr>
      <w:r>
        <w:rPr>
          <w:i/>
        </w:rPr>
      </w:r>
    </w:p>
    <w:p>
      <w:pPr>
        <w:pStyle w:val="Normal"/>
        <w:tabs>
          <w:tab w:val="clear" w:pos="708"/>
          <w:tab w:val="left" w:pos="-900" w:leader="none"/>
          <w:tab w:val="left" w:pos="-720" w:leader="none"/>
        </w:tabs>
        <w:ind w:left="705" w:hanging="705"/>
        <w:jc w:val="both"/>
        <w:rPr>
          <w:i/>
          <w:i/>
        </w:rPr>
      </w:pPr>
      <w:r>
        <w:rPr>
          <w:i/>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A vitát megnyitja erről, jelentkezőt nem lát, Horváth Gábor mégiscsak, nem? De?</w:t>
      </w:r>
    </w:p>
    <w:p>
      <w:pPr>
        <w:pStyle w:val="Normal"/>
        <w:tabs>
          <w:tab w:val="clear" w:pos="708"/>
          <w:tab w:val="left" w:pos="-900" w:leader="none"/>
          <w:tab w:val="left" w:pos="-720" w:leader="none"/>
        </w:tabs>
        <w:ind w:left="705" w:hanging="705"/>
        <w:jc w:val="both"/>
        <w:rPr/>
      </w:pPr>
      <w:r>
        <w:rPr/>
      </w:r>
    </w:p>
    <w:p>
      <w:pPr>
        <w:pStyle w:val="Normal"/>
        <w:tabs>
          <w:tab w:val="clear" w:pos="708"/>
          <w:tab w:val="left" w:pos="-900" w:leader="none"/>
          <w:tab w:val="left" w:pos="-720" w:leader="none"/>
        </w:tabs>
        <w:ind w:left="567" w:hanging="567"/>
        <w:jc w:val="both"/>
        <w:rPr/>
      </w:pPr>
      <w:r>
        <w:rPr>
          <w:b/>
          <w:u w:val="single"/>
        </w:rPr>
        <w:t>Horváth Gábor városi képviselő:</w:t>
      </w:r>
      <w:r>
        <w:rPr/>
        <w:t xml:space="preserve"> Borzasztó viszonyok vannak a Vásárcsarnok környékén. Több kereskedővel beszélt és gyakorlatilag többen már nem bérelnek asztalokat a régi kereskedők közül, mert kevés az asztalszám és most, hogy átköltözik a hátsó csarnokba a kereskedés, ott meg még szűkösebben kell lenni és gyakorlatilag nem biztosított a kereskedőknek a megfelelő munkafeltétel. Kérdezte, hogy a lángosos átmegy-e, vagy a sült kolbászos, stb., stb., és hát mondják, hogy nem. Nem mennek át. Kérdés az, hogy van néhány kereskedő, aki azon gondolkozik, hogy nem térnek vissza már a teljes felújított csarnokba, amikor a felújításnak vége lesz. Itt vannak olyan kereskedők, akik több évtizede itt vannak. Úgy gondolja, hogy velük egy kicsit finomabban, korrektebben kellett volna eljárni. Itt most van egy költségcsökkentés is, ami 718.000.- Ft-ot jelent havi szinten, amivel kevesebb lenne a Vásárcsarnok bevétele, azzal, hogy a kereskedőknek engedményt adnak. Ez egy kicsit hiánynak mutatkozik. Úgy gondolja, hogy a „show cooking” főzőshow-t meg lehetne szüntetni. A kereskedők azt mondják, hogy abszolút nincs szükség most a Vásárcsarnok átalakítása kellős közepette. És ha azt nézi, hogy ott a bruttó 500-ért havi 4 óra, és járulékokkal együtt az már majdnem 600.000.- Ft, tehát ott ezt a 718.000.- Ft-ot meg tudná spórolni. Tehát ott sokat tudna spórolni. Úgy gondolja, hogy ha megnyílik a teljesen új Vásárcsarnok, akkor van értelme annak, hogy főzőshow-kat tartsanak. Egyébként, ha megkérdezik az ott áruló kereskedőket, szerinte a 90 %-a azt mondja, hogy ez teljesen felesleges és indokolatlan. Úgy gondolja, hogy ezt tessék megfontolni, meg tessék jobb kommunikációt folytatni a kereskedőkkel, meg azon gondolkodni egyébként, hogy a hátsó csarnokba is azért a lángosost át kellett volna csábítani, hiszen az az egyik legnagyobb vonzerő. A másik pedig, tudja azt is, hogy a húsosok sem mennek át, mert nincs hűtési lehetőség, sok mindenre nincs lehetőség, tekeri a fejét, hogy ez nem igaz, nem tudja. Neki ezt mondták, hogy nem állnak rendelkezésre azok a feltételek, mint ami jelenleg rendelkezésre áll. Látja azt is, hogy bezárt a Győrvár Tej, tehát azt sem tudja, hogy az most csak egy átmeneti állapot, vagy végleges. Több, az oldalsó fakkokban lévő kereskedő is látja, hogy bezárt, nem tudja, hogy ők átmennek-e a hátsó csarnokba, vagy nem? Mindenesetre azt gondolja, hogy van tennivaló a Vásárcsarnokkal kapcsolatban.</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Pár szót muszáj szólnia. Egy éves működés után az ember azért látja már az önkormányzat, meg az önkormányzati cégeknek a működését. Eddig is látták ellenzékről, de most városvezetői oldalról. És nyilván az is egy fontos szempont, hogy hogyan tudnak együtt dolgozni, milyen terhet rónak a városvezetésre és mi az, amiben önállóan tudnak gondolkozni. És melyik az a cégvezető, aki mindennél megkérdezi, és melyik az, aki sosem kérdezi meg, de meg kellene, hogy kérdezze. Az ember ilyenkor különböző működési modelleket lát. Nem minden cégvezetővel elégedett, ezt nyilván el kell mondania, az ember nem is lehet egyformán elégedett mindenkivel. De ha tőle azt kérdezik 1 év után, hogy melyik az a cégvezető, ha egyet kellene mondania, akivel biztosan elégedett, akkor az a piacnak a vezetője lenne. Azért, mert ebben a legnehezebb időszakban a piac nagyon erősen érintett volt a pandémiás időszakban. Ráadásul a piacnak az átépítése a legnagyobb beruházás, ami eddig sose volt, most zajlik. Nagyon sok érdeket kell egyszerre figyelembe venni, ott vannak a kereskedők, akiknek nem egységes az érdeke. Egyik ezt szeretné, másik azt, harmadik amazt. Hozzájuk is időnként beszűrődnek dolgok. De hogy ez mégis menedzselhető és jól működik, az az igazgató asszonynak a nagyon-nagyon nagyfokú koncentrációja, munkája, tudása és az a rengeteg energia, amit beletesz, amiatt lehetséges. Az előtte lévő időszakban is, ritkán járt piacra, de amikor járt, mindig megszólították, a kampány időszak alatt pedig képviselőként elég sokat vannak jelen a piacon, folyamatosan jöttek oda hozzájuk, csak panasszal. Az előző igazgatóról egy jó mondatot nem hallott senkitől se, és nem politikai hozzáállás kérdése volt, hogy ki mit mondott. A mostani igazgató asszonyt emlékei szerint egyébként egyhangúlag szavazták meg. És szerinte a munkájára másnak se lehet panasza. Ez egy nagyon nehéz munka, ezt nyilván tökéletesen azért nem lehet csinálni, mert akkor valami baj van, ha mindenki azt mondja, hogy rendben van, akkor bezárt a piac, körülbelül ezt jelenti. Úgyhogy szerinte a lehetőségekhez képest ő a maximumot hozta ki belőle, azért szeretné megvédeni, mert látja azt a hihetetlen munkát, energiát, meg azt a partneri együttműködést, amikor arról volt szó, hogy helyzet volt és kellett lépni, akkor ő lépett. És nemcsak hogy lépett, javaslatokat tett be, akkor került eléjük, amikor kellett és úgy, ahogyan kellett. A legkönnyebb dolguk városvezetésként cégvezetővel együtt dolgozni, az a piacnak a vezetőjével volt. Ezt muszáj volt így elmondania, ezután, amit képviselő úr mondott, amivel azért kiérezte, hogy nem egyértelmű az a kép Önnek sem, hogy ez egy sötét kép lenne. És mindig lesznek olyanok, akik a piacon belül, árusok, akik a saját érdekükben éppen mást mondanak, mert hát mindenki szeretne a jó helyen lenni, és amikor így átalakítás van, akkor sérülnek érdekek. Rengeteget kell egyszerre szintetizálni, a lehető legjobbat kell belőle kihozni, és akkor mindig lesz, aki a vesztese ennek a dolognak. De higgye el, hogy mindenkivel beszélt az ügyvezető asszony, és hogy ez volt ebből a maximálisan kihozható. El kellett ezt mondania, de majd hogyha lesz konkrét kérdés, nyilván fog is válaszolni, csak szerinte túlgondolják ezt a dolgot így kívülről. Sokszor van olyan, amikor kapnak impulzusokat kívülről emberektől, ő is volt ebben a helyzetben egyéni képviselőként korábban, de mindig meg kell nézni az összképet szerinte, így járnak el helyesen.</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Illés Károly városi képviselő, frakcióvezető:</w:t>
      </w:r>
      <w:r>
        <w:rPr/>
        <w:t xml:space="preserve"> Most nem kritikát szeretne megfogalmazni, hanem kifejezetten jobbító szándékkal, hogy a piac beruházás kezdetekor egy nagyon hosszú egyeztetési folyamat zajlott le az ott lévő összes bérlővel és majd lehetséges majdani bérlők tekintetében is. És megállapodások is jöttek létre. Itt elég komoly engedményeket is tettek, jegyző úr vezetésével folytak ezek a tárgyalások, illetve osztályvezető úr jelenlétében. Például a megállapodások egyik része az volt, hogy azok a bérlők, akik az átmeneti időszakban is elviselik úgymond ezeket a körülményeket, aztán majd egyébként egy sokkal jobb piacba költöznek vissza, mint azt megelőzően, belementek abban, hogy az átmeneti időszakban</w:t>
      </w:r>
      <w:r>
        <w:rPr>
          <w:color w:val="FF0000"/>
        </w:rPr>
        <w:t xml:space="preserve"> </w:t>
      </w:r>
      <w:r>
        <w:rPr/>
        <w:t xml:space="preserve">fizetik ugyanazt a bérleti díjat, ezért viszont cserébe azt ezt követő, megújult piac tekintetében 2 évig - ha jó emlékszik 2 évre kötötték a szerződéseket - nem emelnek bérleti díjat nekik. Tehát azért ezek olyan megállapodások voltak, amiből most, ha kimennek abba az irányba, hogy most még engedményt tesznek, akkor viszont el kell gondolkodni, hogy oké, na de akkor, ha visszatérnek a normális, sőt, egy felújított piacon történő üzemeltetésbe, akkor viszont ne tartsák meg ezeket a megállapodásokat ők se ilyen formán, hiszen akkor majd egy magasabb bérleti díj mellett vegyék igénybe. Mint ahogy a megállapodások része volt, hogy a múltbéli bérlők mindenképp elsőbbséget élveznek egyéb más bérlőkkel szemben, tehát ezek létrejött megállapodások voltak, úgyhogy ő csak ezt tényleg jobbító szándékkal mondja, hogy ezeket azért vegyék figyelembe, mert ha most ők engednek abból, amiben akkor megállapodtak, akkor a jövőben mindenképp ennél magasabb bérleti díjon adják majd át az ingatlanokat vagy bérleményeket.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Érti, és meg is fogják ezt vizsgálni, de a teljes helyzetet kell nézni. Ha tényleg több kompromisszumot kell kötni, mert kevesebb helyen vannak egyébként, mint amit gondoltak akkor, és az nyilván ahhoz képest is egy eltérés és nehézség. Nem az ott lévők érdekét képviseli, de mégis kell az ő érdekeiket is képviselnie, tehát hogy szerinte ezt is teljes egészében kell nézni, függetlenül attól, amit mondott frakcióvezető úr, abban igaza van.</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Tóth Kálmán a Városstratégiai, Idegenforgalmi és Sport Bizottság elnöke, frakcióvezető:</w:t>
      </w:r>
      <w:r>
        <w:rPr/>
        <w:t xml:space="preserve"> Először az egy percét használná el bizottsági elnökként. Ugyan a két közgyűlés közötti beszámolóval kapcsolatos vitán már elmondta, de itt is köteles elmondani, hogy a rendeletmódosításnál egy II-es számú határozati javaslatot is elfogadott a Városstratégiai Bizottság, ami azzal volt összefüggésben, hogy a SZOMHULL-t felkérték, hogy dolgozza ki annak a lehetőségét, hogy hogyan lehet az égetés tiltása miatt felszaporodott, lakosságnál keletkező zöld hulladékot kezelni, elszállítani, nem tudja. Később esetleg elnök asszonynak egyébként lesz is már konkrét javaslata, ami egynek biztos, hogy jó ötlet. S akkor itt a vége, és akkor áttérne a saját mondandójára. Mindegy, akkor indulhat is az 5 perc. Tehát most akkor átvedlik egyéni képviselővé azonnal. Tehát azt gondolja, hogy itt a frakción belül is szoktak beszélgetni azokról, hogy a lakótelepi képviselők valószínű kevéssé értik, vagy érzik annak a súlyát, hogy mekkora nyomás van azon a lakossági rétegen, amelyik családi házas körzetben lakik. És még kevésbé, akik mondjuk generációk óta élnek ilyen körülmények között. És azért azt tudni kell, hogy nyilván északon is, meg szerinte keleten, de dél felé is, őfeléjük, a józan parasztember mindig azt csinálta, hogy fogta, levágta a gyümölcsfáról a faágat, aztán jól elégette, különösen azt, amelyik gombával, vagy bármilyen kórokozóval szennyezett volt. Ez volt a legbiztosabb módja annak, hogy a kertjét egyébként a következő tavasszal kártevőktől vagy azoktól a növényi kórokozóktól mentesítse, amennyire csak lehet. Nyilván ezzel a rendelettel ez megszűnik. El lehet majd játszani azzal, hogy mindenki majd márciusban óriási grillpartikat fog tartani, ami ugye felmentést ad erre a történetre, tábortűz, grillparti, tehát tudnák sorolni azokat a kibúvókat, amikkel ezt lehet kezelni, de azt gondolja, hogy rendszerszintű megoldást kellene találniuk erre a kérdésre. És nem volt véletlen az, hogy a Bizottság elnökeként javasolta, hogy valamit ki kell dolgozniuk erre a történetre, mert egyébként két ciklussal korábbi komposztláda akció egyébként nagyon jól működött. Ahogyan szokta mondani, tök jól működött, neki az a komposztládája a mai napig megvan és használja is, szerinte vannak így ezzel egy páran, aki családi házban lakik. De hát igen, az egy nagyjából méterszer méteres, vagy még annyi sincs, szerinte 80*80-as, 1 méter magas láda. Ebbe bele tudja tenni az ember mondjuk a tojáshéjat, meg a zöldségből, ami leesik, de arra azért nagyjából alkalmatlan, hogy ha tényleg csinál az ember egy rendes tavaszi fametszést, abba beletegye a faágakat. Nyilván nem is erre készült. És hogyha ez egy idő után elkezd halmozódni a saját telkén képződik egy olyan mennyiségű, egyébként ártalmas hulladék is, amelyet nem tudnak kezelni. Neki az 5000 m2-es telken, ami kényszerből ekkora, mert ki a fene szeretne 5000 m2-t nyírni, de hát muszáj, neki még van helye, de akinek mondjuk 800-600 m2-es telke van, egy idő után semmi másból nem fog állni a telke, csak kupac ágakból. Tehát, hogy erre valamiféle megoldást ki kell találni, és ő ezért bíztatja arra a városi cégüket, hogy akár a sárga zsákos szelektív hulladékgyűjtés mintájára, akár kihelyezett konténerek elhelyezésével körzetenként, akár más megoldás, amit ő nem lát, hiszen nem ő nem szakembere a területnek, ő a problémát érzékeli és felveti, és szerencsére így képviselőként van módja felvetni és beszélni is nyilvánosság előtt. Tehát erre valami megoldást kell találniuk. És ez aztán végképp nem politikai kérdés. Tudják, hogy Uniós előírás, Kormány lekövette, ők meg lekövetik a Kormányt, ezért veszik ki az égetési lehetőséget a rendeletükből. Ők kicsik ehhez, hogy ezt felülbírálják, megoldást kell viszont találniuk, hiszen van 33.000 háztartás Szombathelyen, biztos 10-15.000 háztartásnak az ilyen jellegű problémájára, és csak arra szeretné felhívni a figyelmet. Nála a déli városrészen Szőlősben, Szentkirályon, Gyöngyöshermánban ez biztos, hogy probléma lesz. De szerinte Petőfi-telepen gond lesz, szerinte Zanaton gond lesz, szerinte Kámon-Herényben gond lesz és biztos Olad faluban is és sorolhatná, nem akarja az összes peremkerületet felsorolni meg megsérteni azzal, hogy kihagy bárkit. Tehát, hogy ezzel komolyan foglalkozni kell és biztos is benne, hogy a cég erre megoldást fog találni.</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A téma szakértője, Németh Ákos tanácsnok úr.</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Németh Ákos városi képviselő, tanácsnok:</w:t>
      </w:r>
      <w:r>
        <w:rPr/>
        <w:t xml:space="preserve"> Frakcióvezető úr már jó sokat beszélt erről a témáról, de ő még kiegészítené. Neki csak 400 m2-e van, egyébként tudja, hogy nem egy bevett eljárás, de ő például a fűnyíróval szedi össze a lehullott leveleket és egyből mehet a komposztba is, úgyhogy ettől kezdve nagyon hamar komposztálódik. De ezzel a kis kitérővel. Igazából törvényi kötelezettségük és ugye ezt a rendeletet kell, hogy módosítsák. Azt gondolja, hogy ez egy előremutató, építő javaslat, ugyanis a levegő minősége, az minden szombathelyinek a közös ügye és az egy fontos, hogy megfelelő minőségű levegőt tudjanak belélegezni. Európában ezt viszonylag sok helyen sikerült megoldani avarégetés nélkül is, tehát ez nem egy ördögtől való dolog. A komposztálás valóban jól működik, 1000 darab ládát osztott ki Szombathely is évekkel ezelőtt, reméli, hogy fogják tudni ezt folytatni. Nyilván az ágnyesedék egy külön kezelendő probléma, de jelen pillanatban is a Körmendi úti hulladékválogatóba bárki beviheti és ingyenesen lerakhatja.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Sokan hirtelen úgy érezték, hogy személyes élményeik vannak. Elmondja, az saját stratégiáját a fűnyírásra. Nagyon kevés m2 van.</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Mikrofon nélkül Horváth Attila alpolgármester:</w:t>
      </w:r>
      <w:r>
        <w:rPr/>
        <w:t xml:space="preserve"> Elmegy otthonról.</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Igen, tudja, volt erről egy kép is, de hogy viszonylag gyakran kell csinálni és akkor nincs összegyűjtve, hanem ott úgy valami történik vele. Megfigyelte, hogy ha gyorsan le van nyírva, akkor a következő héten már nincs, nem annyira fontos. Ez a komposztálás? Most már érti. Előbb kellett volna tudnia.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Bokányi Adrienn, a Gazdasági és Jogi Bizottság elnöke:</w:t>
      </w:r>
      <w:r>
        <w:rPr/>
        <w:t xml:space="preserve"> Ő társasházi lakásban lakik, úgyhogy nem a saját tapasztalataival szeretné terhelni a kedves képviselőtársait. De ő is úgy gondolja, csatlakozva Németh Ákos tanácsnok úrhoz, hogy nagyon helyesen került bevezetésre az avar és kerti hulladék égetésének a tilalma. Mindnyájan egyetértenek azzal, hogy a levegő minőségének a javítása kulcsfontosságú kérdés városukban. Azonban a kormányrendeletben nem gondoskodnak arról, hogy az égetés helyett a városlakók hogyan tudnak megszabadulni a keletkezett kerti hulladéktól és ő azért olyan, akár egyedülálló idős emberektől, akik kertes házban élnek és bizony keletkezik zöld hulladék, nem tudja azt elvárni azt, hogy feltétlenül a hulladéktelepre bepakolják az autójukba zsákokba a hulladékot és kivigyék. Úgy gondolja, hogy egyéb megoldásoknak a kidolgozásán is kell munkálkodniuk. Erre fel is kérték a SZOMHULL-t és úgy gondolja, hogy a választókerületében már egy kicsit előre is dolgoztak, mondhatja talán, hogy egy kvázi minta projektet valósítottak meg ennek a hónapnak az elején. Méghozzá azzal, hogy a Stromfeld lakótelepnek a családi házas részén, a Bárdosi Németh János utcának a végében a garázssornál lévő félköríves zöld területen egy 8 m3-es zöld hulladékgyűjtő konténer került kihelyezésre. Eleinte egy picit ő is tartott attól, hogy mennyire lesz a rendeltetésszerű használat betartva, nem is elsősorban a lakók részéről, hanem hogy olyanok, akik nem tartoznak a lakóközösséghez, esetleg a város másik részeiről, akár kommunális, akár illegális hulladékot nem fognak-e esetleg odavinni és a konténerben elhelyezni. Viszont kettő ürítést követően maximálisan pozitívak a tapasztalataik és tényleg ezúton is szeretné megköszönni a lakóközösségnek a maximális együttműködését, mert ez tényleg annak is köszönhető, hogy ők odafigyeltek arra, hogy külső személyek ne tudják rendeltetéstől eltérően használni ezt a zöld hulladék konténert. Tehát maximálisan jók a tapasztalatok és úgy gondolja, hogy ezt a kvázi minta projektet felhasználva is fognak tudni olyan megoldást kidolgozni, amely aztán az egész várost lefedi és hosszú távú megoldást tud nyújtani és azt meg fogják tudni valósítani városszerte.</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Illés Károly városi képviselő, frakcióvezető:</w:t>
      </w:r>
      <w:r>
        <w:rPr/>
        <w:t xml:space="preserve"> Megint borzasztó jó projektet hallottak. Viccet félretéve tényleg egy nagyon jó ötlet és javaslat. Pont arra szeretett volna kitérni, hogy a komposztálás egy nagyon jó dolog, ő is alkalmazza egyébként, de vannak bizonyos növények, diófalevél, gesztenyefalevél, ezek nem komposztálódnak és ezeknek az összegyűjtése ilyen sárga zsákokban is, hát azért valljuk be, elég körülményes lenne bizonyos területeken. Úgyhogy mindenképp ő is ilyen irányban látja a megoldást, amellett, hogy egyébként kisebb mennyiségben természetesen eddig is rendelkezésre állt a Körmendi úti lerakó és szerinte frakciójuk tagjai közül nem sok olyat tud, aki ezt ne használná rendeltetésszerűen, illetve rendszeresen. De a jövőben tényleg azt mondja, hogy ilyen konténerek övezetekben mindenképpen, zöldövezetekben elhelyezése szükséges lesz, akár több is, vagy akár egy rendszeres ürítéssel, hiszen a tavaszi-őszi metszése, sövények nyírásai, egyebek, elég komoly mennyiségű zöld hulladékot fog jelenteni, azzal együtt, hogy bizonyos lakóövezetekben azért eddig is megnézték, ha a szomszéd éget. Tehát úgy gondolja, hogy lesznek egyszerűbb területek, amik könnyebben lesznek kezelhetők és itt arra szeretné felhívni a figyelmet, hogy szerinte nagyon-nagyon fontos lesz a lakosság minél szélesebb körű tájékoztatása e tekintetben, mert ezt így bevezetni egyik pillanatról a másikra csak egy nagyon széleskörű tájékoztatás mellett lehet.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Kopcsándi József városi képviselő:</w:t>
      </w:r>
      <w:r>
        <w:rPr/>
        <w:t xml:space="preserve"> Ő most nem zöld hulladékkal szeretne foglalkozni, sokkal inkább a szociális napirendi témakörben szeretné kifejezni azt köszönetét, amit az előkészítők ebben a témakörben végeztek, konkrétan, szociális intézkedésekről van szó, és talán nem lő bakot, ha azt mondja, hogy szociális témákban a társadalom közérdeklődése az hát, a küszöbindex elég magasan van állítva. Leginkább csak akkor foglalkoznak szociális kérdésekkel, amikor olyan élethelyzetbe kerülnek, vagy olyan élethelyzetekbe kerülnek családtagjaink. Ezért is külön köszönet az előterjesztés előkészítőjének még egyszer mondja, mert olyan kérdéskört próbál meg teljesíteni, amellyel az elmúlt évtizedekben nem volt lehetőség. Konkréten az előterjesztés lényege arról szól, hogy működtetnek Nyugdíjas Bérlők Házát, 80 bérlakás található benne. Ennek a Nyugdíjas Bérlők Házának a bejutási feltétele eddigiekben leginkább anyagi lehetőségeken múlott. Tehát akinek nagyon lehetősége volt több pénzt ígérni a bejutásra, az előnyben részesült. Most ez az előterjesztés, ez a jogszabály módosítás, önkormányzati rendelet módosítás korrigálja ezt a lehetőséget, korrigálja ezt a hibát vagy hiányosságot, amely hátrányosan érintette azokat, akik egyébként rászorulók voltak, csak nem volt olyan anyagi fedezetük, hogy többet tudjanak ígérni a lehetőségeiknél. Miről is van szó? Egy nagyon lényeges kategóriát tesznek a rendeletükbe, mégpedig a gondozási szükségletet, mint olyannak a fogalmát és lehetőségét. Tehát gondozási szükséglet, amely orvosi igazolásokkal alátámasztva kerülhet benyújtásra és az igénylés során az igénylőnek ezt fel kell mutatnia. Ugyanakkor azt tudják, hogy a működtetése költségbe kerül, tehát nyilván finanszírozni kell a Nyugdíjas Bérlők Házát is. Ezt oly módon próbálja meg kezelni az előterjesztés és a jogszabály, hogy meghatároz limitet, egy legalacsonyabb használatbavételi díjat és ennek az 50 %-át kell minimum még annak is teljesítenie, aki gondozási szükséglettel rendelkezik. Ily módon az anyagi források és a működtetés anyagi forrásai is rendelkezésre állnak. Úgy gondolja, hogy ez a változtatás mindenkinek jó és mindenki számára megnyugtató, senkit nem zár ki a tekintetben lehetőség alól, hogy bekerülhessen anyagi gondok és problémák mentén. Nagyon lényeges dolog. Egy másik később tárgyalandó előterjesztés szintén szociális kérdéseket fog érinteni. Szociális Központnak a megvalósítását, és egy picit azt kell mondania, hogy évek óta nem volt tapasztalható az a szociális érzékenység önkormányzati vonatkozásban, ami most az új önkormányzat és az új önkormányzati vezetés esetében fellelhető, hogy ahogy mondta a társadalmi érzékenység az ő szintjükön nagyon alacsony szinten van, tehát nagyon érzékenyek abban, hogy a szociálisan rászorulóknak segítsenek. Ezt szerinte mindenki pontosan jól tudja, elnök úr nyilván szerénységből nem mondhatja ezt, ő nyugodtan mondhatja, hogy rengeteget dolgozik, mint a Bizottság elnöke, ugyanúgy Dr. László Győző alpolgármester úr, polgármester úr, mindenki azon van, hogy a Segítés Városa és Szent Márton szülővárosa méltó legyen az elődjéhez. Nem mondja azt, hogy az előző ciklusban nem történtek szociális intézkedések, de hogyha majd átolvassák és megvitatják a 11-es napi rendi pont esetében a Szociális Központ kialakításával kapcsolatos előterjesztést és azt elemezgetik, akkor látni kell, hogy évtizedek óta nem történt olyan fejlesztés, ami remélhetőleg sikerrel be fog fejeződni, összevonná. Tehát ilyen fejlesztési lehetőségek, amelyeket megragad és meg is fog valósítani ez az önkormányzat és ez a városvezetés. Ő, ahogy a tegnapi Szociális és Lakás Bizottsági ülésen is elmondta, nem tud mást tenni, csak nagyon hálás lenni és köszönetet mondani mindazoknak, akik ennek az előterjesztésnek a részesei voltak, segítettek, segítették az előterjesztésben megfogalmazott céloknak a kifejtését és magvalósításában részt fognak venni. Úgyhogy köszöni szépen és azt gondolja, hogy e tekintetben nem fog vita lenni és mindenki egységesen meg fogja szavazni ezt a fajta módosítást is.</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Szeretné a szakmát megvédeni a korábbiakban. Nyilván azért tudnak most egy csomó mindent megtenni, mert ezek mind elő voltak készítve, meg voltak vitatva, és valamit meg csak folytatniuk kell. Tehát amikor Szent Márton Esélyegyenlőségi Program keretein belül tudtak átadni ösztöndíjakat gyerekeknek a múlt héten, azt nem ők indították el, hanem már korábban. És az előző városvezetésnek is köszönet, meg külön a Hivatalnak is köszöni, akik kitalálták, végigvitték, előkészítették ezeket a dolgokat. Mint ahogy a Közösségi Bérlakás Rendszernek a menete már egyébként egy kész anyag volt, ami ugyan korábban elvetésre került, de legalább megvolt és tudtak abban gondolkozni, nem a nulláról kellett indulni. Tehát az gondolja, hogy az ország más önkormányzatához képest Szombathely a szociális területen mindig is kiválóan teljesített. Jó örökséget vettek át, mindent lehet jobban csinálni, vagy egy kicsit másképp csinálni, most erre törekednek, hogy ami korábban hiányosság volt, vagy ahol gyengébb volt a helyzet, ott erősítsenek, de ez már sokkal könnyebb, mint hogyha a semmiből próbálnának tenni és egyáltalán nem erről van szó, egy jó örökséget vettek át, amit köszönnek is.</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Putz Attila, a Kulturális Oktatási és Civil Bizottság elnöke:</w:t>
      </w:r>
      <w:r>
        <w:rPr/>
        <w:t xml:space="preserve"> Kénytelen szót kérni, mivel olyan üzenetdömping jött azzal kapcsolatban, hogy a Lendvai Ferenc képviselőtársa itt felolvasta Hende Csaba győzelmi jelentését a légszennyezés megszüntetéséről Szombathelyen. Úgy gondolja, hogy erről mindenkinek kell ismeretekkel rendelkeznie, hogy vannak, akik nem így gondolják ezt a helyzetet. Például a keleti városrészen, főleg a Pick-telepen élők azért nagyon el vannak keseredve, hogy őnekik nagyon sok problémájuk van a légszennyezéssel. Például a legutóbb a hétfői napon is, ugye a déli szél az ellensége ennek a lakóterületnek, déli szél fújt és olyan por lepte el őket, illetve az autókat bekoszolja a por, még az utána jövő nagy eső sem mosta le róla, ezt írták szó szerint. Úgy gondolja, hogy ez a légszennyezés teljes megszüntetése, vita nincs arról, hogy ez az UTWS szűrő, ez valóban hatásosan működik, bár a lakók szerint nem mindig van bekapcsolva, de ebbe ne menjenek bele, ebbe a kérdésbe. Ettől függetlenül ott még vannak olyan dolgok, amiket meg kellene oldani, mind az előző városvezetésnek is kellett volna, meg nekik is ezzel foglalkozni kell folyamatosan, ezzel a kérdéssel. A lakók kérik különben, hogy aki úgy gondolja, hogy a légszennyezés meg van oldva, keleti városrész Facebook oldalát ajánlják mindenkinek, nagyon szívesen látnak ott mindenkit, és akkor ott mindenki olvashatja, hogy mennyire nincs probléma a légszennyezéssel Szombathelyen. Kapja az értesítéseket folyamatosan meg a lakóktól is nap, mint nap. A másik ezzel kapcsolatban, hogy a napirendhez is kapcsolódjon, az avarégetés megszüntetése az nagyon jó dolog lesz, elmondták itt előtte a képviselőtársai. Teljesen egyet ért ezekkel a dolgokkal, azokat az aggályokat, hogy hogyan gyűjtik össze ezt a nyesedéket, komposztálnak, ezeket majd megoldják, és akkor mindenkinek nagyon jó lesz. Illetve ez nagyon hasznos lesz azért is, mert most jelen pillanatban a FALCO nagyon sokszor azt mondja, hogy attól van a füst a telepen, hogy a lakók avart égetnek. Legalább most akkor ezt kihúzhatják belőle, tehát a lakók nem fognak avart égetni, így a vita kérdésben ez nem fog szerepet játszani. Ami még itt a rendeletekkel kapcsolatos, ugye egy rendelet van, ami megint kizárólag az Éhen Gyula lakótelepnek egy jó részét érinti, az a 7,5 tonna megengedett legnagyobb össztömeget meghaladó tehergépkocsi helyi közútra történő behajtásához szükséges közútkezelői hozzájárulás, behajtási engedély kérdése. Ugye ez az Éhen Gyula lakótelep egy részét érinti, és csak azt szeretné elmondani, a bizottsági ülésen is beszéltek erről, hogy semmiféle enyhítést nem fog okozni a lakóknak, ez igazából csak egy adminisztratív probléma megoldása, hogy kevesebb hivatali ügy legyen feleslegesen, mivel most havonta kell bemenni a Hivatalba engedélyt kérni az ott működő vállalkozásoknak, viszont ezután ez egyszerűsítve lesz. Csak szeretne megnyugtatni mindenkit, hogy ezt teljes mértékben jó lesz, ugyanolyan lesz, mint amilyen most, legalábbis.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A FALCO gyárral kapcsolatban az egy folyamatos munka, hiszen stratégiát váltottak, megpróbálnak úgy együttműködni, hogy annak eredménye is legyen, elnök úr is részt vesz ezeken az egyeztetéseken. Nyilván a környéken élők, azok máshogy élik meg, mint a távolabb élők Szombathelyen. Ugyanakkor az kétségtelen tény, ha a kiporzást meg lehetne szüntetni teljes mértékben és az új technológiával erre azért komoly remény van, de már ha csak 90 %-ban, az is egy minőségi változást fog hozni a környéken lakóknak. Még hogyha tudja, hogy mindig lehetne jobb, és a lakók mindig is akarják azt a mindig jobbat, de ők minden Szombathelyiért felelősek, őértük, akik ott laknak és akik távolabb vannak, tehát együtt kell megtalálni ezt a megoldást az egész városra nézve. Elnök úr is folyamatosan részt vesz a megoldás keresésében, ami tényleg partnerségen alapul a FALCO gyárral, azt gondolja, hogy így is messzebb jutottak, mint amit gondoltak volna 1 évvel ezelőtt. De még van hova jutni, ez kétségtelen.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Takátsné Dr. Tenki Mária városi képviselő:</w:t>
      </w:r>
      <w:r>
        <w:rPr/>
        <w:t xml:space="preserve"> Nemcsak füvet kell nyírni. Egy kertes háznál nemcsak az termelődik, hanem a sövény is. A sövényt is rendszeresen kell nyírni, mert hogyha eleresztik nagyon a sövényt, még több hulladék keletkezik és abból is van hulladék. Mindenkinek éppen azt javasolná, hogy segítsenek a családi házas övezetnek azzal, hogy az utcáknak a sarkaira helyezzék ki ezeket a konténereket. De úgy helyezzék ki, hogy találják ki és a SZOVA-nak lesz a feladata az, hogy úgy időzítse ezeknek a kihelyezését, például Deák-Szabó Miklós, vagy az Engels-Szabó Miklós sarkára, hogy azokat el is vigye. Hamar meg fog telni, tehát a lakosok figyelni fogják, és oda fogják vinni az őszi és a tavaszi szünetben az összetakarításokat, de akkor el is kell szállítani, tehát ne a tévé kössön ki benne, éppen itt Ágh Ernő képviselőtársa mondta, hogy a tévét is bele fogják hordani, a rossz tévét meg egyebeket. Tehát ne a lomtalanításnak legyen a helye, hanem tényleg szervezetten kerüljön ez. Javasolná azt, hogy a belső tömbök a belvárosban biztos szívesen vennék, a társasházak, ha ezeknek a belső tömbje akár egyéni tulajdonban van, akár köztulajdonban, be tudnának segíteni ezeknek a területeknek a tisztításába, ha kapnának ilyen lehetőséget, ilyen kis konténereket a lombhulladéknak. Meg kellene hirdetni ezt is, hogy a társasházak vállalnak-e a környezetükben, belső tömbjeikben. Itt látja azt, hogy van olyan rendelet módosítás a mai napon, hogy az üzleteknél nemcsak az egy méteres járda, hanem nagyobb részt is kell az üzleteknek takarítani. Ugyanez a társasházaknak. Egy barátságos, polgárbarát megszólítással mindenféleképpen eredményes lehet az, hogy a társasházak jelentkeznek, hogy ők is a belső tömböt, vagy a társasház környezetét szívesen takarítanák, szívesen önkéntességet szerveznének rá és ilyen kis konténerekbe, tehát nemcsak nagy konténerek, kis zöld konténereket is kellene alkalmazni, ezeket is össze lehet gyűjteni. Tehát ne az ő gondjuk legyen, mert itt mindig az a probléma, hogy ki és mikor viszi el. Tehát az nem lesz jó, hogy zsákokba tegyék ki a házak elé, hónapokig ott fog állni, ha nem jönnek érte, és csúfítja a környezetet. Ezt nagyon pikk-pakk módon kell megszervezni, január 1-től elkezd ketyegni ez az óra és szeretnék, ha a tavaszi időszakban meg az őszi időszakban ezek meg lennének oldva.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Horváth Gábor városi képviselő:</w:t>
      </w:r>
      <w:r>
        <w:rPr/>
        <w:t xml:space="preserve"> Ő nem azt gondolja, hogy igazgató asszony rosszul végzi a munkáját. A kereskedők megkeresték, kritikákat mondtak, ezek vagy szubjektív, vagy objektív kritikák. Nyilván nem ő erre a teljesen hivatott, hogy elmondja, csak felhívja a figyelmet ezekre az észrevételekre. Mindenképpen a 90 %-a a kereskedőknek azt gondolja, hogy a főzőshow-kra nincs szükség most. Ha meghallja, meghallja, ha nem, nem. A zöldhulladékokkal kapcsolatban úgy gondolja, hogy az a 8 m3-es hulladékgyűjtő edény, az biztos, hogy jó, ha a lakosság jogkövető magatartást fog ebben mutatni. Azt még elmondaná, hogy a környezetében például a Szent Imre herceg utcában vannak óriási méretű gesztenyefák a Mormon templommal szemben, és ott elég idős lakosság van és mégis saját költségükön beszereznek ilyen műanyag zsákokat, abba összesöprik ezeknek a gesztenyefáknak a zöld hulladékát, levelét, magját és azt összezárják és most is ott van kint hat egymás mellett. Ugye a SZOMPARK igazgatója ott lakik a körzetben, arra jár és ő látja, hogy kinn van, aztán szól és el is viszik egyébként ezt is. Tehát a lakosságot nemcsak mondjuk a kertben lévő hulladékok, hanem a közterületen lévő fák, mondjuk az előkertjükbe befújja a szél a leveleket, az is óriási gondot okoz. Nagyon sok idős lakik a körzetében és ők már nemigen komposztálnak. Tehát hiába biztosítanának nekik ezt az edényt, mozgásukban korlátozottak, 70 év felett vannak, őnekik szerinte az lenne a jó megoldás, hogyha lenne valami, nem ilyen sárga zsákra gondol, hanem valami ökotextil vagy kicsit erősebb anyag és abba rakhatnák bele ezeket a zöld hulladékokat, amit aztán ugyanúgy, mint a PET palackokat, kihelyezhetnének a ház elé, és annak az elszállítása megtörténne.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Kelemen Krisztián, a Bűnmegelőzési, Közbiztonsági és Közrendvédelmi Bizottság elnöke:</w:t>
      </w:r>
      <w:r>
        <w:rPr/>
        <w:t xml:space="preserve"> Itt az előterjesztéshez tartozó határozati javaslatok mindegyike a szombathelyiek érdekét szolgálja, legyen szó akár a Vásárcsarnok bérleti díjainak a csökkentéséről, vagy a Nyugdíjas Bérlők Házánál a szociális szempontok beemelése, tehát ebből adódik, hogy ennyire népszerű ez a napirendi pont és ő is úgy gondolta, hogy szeretne hozzászólni. Két dolgot szeretne kiemelni. Az egyik az, hogy a nem közművel összegyűjtött háztartási szennyvíz ártalmatlanítása, begyűjtésének az ügye megoldódott. Rendszeresen tartja a kapcsolatot a Parkerdei kiskert tulajdonosokkal és mint tudják, ott nem rendelkeznek közművel, tehát gyakorlatilag közszolgáltatóval tudják megoldani a szennyvíznek a begyűjtését, az elszállíttatását, ártalmatlanítását. És ez egy jó ideig probléma volt, mert, hogy nem volt erre közszolgáltató. Közben ki lett írva a pályázat, a pályázat eredménnyel zárult és nagyon örül neki, hogy megvan a közszolgáltatója ennek a területnek is és igénybe tudják venni ezt a Parkerdei kiskert tulajdonosok. Ezt ezúton is szeretné feléjük közvetíteni. A másik dolog, amire fel szeretné hívni a figyelmet, mint a Bűnmegelőzési, Közbiztonsági és Közrendvédelmi Bizottság elnöke, hogy a zöldhulladék közterületen történő elhelyezése, lerakása is szabálysértési bírságot von maga után, és volt is már a Parkerdőben tettenérés, hogy valaki nyesedéket, zöld hulladékot helyezett el. Hiszen ez a zöld hulladék nem odavaló. Tehát ez károsítja az ottani ökológiai környezetet és erre megoldást kell találni. Az egyik megoldás nyilván az lehet, hogy aki rendelkezik szállító eszközzel, az jelen pillanatban is be tudja vinni – a tanácsnok úr is említette – a Körmendi úti telephelyre és ott átveszik. De nyilván, aki nem rendelkezik szállítóeszközzel, annak valamilyen megoldást kell erre találniuk és ez nyilván újabb és újabb kihívások elé állítja az önkormányzatot. Nyilván ezt a problémát is meg fogják oldani, de azzal tisztában kell lenni, hogy az új megoldások új költségeket szülnek majd, tehát ezt a Fidesz frakció felé szeretné jelezni, hogy nyilván ezzel is lesznek költségei az önkormányzatuknak. </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Horváth Soma alpolgármester:</w:t>
      </w:r>
      <w:r>
        <w:rPr/>
        <w:t xml:space="preserve"> Ahogyan a két közgyűlés közöttiben is olvashatták ezen kívül, felkérték a SZOMHULL-t látják, és a SZOVA-t is felkérték arra, már több mint két-három hete, hogy november elejére már készítsenek egy előzetes tervezetet. Ezt el is mondta képviselő asszonynak ott a vitában. Neki az lenne a tiszteletteljes kérése, mert nagyon sok minden elhangzott, hogy az a képviselő, aki úgy gondolja, hogy szeretne ehhez hozzátenni, mert nyilván ez a javaslatcsomag szerinte november végére fog kialakulni, azt kéri, hogy e-mailben a kommunális iroda vezetőjének Bonti Tamásnak legyen szíves a javaslatait elküldeni. És akkor nyilván meg fogja vizsgálni azt a SZOVA meg a SZOMHULL, tehát a szolgáltatók, hogy ezek egyébként szakmailag megvalósíthatók-e. Mert persze ők mondanak mindent, de azért legyenek őszinték, mindannyian laikusok ebben a kérdésben. Nyilván elhangzik egy csomó jó javaslat, úgyhogy kéri, hogy ezt tegyék meg, hogy a jövő hét folyamán e-mailben elküldik irodavezető úr részére.</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Rendeletekről fognak először szavazni. Az első a nem közművel összegyűjtött háztartási szennyvíz begyűjtéséről szól, erről szavaznak most.</w:t>
      </w:r>
    </w:p>
    <w:p>
      <w:pPr>
        <w:pStyle w:val="Normal"/>
        <w:tabs>
          <w:tab w:val="clear" w:pos="708"/>
          <w:tab w:val="left" w:pos="-900" w:leader="none"/>
          <w:tab w:val="left" w:pos="-720" w:leader="none"/>
        </w:tabs>
        <w:jc w:val="both"/>
        <w:rPr/>
      </w:pPr>
      <w:r>
        <w:rPr/>
        <w:t xml:space="preserve">Megállapítja, hogy Testület 20 egyhangú igen szavazattal elfogadta a javaslatot – </w:t>
      </w:r>
      <w:r>
        <w:rPr>
          <w:i/>
        </w:rPr>
        <w:t>1 fő képviselő nem vett részt a szavazásban</w:t>
      </w:r>
      <w:r>
        <w:rPr/>
        <w:t xml:space="preserve"> - és az alábbi rendeletet alkotta:</w:t>
      </w:r>
    </w:p>
    <w:p>
      <w:pPr>
        <w:pStyle w:val="Normal"/>
        <w:tabs>
          <w:tab w:val="clear" w:pos="708"/>
          <w:tab w:val="left" w:pos="-900" w:leader="none"/>
          <w:tab w:val="left" w:pos="-720" w:leader="none"/>
        </w:tabs>
        <w:ind w:left="567" w:hanging="567"/>
        <w:jc w:val="both"/>
        <w:rPr/>
      </w:pPr>
      <w:r>
        <w:rPr/>
      </w:r>
    </w:p>
    <w:p>
      <w:pPr>
        <w:pStyle w:val="Normal"/>
        <w:jc w:val="center"/>
        <w:rPr>
          <w:b/>
          <w:b/>
        </w:rPr>
      </w:pPr>
      <w:r>
        <w:rPr>
          <w:b/>
        </w:rPr>
        <w:t>Szombathely Megyei Jogú Város Önkormányzata Közgyűlésének</w:t>
      </w:r>
    </w:p>
    <w:p>
      <w:pPr>
        <w:pStyle w:val="Normal"/>
        <w:jc w:val="center"/>
        <w:rPr>
          <w:b/>
          <w:b/>
        </w:rPr>
      </w:pPr>
      <w:r>
        <w:rPr>
          <w:b/>
        </w:rPr>
        <w:t>33/2020. (X.30.) önkormányzati rendelete</w:t>
      </w:r>
    </w:p>
    <w:p>
      <w:pPr>
        <w:pStyle w:val="Normal"/>
        <w:jc w:val="center"/>
        <w:rPr>
          <w:b/>
          <w:b/>
        </w:rPr>
      </w:pPr>
      <w:r>
        <w:rPr>
          <w:b/>
        </w:rPr>
        <w:t>a nem közművel összegyűjtött háztartási szennyvíz begyűjtéséről és ártalommentes elhelyezéséről szóló 25/2013. (VI. 25.) önkormányzati rendelet módosításáról</w:t>
      </w:r>
    </w:p>
    <w:p>
      <w:pPr>
        <w:pStyle w:val="Normal"/>
        <w:jc w:val="center"/>
        <w:rPr>
          <w:i/>
          <w:i/>
          <w:sz w:val="20"/>
          <w:szCs w:val="20"/>
        </w:rPr>
      </w:pPr>
      <w:r>
        <w:rPr>
          <w:i/>
          <w:sz w:val="20"/>
          <w:szCs w:val="20"/>
        </w:rPr>
        <w:t>(A rendelet hiteles szövege a jegyzőkönyv mellékletét képezi.)</w:t>
      </w:r>
    </w:p>
    <w:p>
      <w:pPr>
        <w:pStyle w:val="Normal"/>
        <w:tabs>
          <w:tab w:val="clear" w:pos="708"/>
          <w:tab w:val="left" w:pos="-900" w:leader="none"/>
          <w:tab w:val="left" w:pos="-720" w:leader="none"/>
        </w:tabs>
        <w:ind w:left="567" w:hanging="567"/>
        <w:jc w:val="both"/>
        <w:rPr>
          <w:b/>
          <w:b/>
          <w:u w:val="single"/>
        </w:rPr>
      </w:pPr>
      <w:r>
        <w:rPr>
          <w:b/>
          <w:u w:val="single"/>
        </w:rPr>
      </w:r>
    </w:p>
    <w:p>
      <w:pPr>
        <w:pStyle w:val="Normal"/>
        <w:tabs>
          <w:tab w:val="clear" w:pos="708"/>
          <w:tab w:val="left" w:pos="-900" w:leader="none"/>
          <w:tab w:val="left" w:pos="-720" w:leader="none"/>
        </w:tabs>
        <w:ind w:left="567" w:hanging="567"/>
        <w:jc w:val="both"/>
        <w:rPr>
          <w:b/>
          <w:b/>
          <w:u w:val="single"/>
        </w:rPr>
      </w:pPr>
      <w:r>
        <w:rPr>
          <w:b/>
          <w:u w:val="single"/>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A következő a környezet- és természetvédelem helyi szabályairól szóló rendelet módosítása, kéri, hogy erről szavazzanak.</w:t>
      </w:r>
    </w:p>
    <w:p>
      <w:pPr>
        <w:pStyle w:val="Normal"/>
        <w:tabs>
          <w:tab w:val="clear" w:pos="708"/>
          <w:tab w:val="left" w:pos="-900" w:leader="none"/>
          <w:tab w:val="left" w:pos="-720" w:leader="none"/>
        </w:tabs>
        <w:jc w:val="both"/>
        <w:rPr/>
      </w:pPr>
      <w:r>
        <w:rPr/>
        <w:t xml:space="preserve">Megállapítja, hogy Testület 20 egyhangú igen szavazattal elfogadta ezt is – </w:t>
      </w:r>
      <w:r>
        <w:rPr>
          <w:i/>
        </w:rPr>
        <w:t>1 fő képviselő nem vett részt a szavazásban</w:t>
      </w:r>
      <w:r>
        <w:rPr/>
        <w:t xml:space="preserve"> - és az alábbi rendeletet alkotta:</w:t>
      </w:r>
    </w:p>
    <w:p>
      <w:pPr>
        <w:pStyle w:val="Normal"/>
        <w:tabs>
          <w:tab w:val="clear" w:pos="708"/>
          <w:tab w:val="left" w:pos="-900" w:leader="none"/>
          <w:tab w:val="left" w:pos="-720" w:leader="none"/>
        </w:tabs>
        <w:jc w:val="both"/>
        <w:rPr/>
      </w:pPr>
      <w:r>
        <w:rPr/>
      </w:r>
    </w:p>
    <w:p>
      <w:pPr>
        <w:pStyle w:val="Normal"/>
        <w:jc w:val="center"/>
        <w:rPr>
          <w:b/>
          <w:b/>
        </w:rPr>
      </w:pPr>
      <w:r>
        <w:rPr>
          <w:b/>
        </w:rPr>
        <w:t>Szombathely Megyei Jogú Város Önkormányzata Közgyűlésének</w:t>
      </w:r>
    </w:p>
    <w:p>
      <w:pPr>
        <w:pStyle w:val="Normal"/>
        <w:jc w:val="center"/>
        <w:rPr/>
      </w:pPr>
      <w:r>
        <w:rPr>
          <w:b/>
        </w:rPr>
        <w:t>38/2020. (XI.10.) önkormányzati rendelete</w:t>
      </w:r>
    </w:p>
    <w:p>
      <w:pPr>
        <w:pStyle w:val="Normal"/>
        <w:jc w:val="center"/>
        <w:rPr>
          <w:b/>
          <w:b/>
        </w:rPr>
      </w:pPr>
      <w:r>
        <w:rPr>
          <w:b/>
        </w:rPr>
        <w:t>a környezet- és természetvédelem helyi szabályairól szóló 33/2012. (XI.12.) önkormányzati rendelet módosításáról</w:t>
      </w:r>
    </w:p>
    <w:p>
      <w:pPr>
        <w:pStyle w:val="Normal"/>
        <w:jc w:val="center"/>
        <w:rPr>
          <w:i/>
          <w:i/>
          <w:sz w:val="20"/>
          <w:szCs w:val="20"/>
        </w:rPr>
      </w:pPr>
      <w:r>
        <w:rPr>
          <w:i/>
          <w:sz w:val="20"/>
          <w:szCs w:val="20"/>
        </w:rPr>
        <w:t>(A rendelet hiteles szövege a jegyzőkönyv mellékletét képezi.)</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Harmadik rendelet a közútkezelői hozzájárulásról szóló rendelet módosításáról szóló rendelet, most erről szavaznak.</w:t>
      </w:r>
    </w:p>
    <w:p>
      <w:pPr>
        <w:pStyle w:val="Normal"/>
        <w:tabs>
          <w:tab w:val="clear" w:pos="708"/>
          <w:tab w:val="left" w:pos="-900" w:leader="none"/>
          <w:tab w:val="left" w:pos="-720" w:leader="none"/>
        </w:tabs>
        <w:jc w:val="both"/>
        <w:rPr/>
      </w:pPr>
      <w:r>
        <w:rPr/>
        <w:t xml:space="preserve">Megállapítja, hogy Testület 20 egyhangú igen szavazattal elfogadta ezt is – </w:t>
      </w:r>
      <w:r>
        <w:rPr>
          <w:i/>
        </w:rPr>
        <w:t>1 fő képviselő nem vett részt a szavazásban</w:t>
      </w:r>
      <w:r>
        <w:rPr/>
        <w:t xml:space="preserve"> - és az alábbi rendeletet alkotta:</w:t>
      </w:r>
    </w:p>
    <w:p>
      <w:pPr>
        <w:pStyle w:val="Normal"/>
        <w:tabs>
          <w:tab w:val="clear" w:pos="708"/>
          <w:tab w:val="left" w:pos="-900" w:leader="none"/>
          <w:tab w:val="left" w:pos="-720" w:leader="none"/>
        </w:tabs>
        <w:jc w:val="both"/>
        <w:rPr/>
      </w:pPr>
      <w:r>
        <w:rPr/>
      </w:r>
    </w:p>
    <w:p>
      <w:pPr>
        <w:pStyle w:val="Normal"/>
        <w:tabs>
          <w:tab w:val="clear" w:pos="708"/>
          <w:tab w:val="left" w:pos="-900" w:leader="none"/>
          <w:tab w:val="left" w:pos="-720" w:leader="none"/>
        </w:tabs>
        <w:ind w:left="567" w:hanging="567"/>
        <w:jc w:val="both"/>
        <w:rPr/>
      </w:pPr>
      <w:r>
        <w:rPr/>
      </w:r>
    </w:p>
    <w:p>
      <w:pPr>
        <w:pStyle w:val="Normal"/>
        <w:jc w:val="center"/>
        <w:rPr>
          <w:b/>
          <w:b/>
        </w:rPr>
      </w:pPr>
      <w:r>
        <w:rPr>
          <w:b/>
        </w:rPr>
        <w:t>Szombathely Megyei Jogú Város Önkormányzata Közgyűlésének</w:t>
      </w:r>
    </w:p>
    <w:p>
      <w:pPr>
        <w:pStyle w:val="Normal"/>
        <w:jc w:val="center"/>
        <w:rPr/>
      </w:pPr>
      <w:r>
        <w:rPr>
          <w:b/>
        </w:rPr>
        <w:t>37/2020. (XI.10.) önkormányzati rendelete</w:t>
      </w:r>
    </w:p>
    <w:p>
      <w:pPr>
        <w:pStyle w:val="Normal"/>
        <w:jc w:val="center"/>
        <w:rPr>
          <w:b/>
          <w:b/>
        </w:rPr>
      </w:pPr>
      <w:r>
        <w:rPr>
          <w:b/>
        </w:rPr>
        <w:t>a 7,5 tonna megengedett legnagyobb össztömeget meghaladó tehergépkocsik helyi közútra történő behajtásához szükséges közútkezelői hozzájárulásról szóló 26/2007. (X. 25.) önkormányzati rendelet módosításáról</w:t>
      </w:r>
    </w:p>
    <w:p>
      <w:pPr>
        <w:pStyle w:val="Normal"/>
        <w:jc w:val="center"/>
        <w:rPr>
          <w:i/>
          <w:i/>
          <w:sz w:val="20"/>
          <w:szCs w:val="20"/>
        </w:rPr>
      </w:pPr>
      <w:r>
        <w:rPr>
          <w:i/>
          <w:sz w:val="20"/>
          <w:szCs w:val="20"/>
        </w:rPr>
        <w:t>(A rendelet hiteles szövege a jegyzőkönyv mellékletét képezi.)</w:t>
      </w:r>
    </w:p>
    <w:p>
      <w:pPr>
        <w:pStyle w:val="Normal"/>
        <w:jc w:val="center"/>
        <w:rPr>
          <w:b/>
          <w:b/>
        </w:rPr>
      </w:pPr>
      <w:r>
        <w:rPr>
          <w:b/>
        </w:rPr>
      </w:r>
    </w:p>
    <w:p>
      <w:pPr>
        <w:pStyle w:val="Normal"/>
        <w:tabs>
          <w:tab w:val="clear" w:pos="708"/>
          <w:tab w:val="left" w:pos="-900" w:leader="none"/>
          <w:tab w:val="left" w:pos="-720" w:leader="none"/>
        </w:tabs>
        <w:ind w:left="567" w:hanging="567"/>
        <w:jc w:val="both"/>
        <w:rPr>
          <w:b/>
          <w:b/>
        </w:rPr>
      </w:pPr>
      <w:r>
        <w:rPr>
          <w:b/>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Jön a negyedik rendeletmódosítás, ami a lakáshoz jutásról szóló rendelet módosítása, kéri, hogy erről szavazzanak.</w:t>
      </w:r>
    </w:p>
    <w:p>
      <w:pPr>
        <w:pStyle w:val="Normal"/>
        <w:tabs>
          <w:tab w:val="clear" w:pos="708"/>
          <w:tab w:val="left" w:pos="-900" w:leader="none"/>
          <w:tab w:val="left" w:pos="-720" w:leader="none"/>
        </w:tabs>
        <w:jc w:val="both"/>
        <w:rPr/>
      </w:pPr>
      <w:r>
        <w:rPr/>
        <w:t xml:space="preserve">Megállapítja, hogy Testület 20 egyhangú igen szavazattal elfogadta ezt a módosítást is – </w:t>
      </w:r>
      <w:r>
        <w:rPr>
          <w:i/>
        </w:rPr>
        <w:t>1 fő képviselő nem vett részt a szavazásban</w:t>
      </w:r>
      <w:r>
        <w:rPr/>
        <w:t xml:space="preserve"> - és az alábbi rendeletet alkotta:</w:t>
      </w:r>
    </w:p>
    <w:p>
      <w:pPr>
        <w:pStyle w:val="Normal"/>
        <w:tabs>
          <w:tab w:val="clear" w:pos="708"/>
          <w:tab w:val="left" w:pos="-900" w:leader="none"/>
          <w:tab w:val="left" w:pos="-720" w:leader="none"/>
        </w:tabs>
        <w:ind w:left="567" w:hanging="567"/>
        <w:jc w:val="both"/>
        <w:rPr/>
      </w:pPr>
      <w:r>
        <w:rPr/>
      </w:r>
    </w:p>
    <w:p>
      <w:pPr>
        <w:pStyle w:val="Normal"/>
        <w:jc w:val="center"/>
        <w:rPr/>
      </w:pPr>
      <w:r>
        <w:rPr>
          <w:rFonts w:eastAsia="Arial"/>
        </w:rPr>
        <w:t xml:space="preserve"> </w:t>
      </w:r>
      <w:r>
        <w:rPr>
          <w:b/>
        </w:rPr>
        <w:t>Szombathely Megyei Jogú Város Önkormányzata Közgyűlésének</w:t>
      </w:r>
    </w:p>
    <w:p>
      <w:pPr>
        <w:pStyle w:val="Normal"/>
        <w:jc w:val="center"/>
        <w:rPr>
          <w:b/>
          <w:b/>
          <w:bCs w:val="false"/>
        </w:rPr>
      </w:pPr>
      <w:r>
        <w:rPr>
          <w:b/>
        </w:rPr>
        <w:t>36/2020. (XI.4.)</w:t>
      </w:r>
      <w:r>
        <w:rPr/>
        <w:t xml:space="preserve"> </w:t>
      </w:r>
      <w:r>
        <w:rPr>
          <w:b/>
        </w:rPr>
        <w:t>önkormányzati rendelete</w:t>
      </w:r>
    </w:p>
    <w:p>
      <w:pPr>
        <w:pStyle w:val="Normal"/>
        <w:autoSpaceDE w:val="false"/>
        <w:jc w:val="center"/>
        <w:rPr>
          <w:b/>
          <w:b/>
          <w:bCs w:val="false"/>
        </w:rPr>
      </w:pPr>
      <w:r>
        <w:rPr>
          <w:b/>
        </w:rPr>
        <w:t>a lakáshoz jutás, a lakbérek és a lakbértámogatás, az önkormányzat által a lakásvásárláshoz és építéshez nyújtott támogatások szabályai megállapításáról szóló 36/2010. (XII.1.) önkormányzati rendelet módosításáról</w:t>
      </w:r>
    </w:p>
    <w:p>
      <w:pPr>
        <w:pStyle w:val="Normal"/>
        <w:jc w:val="center"/>
        <w:rPr>
          <w:i/>
          <w:i/>
          <w:sz w:val="20"/>
          <w:szCs w:val="20"/>
        </w:rPr>
      </w:pPr>
      <w:r>
        <w:rPr>
          <w:i/>
          <w:sz w:val="20"/>
          <w:szCs w:val="20"/>
        </w:rPr>
        <w:t>(A rendelet hiteles szövege a jegyzőkönyv mellékletét képezi.)</w:t>
      </w:r>
    </w:p>
    <w:p>
      <w:pPr>
        <w:pStyle w:val="Normal"/>
        <w:jc w:val="right"/>
        <w:rPr>
          <w:i/>
          <w:i/>
          <w:sz w:val="20"/>
          <w:szCs w:val="20"/>
        </w:rPr>
      </w:pPr>
      <w:r>
        <w:rPr>
          <w:i/>
          <w:sz w:val="20"/>
          <w:szCs w:val="20"/>
        </w:rPr>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Most pedig az ötödik számú rendeletük, ami a Vásárcsarnokkal kapcsolatos döntések meghozatala, erről szavaznak most.</w:t>
      </w:r>
    </w:p>
    <w:p>
      <w:pPr>
        <w:pStyle w:val="Normal"/>
        <w:tabs>
          <w:tab w:val="clear" w:pos="708"/>
          <w:tab w:val="left" w:pos="-900" w:leader="none"/>
          <w:tab w:val="left" w:pos="-720" w:leader="none"/>
        </w:tabs>
        <w:jc w:val="both"/>
        <w:rPr/>
      </w:pPr>
      <w:r>
        <w:rPr/>
        <w:t xml:space="preserve">Megállapítja, hogy Testület 20 egyhangú igen szavazattal elfogadta ezt a rendeletet is – </w:t>
      </w:r>
      <w:r>
        <w:rPr>
          <w:i/>
        </w:rPr>
        <w:t>1 fő képviselő nem vett részt a szavazásban</w:t>
      </w:r>
      <w:r>
        <w:rPr/>
        <w:t xml:space="preserve"> - és az alábbi rendeletet alkotta:</w:t>
      </w:r>
    </w:p>
    <w:p>
      <w:pPr>
        <w:pStyle w:val="Normal"/>
        <w:tabs>
          <w:tab w:val="clear" w:pos="708"/>
          <w:tab w:val="left" w:pos="-900" w:leader="none"/>
          <w:tab w:val="left" w:pos="-720" w:leader="none"/>
        </w:tabs>
        <w:jc w:val="both"/>
        <w:rPr/>
      </w:pPr>
      <w:r>
        <w:rPr/>
      </w:r>
    </w:p>
    <w:p>
      <w:pPr>
        <w:pStyle w:val="Normal"/>
        <w:autoSpaceDE w:val="false"/>
        <w:jc w:val="center"/>
        <w:rPr>
          <w:b/>
          <w:b/>
          <w:bCs w:val="false"/>
        </w:rPr>
      </w:pPr>
      <w:r>
        <w:rPr>
          <w:b/>
        </w:rPr>
        <w:t>Szombathely Megyei Jogú Város Önkormányzata Közgyűlésének</w:t>
      </w:r>
    </w:p>
    <w:p>
      <w:pPr>
        <w:pStyle w:val="Normal"/>
        <w:autoSpaceDE w:val="false"/>
        <w:jc w:val="center"/>
        <w:rPr>
          <w:b/>
          <w:b/>
          <w:bCs w:val="false"/>
        </w:rPr>
      </w:pPr>
      <w:r>
        <w:rPr>
          <w:b/>
        </w:rPr>
        <w:t>34/2020. (X.30.) önkormányzati rendelete</w:t>
      </w:r>
    </w:p>
    <w:p>
      <w:pPr>
        <w:pStyle w:val="Normal"/>
        <w:autoSpaceDE w:val="false"/>
        <w:jc w:val="center"/>
        <w:rPr>
          <w:b/>
          <w:b/>
          <w:bCs w:val="false"/>
        </w:rPr>
      </w:pPr>
      <w:r>
        <w:rPr>
          <w:b/>
        </w:rPr>
        <w:t xml:space="preserve">a </w:t>
      </w:r>
      <w:bookmarkStart w:id="5" w:name="_Hlk37754669"/>
      <w:r>
        <w:rPr>
          <w:b/>
        </w:rPr>
        <w:t xml:space="preserve">vásárok és piacok működéséről szóló 34/1995. (X.26.) önkormányzati rendelet </w:t>
      </w:r>
      <w:bookmarkEnd w:id="5"/>
      <w:r>
        <w:rPr>
          <w:b/>
        </w:rPr>
        <w:t>módosításáról</w:t>
      </w:r>
    </w:p>
    <w:p>
      <w:pPr>
        <w:pStyle w:val="Normal"/>
        <w:jc w:val="center"/>
        <w:rPr>
          <w:i/>
          <w:i/>
          <w:sz w:val="20"/>
          <w:szCs w:val="20"/>
        </w:rPr>
      </w:pPr>
      <w:r>
        <w:rPr>
          <w:i/>
          <w:sz w:val="20"/>
          <w:szCs w:val="20"/>
        </w:rPr>
        <w:t>(A rendelet hiteles szövege a jegyzőkönyv mellékletét képezi.)</w:t>
      </w:r>
    </w:p>
    <w:p>
      <w:pPr>
        <w:pStyle w:val="Normal"/>
        <w:jc w:val="right"/>
        <w:rPr>
          <w:i/>
          <w:i/>
          <w:sz w:val="20"/>
          <w:szCs w:val="20"/>
        </w:rPr>
      </w:pPr>
      <w:r>
        <w:rPr>
          <w:i/>
          <w:sz w:val="20"/>
          <w:szCs w:val="20"/>
        </w:rPr>
      </w:r>
    </w:p>
    <w:p>
      <w:pPr>
        <w:pStyle w:val="Normal"/>
        <w:tabs>
          <w:tab w:val="clear" w:pos="708"/>
          <w:tab w:val="left" w:pos="-900" w:leader="none"/>
          <w:tab w:val="left" w:pos="-720" w:leader="none"/>
        </w:tabs>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És most az I. határozati javaslatuk következik, ami a nem közművel összegyűjtött háztartási szennyvíz begyűjtéséről szól, most szavazzanak róla.</w:t>
      </w:r>
    </w:p>
    <w:p>
      <w:pPr>
        <w:pStyle w:val="Normal"/>
        <w:tabs>
          <w:tab w:val="clear" w:pos="708"/>
          <w:tab w:val="left" w:pos="-900" w:leader="none"/>
          <w:tab w:val="left" w:pos="-720" w:leader="none"/>
        </w:tabs>
        <w:jc w:val="both"/>
        <w:rPr/>
      </w:pPr>
      <w:r>
        <w:rPr/>
        <w:t xml:space="preserve">Megállapítja, hogy a Testület 20 egyhangú igen szavazattal elfogadta ezt határozati javaslatot – </w:t>
      </w:r>
      <w:r>
        <w:rPr>
          <w:i/>
        </w:rPr>
        <w:t>1 fő képviselő nem vett részt a szavazásban</w:t>
      </w:r>
      <w:r>
        <w:rPr/>
        <w:t xml:space="preserve"> – és a következő határozatot hozta: </w:t>
      </w:r>
    </w:p>
    <w:p>
      <w:pPr>
        <w:pStyle w:val="Normal"/>
        <w:tabs>
          <w:tab w:val="clear" w:pos="708"/>
          <w:tab w:val="left" w:pos="-900" w:leader="none"/>
          <w:tab w:val="left" w:pos="-720" w:leader="none"/>
        </w:tabs>
        <w:jc w:val="both"/>
        <w:rPr/>
      </w:pPr>
      <w:r>
        <w:rPr/>
      </w:r>
    </w:p>
    <w:p>
      <w:pPr>
        <w:pStyle w:val="Normal"/>
        <w:jc w:val="center"/>
        <w:rPr>
          <w:rFonts w:eastAsia="Calibri"/>
          <w:b/>
          <w:b/>
          <w:szCs w:val="22"/>
          <w:u w:val="single"/>
          <w:lang w:eastAsia="en-US"/>
        </w:rPr>
      </w:pPr>
      <w:r>
        <w:rPr>
          <w:rFonts w:eastAsia="Calibri"/>
          <w:b/>
          <w:szCs w:val="22"/>
          <w:u w:val="single"/>
          <w:lang w:eastAsia="en-US"/>
        </w:rPr>
        <w:t>312/2020.(X.29.) Kgy. sz. határozat</w:t>
      </w:r>
    </w:p>
    <w:p>
      <w:pPr>
        <w:pStyle w:val="Normal"/>
        <w:tabs>
          <w:tab w:val="clear" w:pos="708"/>
          <w:tab w:val="left" w:pos="4253" w:leader="none"/>
        </w:tabs>
        <w:jc w:val="both"/>
        <w:rPr>
          <w:rFonts w:eastAsia="Calibri"/>
          <w:b/>
          <w:b/>
          <w:bCs w:val="false"/>
          <w:szCs w:val="22"/>
          <w:u w:val="single"/>
          <w:lang w:eastAsia="en-US"/>
        </w:rPr>
      </w:pPr>
      <w:r>
        <w:rPr>
          <w:rFonts w:eastAsia="Calibri"/>
          <w:b/>
          <w:bCs w:val="false"/>
          <w:szCs w:val="22"/>
          <w:u w:val="single"/>
          <w:lang w:eastAsia="en-US"/>
        </w:rPr>
      </w:r>
    </w:p>
    <w:p>
      <w:pPr>
        <w:pStyle w:val="Normal"/>
        <w:tabs>
          <w:tab w:val="clear" w:pos="708"/>
          <w:tab w:val="left" w:pos="4253" w:leader="none"/>
        </w:tabs>
        <w:jc w:val="both"/>
        <w:rPr>
          <w:rFonts w:eastAsia="Calibri"/>
          <w:bCs w:val="false"/>
          <w:szCs w:val="22"/>
          <w:lang w:eastAsia="en-US"/>
        </w:rPr>
      </w:pPr>
      <w:r>
        <w:rPr>
          <w:rFonts w:eastAsia="Calibri"/>
          <w:bCs w:val="false"/>
          <w:szCs w:val="22"/>
          <w:lang w:eastAsia="en-US"/>
        </w:rPr>
        <w:t>A Közgyűlés a Szombathely város közigazgatási területén keletkező nem közművel összegyűjtött háztartási szennyvíz begyűjtéséről és ártalommentes elhelyezéséről szóló közszolgáltatás ellátásával kapcsolatos előterjesztést megtárgyalta, és az alábbi döntést hozta:</w:t>
      </w:r>
    </w:p>
    <w:p>
      <w:pPr>
        <w:pStyle w:val="Normal"/>
        <w:tabs>
          <w:tab w:val="clear" w:pos="708"/>
          <w:tab w:val="left" w:pos="4253" w:leader="none"/>
        </w:tabs>
        <w:jc w:val="both"/>
        <w:rPr>
          <w:rFonts w:eastAsia="Calibri"/>
          <w:bCs w:val="false"/>
          <w:szCs w:val="22"/>
          <w:lang w:eastAsia="en-US"/>
        </w:rPr>
      </w:pPr>
      <w:r>
        <w:rPr>
          <w:rFonts w:eastAsia="Calibri"/>
          <w:bCs w:val="false"/>
          <w:szCs w:val="22"/>
          <w:lang w:eastAsia="en-US"/>
        </w:rPr>
      </w:r>
    </w:p>
    <w:p>
      <w:pPr>
        <w:pStyle w:val="Normal"/>
        <w:numPr>
          <w:ilvl w:val="0"/>
          <w:numId w:val="31"/>
        </w:numPr>
        <w:jc w:val="both"/>
        <w:rPr/>
      </w:pPr>
      <w:r>
        <w:rPr>
          <w:rFonts w:eastAsia="Calibri"/>
          <w:bCs w:val="false"/>
          <w:szCs w:val="22"/>
          <w:lang w:eastAsia="en-US"/>
        </w:rPr>
        <w:t>A Közgyűlés úgy dönt, hogy a folyamatos szolgáltatás biztosítása érdekében a nem közművel összegyűjtött háztartási szennyvíz begyűjtéséről és ártalommentes elhelyezéséről szóló 25/2013. (VI. 25.) önkormányzati rendeletben (a továbbiakban: Rendelet) meghatározott lakossági díj összegén felüli 1.893,- Ft/m</w:t>
      </w:r>
      <w:r>
        <w:rPr>
          <w:rFonts w:eastAsia="Calibri"/>
          <w:bCs w:val="false"/>
          <w:szCs w:val="22"/>
          <w:vertAlign w:val="superscript"/>
          <w:lang w:eastAsia="en-US"/>
        </w:rPr>
        <w:t>3</w:t>
      </w:r>
      <w:r>
        <w:rPr>
          <w:rFonts w:eastAsia="Calibri"/>
          <w:bCs w:val="false"/>
          <w:szCs w:val="22"/>
          <w:lang w:eastAsia="en-US"/>
        </w:rPr>
        <w:t xml:space="preserve"> + ÁFA összeget veszteségpótlásként megtéríti a szolgáltató részére.</w:t>
      </w:r>
    </w:p>
    <w:p>
      <w:pPr>
        <w:pStyle w:val="Normal"/>
        <w:jc w:val="both"/>
        <w:rPr>
          <w:rFonts w:eastAsia="Calibri"/>
          <w:bCs w:val="false"/>
          <w:szCs w:val="22"/>
          <w:lang w:eastAsia="en-US"/>
        </w:rPr>
      </w:pPr>
      <w:r>
        <w:rPr>
          <w:rFonts w:eastAsia="Calibri"/>
          <w:bCs w:val="false"/>
          <w:szCs w:val="22"/>
          <w:lang w:eastAsia="en-US"/>
        </w:rPr>
      </w:r>
    </w:p>
    <w:p>
      <w:pPr>
        <w:pStyle w:val="Normal"/>
        <w:numPr>
          <w:ilvl w:val="0"/>
          <w:numId w:val="23"/>
        </w:numPr>
        <w:jc w:val="both"/>
        <w:rPr/>
      </w:pPr>
      <w:r>
        <w:rPr>
          <w:rFonts w:eastAsia="Calibri"/>
          <w:bCs w:val="false"/>
          <w:szCs w:val="22"/>
          <w:lang w:eastAsia="en-US"/>
        </w:rPr>
        <w:t>A Közgyűlés úgy dönt, hogy a folyamatos szolgáltatás biztosítása érdekében a lakossági ingatlanok esetében az 5 m</w:t>
      </w:r>
      <w:r>
        <w:rPr>
          <w:rFonts w:eastAsia="Calibri"/>
          <w:bCs w:val="false"/>
          <w:szCs w:val="22"/>
          <w:vertAlign w:val="superscript"/>
          <w:lang w:eastAsia="en-US"/>
        </w:rPr>
        <w:t>3</w:t>
      </w:r>
      <w:r>
        <w:rPr>
          <w:rFonts w:eastAsia="Calibri"/>
          <w:bCs w:val="false"/>
          <w:szCs w:val="22"/>
          <w:lang w:eastAsia="en-US"/>
        </w:rPr>
        <w:t>-nél kevesebb szennyvíz felvétele, szállítása és elhelyezése esetén a szennyvíz felvételezett mennyisége és az 5 m</w:t>
      </w:r>
      <w:r>
        <w:rPr>
          <w:rFonts w:eastAsia="Calibri"/>
          <w:bCs w:val="false"/>
          <w:szCs w:val="22"/>
          <w:vertAlign w:val="superscript"/>
          <w:lang w:eastAsia="en-US"/>
        </w:rPr>
        <w:t>3</w:t>
      </w:r>
      <w:r>
        <w:rPr>
          <w:rFonts w:eastAsia="Calibri"/>
          <w:bCs w:val="false"/>
          <w:szCs w:val="22"/>
          <w:lang w:eastAsia="en-US"/>
        </w:rPr>
        <w:t xml:space="preserve"> közötti különbséget megtéríti a szolgáltató részére a nyertes pályázatban megadott 2.500 Ft/m</w:t>
      </w:r>
      <w:r>
        <w:rPr>
          <w:rFonts w:eastAsia="Calibri"/>
          <w:bCs w:val="false"/>
          <w:szCs w:val="22"/>
          <w:vertAlign w:val="superscript"/>
          <w:lang w:eastAsia="en-US"/>
        </w:rPr>
        <w:t>3</w:t>
      </w:r>
      <w:r>
        <w:rPr>
          <w:rFonts w:eastAsia="Calibri"/>
          <w:bCs w:val="false"/>
          <w:szCs w:val="22"/>
          <w:lang w:eastAsia="en-US"/>
        </w:rPr>
        <w:t xml:space="preserve"> + Áfa alapdíjjal számolva.</w:t>
      </w:r>
    </w:p>
    <w:p>
      <w:pPr>
        <w:pStyle w:val="Normal"/>
        <w:tabs>
          <w:tab w:val="clear" w:pos="708"/>
          <w:tab w:val="left" w:pos="4253" w:leader="none"/>
        </w:tabs>
        <w:spacing w:before="0" w:after="0"/>
        <w:ind w:left="720" w:hanging="0"/>
        <w:contextualSpacing/>
        <w:jc w:val="both"/>
        <w:rPr/>
      </w:pPr>
      <w:r>
        <w:rPr>
          <w:bCs w:val="false"/>
          <w:szCs w:val="32"/>
        </w:rPr>
        <w:t>Az intézményi ingatlanok és az időlegesen használt ingatlanok tulajdonosai 5 m</w:t>
      </w:r>
      <w:r>
        <w:rPr>
          <w:bCs w:val="false"/>
          <w:szCs w:val="32"/>
          <w:vertAlign w:val="superscript"/>
        </w:rPr>
        <w:t>3</w:t>
      </w:r>
      <w:r>
        <w:rPr>
          <w:bCs w:val="false"/>
          <w:szCs w:val="32"/>
        </w:rPr>
        <w:t xml:space="preserve"> mennyiség alatti háztartási szennyvíz elszállításának megrendelése esetén kötelesek a ténylegesen elszállított és az 5 m</w:t>
      </w:r>
      <w:r>
        <w:rPr>
          <w:bCs w:val="false"/>
          <w:szCs w:val="32"/>
          <w:vertAlign w:val="superscript"/>
        </w:rPr>
        <w:t>3</w:t>
      </w:r>
      <w:r>
        <w:rPr>
          <w:bCs w:val="false"/>
          <w:szCs w:val="32"/>
        </w:rPr>
        <w:t xml:space="preserve"> közötti különbözet utáni alapdíjat is megfizetni.</w:t>
      </w:r>
    </w:p>
    <w:p>
      <w:pPr>
        <w:pStyle w:val="Normal"/>
        <w:jc w:val="both"/>
        <w:rPr>
          <w:rFonts w:eastAsia="Calibri"/>
          <w:bCs w:val="false"/>
          <w:szCs w:val="22"/>
          <w:lang w:eastAsia="en-US"/>
        </w:rPr>
      </w:pPr>
      <w:r>
        <w:rPr>
          <w:rFonts w:eastAsia="Calibri"/>
          <w:bCs w:val="false"/>
          <w:szCs w:val="22"/>
          <w:lang w:eastAsia="en-US"/>
        </w:rPr>
      </w:r>
    </w:p>
    <w:p>
      <w:pPr>
        <w:pStyle w:val="Normal"/>
        <w:numPr>
          <w:ilvl w:val="0"/>
          <w:numId w:val="23"/>
        </w:numPr>
        <w:spacing w:before="0" w:after="120"/>
        <w:jc w:val="both"/>
        <w:rPr>
          <w:bCs w:val="false"/>
        </w:rPr>
      </w:pPr>
      <w:r>
        <w:rPr>
          <w:bCs w:val="false"/>
        </w:rPr>
        <w:t>A Közgyűlés felkéri a polgármestert, hogy gondoskodjon a HEPI-HP Kft-vel fennálló közszolgáltatási szerződés 2020. november 30-i hatállyal történő megszüntetéséről, és a kötelező közszolgáltatás folyamatos ellátása érdekében kössön az 1. és 2. pontban meghatározott veszteségfinanszírozást is tartalmazó közszolgáltatási szerződést 2020. december 1 - 2023. november 30. közötti időszakra a KALAMÁR TRANS Szolgáltató és Kereskedelmi Kft-vel.</w:t>
      </w:r>
    </w:p>
    <w:p>
      <w:pPr>
        <w:pStyle w:val="Normal"/>
        <w:tabs>
          <w:tab w:val="clear" w:pos="708"/>
          <w:tab w:val="left" w:pos="4253" w:leader="none"/>
        </w:tabs>
        <w:jc w:val="both"/>
        <w:rPr>
          <w:rFonts w:eastAsia="Calibri" w:cs="Calibri"/>
          <w:bCs w:val="false"/>
          <w:szCs w:val="22"/>
          <w:lang w:eastAsia="en-US"/>
        </w:rPr>
      </w:pPr>
      <w:r>
        <w:rPr>
          <w:rFonts w:eastAsia="Calibri" w:cs="Calibri"/>
          <w:bCs w:val="false"/>
          <w:szCs w:val="22"/>
          <w:lang w:eastAsia="en-US"/>
        </w:rPr>
      </w:r>
    </w:p>
    <w:p>
      <w:pPr>
        <w:pStyle w:val="Normal"/>
        <w:rPr/>
      </w:pPr>
      <w:r>
        <w:rPr>
          <w:b/>
          <w:bCs w:val="false"/>
          <w:u w:val="single"/>
        </w:rPr>
        <w:t>Felelős:</w:t>
      </w:r>
      <w:r>
        <w:rPr>
          <w:bCs w:val="false"/>
        </w:rPr>
        <w:tab/>
        <w:t>Dr. Nemény András polgármester</w:t>
      </w:r>
    </w:p>
    <w:p>
      <w:pPr>
        <w:pStyle w:val="Normal"/>
        <w:rPr>
          <w:bCs w:val="false"/>
        </w:rPr>
      </w:pPr>
      <w:r>
        <w:rPr>
          <w:bCs w:val="false"/>
        </w:rPr>
        <w:tab/>
        <w:tab/>
        <w:t>Horváth Soma alpolgármester</w:t>
      </w:r>
    </w:p>
    <w:p>
      <w:pPr>
        <w:pStyle w:val="Normal"/>
        <w:ind w:left="709" w:firstLine="709"/>
        <w:rPr>
          <w:bCs w:val="false"/>
        </w:rPr>
      </w:pPr>
      <w:r>
        <w:rPr>
          <w:bCs w:val="false"/>
        </w:rPr>
        <w:t>Dr. Horváth Attila alpolgármester</w:t>
      </w:r>
    </w:p>
    <w:p>
      <w:pPr>
        <w:pStyle w:val="Normal"/>
        <w:rPr>
          <w:bCs w:val="false"/>
        </w:rPr>
      </w:pPr>
      <w:r>
        <w:rPr>
          <w:bCs w:val="false"/>
        </w:rPr>
        <w:tab/>
        <w:tab/>
        <w:t xml:space="preserve">Dr. Károlyi Ákos </w:t>
      </w:r>
      <w:r>
        <w:rPr/>
        <w:t>jegyző</w:t>
      </w:r>
    </w:p>
    <w:p>
      <w:pPr>
        <w:pStyle w:val="Normal"/>
        <w:rPr>
          <w:bCs w:val="false"/>
        </w:rPr>
      </w:pPr>
      <w:r>
        <w:rPr>
          <w:bCs w:val="false"/>
        </w:rPr>
        <w:tab/>
        <w:tab/>
        <w:t>(A végrehajtás előkészítéséért:</w:t>
      </w:r>
    </w:p>
    <w:p>
      <w:pPr>
        <w:pStyle w:val="Normal"/>
        <w:rPr>
          <w:bCs w:val="false"/>
        </w:rPr>
      </w:pPr>
      <w:r>
        <w:rPr>
          <w:bCs w:val="false"/>
        </w:rPr>
        <w:tab/>
        <w:tab/>
        <w:t>Kalmár Ervin, a Városüzemeltetési és Városfejlesztési Osztály vezetője</w:t>
      </w:r>
    </w:p>
    <w:p>
      <w:pPr>
        <w:pStyle w:val="Normal"/>
        <w:rPr>
          <w:bCs w:val="false"/>
        </w:rPr>
      </w:pPr>
      <w:r>
        <w:rPr>
          <w:bCs w:val="false"/>
        </w:rPr>
        <w:tab/>
        <w:tab/>
        <w:t>Stéger Gábor, a Közgazdasági és Adó Osztály vezetője)</w:t>
      </w:r>
    </w:p>
    <w:p>
      <w:pPr>
        <w:pStyle w:val="Normal"/>
        <w:rPr>
          <w:bCs w:val="false"/>
        </w:rPr>
      </w:pPr>
      <w:r>
        <w:rPr>
          <w:bCs w:val="false"/>
        </w:rPr>
      </w:r>
    </w:p>
    <w:p>
      <w:pPr>
        <w:pStyle w:val="Normal"/>
        <w:tabs>
          <w:tab w:val="clear" w:pos="708"/>
          <w:tab w:val="left" w:pos="1418" w:leader="none"/>
          <w:tab w:val="left" w:pos="1701" w:leader="none"/>
        </w:tabs>
        <w:rPr/>
      </w:pPr>
      <w:r>
        <w:rPr>
          <w:b/>
          <w:bCs w:val="false"/>
          <w:u w:val="single"/>
        </w:rPr>
        <w:t>Határidő:</w:t>
      </w:r>
      <w:r>
        <w:rPr>
          <w:bCs w:val="false"/>
        </w:rPr>
        <w:tab/>
        <w:t>1-2. pont vonatkozásában: azonnal</w:t>
      </w:r>
    </w:p>
    <w:p>
      <w:pPr>
        <w:pStyle w:val="Normal"/>
        <w:ind w:left="1418" w:hanging="0"/>
        <w:rPr>
          <w:bCs w:val="false"/>
        </w:rPr>
      </w:pPr>
      <w:r>
        <w:rPr>
          <w:bCs w:val="false"/>
        </w:rPr>
        <w:t>3. pont vonatkozásában: 2020. november 30.</w:t>
      </w:r>
    </w:p>
    <w:p>
      <w:pPr>
        <w:pStyle w:val="Normal"/>
        <w:tabs>
          <w:tab w:val="clear" w:pos="708"/>
          <w:tab w:val="left" w:pos="-900" w:leader="none"/>
          <w:tab w:val="left" w:pos="-720" w:leader="none"/>
        </w:tabs>
        <w:jc w:val="both"/>
        <w:rPr>
          <w:bCs w:val="false"/>
        </w:rPr>
      </w:pPr>
      <w:r>
        <w:rPr>
          <w:bCs w:val="false"/>
        </w:rPr>
      </w:r>
    </w:p>
    <w:p>
      <w:pPr>
        <w:pStyle w:val="Normal"/>
        <w:tabs>
          <w:tab w:val="clear" w:pos="708"/>
          <w:tab w:val="left" w:pos="-900" w:leader="none"/>
          <w:tab w:val="left" w:pos="-720" w:leader="none"/>
        </w:tabs>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II. számú határozati javaslatuk, SZOMHULL Kft. felkérése, hogy a lakosságnál keletkező zöld hulladék begyűjtésére dolgozzon ki alternatív javaslatokat, erről szavaznak most. </w:t>
      </w:r>
    </w:p>
    <w:p>
      <w:pPr>
        <w:pStyle w:val="Normal"/>
        <w:tabs>
          <w:tab w:val="clear" w:pos="708"/>
          <w:tab w:val="left" w:pos="-900" w:leader="none"/>
          <w:tab w:val="left" w:pos="-720" w:leader="none"/>
        </w:tabs>
        <w:jc w:val="both"/>
        <w:rPr/>
      </w:pPr>
      <w:r>
        <w:rPr/>
        <w:t xml:space="preserve">Megállapítja, hogy a Testület 20 egyhangú igen szavazattal elfogadta a javaslatot – </w:t>
      </w:r>
      <w:r>
        <w:rPr>
          <w:i/>
        </w:rPr>
        <w:t>1 fő képviselő nem vett részt a szavazásban</w:t>
      </w:r>
      <w:r>
        <w:rPr/>
        <w:t xml:space="preserve"> – és a következő határozatot hozta: </w:t>
      </w:r>
    </w:p>
    <w:p>
      <w:pPr>
        <w:pStyle w:val="Normal"/>
        <w:tabs>
          <w:tab w:val="clear" w:pos="708"/>
          <w:tab w:val="left" w:pos="-900" w:leader="none"/>
          <w:tab w:val="left" w:pos="-720" w:leader="none"/>
        </w:tabs>
        <w:ind w:left="567" w:hanging="567"/>
        <w:jc w:val="both"/>
        <w:rPr/>
      </w:pPr>
      <w:r>
        <w:rPr/>
      </w:r>
    </w:p>
    <w:p>
      <w:pPr>
        <w:pStyle w:val="Normal"/>
        <w:jc w:val="center"/>
        <w:rPr>
          <w:rFonts w:eastAsia="MS Mincho;MS Gothic"/>
          <w:b/>
          <w:b/>
          <w:bCs w:val="false"/>
          <w:u w:val="single"/>
        </w:rPr>
      </w:pPr>
      <w:r>
        <w:rPr>
          <w:rFonts w:eastAsia="MS Mincho;MS Gothic"/>
          <w:b/>
          <w:u w:val="single"/>
        </w:rPr>
        <w:t>313/2020. (X. 29.) Kgy. sz. határozat</w:t>
      </w:r>
    </w:p>
    <w:p>
      <w:pPr>
        <w:pStyle w:val="Normal"/>
        <w:ind w:left="1080" w:hanging="1080"/>
        <w:jc w:val="center"/>
        <w:rPr>
          <w:rFonts w:eastAsia="MS Mincho;MS Gothic"/>
          <w:b/>
          <w:b/>
          <w:bCs w:val="false"/>
          <w:u w:val="single"/>
        </w:rPr>
      </w:pPr>
      <w:r>
        <w:rPr>
          <w:rFonts w:eastAsia="MS Mincho;MS Gothic"/>
          <w:b/>
          <w:bCs w:val="false"/>
          <w:u w:val="single"/>
        </w:rPr>
      </w:r>
    </w:p>
    <w:p>
      <w:pPr>
        <w:pStyle w:val="Normal"/>
        <w:jc w:val="both"/>
        <w:rPr/>
      </w:pPr>
      <w:r>
        <w:rPr>
          <w:rFonts w:eastAsia="MS Mincho;MS Gothic"/>
        </w:rPr>
        <w:t xml:space="preserve">Szombathely Megyei Jogú Város Közgyűlése megtárgyalta a „Javaslat önkormányzati rendeletekkel kapcsolatos döntések meghozatalára” című előterjesztést, és </w:t>
      </w:r>
      <w:r>
        <w:rPr/>
        <w:t>felkéri a SZOMHULL Nonprofit Kft-t, hogy a lakosságnál keletkező zöldhulladék begyűjtésére dolgozzon ki alternatív javaslatokat a költségek megjelölésével, és azokat terjessze a Közgyűlés elé.</w:t>
      </w:r>
    </w:p>
    <w:p>
      <w:pPr>
        <w:pStyle w:val="Normal"/>
        <w:jc w:val="both"/>
        <w:rPr>
          <w:rFonts w:eastAsia="MS Mincho;MS Gothic"/>
          <w:color w:val="000000"/>
        </w:rPr>
      </w:pPr>
      <w:r>
        <w:rPr>
          <w:rFonts w:eastAsia="MS Mincho;MS Gothic"/>
          <w:color w:val="000000"/>
        </w:rPr>
      </w:r>
    </w:p>
    <w:p>
      <w:pPr>
        <w:pStyle w:val="Normal"/>
        <w:ind w:left="992" w:hanging="992"/>
        <w:rPr/>
      </w:pPr>
      <w:r>
        <w:rPr>
          <w:b/>
          <w:u w:val="single"/>
        </w:rPr>
        <w:t>Felelős:</w:t>
      </w:r>
      <w:r>
        <w:rPr/>
        <w:tab/>
        <w:tab/>
        <w:t>Dr. Nemény András polgármester</w:t>
      </w:r>
    </w:p>
    <w:p>
      <w:pPr>
        <w:pStyle w:val="Normal"/>
        <w:ind w:left="992" w:hanging="992"/>
        <w:rPr/>
      </w:pPr>
      <w:r>
        <w:rPr/>
        <w:tab/>
        <w:tab/>
        <w:t>Dr. László Győző alpolgármester</w:t>
      </w:r>
    </w:p>
    <w:p>
      <w:pPr>
        <w:pStyle w:val="Normal"/>
        <w:ind w:left="1700" w:hanging="284"/>
        <w:rPr/>
      </w:pPr>
      <w:r>
        <w:rPr/>
        <w:t>Horváth Soma, alpolgármester</w:t>
      </w:r>
    </w:p>
    <w:p>
      <w:pPr>
        <w:pStyle w:val="Normal"/>
        <w:ind w:left="1700" w:hanging="284"/>
        <w:rPr/>
      </w:pPr>
      <w:r>
        <w:rPr/>
        <w:t>Dr. Károlyi Ákos jegyző</w:t>
      </w:r>
    </w:p>
    <w:p>
      <w:pPr>
        <w:pStyle w:val="Normal"/>
        <w:ind w:left="3958" w:hanging="2546"/>
        <w:rPr/>
      </w:pPr>
      <w:r>
        <w:rPr/>
        <w:t xml:space="preserve">(a végrehajtás előkészítéséért: </w:t>
      </w:r>
    </w:p>
    <w:p>
      <w:pPr>
        <w:pStyle w:val="Normal"/>
        <w:ind w:left="3958" w:hanging="2544"/>
        <w:rPr/>
      </w:pPr>
      <w:r>
        <w:rPr/>
        <w:t>Kalmár Ervin, Városüzemeltetési és Városfejlesztési Osztály vezetője</w:t>
      </w:r>
    </w:p>
    <w:p>
      <w:pPr>
        <w:pStyle w:val="Normal"/>
        <w:ind w:left="3958" w:hanging="2544"/>
        <w:rPr/>
      </w:pPr>
      <w:r>
        <w:rPr/>
        <w:t>Taoufik Roland, a SZOMHULL Nonprofit Kft. ügyvezetője)</w:t>
      </w:r>
    </w:p>
    <w:p>
      <w:pPr>
        <w:pStyle w:val="Normal"/>
        <w:ind w:left="1416" w:hanging="0"/>
        <w:rPr/>
      </w:pPr>
      <w:r>
        <w:rPr/>
      </w:r>
    </w:p>
    <w:p>
      <w:pPr>
        <w:pStyle w:val="Normal"/>
        <w:jc w:val="both"/>
        <w:rPr/>
      </w:pPr>
      <w:r>
        <w:rPr>
          <w:rFonts w:eastAsia="MS Mincho;MS Gothic"/>
          <w:b/>
          <w:color w:val="000000"/>
          <w:u w:val="single"/>
        </w:rPr>
        <w:t>Határidő:</w:t>
      </w:r>
      <w:r>
        <w:rPr>
          <w:rFonts w:eastAsia="MS Mincho;MS Gothic"/>
          <w:color w:val="000000"/>
        </w:rPr>
        <w:tab/>
        <w:t>2020. december 31.</w:t>
      </w:r>
    </w:p>
    <w:p>
      <w:pPr>
        <w:pStyle w:val="Normal"/>
        <w:tabs>
          <w:tab w:val="clear" w:pos="708"/>
          <w:tab w:val="left" w:pos="-900" w:leader="none"/>
          <w:tab w:val="left" w:pos="-720" w:leader="none"/>
        </w:tabs>
        <w:jc w:val="both"/>
        <w:rPr>
          <w:rFonts w:eastAsia="MS Mincho;MS Gothic"/>
          <w:color w:val="000000"/>
        </w:rPr>
      </w:pPr>
      <w:r>
        <w:rPr>
          <w:rFonts w:eastAsia="MS Mincho;MS Gothic"/>
          <w:color w:val="000000"/>
        </w:rPr>
      </w:r>
    </w:p>
    <w:p>
      <w:pPr>
        <w:pStyle w:val="Normal"/>
        <w:tabs>
          <w:tab w:val="clear" w:pos="708"/>
          <w:tab w:val="left" w:pos="-900" w:leader="none"/>
          <w:tab w:val="left" w:pos="-720" w:leader="none"/>
        </w:tabs>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III. számú határozati javaslatuk a Vásárcsarnok jelenlegi bérlőinek bérleti szerződéseiről szóló határozati javaslat, erről szavaznak most. </w:t>
      </w:r>
    </w:p>
    <w:p>
      <w:pPr>
        <w:pStyle w:val="Normal"/>
        <w:tabs>
          <w:tab w:val="clear" w:pos="708"/>
          <w:tab w:val="left" w:pos="-900" w:leader="none"/>
          <w:tab w:val="left" w:pos="-720" w:leader="none"/>
        </w:tabs>
        <w:jc w:val="both"/>
        <w:rPr/>
      </w:pPr>
      <w:r>
        <w:rPr/>
        <w:t xml:space="preserve">Megállapítja, hogy a Testület 20 egyhangú igen szavazattal elfogadta a javaslatot – </w:t>
      </w:r>
      <w:r>
        <w:rPr>
          <w:i/>
        </w:rPr>
        <w:t>1 fő képviselő nem vett részt a szavazásban</w:t>
      </w:r>
      <w:r>
        <w:rPr/>
        <w:t xml:space="preserve"> – és a következő határozatot hozta: </w:t>
      </w:r>
    </w:p>
    <w:p>
      <w:pPr>
        <w:pStyle w:val="Normal"/>
        <w:tabs>
          <w:tab w:val="clear" w:pos="708"/>
          <w:tab w:val="left" w:pos="-900" w:leader="none"/>
          <w:tab w:val="left" w:pos="-720" w:leader="none"/>
        </w:tabs>
        <w:ind w:left="567" w:hanging="567"/>
        <w:jc w:val="both"/>
        <w:rPr/>
      </w:pPr>
      <w:r>
        <w:rPr/>
      </w:r>
    </w:p>
    <w:p>
      <w:pPr>
        <w:pStyle w:val="Normal"/>
        <w:jc w:val="center"/>
        <w:rPr>
          <w:b/>
          <w:b/>
          <w:u w:val="single"/>
        </w:rPr>
      </w:pPr>
      <w:r>
        <w:rPr>
          <w:b/>
          <w:u w:val="single"/>
        </w:rPr>
        <w:t>314/2020. (X.29.) Kgy. számú határozat</w:t>
      </w:r>
    </w:p>
    <w:p>
      <w:pPr>
        <w:pStyle w:val="Normal"/>
        <w:jc w:val="center"/>
        <w:rPr>
          <w:b/>
          <w:b/>
          <w:bCs w:val="false"/>
          <w:u w:val="single"/>
        </w:rPr>
      </w:pPr>
      <w:r>
        <w:rPr>
          <w:b/>
          <w:bCs w:val="false"/>
          <w:u w:val="single"/>
        </w:rPr>
      </w:r>
    </w:p>
    <w:p>
      <w:pPr>
        <w:pStyle w:val="Normal"/>
        <w:jc w:val="both"/>
        <w:rPr/>
      </w:pPr>
      <w:r>
        <w:rPr>
          <w:szCs w:val="20"/>
          <w:lang w:eastAsia="zh-CN"/>
        </w:rPr>
        <w:t xml:space="preserve">Szombathely Megyei Jogú Város Közgyűlése megtárgyalta a </w:t>
      </w:r>
      <w:r>
        <w:rPr>
          <w:i/>
          <w:iCs/>
        </w:rPr>
        <w:t xml:space="preserve">„Javaslat a Szombathely Városi Vásárcsarnokkal kapcsolatos döntések meghozatalára” </w:t>
      </w:r>
      <w:r>
        <w:rPr>
          <w:szCs w:val="20"/>
          <w:lang w:eastAsia="zh-CN"/>
        </w:rPr>
        <w:t xml:space="preserve">című előterjesztést, </w:t>
      </w:r>
      <w:r>
        <w:rPr/>
        <w:t xml:space="preserve">és úgy dönt, hogy a Vásárcsarnok jelenlegi bérlőinek bérleti szerződései 2022. december 31-ig a felújítás kezdetét megelőzően megállapított bérleti díjjal kerülhetnek meghosszabbításra. </w:t>
      </w:r>
    </w:p>
    <w:p>
      <w:pPr>
        <w:pStyle w:val="Normal"/>
        <w:tabs>
          <w:tab w:val="clear" w:pos="708"/>
          <w:tab w:val="left" w:pos="0" w:leader="none"/>
          <w:tab w:val="left" w:pos="540" w:leader="none"/>
          <w:tab w:val="left" w:pos="1440" w:leader="none"/>
          <w:tab w:val="center" w:pos="4536" w:leader="none"/>
          <w:tab w:val="right" w:pos="9072" w:leader="none"/>
        </w:tabs>
        <w:jc w:val="both"/>
        <w:rPr>
          <w:b/>
          <w:b/>
          <w:bCs w:val="false"/>
          <w:u w:val="single"/>
        </w:rPr>
      </w:pPr>
      <w:r>
        <w:rPr>
          <w:b/>
          <w:bCs w:val="false"/>
          <w:u w:val="single"/>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rPr>
        <w:t>Felelős:</w:t>
      </w:r>
      <w:r>
        <w:rPr/>
        <w:tab/>
        <w:t>Dr. Nemény András 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Dr. Horváth Attila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Horváth Soma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Dr. Károlyi Ákos jegyző</w:t>
      </w:r>
    </w:p>
    <w:p>
      <w:pPr>
        <w:pStyle w:val="Normal"/>
        <w:ind w:left="708" w:firstLine="708"/>
        <w:jc w:val="both"/>
        <w:rPr>
          <w:bCs w:val="false"/>
        </w:rPr>
      </w:pPr>
      <w:r>
        <w:rPr/>
        <w:t>(</w:t>
      </w:r>
      <w:r>
        <w:rPr>
          <w:u w:val="single"/>
        </w:rPr>
        <w:t>A végrehajtásért felelős:</w:t>
      </w:r>
    </w:p>
    <w:p>
      <w:pPr>
        <w:pStyle w:val="Normal"/>
        <w:ind w:left="1418" w:hanging="0"/>
        <w:jc w:val="both"/>
        <w:rPr>
          <w:bCs w:val="false"/>
        </w:rPr>
      </w:pPr>
      <w:r>
        <w:rPr/>
        <w:t>Dr. Holler Péter, a Hatósági Osztály vezetője</w:t>
      </w:r>
    </w:p>
    <w:p>
      <w:pPr>
        <w:pStyle w:val="Normal"/>
        <w:ind w:left="1418" w:hanging="0"/>
        <w:jc w:val="both"/>
        <w:rPr>
          <w:bCs w:val="false"/>
        </w:rPr>
      </w:pPr>
      <w:r>
        <w:rPr/>
        <w:t>Stéger Gábor, a Közgazdasági és Adó Osztály vezetője</w:t>
      </w:r>
    </w:p>
    <w:p>
      <w:pPr>
        <w:pStyle w:val="Normal"/>
        <w:ind w:left="1418" w:hanging="0"/>
        <w:jc w:val="both"/>
        <w:rPr>
          <w:bCs w:val="false"/>
        </w:rPr>
      </w:pPr>
      <w:r>
        <w:rPr/>
        <w:t>Polákovics Marietta, a Szombathely Városi Vásárcsarnok igazgatója)</w:t>
      </w:r>
    </w:p>
    <w:p>
      <w:pPr>
        <w:pStyle w:val="Normal"/>
        <w:jc w:val="both"/>
        <w:rPr>
          <w:bCs w:val="false"/>
        </w:rPr>
      </w:pPr>
      <w:r>
        <w:rPr>
          <w:bCs w:val="false"/>
        </w:rPr>
      </w:r>
    </w:p>
    <w:p>
      <w:pPr>
        <w:pStyle w:val="Normal"/>
        <w:jc w:val="both"/>
        <w:rPr/>
      </w:pPr>
      <w:r>
        <w:rPr>
          <w:b/>
          <w:u w:val="single"/>
        </w:rPr>
        <w:t>Határidő:</w:t>
      </w:r>
      <w:r>
        <w:rPr>
          <w:b/>
        </w:rPr>
        <w:tab/>
      </w:r>
      <w:r>
        <w:rPr/>
        <w:t>azonnal</w:t>
      </w:r>
    </w:p>
    <w:p>
      <w:pPr>
        <w:pStyle w:val="Normal"/>
        <w:jc w:val="both"/>
        <w:rPr/>
      </w:pPr>
      <w:r>
        <w:rPr/>
      </w:r>
    </w:p>
    <w:p>
      <w:pPr>
        <w:pStyle w:val="Normal"/>
        <w:ind w:left="567" w:hanging="567"/>
        <w:jc w:val="both"/>
        <w:rPr/>
      </w:pPr>
      <w:r>
        <w:rPr>
          <w:b/>
          <w:u w:val="single"/>
        </w:rPr>
        <w:t>Dr. Nemény András polgármester:</w:t>
      </w:r>
      <w:r>
        <w:rPr/>
        <w:t xml:space="preserve"> Ezzel a napirend végére értek, köszöni mindenkinek, akinek a munkája benne volt, meg köszöni az igenlő szavazatokat is. </w:t>
      </w:r>
    </w:p>
    <w:p>
      <w:pPr>
        <w:pStyle w:val="Normal"/>
        <w:jc w:val="both"/>
        <w:rPr/>
      </w:pPr>
      <w:r>
        <w:rPr/>
      </w:r>
    </w:p>
    <w:p>
      <w:pPr>
        <w:pStyle w:val="Normal"/>
        <w:jc w:val="both"/>
        <w:rPr/>
      </w:pPr>
      <w:r>
        <w:rPr/>
      </w:r>
    </w:p>
    <w:p>
      <w:pPr>
        <w:pStyle w:val="Normal"/>
        <w:ind w:left="705" w:hanging="705"/>
        <w:jc w:val="both"/>
        <w:rPr>
          <w:b/>
          <w:b/>
          <w:i/>
          <w:i/>
          <w:color w:val="000000"/>
        </w:rPr>
      </w:pPr>
      <w:r>
        <w:rPr>
          <w:b/>
          <w:i/>
          <w:color w:val="000000"/>
        </w:rPr>
        <w:t>8./</w:t>
        <w:tab/>
        <w:t>Javaslat Szombathely Megyei Jogú Város Önkormányzata Beruházási Szabályzatának és Pályázati Szabályzatának módosítására</w:t>
      </w:r>
    </w:p>
    <w:p>
      <w:pPr>
        <w:pStyle w:val="Normal"/>
        <w:ind w:left="705" w:hanging="705"/>
        <w:jc w:val="both"/>
        <w:rPr/>
      </w:pPr>
      <w:r>
        <w:rPr>
          <w:i/>
          <w:color w:val="000000"/>
        </w:rPr>
        <w:tab/>
      </w:r>
      <w:r>
        <w:rPr>
          <w:b/>
          <w:i/>
          <w:u w:val="single"/>
        </w:rPr>
        <w:t>Előadók:</w:t>
      </w:r>
      <w:r>
        <w:rPr>
          <w:i/>
        </w:rPr>
        <w:t xml:space="preserve"> </w:t>
        <w:tab/>
        <w:t>Dr. Nemény András polgármester</w:t>
      </w:r>
    </w:p>
    <w:p>
      <w:pPr>
        <w:pStyle w:val="Normal"/>
        <w:tabs>
          <w:tab w:val="clear" w:pos="708"/>
          <w:tab w:val="left" w:pos="-900" w:leader="none"/>
          <w:tab w:val="left" w:pos="-720" w:leader="none"/>
        </w:tabs>
        <w:ind w:left="705" w:hanging="705"/>
        <w:jc w:val="both"/>
        <w:rPr>
          <w:i/>
          <w:i/>
        </w:rPr>
      </w:pPr>
      <w:r>
        <w:rPr>
          <w:i/>
        </w:rPr>
        <w:tab/>
        <w:tab/>
        <w:tab/>
        <w:tab/>
        <w:t>Dr. Horváth Attila alpolgármester</w:t>
      </w:r>
    </w:p>
    <w:p>
      <w:pPr>
        <w:pStyle w:val="Normal"/>
        <w:tabs>
          <w:tab w:val="clear" w:pos="708"/>
          <w:tab w:val="left" w:pos="-900" w:leader="none"/>
          <w:tab w:val="left" w:pos="-720" w:leader="none"/>
        </w:tabs>
        <w:ind w:left="705" w:hanging="705"/>
        <w:jc w:val="both"/>
        <w:rPr>
          <w:i/>
          <w:i/>
        </w:rPr>
      </w:pPr>
      <w:r>
        <w:rPr>
          <w:i/>
        </w:rPr>
        <w:tab/>
        <w:tab/>
        <w:tab/>
        <w:tab/>
        <w:t>Dr. Károlyi Ákos jegyző</w:t>
      </w:r>
    </w:p>
    <w:p>
      <w:pPr>
        <w:pStyle w:val="Normal"/>
        <w:tabs>
          <w:tab w:val="clear" w:pos="708"/>
          <w:tab w:val="left" w:pos="-900" w:leader="none"/>
          <w:tab w:val="left" w:pos="-720" w:leader="none"/>
        </w:tabs>
        <w:ind w:left="705" w:hanging="705"/>
        <w:jc w:val="both"/>
        <w:rPr>
          <w:i/>
          <w:i/>
        </w:rPr>
      </w:pPr>
      <w:r>
        <w:rPr>
          <w:i/>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Azt ígérték, hogy szétszedik a Testület részéről, de nem lát hozzászólást, úgyhogy ez egy ilyen belső szétszedés lesz, úgyhogy lezárja a vitát, ha nincs jelentkező, szavazzanak. Határozati javaslatuk egy van?</w:t>
      </w:r>
    </w:p>
    <w:p>
      <w:pPr>
        <w:pStyle w:val="Normal"/>
        <w:tabs>
          <w:tab w:val="clear" w:pos="708"/>
          <w:tab w:val="left" w:pos="-900" w:leader="none"/>
          <w:tab w:val="left" w:pos="-720" w:leader="none"/>
        </w:tabs>
        <w:ind w:left="705" w:hanging="705"/>
        <w:jc w:val="both"/>
        <w:rPr/>
      </w:pPr>
      <w:r>
        <w:rPr/>
      </w:r>
    </w:p>
    <w:p>
      <w:pPr>
        <w:pStyle w:val="Normal"/>
        <w:tabs>
          <w:tab w:val="clear" w:pos="708"/>
          <w:tab w:val="left" w:pos="-900" w:leader="none"/>
          <w:tab w:val="left" w:pos="-720" w:leader="none"/>
        </w:tabs>
        <w:ind w:left="705" w:hanging="705"/>
        <w:jc w:val="both"/>
        <w:rPr/>
      </w:pPr>
      <w:r>
        <w:rPr>
          <w:b/>
          <w:u w:val="single"/>
        </w:rPr>
        <w:t>Mikrofon nélkül Dr. Károlyi Ákos jegyző:</w:t>
      </w:r>
      <w:r>
        <w:rPr/>
        <w:t xml:space="preserve"> Kettő.</w:t>
      </w:r>
    </w:p>
    <w:p>
      <w:pPr>
        <w:pStyle w:val="Normal"/>
        <w:tabs>
          <w:tab w:val="clear" w:pos="708"/>
          <w:tab w:val="left" w:pos="-900" w:leader="none"/>
          <w:tab w:val="left" w:pos="-720" w:leader="none"/>
        </w:tabs>
        <w:ind w:left="705" w:hanging="705"/>
        <w:jc w:val="both"/>
        <w:rPr/>
      </w:pPr>
      <w:r>
        <w:rPr/>
      </w:r>
    </w:p>
    <w:p>
      <w:pPr>
        <w:pStyle w:val="Normal"/>
        <w:tabs>
          <w:tab w:val="clear" w:pos="708"/>
          <w:tab w:val="left" w:pos="-900" w:leader="none"/>
          <w:tab w:val="left" w:pos="-720" w:leader="none"/>
        </w:tabs>
        <w:ind w:left="705" w:hanging="705"/>
        <w:jc w:val="both"/>
        <w:rPr/>
      </w:pPr>
      <w:r>
        <w:rPr>
          <w:b/>
          <w:u w:val="single"/>
        </w:rPr>
        <w:t>Dr. Nemény András polgármester:</w:t>
      </w:r>
      <w:r>
        <w:rPr/>
        <w:t xml:space="preserve"> Kettő, akkor az első határozati javaslatról szavaznak most, ami maga a Beruházási Szabályzatnak a módosításáról szól, kéri, hogy szavazzanak.</w:t>
      </w:r>
    </w:p>
    <w:p>
      <w:pPr>
        <w:pStyle w:val="Normal"/>
        <w:tabs>
          <w:tab w:val="clear" w:pos="708"/>
          <w:tab w:val="left" w:pos="-900" w:leader="none"/>
          <w:tab w:val="left" w:pos="-720" w:leader="none"/>
        </w:tabs>
        <w:jc w:val="both"/>
        <w:rPr/>
      </w:pPr>
      <w:r>
        <w:rPr/>
        <w:t xml:space="preserve">Megállapítja, hogy a Testület 20 egyhangú igen szavazattal elfogadta a határozati javaslatot – </w:t>
      </w:r>
      <w:r>
        <w:rPr>
          <w:i/>
        </w:rPr>
        <w:t>1 fő képviselő nem vett részt a szavazásban</w:t>
      </w:r>
      <w:r>
        <w:rPr/>
        <w:t xml:space="preserve"> – és a következő határozatot hozta:</w:t>
      </w:r>
    </w:p>
    <w:p>
      <w:pPr>
        <w:pStyle w:val="Normal"/>
        <w:tabs>
          <w:tab w:val="clear" w:pos="708"/>
          <w:tab w:val="left" w:pos="-900" w:leader="none"/>
          <w:tab w:val="left" w:pos="-720" w:leader="none"/>
        </w:tabs>
        <w:ind w:left="705" w:hanging="705"/>
        <w:jc w:val="both"/>
        <w:rPr/>
      </w:pPr>
      <w:r>
        <w:rPr/>
      </w:r>
    </w:p>
    <w:p>
      <w:pPr>
        <w:pStyle w:val="Normal"/>
        <w:jc w:val="center"/>
        <w:rPr>
          <w:rFonts w:eastAsia="Calibri"/>
          <w:b/>
          <w:b/>
          <w:szCs w:val="22"/>
          <w:u w:val="single"/>
          <w:lang w:eastAsia="en-US"/>
        </w:rPr>
      </w:pPr>
      <w:r>
        <w:rPr>
          <w:rFonts w:eastAsia="Calibri"/>
          <w:b/>
          <w:szCs w:val="22"/>
          <w:u w:val="single"/>
          <w:lang w:eastAsia="en-US"/>
        </w:rPr>
        <w:t>315/2020. (X. 29.) Kgy. számú határozat</w:t>
      </w:r>
    </w:p>
    <w:p>
      <w:pPr>
        <w:pStyle w:val="Normal"/>
        <w:jc w:val="both"/>
        <w:rPr>
          <w:rFonts w:eastAsia="Calibri"/>
          <w:b/>
          <w:b/>
          <w:szCs w:val="22"/>
          <w:u w:val="single"/>
          <w:lang w:eastAsia="en-US"/>
        </w:rPr>
      </w:pPr>
      <w:r>
        <w:rPr>
          <w:rFonts w:eastAsia="Calibri"/>
          <w:b/>
          <w:szCs w:val="22"/>
          <w:u w:val="single"/>
          <w:lang w:eastAsia="en-US"/>
        </w:rPr>
      </w:r>
    </w:p>
    <w:p>
      <w:pPr>
        <w:pStyle w:val="Normal"/>
        <w:numPr>
          <w:ilvl w:val="0"/>
          <w:numId w:val="32"/>
        </w:numPr>
        <w:ind w:left="502" w:hanging="720"/>
        <w:jc w:val="both"/>
        <w:rPr/>
      </w:pPr>
      <w:r>
        <w:rPr/>
        <w:t xml:space="preserve">A Közgyűlés Szombathely Megyei Jogú Város Önkormányzata Beruházási Szabályzatának módosításával kapcsolatos előterjesztést megtárgyalta és elfogadta, akként, hogy a Beruházási Szabályzat </w:t>
      </w:r>
    </w:p>
    <w:p>
      <w:pPr>
        <w:pStyle w:val="Normal"/>
        <w:numPr>
          <w:ilvl w:val="0"/>
          <w:numId w:val="26"/>
        </w:numPr>
        <w:jc w:val="both"/>
        <w:rPr>
          <w:rFonts w:eastAsia="Calibri"/>
          <w:szCs w:val="22"/>
          <w:lang w:eastAsia="en-US"/>
        </w:rPr>
      </w:pPr>
      <w:r>
        <w:rPr>
          <w:rFonts w:eastAsia="Calibri"/>
          <w:szCs w:val="22"/>
          <w:lang w:eastAsia="en-US"/>
        </w:rPr>
        <w:t>7.4. pont utolsó bekezdése törlésre kerül,</w:t>
      </w:r>
    </w:p>
    <w:p>
      <w:pPr>
        <w:pStyle w:val="Normal"/>
        <w:numPr>
          <w:ilvl w:val="0"/>
          <w:numId w:val="26"/>
        </w:numPr>
        <w:jc w:val="both"/>
        <w:rPr/>
      </w:pPr>
      <w:r>
        <w:rPr>
          <w:rFonts w:eastAsia="Calibri"/>
          <w:szCs w:val="22"/>
          <w:lang w:eastAsia="en-US"/>
        </w:rPr>
        <w:t>3.1. pontjában Város</w:t>
      </w:r>
      <w:r>
        <w:rPr>
          <w:rFonts w:eastAsia="Calibri"/>
          <w:iCs/>
          <w:szCs w:val="22"/>
          <w:lang w:eastAsia="en-US"/>
        </w:rPr>
        <w:t>üzemeltetési Osztály</w:t>
      </w:r>
      <w:r>
        <w:rPr>
          <w:rFonts w:eastAsia="Calibri"/>
          <w:szCs w:val="22"/>
          <w:lang w:eastAsia="en-US"/>
        </w:rPr>
        <w:t xml:space="preserve"> helyett </w:t>
      </w:r>
      <w:r>
        <w:rPr>
          <w:rFonts w:eastAsia="Calibri"/>
          <w:bCs w:val="false"/>
          <w:i/>
          <w:szCs w:val="22"/>
          <w:lang w:eastAsia="en-US"/>
        </w:rPr>
        <w:t xml:space="preserve">Városüzemeltetési és </w:t>
      </w:r>
      <w:r>
        <w:rPr>
          <w:rFonts w:eastAsia="Calibri"/>
          <w:bCs w:val="false"/>
          <w:i/>
          <w:iCs/>
          <w:szCs w:val="22"/>
          <w:lang w:eastAsia="en-US"/>
        </w:rPr>
        <w:t>Városfejlesztési Osztály,</w:t>
      </w:r>
    </w:p>
    <w:p>
      <w:pPr>
        <w:pStyle w:val="Normal"/>
        <w:numPr>
          <w:ilvl w:val="0"/>
          <w:numId w:val="26"/>
        </w:numPr>
        <w:jc w:val="both"/>
        <w:rPr>
          <w:rFonts w:eastAsia="Calibri"/>
          <w:szCs w:val="22"/>
          <w:lang w:eastAsia="en-US"/>
        </w:rPr>
      </w:pPr>
      <w:r>
        <w:rPr>
          <w:rFonts w:eastAsia="Calibri"/>
          <w:szCs w:val="22"/>
          <w:lang w:eastAsia="en-US"/>
        </w:rPr>
        <w:t xml:space="preserve">6.3. pontjában </w:t>
      </w:r>
      <w:r>
        <w:rPr>
          <w:rFonts w:eastAsia="Calibri"/>
          <w:i/>
          <w:szCs w:val="22"/>
          <w:lang w:eastAsia="en-US"/>
        </w:rPr>
        <w:t xml:space="preserve">a </w:t>
      </w:r>
      <w:r>
        <w:rPr>
          <w:rFonts w:eastAsia="Calibri"/>
          <w:iCs/>
          <w:szCs w:val="22"/>
          <w:lang w:eastAsia="en-US"/>
        </w:rPr>
        <w:t>Pénzügyi, Gazdasági és Jogi Bizottság</w:t>
      </w:r>
      <w:r>
        <w:rPr>
          <w:rFonts w:eastAsia="Calibri"/>
          <w:szCs w:val="22"/>
          <w:lang w:eastAsia="en-US"/>
        </w:rPr>
        <w:t xml:space="preserve"> helyett </w:t>
      </w:r>
      <w:r>
        <w:rPr>
          <w:rFonts w:eastAsia="Calibri"/>
          <w:bCs w:val="false"/>
          <w:i/>
          <w:szCs w:val="22"/>
          <w:lang w:eastAsia="en-US"/>
        </w:rPr>
        <w:t>Gazdasági és Jogi Bizottság</w:t>
      </w:r>
      <w:r>
        <w:rPr>
          <w:rFonts w:eastAsia="Calibri"/>
          <w:bCs w:val="false"/>
          <w:szCs w:val="22"/>
          <w:lang w:eastAsia="en-US"/>
        </w:rPr>
        <w:t>,</w:t>
      </w:r>
    </w:p>
    <w:p>
      <w:pPr>
        <w:pStyle w:val="Normal"/>
        <w:numPr>
          <w:ilvl w:val="0"/>
          <w:numId w:val="26"/>
        </w:numPr>
        <w:jc w:val="both"/>
        <w:rPr>
          <w:rFonts w:eastAsia="Calibri"/>
          <w:szCs w:val="22"/>
          <w:lang w:eastAsia="en-US"/>
        </w:rPr>
      </w:pPr>
      <w:r>
        <w:rPr>
          <w:rFonts w:eastAsia="Calibri"/>
          <w:szCs w:val="22"/>
          <w:lang w:eastAsia="en-US"/>
        </w:rPr>
        <w:t xml:space="preserve">10.2. pontjában a </w:t>
      </w:r>
      <w:r>
        <w:rPr>
          <w:rFonts w:eastAsia="Calibri"/>
          <w:iCs/>
          <w:szCs w:val="22"/>
          <w:lang w:eastAsia="en-US"/>
        </w:rPr>
        <w:t>Közgazdasági Osztály</w:t>
      </w:r>
      <w:r>
        <w:rPr>
          <w:rFonts w:eastAsia="Calibri"/>
          <w:szCs w:val="22"/>
          <w:lang w:eastAsia="en-US"/>
        </w:rPr>
        <w:t xml:space="preserve"> helyett </w:t>
      </w:r>
      <w:r>
        <w:rPr>
          <w:rFonts w:eastAsia="Calibri"/>
          <w:bCs w:val="false"/>
          <w:i/>
          <w:szCs w:val="22"/>
          <w:lang w:eastAsia="en-US"/>
        </w:rPr>
        <w:t>Közgazdasági és Adó Osztály</w:t>
      </w:r>
      <w:r>
        <w:rPr>
          <w:rFonts w:eastAsia="Calibri"/>
          <w:bCs w:val="false"/>
          <w:szCs w:val="22"/>
          <w:lang w:eastAsia="en-US"/>
        </w:rPr>
        <w:t xml:space="preserve"> szerepeljen.</w:t>
      </w:r>
    </w:p>
    <w:p>
      <w:pPr>
        <w:pStyle w:val="Normal"/>
        <w:spacing w:before="0" w:after="120"/>
        <w:ind w:left="720" w:hanging="0"/>
        <w:rPr>
          <w:rFonts w:eastAsia="Calibri"/>
          <w:szCs w:val="22"/>
          <w:lang w:eastAsia="en-US"/>
        </w:rPr>
      </w:pPr>
      <w:r>
        <w:rPr>
          <w:rFonts w:eastAsia="Calibri"/>
          <w:szCs w:val="22"/>
          <w:lang w:eastAsia="en-US"/>
        </w:rPr>
      </w:r>
    </w:p>
    <w:p>
      <w:pPr>
        <w:pStyle w:val="Normal"/>
        <w:numPr>
          <w:ilvl w:val="0"/>
          <w:numId w:val="27"/>
        </w:numPr>
        <w:ind w:left="502" w:hanging="720"/>
        <w:jc w:val="both"/>
        <w:rPr/>
      </w:pPr>
      <w:r>
        <w:rPr/>
        <w:t xml:space="preserve">A Beruházási Szabályzat módosítása 2020. </w:t>
      </w:r>
      <w:r>
        <w:rPr>
          <w:color w:val="000000"/>
        </w:rPr>
        <w:t xml:space="preserve">november 15-én </w:t>
      </w:r>
      <w:r>
        <w:rPr/>
        <w:t>lép hatályba.</w:t>
      </w:r>
    </w:p>
    <w:p>
      <w:pPr>
        <w:pStyle w:val="Normal"/>
        <w:jc w:val="both"/>
        <w:rPr>
          <w:rFonts w:eastAsia="Calibri"/>
          <w:szCs w:val="22"/>
          <w:lang w:eastAsia="en-US"/>
        </w:rPr>
      </w:pPr>
      <w:r>
        <w:rPr>
          <w:rFonts w:eastAsia="Calibri"/>
          <w:szCs w:val="22"/>
          <w:lang w:eastAsia="en-US"/>
        </w:rPr>
      </w:r>
    </w:p>
    <w:p>
      <w:pPr>
        <w:pStyle w:val="Normal"/>
        <w:numPr>
          <w:ilvl w:val="0"/>
          <w:numId w:val="2"/>
        </w:numPr>
        <w:ind w:left="502" w:hanging="720"/>
        <w:jc w:val="both"/>
        <w:rPr/>
      </w:pPr>
      <w:r>
        <w:rPr/>
        <w:t>A Közgyűlés felhatalmazza a polgármestert és a jegyzőt, hogy az egységes szerkezetbe foglalt Beruházási Szabályzatot aláírják.</w:t>
      </w:r>
    </w:p>
    <w:p>
      <w:pPr>
        <w:pStyle w:val="Normal"/>
        <w:spacing w:before="0" w:after="120"/>
        <w:ind w:left="720" w:hanging="0"/>
        <w:rPr/>
      </w:pPr>
      <w:r>
        <w:rPr/>
      </w:r>
    </w:p>
    <w:p>
      <w:pPr>
        <w:pStyle w:val="Normal"/>
        <w:tabs>
          <w:tab w:val="clear" w:pos="708"/>
          <w:tab w:val="left" w:pos="0" w:leader="none"/>
          <w:tab w:val="left" w:pos="540" w:leader="none"/>
          <w:tab w:val="left" w:pos="1440" w:leader="none"/>
          <w:tab w:val="center" w:pos="4536" w:leader="none"/>
          <w:tab w:val="right" w:pos="9072" w:leader="none"/>
        </w:tabs>
        <w:rPr/>
      </w:pPr>
      <w:r>
        <w:rPr>
          <w:b/>
          <w:u w:val="single"/>
        </w:rPr>
        <w:t>Felelősök:</w:t>
      </w:r>
      <w:r>
        <w:rPr/>
        <w:tab/>
        <w:t>Dr. Nemény András polgármester</w:t>
      </w:r>
    </w:p>
    <w:p>
      <w:pPr>
        <w:pStyle w:val="Normal"/>
        <w:tabs>
          <w:tab w:val="clear" w:pos="708"/>
          <w:tab w:val="left" w:pos="0" w:leader="none"/>
          <w:tab w:val="left" w:pos="540" w:leader="none"/>
          <w:tab w:val="left" w:pos="1440" w:leader="none"/>
          <w:tab w:val="center" w:pos="4536" w:leader="none"/>
          <w:tab w:val="right" w:pos="9072" w:leader="none"/>
        </w:tabs>
        <w:rPr/>
      </w:pPr>
      <w:r>
        <w:rPr/>
        <w:tab/>
        <w:tab/>
        <w:t>Dr. Horváth Attila alpolgármester</w:t>
      </w:r>
    </w:p>
    <w:p>
      <w:pPr>
        <w:pStyle w:val="Normal"/>
        <w:tabs>
          <w:tab w:val="clear" w:pos="708"/>
          <w:tab w:val="left" w:pos="0" w:leader="none"/>
          <w:tab w:val="left" w:pos="540" w:leader="none"/>
          <w:tab w:val="left" w:pos="1440" w:leader="none"/>
          <w:tab w:val="center" w:pos="4536" w:leader="none"/>
          <w:tab w:val="right" w:pos="9072" w:leader="none"/>
        </w:tabs>
        <w:rPr/>
      </w:pPr>
      <w:r>
        <w:rPr/>
        <w:tab/>
        <w:tab/>
        <w:t>Dr. Károlyi Ákos jegyző</w:t>
      </w:r>
    </w:p>
    <w:p>
      <w:pPr>
        <w:pStyle w:val="Normal"/>
        <w:tabs>
          <w:tab w:val="clear" w:pos="708"/>
          <w:tab w:val="left" w:pos="0" w:leader="none"/>
          <w:tab w:val="left" w:pos="540" w:leader="none"/>
          <w:tab w:val="left" w:pos="1440" w:leader="none"/>
          <w:tab w:val="center" w:pos="4536" w:leader="none"/>
          <w:tab w:val="right" w:pos="9072" w:leader="none"/>
        </w:tabs>
        <w:ind w:left="1418" w:hanging="0"/>
        <w:jc w:val="both"/>
        <w:rPr/>
      </w:pPr>
      <w:r>
        <w:rPr/>
        <w:tab/>
        <w:t>(A végrehajtásért:</w:t>
      </w:r>
    </w:p>
    <w:p>
      <w:pPr>
        <w:pStyle w:val="Normal"/>
        <w:tabs>
          <w:tab w:val="clear" w:pos="708"/>
          <w:tab w:val="left" w:pos="0" w:leader="none"/>
          <w:tab w:val="left" w:pos="540" w:leader="none"/>
          <w:tab w:val="left" w:pos="1440" w:leader="none"/>
          <w:tab w:val="center" w:pos="4536" w:leader="none"/>
          <w:tab w:val="right" w:pos="9072" w:leader="none"/>
        </w:tabs>
        <w:ind w:left="1418" w:hanging="0"/>
        <w:jc w:val="both"/>
        <w:rPr/>
      </w:pPr>
      <w:r>
        <w:rPr/>
        <w:t>Kalmár Ervin, a Városüzemeltetési és Városfejlesztési Osztály vezetője)</w:t>
      </w:r>
    </w:p>
    <w:p>
      <w:pPr>
        <w:pStyle w:val="Normal"/>
        <w:tabs>
          <w:tab w:val="clear" w:pos="708"/>
          <w:tab w:val="left" w:pos="0" w:leader="none"/>
          <w:tab w:val="left" w:pos="180" w:leader="none"/>
          <w:tab w:val="center" w:pos="4536" w:leader="none"/>
          <w:tab w:val="right" w:pos="9072" w:leader="none"/>
        </w:tabs>
        <w:ind w:left="1416" w:hanging="1416"/>
        <w:rPr/>
      </w:pPr>
      <w:r>
        <w:rPr/>
      </w:r>
    </w:p>
    <w:p>
      <w:pPr>
        <w:pStyle w:val="Normal"/>
        <w:rPr>
          <w:rFonts w:eastAsia="Calibri"/>
          <w:szCs w:val="22"/>
          <w:lang w:eastAsia="en-US"/>
        </w:rPr>
      </w:pPr>
      <w:r>
        <w:rPr>
          <w:rFonts w:eastAsia="Calibri"/>
          <w:b/>
          <w:szCs w:val="22"/>
          <w:u w:val="single"/>
          <w:lang w:eastAsia="en-US"/>
        </w:rPr>
        <w:t>Határidő:</w:t>
      </w:r>
      <w:r>
        <w:rPr>
          <w:rFonts w:eastAsia="Calibri"/>
          <w:szCs w:val="22"/>
          <w:lang w:eastAsia="en-US"/>
        </w:rPr>
        <w:t xml:space="preserve">    </w:t>
        <w:tab/>
        <w:t>2020. november 15.</w:t>
      </w:r>
    </w:p>
    <w:p>
      <w:pPr>
        <w:pStyle w:val="Normal"/>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r>
    </w:p>
    <w:p>
      <w:pPr>
        <w:pStyle w:val="Normal"/>
        <w:ind w:left="567" w:hanging="567"/>
        <w:jc w:val="both"/>
        <w:rPr>
          <w:rFonts w:eastAsia="Calibri"/>
          <w:szCs w:val="22"/>
          <w:lang w:eastAsia="en-US"/>
        </w:rPr>
      </w:pPr>
      <w:r>
        <w:rPr>
          <w:rFonts w:eastAsia="Calibri"/>
          <w:b/>
          <w:u w:val="single"/>
          <w:lang w:eastAsia="en-US"/>
        </w:rPr>
        <w:t>Dr. Nemény András polgármester:</w:t>
      </w:r>
      <w:r>
        <w:rPr>
          <w:rFonts w:eastAsia="Calibri"/>
          <w:lang w:eastAsia="en-US"/>
        </w:rPr>
        <w:t xml:space="preserve"> II. határozati javaslat a Pályázati Szabályzat Hatályon kívül helyezése és az új elfogadása, kéri, hogy erről szavazzanak most. </w:t>
      </w:r>
    </w:p>
    <w:p>
      <w:pPr>
        <w:pStyle w:val="Normal"/>
        <w:tabs>
          <w:tab w:val="clear" w:pos="708"/>
          <w:tab w:val="left" w:pos="-900" w:leader="none"/>
          <w:tab w:val="left" w:pos="-720" w:leader="none"/>
        </w:tabs>
        <w:jc w:val="both"/>
        <w:rPr/>
      </w:pPr>
      <w:r>
        <w:rPr/>
        <w:t xml:space="preserve">Megállapítja, hogy a Testület 20 egyhangú igen szavazattal elfogadta a határozati javaslatot – </w:t>
      </w:r>
      <w:r>
        <w:rPr>
          <w:i/>
        </w:rPr>
        <w:t>1 fő képviselő nem vett részt a szavazásban</w:t>
      </w:r>
      <w:r>
        <w:rPr/>
        <w:t xml:space="preserve"> – és a következő határozatot hozta:</w:t>
      </w:r>
    </w:p>
    <w:p>
      <w:pPr>
        <w:pStyle w:val="Normal"/>
        <w:tabs>
          <w:tab w:val="clear" w:pos="708"/>
          <w:tab w:val="left" w:pos="-900" w:leader="none"/>
          <w:tab w:val="left" w:pos="-720" w:leader="none"/>
        </w:tabs>
        <w:jc w:val="both"/>
        <w:rPr/>
      </w:pPr>
      <w:r>
        <w:rPr/>
      </w:r>
    </w:p>
    <w:p>
      <w:pPr>
        <w:pStyle w:val="Normal"/>
        <w:tabs>
          <w:tab w:val="clear" w:pos="708"/>
          <w:tab w:val="left" w:pos="-900" w:leader="none"/>
          <w:tab w:val="left" w:pos="-720" w:leader="none"/>
        </w:tabs>
        <w:ind w:left="705" w:hanging="705"/>
        <w:jc w:val="both"/>
        <w:rPr/>
      </w:pPr>
      <w:r>
        <w:rPr/>
      </w:r>
    </w:p>
    <w:p>
      <w:pPr>
        <w:pStyle w:val="Normal"/>
        <w:jc w:val="center"/>
        <w:rPr>
          <w:b/>
          <w:b/>
          <w:bCs w:val="false"/>
          <w:u w:val="single"/>
        </w:rPr>
      </w:pPr>
      <w:r>
        <w:rPr>
          <w:b/>
          <w:u w:val="single"/>
        </w:rPr>
        <w:t>316/2020. (X. 29.) Kgy. számú határozat</w:t>
      </w:r>
    </w:p>
    <w:p>
      <w:pPr>
        <w:pStyle w:val="Normal"/>
        <w:jc w:val="center"/>
        <w:rPr>
          <w:b/>
          <w:b/>
          <w:bCs w:val="false"/>
          <w:u w:val="single"/>
        </w:rPr>
      </w:pPr>
      <w:r>
        <w:rPr>
          <w:b/>
          <w:bCs w:val="false"/>
          <w:u w:val="single"/>
        </w:rPr>
      </w:r>
    </w:p>
    <w:p>
      <w:pPr>
        <w:pStyle w:val="WWListaszerbekezds2"/>
        <w:numPr>
          <w:ilvl w:val="0"/>
          <w:numId w:val="33"/>
        </w:numPr>
        <w:spacing w:before="0" w:after="0"/>
        <w:ind w:left="502" w:hanging="502"/>
        <w:contextualSpacing/>
        <w:jc w:val="both"/>
        <w:rPr>
          <w:bCs w:val="false"/>
        </w:rPr>
      </w:pPr>
      <w:r>
        <w:rPr/>
        <w:t xml:space="preserve">Közgyűlés </w:t>
      </w:r>
      <w:bookmarkStart w:id="6" w:name="_Hlk53741772"/>
      <w:r>
        <w:rPr/>
        <w:t>36/2012.(II.23.) Kgy. számú határozatával elfogadott Pályázati Szabályzatát hatályon kívül helyezi</w:t>
      </w:r>
      <w:bookmarkEnd w:id="6"/>
      <w:r>
        <w:rPr/>
        <w:t>, és az előterjesztés 1. számú mellékletében lévő Pályázati Szabályzatot elfogadja.</w:t>
      </w:r>
    </w:p>
    <w:p>
      <w:pPr>
        <w:pStyle w:val="WWListaszerbekezds2"/>
        <w:ind w:left="502" w:hanging="0"/>
        <w:jc w:val="both"/>
        <w:rPr>
          <w:bCs w:val="false"/>
        </w:rPr>
      </w:pPr>
      <w:r>
        <w:rPr>
          <w:bCs w:val="false"/>
        </w:rPr>
      </w:r>
    </w:p>
    <w:p>
      <w:pPr>
        <w:pStyle w:val="WWListaszerbekezds2"/>
        <w:numPr>
          <w:ilvl w:val="0"/>
          <w:numId w:val="28"/>
        </w:numPr>
        <w:spacing w:before="0" w:after="0"/>
        <w:ind w:left="502" w:hanging="502"/>
        <w:contextualSpacing/>
        <w:jc w:val="both"/>
        <w:rPr>
          <w:bCs w:val="false"/>
        </w:rPr>
      </w:pPr>
      <w:r>
        <w:rPr/>
        <w:t>A Pályázati Szabályzat 2020. november 15-én lép hatályba.</w:t>
      </w:r>
    </w:p>
    <w:p>
      <w:pPr>
        <w:pStyle w:val="WWListaszerbekezds2"/>
        <w:ind w:left="502" w:hanging="0"/>
        <w:jc w:val="both"/>
        <w:rPr>
          <w:bCs w:val="false"/>
        </w:rPr>
      </w:pPr>
      <w:r>
        <w:rPr>
          <w:bCs w:val="false"/>
        </w:rPr>
      </w:r>
    </w:p>
    <w:p>
      <w:pPr>
        <w:pStyle w:val="WWListaszerbekezds2"/>
        <w:numPr>
          <w:ilvl w:val="0"/>
          <w:numId w:val="8"/>
        </w:numPr>
        <w:spacing w:before="0" w:after="0"/>
        <w:ind w:left="502" w:hanging="502"/>
        <w:contextualSpacing/>
        <w:jc w:val="both"/>
        <w:rPr>
          <w:bCs w:val="false"/>
        </w:rPr>
      </w:pPr>
      <w:r>
        <w:rPr/>
        <w:t>A Közgyűlés felhatalmazza a polgármestert és a jegyzőt, hogy az új Pályázati Szabályzatot aláírják.</w:t>
      </w:r>
    </w:p>
    <w:p>
      <w:pPr>
        <w:pStyle w:val="WWListaszerbekezds2"/>
        <w:ind w:left="502" w:hanging="0"/>
        <w:jc w:val="both"/>
        <w:rPr>
          <w:bCs w:val="false"/>
        </w:rPr>
      </w:pPr>
      <w:r>
        <w:rPr>
          <w:bCs w:val="false"/>
        </w:rPr>
      </w:r>
    </w:p>
    <w:p>
      <w:pPr>
        <w:pStyle w:val="WWListaszerbekezds2"/>
        <w:numPr>
          <w:ilvl w:val="0"/>
          <w:numId w:val="8"/>
        </w:numPr>
        <w:spacing w:before="0" w:after="0"/>
        <w:ind w:left="502" w:hanging="502"/>
        <w:contextualSpacing/>
        <w:jc w:val="both"/>
        <w:rPr>
          <w:bCs w:val="false"/>
        </w:rPr>
      </w:pPr>
      <w:r>
        <w:rPr/>
        <w:t>A Közgyűlés felkéri valamennyi önkormányzat által fenntartott költségvetési szerv vezetőjét, továbbá valamennyi önkormányzati kizárólagos és többségi tulajdonban álló gazdasági társaság vezetőjét, hogy az általuk benyújtott pályázatok vonatkozásában jelen szabályozás alapul vételével módosítsák, vagy alkossák meg az eljárásrendet és felelősségi köröket tartalmazó saját szabályzatukat.</w:t>
      </w:r>
    </w:p>
    <w:p>
      <w:pPr>
        <w:pStyle w:val="WWListaszerbekezds2"/>
        <w:ind w:left="502" w:hanging="0"/>
        <w:jc w:val="both"/>
        <w:rPr>
          <w:bCs w:val="false"/>
        </w:rPr>
      </w:pPr>
      <w:r>
        <w:rPr>
          <w:bCs w:val="false"/>
        </w:rPr>
      </w:r>
    </w:p>
    <w:p>
      <w:pPr>
        <w:pStyle w:val="Header"/>
        <w:tabs>
          <w:tab w:val="left" w:pos="0" w:leader="none"/>
          <w:tab w:val="left" w:pos="540" w:leader="none"/>
          <w:tab w:val="left" w:pos="1440" w:leader="none"/>
          <w:tab w:val="center" w:pos="4536" w:leader="none"/>
          <w:tab w:val="right" w:pos="9072" w:leader="none"/>
        </w:tabs>
        <w:rPr/>
      </w:pPr>
      <w:r>
        <w:rPr>
          <w:rFonts w:cs="Arial"/>
          <w:b/>
          <w:bCs/>
          <w:u w:val="single"/>
        </w:rPr>
        <w:t>Felelősök:</w:t>
      </w:r>
      <w:r>
        <w:rPr>
          <w:rFonts w:cs="Arial"/>
          <w:bCs/>
        </w:rPr>
        <w:tab/>
        <w:t>Dr. Nemény András polgármester</w:t>
      </w:r>
    </w:p>
    <w:p>
      <w:pPr>
        <w:pStyle w:val="Header"/>
        <w:tabs>
          <w:tab w:val="left" w:pos="0" w:leader="none"/>
          <w:tab w:val="left" w:pos="540" w:leader="none"/>
          <w:tab w:val="left" w:pos="1440" w:leader="none"/>
          <w:tab w:val="center" w:pos="4536" w:leader="none"/>
          <w:tab w:val="right" w:pos="9072" w:leader="none"/>
        </w:tabs>
        <w:rPr>
          <w:rFonts w:cs="Arial"/>
          <w:bCs/>
        </w:rPr>
      </w:pPr>
      <w:r>
        <w:rPr>
          <w:rFonts w:cs="Arial"/>
          <w:bCs/>
        </w:rPr>
        <w:tab/>
        <w:tab/>
        <w:t>Dr. Horváth Attila alpolgármester</w:t>
      </w:r>
    </w:p>
    <w:p>
      <w:pPr>
        <w:pStyle w:val="Header"/>
        <w:tabs>
          <w:tab w:val="left" w:pos="0" w:leader="none"/>
          <w:tab w:val="left" w:pos="540" w:leader="none"/>
          <w:tab w:val="left" w:pos="1440" w:leader="none"/>
          <w:tab w:val="center" w:pos="4536" w:leader="none"/>
          <w:tab w:val="right" w:pos="9072" w:leader="none"/>
        </w:tabs>
        <w:rPr>
          <w:rFonts w:cs="Arial"/>
          <w:bCs/>
        </w:rPr>
      </w:pPr>
      <w:r>
        <w:rPr>
          <w:rFonts w:cs="Arial"/>
          <w:bCs/>
        </w:rPr>
        <w:tab/>
        <w:tab/>
        <w:t>Dr. Károlyi Ákos jegyző</w:t>
      </w:r>
    </w:p>
    <w:p>
      <w:pPr>
        <w:pStyle w:val="Header"/>
        <w:tabs>
          <w:tab w:val="left" w:pos="0" w:leader="none"/>
          <w:tab w:val="left" w:pos="540" w:leader="none"/>
          <w:tab w:val="left" w:pos="1440" w:leader="none"/>
          <w:tab w:val="center" w:pos="4536" w:leader="none"/>
          <w:tab w:val="right" w:pos="9072" w:leader="none"/>
        </w:tabs>
        <w:rPr>
          <w:rFonts w:cs="Arial"/>
          <w:bCs/>
        </w:rPr>
      </w:pPr>
      <w:r>
        <w:rPr>
          <w:rFonts w:cs="Arial"/>
          <w:bCs/>
        </w:rPr>
        <w:tab/>
        <w:tab/>
        <w:t xml:space="preserve">(A végrehajtásért: </w:t>
        <w:tab/>
        <w:br/>
        <w:tab/>
        <w:tab/>
        <w:t>Kalmár Ervin, a Városüzemeltetési és Városfejlesztési Osztály vezetője</w:t>
      </w:r>
    </w:p>
    <w:p>
      <w:pPr>
        <w:pStyle w:val="Header"/>
        <w:tabs>
          <w:tab w:val="left" w:pos="0" w:leader="none"/>
          <w:tab w:val="left" w:pos="540" w:leader="none"/>
          <w:tab w:val="left" w:pos="1440" w:leader="none"/>
          <w:tab w:val="center" w:pos="4536" w:leader="none"/>
          <w:tab w:val="right" w:pos="9072" w:leader="none"/>
        </w:tabs>
        <w:rPr>
          <w:rFonts w:cs="Arial"/>
          <w:bCs/>
        </w:rPr>
      </w:pPr>
      <w:r>
        <w:rPr>
          <w:rFonts w:cs="Arial"/>
          <w:bCs/>
        </w:rPr>
        <w:tab/>
        <w:tab/>
        <w:t>Nagyné dr. Gats Andrea Jogi és Képviselői Osztály vezetője</w:t>
      </w:r>
    </w:p>
    <w:p>
      <w:pPr>
        <w:pStyle w:val="Normal"/>
        <w:ind w:left="1418" w:firstLine="11"/>
        <w:rPr/>
      </w:pPr>
      <w:r>
        <w:rPr/>
        <w:t>Vinczéné dr. Menyhárt Mária Egészségügyi és Közszolgálati Osztály vezetője</w:t>
      </w:r>
    </w:p>
    <w:p>
      <w:pPr>
        <w:pStyle w:val="Normal"/>
        <w:ind w:left="709" w:firstLine="709"/>
        <w:rPr/>
      </w:pPr>
      <w:r>
        <w:rPr/>
        <w:t>Dr. Holler Péter Hatósági Osztály vezetője)</w:t>
      </w:r>
    </w:p>
    <w:p>
      <w:pPr>
        <w:pStyle w:val="Normal"/>
        <w:rPr/>
      </w:pPr>
      <w:r>
        <w:rPr/>
      </w:r>
    </w:p>
    <w:p>
      <w:pPr>
        <w:pStyle w:val="Normal"/>
        <w:rPr>
          <w:bCs w:val="false"/>
        </w:rPr>
      </w:pPr>
      <w:r>
        <w:rPr>
          <w:b/>
          <w:u w:val="single"/>
        </w:rPr>
        <w:t>Határidő:</w:t>
      </w:r>
      <w:r>
        <w:rPr>
          <w:b/>
        </w:rPr>
        <w:tab/>
      </w:r>
      <w:r>
        <w:rPr/>
        <w:t>1-3. pont: 2020. november 15.</w:t>
      </w:r>
    </w:p>
    <w:p>
      <w:pPr>
        <w:pStyle w:val="Normal"/>
        <w:ind w:left="709" w:firstLine="709"/>
        <w:rPr>
          <w:bCs w:val="false"/>
        </w:rPr>
      </w:pPr>
      <w:r>
        <w:rPr/>
        <w:t>4. pont: folyamatos</w:t>
      </w:r>
    </w:p>
    <w:p>
      <w:pPr>
        <w:pStyle w:val="Normal"/>
        <w:tabs>
          <w:tab w:val="clear" w:pos="708"/>
          <w:tab w:val="left" w:pos="-900" w:leader="none"/>
          <w:tab w:val="left" w:pos="-720" w:leader="none"/>
        </w:tabs>
        <w:ind w:left="705" w:hanging="705"/>
        <w:jc w:val="both"/>
        <w:rPr>
          <w:bCs w:val="false"/>
        </w:rPr>
      </w:pPr>
      <w:r>
        <w:rPr>
          <w:bCs w:val="false"/>
        </w:rPr>
      </w:r>
    </w:p>
    <w:p>
      <w:pPr>
        <w:pStyle w:val="Normal"/>
        <w:tabs>
          <w:tab w:val="clear" w:pos="708"/>
          <w:tab w:val="left" w:pos="-900" w:leader="none"/>
          <w:tab w:val="left" w:pos="-720" w:leader="none"/>
          <w:tab w:val="left" w:pos="0" w:leader="none"/>
        </w:tabs>
        <w:ind w:left="705" w:hanging="705"/>
        <w:jc w:val="both"/>
        <w:rPr>
          <w:i/>
          <w:i/>
          <w:highlight w:val="magenta"/>
        </w:rPr>
      </w:pPr>
      <w:r>
        <w:rPr>
          <w:i/>
          <w:highlight w:val="magenta"/>
        </w:rPr>
      </w:r>
    </w:p>
    <w:p>
      <w:pPr>
        <w:pStyle w:val="Normal"/>
        <w:tabs>
          <w:tab w:val="clear" w:pos="708"/>
          <w:tab w:val="left" w:pos="-900" w:leader="none"/>
          <w:tab w:val="left" w:pos="-720" w:leader="none"/>
          <w:tab w:val="left" w:pos="0" w:leader="none"/>
        </w:tabs>
        <w:ind w:left="705" w:hanging="705"/>
        <w:jc w:val="both"/>
        <w:rPr>
          <w:b/>
          <w:b/>
          <w:i/>
          <w:i/>
          <w:sz w:val="20"/>
          <w:szCs w:val="20"/>
        </w:rPr>
      </w:pPr>
      <w:r>
        <w:rPr>
          <w:b/>
          <w:i/>
        </w:rPr>
        <w:t>9./</w:t>
        <w:tab/>
        <w:t xml:space="preserve">Javaslat az Eötvös Lóránd Tudományegyetemmel kapcsolatos döntések meghozatalára </w:t>
      </w:r>
    </w:p>
    <w:p>
      <w:pPr>
        <w:pStyle w:val="Normal"/>
        <w:tabs>
          <w:tab w:val="clear" w:pos="708"/>
          <w:tab w:val="left" w:pos="-900" w:leader="none"/>
          <w:tab w:val="left" w:pos="-720" w:leader="none"/>
          <w:tab w:val="left" w:pos="0" w:leader="none"/>
        </w:tabs>
        <w:ind w:left="705" w:hanging="705"/>
        <w:jc w:val="both"/>
        <w:rPr/>
      </w:pPr>
      <w:r>
        <w:rPr>
          <w:i/>
        </w:rPr>
        <w:tab/>
      </w:r>
      <w:r>
        <w:rPr>
          <w:b/>
          <w:i/>
          <w:u w:val="single"/>
        </w:rPr>
        <w:t>Előadók:</w:t>
      </w:r>
      <w:r>
        <w:rPr>
          <w:i/>
          <w:u w:val="single"/>
        </w:rPr>
        <w:t xml:space="preserve"> </w:t>
      </w:r>
      <w:r>
        <w:rPr>
          <w:i/>
        </w:rPr>
        <w:t xml:space="preserve">     Dr. Nemény András polgármester </w:t>
      </w:r>
    </w:p>
    <w:p>
      <w:pPr>
        <w:pStyle w:val="Normal"/>
        <w:tabs>
          <w:tab w:val="clear" w:pos="708"/>
          <w:tab w:val="left" w:pos="284" w:leader="none"/>
        </w:tabs>
        <w:ind w:left="1440" w:hanging="1156"/>
        <w:jc w:val="both"/>
        <w:rPr>
          <w:i/>
          <w:i/>
        </w:rPr>
      </w:pPr>
      <w:r>
        <w:rPr>
          <w:i/>
        </w:rPr>
        <w:tab/>
        <w:tab/>
        <w:t>Dr. László Győző alpolgármester</w:t>
      </w:r>
    </w:p>
    <w:p>
      <w:pPr>
        <w:pStyle w:val="Normal"/>
        <w:tabs>
          <w:tab w:val="clear" w:pos="708"/>
          <w:tab w:val="left" w:pos="284" w:leader="none"/>
        </w:tabs>
        <w:ind w:left="1440" w:hanging="1156"/>
        <w:jc w:val="both"/>
        <w:rPr>
          <w:i/>
          <w:i/>
        </w:rPr>
      </w:pPr>
      <w:r>
        <w:rPr>
          <w:i/>
        </w:rPr>
      </w:r>
    </w:p>
    <w:p>
      <w:pPr>
        <w:pStyle w:val="Normal"/>
        <w:tabs>
          <w:tab w:val="clear" w:pos="708"/>
          <w:tab w:val="left" w:pos="284" w:leader="none"/>
        </w:tabs>
        <w:ind w:left="1440" w:hanging="1156"/>
        <w:jc w:val="both"/>
        <w:rPr>
          <w:i/>
          <w:i/>
        </w:rPr>
      </w:pPr>
      <w:r>
        <w:rPr>
          <w:i/>
        </w:rPr>
      </w:r>
    </w:p>
    <w:p>
      <w:pPr>
        <w:pStyle w:val="Normal"/>
        <w:tabs>
          <w:tab w:val="clear" w:pos="708"/>
          <w:tab w:val="left" w:pos="284" w:leader="none"/>
        </w:tabs>
        <w:ind w:left="567" w:hanging="567"/>
        <w:jc w:val="both"/>
        <w:rPr/>
      </w:pPr>
      <w:r>
        <w:rPr>
          <w:b/>
          <w:u w:val="single"/>
        </w:rPr>
        <w:t>Koczka Tibor városi képviselő:</w:t>
      </w:r>
      <w:r>
        <w:rPr/>
        <w:t xml:space="preserve"> Annak idején Európa kulturális fővárosa pályázatában arra keresték a választ, hogy kultúra, az oktatás miként segítheti a gazdaság fejlesztést, a gazdaságélénkítést Szombathelyen. Ezen a területen kiemelt szerepet gondoltak, véltek, szántak a szombathelyi egyetemnek. Egyrészt a gépészképzés kapcsán, másrészt pedig a kreatív iparágak megteremtése kapcsán, művészeti képzés, filmes képzés, és a digitalizáció. A másik, amire akkor csak áttételesen céloztak, az pedig az volt, hogy ha 1800 helyett mondjuk 2500 vagy 3000 vagy ne adj” Isten 4000 egyetemista jár rövid időn belül Szombathelyre, vagy kezdi meg itt a tanulmányait, akkor az óriási fejlődési, fejlesztési lehetőséget jelent abból a szempontból, hogy ezek a fiatalok, akik azért annyira keveset nem költenek, itt Szombathelyen élnek 3 vagy 5 éven keresztül, s ezzel nemcsak a város gazdaságát segítik már azelőtt, hogy végeznének, de a kulturális életét is színesítik. Úgy gondolja, az elmúlt 5 évben a Savaria Egyetemi Központ történetében két jelentős állomás volt, az egyik a gépészképzés elindítása 2015. szeptember 1-jével, a másik pedig az ELTE-hez való csatlakozás. A júniusi közgyűlésen, amikor felmerült az Egyetem támogatásának kérdése, akkor ő egy módosító indítványt fogalmazott meg, miszerint az Egyetemi támogatást akkor biztosítsa a város, ha december 31-ig az ELTE letesz egy stratégiai elképzelést arra vonatkozóan, hogy hogy képzeli a Szombathelyi Egyetemi campusnak a fejlesztését a következő 3-5 évben. Úgy gondolja, - és László Győző alpolgármester úrral ebben már egyet értettek bizottsági ülésen, sok mindenben nem, de ebben például egyet értettek - hogy amit 2018. januárjában fejlesztési tervként átküldött az Egyetem, az olyan szempontból kevés, hogy nem látnak benne számokat. Nem látják a számokat, hogy milyen szakokat tud még pluszban idehozni. Nem látják, hogy 3-5 év alatt hogyan lehetne a szombathelyi egyetem 1800 fős hallgatói létszámát 2500-asra, 3000-esre, vagy akár 4000-esre emelni. Ezt követően a tárgyalások, egyeztetések megszakadtak a bizonyos többség változások révén, hiszen Nemény András polgármester úr is tagja volt annak a bizottságnak, amelyik azzal foglalkozott volna, hogy az Egyetemmel ezt a megállapodást tető alá hozzák. Sajnos akkor az ELTE rektora azt üzente vissza, hogy csak a polgármester úrral hajlandó tárgyalni, nem jutottak semmire. Ezért javasolta az idén júniusban, a júniusi közgyűlésen, hogy kössék az ELTE támogatást a stratégiai megállapodáshoz. Most december 31-ig még van két hónap hátra, és most meglepődve vette tudomásul a napirendek áttekintésekor, hogy itt van az ELTE-vel kapcsolatban egy támogatási szerződés. Nincs ezzel persze semmi probléma, támogatniuk kell, és fogják, viszont egy olyan szerződés előterjesztés van előttük, amiben a szombathelyi önkormányzat gyakorlatilag egy biankó csekket ír alá. 5 éven keresztül az önkormányzat vállalja a 130 milliós támogatás kifizetését, ez 650 millió Ft 5 év alatt. Ezzel szemben az ELTE azt vállalja, hogy elindítja a képzést. Elindítja a képzést és semmi többet. A másik oldalon nem lát számokat. Ha egy hallgatót képez, akkor elindította. Akkor is jár a 130 millió Ft, ha 10 hallgatót képez, akkor is jár a 130, vagy ha 50 hallgatót képez, akkor jár a 130 millió Ft. Aztán van ebben még egy buktató, és ezt majd januárban fogja érezni a városvezetés, az Egyetem vezetése mind, ami januárban megjelent, hogy most akkor az egyetemi jelentkezési kampányt, azt hogyan bonyolítják közösen és mit ad hozzá még pluszban a város. Ez egy újabb vitahelyzet, amit egy ilyen megállapodásban tervezni kellene és nem tudja, Stéger Gábort nem látja, de azt hiszi, az átmeneti gazdálkodásból kellett még plusz forrást biztosítani mindig és utána ment a mutogatás, hogy ki nem végezte el a munkát, az önkormányzat nem adott elég muníciót, nem álltak mellé a dolognak, vagy az Egyetem nem végezte el a dolgát, és azért lett kevesebb hallgató. Azért azt jelzi, hogy 75 hallgatóval indult 5 évvel ezelőtt ez a képzés, tavaly 36-an jelentkeztek, az idén 26-an, összevonja. Az idén pedig 26-an jelentkeztek. Úgy gondolja, hogy ez nagyon is hiányzik, ez a szám ebből a megállapodásból. A másik része pedig, hogy amikor megvizsgálták az elmúlt években, hogy a jelentkezők létszáma miért csökken, ha nem is meredeken, de egyenletesen az elmúlt 5 évben, akkor általánosan megfogalmazódott, hogy kellene a mesterképzés Szombathelyre. Tehát a gépészképzés mesterképzése, hiszen aki egyetemi diplomát akar szerezni gépészmérnökként, az nem szívesen jelentkezik úgy Szombathelyre, ahol a 3 alapévet, alapszakot tudja elvégezni, és utána a másik kettő mester szakképzést pedig akár Győrben, akár Budapesten, akár máshol a világban végezheti. Tehát gyakorlatilag egy olyan képzéshez adnak támogatást, amit nem itt fejeznek be a fiatalok. Úgy gondolja, hogy ez a kettő dolog, egyrészt ki kellene kötni, hogy hány hallgató esetén fizeti, tehát hány felvett hallgató esetén fizeti ki az önkormányzat ezt a 130 millió Ft-ot, ezt úgy gondolja, hogy nagyon fontos lenne, és ösztönzőleg hatna az Egyetemre, hogy mindent tegyen meg azért, hogy az a 30-50 fős beiskolázás megtörténjen, ez az egyik. A másik, amivel ki kellene egészíteni véleménye szerint ezt az együttműködési megállapodást, az pedig az, hogy 1-2-3 éven belül az Egyetem tegyen lépéseket, oldja meg a mesterképzést, a gépészmérnök mesterképzést Szombathelyen.</w:t>
      </w:r>
    </w:p>
    <w:p>
      <w:pPr>
        <w:pStyle w:val="Normal"/>
        <w:tabs>
          <w:tab w:val="clear" w:pos="708"/>
          <w:tab w:val="left" w:pos="284" w:leader="none"/>
        </w:tabs>
        <w:ind w:left="567" w:hanging="567"/>
        <w:jc w:val="both"/>
        <w:rPr/>
      </w:pPr>
      <w:r>
        <w:rPr/>
      </w:r>
    </w:p>
    <w:p>
      <w:pPr>
        <w:pStyle w:val="Normal"/>
        <w:tabs>
          <w:tab w:val="clear" w:pos="708"/>
          <w:tab w:val="left" w:pos="284" w:leader="none"/>
        </w:tabs>
        <w:ind w:left="567" w:hanging="567"/>
        <w:jc w:val="both"/>
        <w:rPr/>
      </w:pPr>
      <w:r>
        <w:rPr>
          <w:b/>
          <w:u w:val="single"/>
        </w:rPr>
        <w:t>Dr. Nemény András polgármester:</w:t>
      </w:r>
      <w:r>
        <w:rPr/>
        <w:t xml:space="preserve"> Nem mondja azt, hogy nincsenek olyan dolgok, amiben igaza van, abból, amit elmondott. De a helyzet azért ennél egy kicsit bonyolultabb és más az alapja, így tud fogalmazni. Egy boldog békeidőben egy olyan szerződés, amiben tudnak tenni még komolyabb feltételeket, nyilvánvalóan támogathatnák. De boldog békeidőkben szerinte Ön is elfogadta a 200 millió Ft támogatást a költségvetésben az ELTE részére, amit aztán a COVID miatt módosítani kellett. Már a szerződést is elfogadta a közgyűlés, csak ő nem írta alá. Mert látta, hogy ez nem fog tudni teljesülni és újragondolták az egészet és tartalékba helyezték. Mindössze 50 millió kifizetése történt meg. Ehhez képest indultak meg újra a tárgyalások és itt az ember ahhoz nyúl vissza, amelyik a legfontosabb ebben a kérdésben. Ez nem egy kötelező önkormányzati feladat, de mikor a városnak a legnagyobb cégei rendszeresen hetente, külön-külön, egyben azt kérik, hogy a gépészmérnökképzést ne engedjék el, ne hagyják veszni, akkor nekik kutya kötelességük mindent megtenni ezért. Hiszen itt a Szombathely jövőbeli fejlődése szempontjából jelentős tényezőről beszélnek, hiszen több cég esetében ez a tényező, hogy van Szombathelyen egy ilyen képzés, adja azt a többletet, ami Európában lévő más cégekhez képest, vagy cégen belül az anyavállalat, amikor döntést hoz, hogy hová viszi a fejlesztéseket, ahhoz képest ez egy plusz és többlet. Akkor is többlet, hogyha 26-an vannak, és persze az lenne az ideális, hogyha 45-en, 100-an, még többen lennének. De az ő számukra akkor is többlet ez, és azt látják, hogy verseny van a térségben, hiszen Zalaegerszeg is indít mérnökképzést, azt látják, hogy a miniszter, a területért felelős miniszter inkább oda képzeli el ennek a jövőjét. Azt látják, hogy ebben az esetben inkább az ELTE is azt gondolja, hogyha Szombathelynek ez nem lenne annyira fontos, egyből elengedné a kezét. Na, ez az a helyzet, amikor nekik úgy kell fellépniük a saját cégeik védelme érdekében, a saját jövőjük érdekében, hiszen ez túlmutat a cégeken, az ott dolgozó több ezer munkavállalóról beszél, és a lehetőség szerint a jövőben telepítendő új munkahelyekről, amiben azért hiány lesz a következő időszakban, főleg hogyha a gépesítésnek az ütemét nézik és azt a válsághelyzetet, amivel szembe kell nézniük. Ha ezen az áron tudnak jó pontokat szerezni és fejlődni, akkor meg kell tenniük. És akkor a szerződésben igenis minden olyan elemet ki kell venniük, amire hivatkozhatnak később, akár az ELTE, akár mert megfordítja, nem hivatkoznának, a másik oldalon hivatkoznának, hogy jaj, nem tudják teljesíteni, mondjuk, ha beírtak volna egy számot, hogy 25, mert 24, nem finanszírozzák a képzést tovább és elengedik. És ők veszítenének vele ebben a pillanatban. Tehát erősködhettek volna, hogy beletegyenek egy számot, csak valószínű saját maguk ellen dolgoznának. Ehelyett inkább arra vállalnak kötelezettséget, hogy részt vesznek a marketing kampányban, a reklám részben, hogy biztosítják a felületeiket, hogy mindent megtesznek azért, hogy ide a gépészmérnökképzésbe jöjjenek emberek. Ezt várják el tőlük a cégek. És ezt a szerződést nem ők találták ki csak, hanem a cégekkel közösen. Sok egyeztetési körön ment keresztül és pont azért szól sok évre előre, hogy megnyugtatóan látszódjon, mindenkinek, aki idejön Szombathelyre mérnökképzésre, hogy van jövője és nem engednek ebből. Valószínűleg a partnereik aláírtak volna egy olyan szerződést, ami számukra látszólag kellemetlenebb, na de hogyha utána pont amiatt erre hivatkozva szűnik meg a képzés, akkor ők a vesztesei. Ez a válasz erre, amit mondott a képviselő úr.  Más helyzet van, mint 1, 2, vagy 3 évvel ezelőtt. Most mentik ezt a képzést, reményei szerint a következő 1-2 évben biztosan meg tudják tartani és talán utána vagy a Kormányzat, bármilyen Kormányzat is lesz 2022. után, segíti ezt a képzést sokkal jobban és nemcsak egy fókuszt lát, Zalaegerszeget. Ez most Szombathely érdeke. És egyébként ez mindannyiuknak a feladata, felelőssége, aki kormánypárti oldalról segíti ezt, annak is, aki ellenzéki oldalról és most ilyen értelemben a városvezetést mondja ellenzékinek, tehát a kormánypárthoz képest ellenzéki városvezetésnek meg az a feladata és felelőssége, hogy biztosítsa az alapot. Nehéz lesz megteremteni ezt a 130 millió Ft-ot minden évben. Gondolkoztak rajta, hogy ez így megéri-e vagy sem, de azt gondolja, hogy ha az öt legnagyobb cég is és rajta kívül még 15 cég legalább azt mondja, hogy ezt várják el Szombathely városától, akkor nekik az a minimum, hogy ezt meg kell, hogy tegyék. És nagyon elégedettek is ezzel amúgy. Azért mondja, hogy igaza is van, meg nem is, mert bele lehetne tenni ilyen követeléseket, de ők járnának rosszul, a szerződés szövegezésében egyébként volt, amikor szerepelt is, ő maga kérte, hogy olyan új tétel ne legyen benne, amiben nem volt egyezség, mert abban a pillanatban fel fogják rúgni ezt a szerződést. Ennyit tud nagyon őszintén elmondani erről a helyzetről. </w:t>
      </w:r>
    </w:p>
    <w:p>
      <w:pPr>
        <w:pStyle w:val="Normal"/>
        <w:tabs>
          <w:tab w:val="clear" w:pos="708"/>
          <w:tab w:val="left" w:pos="284" w:leader="none"/>
        </w:tabs>
        <w:ind w:left="567" w:hanging="567"/>
        <w:jc w:val="both"/>
        <w:rPr/>
      </w:pPr>
      <w:r>
        <w:rPr/>
      </w:r>
    </w:p>
    <w:p>
      <w:pPr>
        <w:pStyle w:val="Normal"/>
        <w:tabs>
          <w:tab w:val="clear" w:pos="708"/>
          <w:tab w:val="left" w:pos="284" w:leader="none"/>
        </w:tabs>
        <w:ind w:left="567" w:hanging="567"/>
        <w:jc w:val="both"/>
        <w:rPr/>
      </w:pPr>
      <w:r>
        <w:rPr>
          <w:b/>
          <w:u w:val="single"/>
        </w:rPr>
        <w:t>Lendvai Ferenc, a Költségvetési Ellenőrző Szakmai Bizottság elnöke:</w:t>
      </w:r>
      <w:r>
        <w:rPr/>
        <w:t xml:space="preserve"> Elsőként azt fogja elmondani, hogy természetesen támogatják az előterjesztést, mivel tudják, hogy mekkora munka áll mögötte és köszönik szépen polgármester úrnak, illetve az Országgyűlési képviselőjüknek, Hende Csabának azt a munkát, amit a képzés megmaradásáért folytattak. Tudják, hogy nagy munka volt, tudják, hogy nagy munka volt a 13 vállalattal egyeztetni, de maximálisan támogatja a frakciójuk az előterjesztést, illetve a határozati javaslatban szereplőket. Megmondja őszintén tanárként, most más témát boncolgatna egy kicsit és elnézést is kér, hogy nem is a napirendhez tartozik, de tényleg három mondat lesz az egész. Ő is úgy van, amikor így visszajönnek a közgyűlésbe, akkor az ember egy kicsit megebédel, egy kicsit tele van a hasa, bóbiskol, aztán ilyenkor tanárként is mindig valami kis vicces dolgot próbált bedobni, hogy feldobja a hangulatot az osztályban. Úgyhogy megmondja őszintén, a tabletjét dugta be ide a 220 V-ba és eszébe jutott ez a pesti eset, ami mostanában történt nem olyan régen. És kérné Szuhai Viktort, hogy figyeljen ezekre a dolgokra, hallottak ezekről a híres bitcoin bányászatokról Budapesten. Ha már az áramról jutott eszébe, hogy ez mekkora áramfogyasztással jár. Nagyon reméli, hogy itt a Városházán ilyen nem történik. A városvezetők itt járnak a Városházán, és biztos, hogy meghallanák, mert azt mondják, hogy olyan hangja van ezeknek, mint a szövőgépeknek. Úgyhogy kéri a DK-t, hogy figyeljenek, itt ne legyen ilyen a városukban.</w:t>
      </w:r>
    </w:p>
    <w:p>
      <w:pPr>
        <w:pStyle w:val="Normal"/>
        <w:tabs>
          <w:tab w:val="clear" w:pos="708"/>
          <w:tab w:val="left" w:pos="284" w:leader="none"/>
        </w:tabs>
        <w:ind w:left="567" w:hanging="567"/>
        <w:jc w:val="both"/>
        <w:rPr/>
      </w:pPr>
      <w:r>
        <w:rPr/>
      </w:r>
    </w:p>
    <w:p>
      <w:pPr>
        <w:pStyle w:val="Normal"/>
        <w:tabs>
          <w:tab w:val="clear" w:pos="708"/>
          <w:tab w:val="left" w:pos="284" w:leader="none"/>
        </w:tabs>
        <w:ind w:left="567" w:hanging="567"/>
        <w:jc w:val="both"/>
        <w:rPr/>
      </w:pPr>
      <w:r>
        <w:rPr>
          <w:b/>
          <w:u w:val="single"/>
        </w:rPr>
        <w:t>Mikrofon nélkül Horváth Attila alpolgármester:</w:t>
      </w:r>
      <w:r>
        <w:rPr/>
        <w:t xml:space="preserve"> Gépészmérnökképzés kapcsán mondta el?</w:t>
      </w:r>
    </w:p>
    <w:p>
      <w:pPr>
        <w:pStyle w:val="Normal"/>
        <w:tabs>
          <w:tab w:val="clear" w:pos="708"/>
          <w:tab w:val="left" w:pos="284" w:leader="none"/>
        </w:tabs>
        <w:ind w:left="567" w:hanging="567"/>
        <w:jc w:val="both"/>
        <w:rPr/>
      </w:pPr>
      <w:r>
        <w:rPr/>
      </w:r>
    </w:p>
    <w:p>
      <w:pPr>
        <w:pStyle w:val="Normal"/>
        <w:tabs>
          <w:tab w:val="clear" w:pos="708"/>
          <w:tab w:val="left" w:pos="284" w:leader="none"/>
        </w:tabs>
        <w:ind w:left="567" w:hanging="567"/>
        <w:jc w:val="both"/>
        <w:rPr>
          <w:i/>
          <w:i/>
        </w:rPr>
      </w:pPr>
      <w:r>
        <w:rPr>
          <w:i/>
        </w:rPr>
        <w:t>Nevetés</w:t>
      </w:r>
    </w:p>
    <w:p>
      <w:pPr>
        <w:pStyle w:val="Normal"/>
        <w:tabs>
          <w:tab w:val="clear" w:pos="708"/>
          <w:tab w:val="left" w:pos="284" w:leader="none"/>
        </w:tabs>
        <w:ind w:left="567" w:hanging="567"/>
        <w:jc w:val="both"/>
        <w:rPr>
          <w:i/>
          <w:i/>
        </w:rPr>
      </w:pPr>
      <w:r>
        <w:rPr>
          <w:i/>
        </w:rPr>
      </w:r>
    </w:p>
    <w:p>
      <w:pPr>
        <w:pStyle w:val="Normal"/>
        <w:tabs>
          <w:tab w:val="clear" w:pos="708"/>
          <w:tab w:val="left" w:pos="284" w:leader="none"/>
        </w:tabs>
        <w:ind w:left="567" w:hanging="567"/>
        <w:jc w:val="both"/>
        <w:rPr/>
      </w:pPr>
      <w:r>
        <w:rPr>
          <w:b/>
          <w:u w:val="single"/>
        </w:rPr>
        <w:t>Lendvai Ferenc, a Költségvetési Ellenőrző Szakmai Bizottság elnöke:</w:t>
      </w:r>
      <w:r>
        <w:rPr/>
        <w:t xml:space="preserve"> Mondta, hogy más témát fog előhozni.</w:t>
      </w:r>
    </w:p>
    <w:p>
      <w:pPr>
        <w:pStyle w:val="Normal"/>
        <w:tabs>
          <w:tab w:val="clear" w:pos="708"/>
          <w:tab w:val="left" w:pos="284" w:leader="none"/>
        </w:tabs>
        <w:ind w:left="567" w:hanging="567"/>
        <w:jc w:val="both"/>
        <w:rPr/>
      </w:pPr>
      <w:r>
        <w:rPr/>
      </w:r>
    </w:p>
    <w:p>
      <w:pPr>
        <w:pStyle w:val="Normal"/>
        <w:tabs>
          <w:tab w:val="clear" w:pos="708"/>
          <w:tab w:val="left" w:pos="284" w:leader="none"/>
        </w:tabs>
        <w:ind w:left="567" w:hanging="567"/>
        <w:jc w:val="both"/>
        <w:rPr/>
      </w:pPr>
      <w:r>
        <w:rPr>
          <w:b/>
          <w:u w:val="single"/>
        </w:rPr>
        <w:t>Dr. Nemény András polgármester:</w:t>
      </w:r>
      <w:r>
        <w:rPr/>
        <w:t xml:space="preserve"> Ő értékeli, képviselő úr. Szuhai Viktor ma tényleg komoly téma. Ezt most nem teljesen tudja, hogy hova vezet, de figyelni fognak, hogy a gépházba, ha lemegy, akkor milyen zaj van, de szerinte nem kell aggódniuk, mert elég sok munkája van tanácsnok úrnak is anélkül is, hogy a szabadidejében ilyen tevékenységeket végezzen. </w:t>
      </w:r>
    </w:p>
    <w:p>
      <w:pPr>
        <w:pStyle w:val="Normal"/>
        <w:tabs>
          <w:tab w:val="clear" w:pos="708"/>
          <w:tab w:val="left" w:pos="284" w:leader="none"/>
        </w:tabs>
        <w:ind w:left="567" w:hanging="567"/>
        <w:jc w:val="both"/>
        <w:rPr/>
      </w:pPr>
      <w:r>
        <w:rPr/>
      </w:r>
    </w:p>
    <w:p>
      <w:pPr>
        <w:pStyle w:val="Normal"/>
        <w:tabs>
          <w:tab w:val="clear" w:pos="708"/>
          <w:tab w:val="left" w:pos="284" w:leader="none"/>
        </w:tabs>
        <w:ind w:left="567" w:hanging="567"/>
        <w:jc w:val="both"/>
        <w:rPr>
          <w:i/>
          <w:i/>
        </w:rPr>
      </w:pPr>
      <w:r>
        <w:rPr>
          <w:i/>
        </w:rPr>
        <w:t>Többen beszélnek egyszerre a teremben</w:t>
      </w:r>
    </w:p>
    <w:p>
      <w:pPr>
        <w:pStyle w:val="Normal"/>
        <w:tabs>
          <w:tab w:val="clear" w:pos="708"/>
          <w:tab w:val="left" w:pos="284" w:leader="none"/>
        </w:tabs>
        <w:ind w:left="567" w:hanging="567"/>
        <w:jc w:val="both"/>
        <w:rPr>
          <w:i/>
          <w:i/>
        </w:rPr>
      </w:pPr>
      <w:r>
        <w:rPr>
          <w:i/>
        </w:rPr>
      </w:r>
    </w:p>
    <w:p>
      <w:pPr>
        <w:pStyle w:val="Normal"/>
        <w:tabs>
          <w:tab w:val="clear" w:pos="708"/>
          <w:tab w:val="left" w:pos="284" w:leader="none"/>
        </w:tabs>
        <w:ind w:left="567" w:hanging="567"/>
        <w:jc w:val="both"/>
        <w:rPr/>
      </w:pPr>
      <w:r>
        <w:rPr>
          <w:b/>
          <w:u w:val="single"/>
        </w:rPr>
        <w:t>Dr. Nemény András polgármester:</w:t>
      </w:r>
      <w:r>
        <w:rPr/>
        <w:t xml:space="preserve"> Nem tudja, ehhez képest Melega Miklós mit gondol mondani, reméli valami hasonló módon folytatja.</w:t>
      </w:r>
    </w:p>
    <w:p>
      <w:pPr>
        <w:pStyle w:val="Normal"/>
        <w:tabs>
          <w:tab w:val="clear" w:pos="708"/>
          <w:tab w:val="left" w:pos="284" w:leader="none"/>
        </w:tabs>
        <w:ind w:left="567" w:hanging="567"/>
        <w:jc w:val="both"/>
        <w:rPr/>
      </w:pPr>
      <w:r>
        <w:rPr/>
      </w:r>
    </w:p>
    <w:p>
      <w:pPr>
        <w:pStyle w:val="Normal"/>
        <w:tabs>
          <w:tab w:val="clear" w:pos="708"/>
          <w:tab w:val="left" w:pos="284" w:leader="none"/>
        </w:tabs>
        <w:ind w:left="567" w:hanging="567"/>
        <w:jc w:val="both"/>
        <w:rPr/>
      </w:pPr>
      <w:r>
        <w:rPr>
          <w:b/>
          <w:u w:val="single"/>
        </w:rPr>
        <w:t>Dr. Melega Miklós városi képviselő:</w:t>
      </w:r>
      <w:r>
        <w:rPr/>
        <w:t xml:space="preserve"> Bármilyen meglepő, a gépészképzéshez szeretne hozzászólni. És annyit szeretne csak hozzátenni, hogy képviselőtársa olyan értelemben nyitott kapukat dönget, hogy Szombathelyen, az ELTE-n már létezik mesterképzés a gépészeknél. Úgy tudja, nemrégiben találkozott egy egyetemi oktatóval, hogy elég alacsony az érdeklődés, egy pár hallgató van mesterszakon. Ugyanis van egy igénye a piacnak és nyilván van a hallgatóknak is egy elképzelésük a jövőjükről. jelenleg az a helyzet, hogy az alapszakra van valójában nagyobb igény, és az alapszakot végzett gépészeket utána rögtön felszippantják ezek a vállalatok, akiknek akár duális képzéssel már részt vettek a hallgatók a képzésében. Tehát itt van, ahol találkozik a hallgatók igénye, meg a vállalatok igénye. Természetesen nyilván érti ő is ezt, és ő is úgy gondolja, hogy emeli egy egyetemnek a rangját, ha van mesterképzés és jó, hogyha ez is nyitva áll, ez a lehetőség. De alapban, az alapképzés az, amire tömeges igény van, mind a vállalatok részéről, mind pedig a hallgatók részéről, tehát úgy gondolja, hogy ha ezt tudják biztosítani, azzal egy igen nagy dolgot tettek és arról ne feledkezzenek meg, hogy itt az egyetemen közgazdász képzés, illetve a turizmus-vendéglátás, illetve az idei évtől, ha jól tudja, pszichológia képzés is indult. Tehát egy csomó olyan dolog bővíti a portfóliót, ami hozzájárul ahhoz, hogy egy komoly létszám növekedés legyen az egyetemen.</w:t>
      </w:r>
    </w:p>
    <w:p>
      <w:pPr>
        <w:pStyle w:val="Normal"/>
        <w:tabs>
          <w:tab w:val="clear" w:pos="708"/>
          <w:tab w:val="left" w:pos="284" w:leader="none"/>
        </w:tabs>
        <w:ind w:left="567" w:hanging="567"/>
        <w:jc w:val="both"/>
        <w:rPr/>
      </w:pPr>
      <w:r>
        <w:rPr/>
      </w:r>
    </w:p>
    <w:p>
      <w:pPr>
        <w:pStyle w:val="Normal"/>
        <w:tabs>
          <w:tab w:val="clear" w:pos="708"/>
          <w:tab w:val="left" w:pos="284" w:leader="none"/>
        </w:tabs>
        <w:ind w:left="567" w:hanging="567"/>
        <w:jc w:val="both"/>
        <w:rPr/>
      </w:pPr>
      <w:r>
        <w:rPr>
          <w:b/>
          <w:u w:val="single"/>
        </w:rPr>
        <w:t>Dr. Nemény András polgármester:</w:t>
      </w:r>
      <w:r>
        <w:rPr/>
        <w:t xml:space="preserve"> Jelentkezőt nem lát, a vitát lezárja. Tény és való, hogy a cégeknek leginkább az alapképzésre van szüksége, hiszen ugye a diákok duális képzésen belül, cég specifikusan megtanulják azt, amire ott szükség van. Amiről beszéltek még egyébként, hogy mivel mindig változik a technika tudomány és a cégeknek is az igénye, tehát speciális képzéseket lehetne, nem mesterképzést, hanem specializációt, inkább így fogalmazna a jövőre nézve. Az segíthetne a cégeknek és az is egy újabb jó pont lehet. Ebbe az irányba is el fog menni valószínűleg az egyetem, csak először lássák, hogy tényleg létező gépészmérnökképzésük lesz az elkövetkező 4-5-6 meg annál több évben is. Ma erről fognak dönteni, mégpedig most. Úgyhogy a határozati javaslatukat teszi fel szavazásra, kéri a tisztelt közgyűlést, hogy szavazzanak. </w:t>
      </w:r>
    </w:p>
    <w:p>
      <w:pPr>
        <w:pStyle w:val="Normal"/>
        <w:tabs>
          <w:tab w:val="clear" w:pos="708"/>
          <w:tab w:val="left" w:pos="284" w:leader="none"/>
        </w:tabs>
        <w:ind w:left="567" w:hanging="567"/>
        <w:jc w:val="both"/>
        <w:rPr/>
      </w:pPr>
      <w:r>
        <w:rPr/>
      </w:r>
    </w:p>
    <w:p>
      <w:pPr>
        <w:pStyle w:val="Normal"/>
        <w:tabs>
          <w:tab w:val="clear" w:pos="708"/>
          <w:tab w:val="left" w:pos="284" w:leader="none"/>
        </w:tabs>
        <w:jc w:val="both"/>
        <w:rPr/>
      </w:pPr>
      <w:r>
        <w:rPr/>
        <w:t>Megállapítja, hogy a Testület 20 igen, 0 nem, 1 tartózkodással elfogadta a határozati javaslatot és a következő határozatot hozta:</w:t>
      </w:r>
    </w:p>
    <w:p>
      <w:pPr>
        <w:pStyle w:val="Normal"/>
        <w:tabs>
          <w:tab w:val="clear" w:pos="708"/>
          <w:tab w:val="left" w:pos="284" w:leader="none"/>
        </w:tabs>
        <w:ind w:left="567" w:hanging="567"/>
        <w:jc w:val="both"/>
        <w:rPr/>
      </w:pPr>
      <w:r>
        <w:rPr/>
      </w:r>
    </w:p>
    <w:p>
      <w:pPr>
        <w:pStyle w:val="Normal"/>
        <w:tabs>
          <w:tab w:val="clear" w:pos="708"/>
          <w:tab w:val="left" w:pos="284" w:leader="none"/>
        </w:tabs>
        <w:ind w:left="567" w:hanging="567"/>
        <w:jc w:val="both"/>
        <w:rPr/>
      </w:pPr>
      <w:r>
        <w:rPr/>
      </w:r>
    </w:p>
    <w:p>
      <w:pPr>
        <w:pStyle w:val="Normal"/>
        <w:tabs>
          <w:tab w:val="clear" w:pos="708"/>
          <w:tab w:val="left" w:pos="284" w:leader="none"/>
        </w:tabs>
        <w:ind w:left="567" w:hanging="567"/>
        <w:jc w:val="both"/>
        <w:rPr/>
      </w:pPr>
      <w:r>
        <w:rPr/>
      </w:r>
    </w:p>
    <w:p>
      <w:pPr>
        <w:pStyle w:val="Normal"/>
        <w:jc w:val="center"/>
        <w:rPr>
          <w:b/>
          <w:b/>
          <w:u w:val="single"/>
        </w:rPr>
      </w:pPr>
      <w:r>
        <w:rPr>
          <w:b/>
          <w:u w:val="single"/>
        </w:rPr>
        <w:t>317/2020. (X.29.) Kgy. számú határozat</w:t>
      </w:r>
    </w:p>
    <w:p>
      <w:pPr>
        <w:pStyle w:val="Normal"/>
        <w:jc w:val="both"/>
        <w:rPr>
          <w:b/>
          <w:b/>
          <w:u w:val="single"/>
        </w:rPr>
      </w:pPr>
      <w:r>
        <w:rPr>
          <w:b/>
          <w:u w:val="single"/>
        </w:rPr>
      </w:r>
    </w:p>
    <w:p>
      <w:pPr>
        <w:pStyle w:val="WWListaszerbekezds2"/>
        <w:numPr>
          <w:ilvl w:val="0"/>
          <w:numId w:val="34"/>
        </w:numPr>
        <w:spacing w:before="0" w:after="0"/>
        <w:contextualSpacing/>
        <w:jc w:val="both"/>
        <w:rPr>
          <w:b/>
          <w:b/>
        </w:rPr>
      </w:pPr>
      <w:r>
        <w:rPr>
          <w:rFonts w:eastAsia="MS Mincho;MS Gothic"/>
        </w:rPr>
        <w:t xml:space="preserve">Szombathely Megyei Jogú Város Közgyűlése a „Javaslat </w:t>
      </w:r>
      <w:r>
        <w:rPr/>
        <w:t>az Eötvös Loránd Tudományegyetemmel kapcsolatos döntések meghozatalára</w:t>
      </w:r>
      <w:r>
        <w:rPr>
          <w:rFonts w:eastAsia="MS Mincho;MS Gothic"/>
        </w:rPr>
        <w:t xml:space="preserve">” című előterjesztést megtárgyalta, és az Eötvös Loránd Tudományegyetem, a szombathelyi duális gépészmérnök képzésben közreműködő 13 vállalat, valamint az Önkormányzat között, a </w:t>
      </w:r>
      <w:r>
        <w:rPr/>
        <w:t xml:space="preserve">szombathelyi duális gépészmérnök képzés fenntartására vonatkozó együttműködési megállapodást </w:t>
      </w:r>
      <w:r>
        <w:rPr>
          <w:rFonts w:eastAsia="MS Mincho;MS Gothic"/>
        </w:rPr>
        <w:t>az előterjesztés melléklete szerinti tartalommal jóváhagyja.</w:t>
      </w:r>
    </w:p>
    <w:p>
      <w:pPr>
        <w:pStyle w:val="WWListaszerbekezds2"/>
        <w:ind w:left="284" w:hanging="0"/>
        <w:jc w:val="both"/>
        <w:rPr>
          <w:rFonts w:eastAsia="MS Mincho;MS Gothic"/>
          <w:b/>
          <w:b/>
        </w:rPr>
      </w:pPr>
      <w:r>
        <w:rPr>
          <w:rFonts w:eastAsia="MS Mincho;MS Gothic"/>
          <w:b/>
        </w:rPr>
      </w:r>
    </w:p>
    <w:p>
      <w:pPr>
        <w:pStyle w:val="WWListaszerbekezds2"/>
        <w:numPr>
          <w:ilvl w:val="0"/>
          <w:numId w:val="5"/>
        </w:numPr>
        <w:spacing w:before="0" w:after="0"/>
        <w:contextualSpacing/>
        <w:jc w:val="both"/>
        <w:rPr>
          <w:rFonts w:eastAsia="MS Mincho;MS Gothic"/>
          <w:color w:val="000000"/>
        </w:rPr>
      </w:pPr>
      <w:r>
        <w:rPr>
          <w:rFonts w:eastAsia="MS Mincho;MS Gothic"/>
        </w:rPr>
        <w:t>A</w:t>
      </w:r>
      <w:r>
        <w:rPr>
          <w:rFonts w:eastAsia="MS Mincho;MS Gothic"/>
          <w:color w:val="000000"/>
        </w:rPr>
        <w:t xml:space="preserve"> Közgyűlés </w:t>
      </w:r>
      <w:r>
        <w:rPr>
          <w:rFonts w:eastAsia="MS Mincho;MS Gothic"/>
        </w:rPr>
        <w:t>felhatalmazza a polgármestert</w:t>
      </w:r>
      <w:r>
        <w:rPr>
          <w:rFonts w:eastAsia="MS Mincho;MS Gothic"/>
          <w:color w:val="000000"/>
        </w:rPr>
        <w:t xml:space="preserve"> az együttműködési megállapodás </w:t>
      </w:r>
      <w:r>
        <w:rPr>
          <w:rFonts w:eastAsia="MS Mincho;MS Gothic"/>
        </w:rPr>
        <w:t>aláírására.</w:t>
      </w:r>
    </w:p>
    <w:p>
      <w:pPr>
        <w:pStyle w:val="WWListaszerbekezds2"/>
        <w:rPr>
          <w:rFonts w:eastAsia="MS Mincho;MS Gothic"/>
          <w:color w:val="000000"/>
        </w:rPr>
      </w:pPr>
      <w:r>
        <w:rPr>
          <w:rFonts w:eastAsia="MS Mincho;MS Gothic"/>
          <w:color w:val="000000"/>
        </w:rPr>
      </w:r>
    </w:p>
    <w:p>
      <w:pPr>
        <w:pStyle w:val="WWListaszerbekezds2"/>
        <w:numPr>
          <w:ilvl w:val="0"/>
          <w:numId w:val="5"/>
        </w:numPr>
        <w:spacing w:before="0" w:after="0"/>
        <w:contextualSpacing/>
        <w:jc w:val="both"/>
        <w:rPr>
          <w:rFonts w:eastAsia="MS Mincho;MS Gothic"/>
          <w:color w:val="000000"/>
        </w:rPr>
      </w:pPr>
      <w:r>
        <w:rPr>
          <w:rFonts w:eastAsia="MS Mincho;MS Gothic"/>
          <w:color w:val="000000"/>
        </w:rPr>
        <w:t xml:space="preserve">A Közgyűlés a 2020. évre vonatkozóan még utalandó 64,6 millió forint összegű támogatás fedezetét az Önkormányzat 2020. évi költségvetéséről szóló rendelete soron következő módosításakor biztosítja. </w:t>
      </w:r>
    </w:p>
    <w:p>
      <w:pPr>
        <w:pStyle w:val="WWListaszerbekezds2"/>
        <w:rPr>
          <w:rFonts w:eastAsia="MS Mincho;MS Gothic"/>
          <w:color w:val="000000"/>
        </w:rPr>
      </w:pPr>
      <w:r>
        <w:rPr>
          <w:rFonts w:eastAsia="MS Mincho;MS Gothic"/>
          <w:color w:val="000000"/>
        </w:rPr>
      </w:r>
    </w:p>
    <w:p>
      <w:pPr>
        <w:pStyle w:val="WWListaszerbekezds2"/>
        <w:numPr>
          <w:ilvl w:val="0"/>
          <w:numId w:val="5"/>
        </w:numPr>
        <w:spacing w:before="0" w:after="0"/>
        <w:contextualSpacing/>
        <w:jc w:val="both"/>
        <w:rPr>
          <w:rFonts w:eastAsia="MS Mincho;MS Gothic"/>
          <w:color w:val="000000"/>
        </w:rPr>
      </w:pPr>
      <w:r>
        <w:rPr>
          <w:rFonts w:eastAsia="MS Mincho;MS Gothic"/>
          <w:color w:val="000000"/>
        </w:rPr>
        <w:t>A Közgyűlés elhatározza, hogy az együttműködés keretében a következő években biztosítandó támogatás fedezetét az Önkormányzat költségvetési rendeleteiben biztosítja.</w:t>
      </w:r>
    </w:p>
    <w:p>
      <w:pPr>
        <w:pStyle w:val="Normal"/>
        <w:jc w:val="both"/>
        <w:rPr>
          <w:rFonts w:eastAsia="MS Mincho;MS Gothic"/>
          <w:color w:val="000000"/>
        </w:rPr>
      </w:pPr>
      <w:r>
        <w:rPr>
          <w:rFonts w:eastAsia="MS Mincho;MS Gothic"/>
          <w:color w:val="000000"/>
        </w:rPr>
      </w:r>
    </w:p>
    <w:p>
      <w:pPr>
        <w:pStyle w:val="Normal"/>
        <w:ind w:left="992" w:hanging="992"/>
        <w:rPr/>
      </w:pPr>
      <w:r>
        <w:rPr>
          <w:b/>
          <w:u w:val="single"/>
        </w:rPr>
        <w:t>Felelős:</w:t>
      </w:r>
      <w:r>
        <w:rPr/>
        <w:tab/>
        <w:tab/>
        <w:t>Dr. Nemény András polgármester</w:t>
      </w:r>
    </w:p>
    <w:p>
      <w:pPr>
        <w:pStyle w:val="Normal"/>
        <w:ind w:left="992" w:hanging="992"/>
        <w:rPr/>
      </w:pPr>
      <w:r>
        <w:rPr/>
        <w:tab/>
        <w:tab/>
        <w:t>Dr. László Győző alpolgármester</w:t>
      </w:r>
    </w:p>
    <w:p>
      <w:pPr>
        <w:pStyle w:val="Normal"/>
        <w:ind w:left="1700" w:hanging="284"/>
        <w:rPr/>
      </w:pPr>
      <w:r>
        <w:rPr/>
        <w:t>Dr. Károlyi Ákos jegyző</w:t>
      </w:r>
    </w:p>
    <w:p>
      <w:pPr>
        <w:pStyle w:val="Normal"/>
        <w:ind w:left="3958" w:hanging="2546"/>
        <w:rPr/>
      </w:pPr>
      <w:r>
        <w:rPr/>
        <w:t xml:space="preserve">(a végrehajtás előkészítéséért: </w:t>
      </w:r>
    </w:p>
    <w:p>
      <w:pPr>
        <w:pStyle w:val="Normal"/>
        <w:ind w:left="1418" w:hanging="4"/>
        <w:jc w:val="both"/>
        <w:rPr/>
      </w:pPr>
      <w:r>
        <w:rPr/>
        <w:t>Vinczéné Dr. Menyhárt Mária, az Egészségügyi és Közszolgálati Osztály vezetője)</w:t>
      </w:r>
    </w:p>
    <w:p>
      <w:pPr>
        <w:pStyle w:val="Normal"/>
        <w:ind w:left="1416" w:hanging="0"/>
        <w:rPr/>
      </w:pPr>
      <w:r>
        <w:rPr/>
      </w:r>
    </w:p>
    <w:p>
      <w:pPr>
        <w:pStyle w:val="Normal"/>
        <w:jc w:val="both"/>
        <w:rPr/>
      </w:pPr>
      <w:r>
        <w:rPr>
          <w:rFonts w:eastAsia="MS Mincho;MS Gothic"/>
          <w:b/>
          <w:u w:val="single"/>
        </w:rPr>
        <w:t>Határidő:</w:t>
      </w:r>
      <w:r>
        <w:rPr>
          <w:rFonts w:eastAsia="MS Mincho;MS Gothic"/>
        </w:rPr>
        <w:tab/>
        <w:t>azonnal (az 1. pont vonatkozásában)</w:t>
      </w:r>
    </w:p>
    <w:p>
      <w:pPr>
        <w:pStyle w:val="Normal"/>
        <w:jc w:val="both"/>
        <w:rPr>
          <w:rFonts w:eastAsia="MS Mincho;MS Gothic"/>
        </w:rPr>
      </w:pPr>
      <w:r>
        <w:rPr>
          <w:rFonts w:eastAsia="MS Mincho;MS Gothic"/>
        </w:rPr>
        <w:tab/>
        <w:tab/>
        <w:t>2020. november 30. (a 2. pont vonatkozásában)</w:t>
      </w:r>
    </w:p>
    <w:p>
      <w:pPr>
        <w:pStyle w:val="Normal"/>
        <w:ind w:left="1418" w:hanging="0"/>
        <w:jc w:val="both"/>
        <w:rPr>
          <w:rFonts w:eastAsia="MS Mincho;MS Gothic"/>
          <w:color w:val="000000"/>
        </w:rPr>
      </w:pPr>
      <w:r>
        <w:rPr>
          <w:rFonts w:eastAsia="MS Mincho;MS Gothic"/>
          <w:color w:val="000000"/>
        </w:rPr>
        <w:t>az Önkormányzat 2020. évi költségvetéséről szóló rendelete soron következő módosítása (a 3. pont vonatkozásában)</w:t>
      </w:r>
    </w:p>
    <w:p>
      <w:pPr>
        <w:pStyle w:val="Normal"/>
        <w:ind w:left="1418" w:hanging="0"/>
        <w:jc w:val="both"/>
        <w:rPr>
          <w:rFonts w:eastAsia="MS Mincho;MS Gothic"/>
          <w:color w:val="000000"/>
        </w:rPr>
      </w:pPr>
      <w:r>
        <w:rPr>
          <w:rFonts w:eastAsia="MS Mincho;MS Gothic"/>
          <w:color w:val="000000"/>
        </w:rPr>
        <w:t>a 2021-2025. évek költségvetési rendeleteinek jóváhagyása (a 4. pont vonatkozásában)</w:t>
      </w:r>
    </w:p>
    <w:p>
      <w:pPr>
        <w:pStyle w:val="Normal"/>
        <w:tabs>
          <w:tab w:val="clear" w:pos="708"/>
          <w:tab w:val="left" w:pos="284" w:leader="none"/>
        </w:tabs>
        <w:ind w:left="567" w:hanging="567"/>
        <w:jc w:val="both"/>
        <w:rPr>
          <w:rFonts w:eastAsia="MS Mincho;MS Gothic"/>
          <w:color w:val="000000"/>
        </w:rPr>
      </w:pPr>
      <w:r>
        <w:rPr>
          <w:rFonts w:eastAsia="MS Mincho;MS Gothic"/>
          <w:color w:val="000000"/>
        </w:rPr>
      </w:r>
    </w:p>
    <w:p>
      <w:pPr>
        <w:pStyle w:val="Normal"/>
        <w:tabs>
          <w:tab w:val="clear" w:pos="708"/>
          <w:tab w:val="left" w:pos="284" w:leader="none"/>
        </w:tabs>
        <w:jc w:val="both"/>
        <w:rPr/>
      </w:pPr>
      <w:r>
        <w:rPr/>
      </w:r>
    </w:p>
    <w:p>
      <w:pPr>
        <w:pStyle w:val="Normal"/>
        <w:ind w:left="709" w:hanging="425"/>
        <w:jc w:val="both"/>
        <w:rPr>
          <w:i/>
          <w:i/>
        </w:rPr>
      </w:pPr>
      <w:r>
        <w:rPr>
          <w:i/>
        </w:rPr>
        <w:tab/>
      </w:r>
    </w:p>
    <w:p>
      <w:pPr>
        <w:pStyle w:val="Normal"/>
        <w:tabs>
          <w:tab w:val="clear" w:pos="708"/>
          <w:tab w:val="left" w:pos="-900" w:leader="none"/>
          <w:tab w:val="left" w:pos="-720" w:leader="none"/>
        </w:tabs>
        <w:ind w:left="705" w:hanging="705"/>
        <w:jc w:val="both"/>
        <w:rPr>
          <w:b/>
          <w:b/>
          <w:i/>
          <w:i/>
        </w:rPr>
      </w:pPr>
      <w:r>
        <w:rPr>
          <w:b/>
          <w:i/>
        </w:rPr>
        <w:t>10./</w:t>
        <w:tab/>
        <w:t xml:space="preserve">Javaslat az orvosi ügyelet jövőbeni működtetésével kapcsolatos döntések meghozatalára </w:t>
      </w:r>
    </w:p>
    <w:p>
      <w:pPr>
        <w:pStyle w:val="Normal"/>
        <w:tabs>
          <w:tab w:val="clear" w:pos="708"/>
          <w:tab w:val="left" w:pos="-900" w:leader="none"/>
          <w:tab w:val="left" w:pos="-720" w:leader="none"/>
        </w:tabs>
        <w:ind w:left="705" w:hanging="705"/>
        <w:jc w:val="both"/>
        <w:rPr/>
      </w:pPr>
      <w:r>
        <w:rPr>
          <w:i/>
          <w:sz w:val="22"/>
          <w:szCs w:val="22"/>
        </w:rPr>
        <w:tab/>
      </w:r>
      <w:r>
        <w:rPr>
          <w:b/>
          <w:i/>
          <w:u w:val="single"/>
        </w:rPr>
        <w:t>Előadók:</w:t>
      </w:r>
      <w:r>
        <w:rPr>
          <w:i/>
        </w:rPr>
        <w:t xml:space="preserve"> </w:t>
        <w:tab/>
        <w:t xml:space="preserve">Dr. Nemény András polgármester       </w:t>
      </w:r>
    </w:p>
    <w:p>
      <w:pPr>
        <w:pStyle w:val="Normal"/>
        <w:ind w:firstLine="705"/>
        <w:jc w:val="both"/>
        <w:rPr>
          <w:i/>
          <w:i/>
        </w:rPr>
      </w:pPr>
      <w:r>
        <w:rPr>
          <w:i/>
        </w:rPr>
        <w:tab/>
        <w:tab/>
        <w:tab/>
        <w:t>Dr. László Győző alpolgármester</w:t>
      </w:r>
    </w:p>
    <w:p>
      <w:pPr>
        <w:pStyle w:val="Normal"/>
        <w:ind w:left="2127" w:hanging="1422"/>
        <w:jc w:val="both"/>
        <w:rPr>
          <w:i/>
          <w:i/>
          <w:color w:val="000000"/>
        </w:rPr>
      </w:pPr>
      <w:r>
        <w:rPr>
          <w:b/>
          <w:i/>
          <w:u w:val="single"/>
        </w:rPr>
        <w:t>Meghívott:</w:t>
      </w:r>
      <w:r>
        <w:rPr>
          <w:i/>
        </w:rPr>
        <w:tab/>
      </w:r>
      <w:r>
        <w:rPr>
          <w:i/>
          <w:color w:val="000000"/>
        </w:rPr>
        <w:t>Vigné Horváth Ilona, a Szombathelyi Egészségügyi és Kulturális Intézmények Gazdasági Ellátó Szervezetének igazgatója</w:t>
      </w:r>
    </w:p>
    <w:p>
      <w:pPr>
        <w:pStyle w:val="Normal"/>
        <w:jc w:val="both"/>
        <w:rPr>
          <w:i/>
          <w:i/>
          <w:color w:val="000000"/>
        </w:rPr>
      </w:pPr>
      <w:r>
        <w:rPr>
          <w:i/>
          <w:color w:val="000000"/>
        </w:rPr>
      </w:r>
    </w:p>
    <w:p>
      <w:pPr>
        <w:pStyle w:val="Normal"/>
        <w:jc w:val="both"/>
        <w:rPr>
          <w:i/>
          <w:i/>
        </w:rPr>
      </w:pPr>
      <w:r>
        <w:rPr>
          <w:i/>
        </w:rPr>
      </w:r>
    </w:p>
    <w:p>
      <w:pPr>
        <w:pStyle w:val="Normal"/>
        <w:ind w:left="567" w:hanging="567"/>
        <w:jc w:val="both"/>
        <w:rPr/>
      </w:pPr>
      <w:r>
        <w:rPr>
          <w:b/>
          <w:u w:val="single"/>
        </w:rPr>
        <w:t>Illés Károly városi képviselő, frakcióvezető:</w:t>
      </w:r>
      <w:r>
        <w:rPr/>
        <w:t xml:space="preserve"> Röviden szólna csak az anyaghoz, hiszen ezt már az előző közgyűlési ülések alkalmával kivesézték. Mindenképpen örömmel veszik tudomásul azt a tényt, hogy az új ellátáshoz szükséges infrastruktúra megvalósult, az új rendelő elkészült határidőre. Mind az előterjesztésben, mind egyébként személyesen meggyőződtek arról, hogy ez minden jogszabályi feltételnek, mind egyéb igényeknek megfelel és ennek mindenképp örülnek. A közgyűlésen elhangzott, hogy támadták ezt az egészet. Ők akkor is aggodalmukat fejezték ki, hogy határidőre és időben meg fog-e tudni valósulni ez az átállás. Valamit azért szeretne hozzáfűzni, illetve kiemelni, hogy amiért ez az egész történt. Tehát alapvetően ez az egész orvosi ügyelet váltás, az OMSZ-tól való átvétele azért történt, mert ugye anyagi, konkrétan 35 millió Ft-os többletigénye volt az OMSZ-nak annak idején, amit a város nem adott meg. Ennek kapcsán lett ez az igény, ami úgy gondolja, továbbra is, aggasztja őket, illetve kérdéseket vet fel bennük a szolgáltatás színvonala és nem az infrastrukturális színvonalra gondol. És azt továbbra is láthatják, hogy kevesebb gépjármű, diszpécser szolgálat nélkül kerül majd elvégzésre, és ha jól látták, akkor kevesebb asszisztens is kerül átvételre. Tehát ez még mindig kérdéseket vet fel. Ők nem azt mondják, hogy ez rossz, nem akarnak előre ítélkezni, kérdéseket vetnek fel, aggályokat fogalmaznak meg és bíznak benne, hogy a szolgáltatás színvonala egyébként minimum azt a színvonalat fogja tudni hozni, amit eddig tudott. Egy tény, hogy amiért az egész elindult, hogy majd olcsóbb lesz a szolgáltatás, nem lesz olcsóbb. Tehát egy jól működő szolgáltatáshoz nyúltak hozzá úgy, hogy egyébként azt megváltoztatták, a bizonytalansági tényezőkkel együtt és nem lesz olcsóbb, mint korábban történt üzemeltetés.</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Ismertetné az Egészségügyi Szakmai Bizottságnak ezzel kapcsolatos véleményeit. Élénk vita zajlott valóban az ismertetett témák körül, a végét ismerteti, 8 egyöntetű igennel elfogadta a Bizottság ezt az előterjesztést. Ezt is el kell mondania emberi minőségében, hogy két módosító indítvány fölött is szavaztak, ahol patthelyzet alakult ki, 4 igen, illetőleg 4, a másik esetben 4 tartózkodás, 4 ellenszavazat, egy másik esetben 4 igen mellett 2 tartózkodás, 2 ellenszavazat. Ezeket a módosító javaslatait pedig a saját képviselői idejében szeretné majd ismertetni. </w:t>
      </w:r>
    </w:p>
    <w:p>
      <w:pPr>
        <w:pStyle w:val="Normal"/>
        <w:ind w:left="567" w:hanging="567"/>
        <w:jc w:val="both"/>
        <w:rPr/>
      </w:pPr>
      <w:r>
        <w:rPr/>
      </w:r>
    </w:p>
    <w:p>
      <w:pPr>
        <w:pStyle w:val="Normal"/>
        <w:ind w:left="567" w:hanging="567"/>
        <w:jc w:val="both"/>
        <w:rPr/>
      </w:pPr>
      <w:r>
        <w:rPr>
          <w:b/>
          <w:u w:val="single"/>
        </w:rPr>
        <w:t>Dr. Nemény András polgármester:</w:t>
      </w:r>
      <w:r>
        <w:rPr/>
        <w:t xml:space="preserve"> Amit szerinte most kellene megtenni, mert több hozzászólást nem lát.</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Azt szeretné mondani, hogy ezt az előterjesztést, amikor olvasta, akkor furcsa érzése támadt, mert az első mondat már szemet szúrt benne. Mert ebben úgy kezdődik, hogy 2019. december 16-án kvázi az OMSZ felmondta ezt a bizonyos ügyeletet. Tehát azért ennek a története nem itt kezdődött, azt azért szögezzék le. Hanem legalább 18 végén, amikor 2003. óta ugyanazon az áron 35 millió forintért végezték a szolgáltatást, de a közben bekövetkező egészségügyi béremeléseknek a plusz 15 millió Ft-os költsége miatt 2018-ban 15 millió mínusza támadt az OMSZ-nak, és azt kérték, hogy ezt finanszírozzák meg, mert nonprofit szervezetként nem vállalhatnak fel veszteséget. Puskás polgármester úr elfogadta az érvüket és az előző évi veszteséget, meg az ideit hozzászámolva 35 millió vagy 38 millió Ft-tal megtoldotta ezt a költségvetést. Ezt, amikor Molnár Miklós ismert üléses álláspontváltozásával megváltozott a közgyűlési többség, az akkori ellenzék többségbe került, erre a 38 millió Ft-ra szemet vetettek és azt áttették az út alapba. Többek között egyébként a meningococcus oltásnak a költségét is idetették, ami azóta sincs meg. A helyzet az, hogy őt még Ipkovich polgármester úr hívta az Egészségügyi Szakmai Bizottságba és hosszú éveken keresztül minden évben meghallgatták az ügyeleti beszámolót és minden esetben 100 %-kal fogadták el, akármilyen színű volt az Egészségügyi Bizottság, meg a városvezetés. Tehát ez egy kitűnően működő ügyeleti rendszer volt, szerinte viszonylag olcsón elvégezték, és mögötte állt egy nagy tekintélyű szervezet, maga az OMSZ. Nagyon kevés panasz volt és azt kell mondani, hogy gyakorlatilag az azt megelőző időszakban, 2003. előtti időszakban, amikor ők működtették, akkor sok panasz volt. Remélhető, hogy az új rendszerben ugyanígy lesz, hogy nem lesz panasz a rendszerrel kapcsolatban. Ezzel kapcsolatos egyébként az ő két módosító javaslata is. Az egyik az lenne, hogy a GESZ állományába átkerülő, korábban egészségügyi közalkalmazottak bére kövesse az egészségügyi közalkalmazotti bértábla változásait, hogy az áthelyezéssel ne érje őket anyagi hátrány. Ugye annak az az oka, hogy az idén novemberben még megkapják az OMSZ által a 15 % béremelést, 20 %-os béremelést, viszont 13 hónap múlva 2022. januárjában újabb 30 % béremelésre lennének jogosultak. Miután a munkájuk egészségügyi, ugyanazt fogják csinálni itt is, a GESZ felügyeletével, mint ahogy csinálták az OMSZ-nél, jogos, hogy ne essenek ki ebből a javadalomból. A másik módosító javaslata pedig az lenne, hogy kísérje figyelemmel a két ügyeleti gépkocsi helyett szolgálatba állított egy ügyeletes gépkocsival kapcsolatos esetleges problémákat, lakossági jelzéseket, az Egészségügyi Szakmai Bizottság értékelje 6 hónap múlva az új ügyeleti rendszer működését és szükség estén tegyen javaslatot a változtatásra, korrekciókra. Tehát itt nemcsak a gépkocsikról, az egész működésről. Tehát szeretné megerősíteni frakcióvezető úrnak azon szavait, hogy a Fidesz frakció minden tagja, az Egészségügyi Szakmai Bizottság minden tagja szín nélkül abban érdekelt, hogy egy kitűnően működő orvosi ügyeleti rendszer jöjjön létre. Felváltottak egy jól működő, jutányos áron jól működő, panaszokat nem érő ügyeleti rendszert 38 millió Forintért. Ha jól számolja, idáig került egyszer 101 millió forintjukba, került egyszer 60 millió Forintba, hogy kellett egy új ügyeleti központot létesíteni és újabb 17 millió Forintba, hogy oda műszereket kellett venni. Ez összességében 170 millió Ft körüli összeg. Ennyit szeretne mondani. Reméli, és itt most kifejezi abbéli reményét, hogy az a rendszer lesz olyan jó, és lesz annyira megbízható, mint az előző rendszer, hiszen a benne szereplő orvosok állítólag erre garanciát adtak, hogy részt vesznek benne és ezzel egyet értenek. </w:t>
      </w:r>
    </w:p>
    <w:p>
      <w:pPr>
        <w:pStyle w:val="Normal"/>
        <w:ind w:left="567" w:hanging="567"/>
        <w:jc w:val="both"/>
        <w:rPr/>
      </w:pPr>
      <w:r>
        <w:rPr/>
      </w:r>
    </w:p>
    <w:p>
      <w:pPr>
        <w:pStyle w:val="Normal"/>
        <w:ind w:left="567" w:hanging="567"/>
        <w:jc w:val="both"/>
        <w:rPr/>
      </w:pPr>
      <w:r>
        <w:rPr>
          <w:b/>
          <w:u w:val="single"/>
        </w:rPr>
        <w:t>Dr. Nemény András polgármester:</w:t>
      </w:r>
      <w:r>
        <w:rPr/>
        <w:t xml:space="preserve"> A vitát lezárja, további jelentkezőt nem lát. László Győző alpolgármesternek adja meg a szót, hogy reagáljon, utána szavaznak.</w:t>
      </w:r>
    </w:p>
    <w:p>
      <w:pPr>
        <w:pStyle w:val="Normal"/>
        <w:ind w:left="567" w:hanging="567"/>
        <w:jc w:val="both"/>
        <w:rPr/>
      </w:pPr>
      <w:r>
        <w:rPr/>
      </w:r>
    </w:p>
    <w:p>
      <w:pPr>
        <w:pStyle w:val="Normal"/>
        <w:ind w:left="567" w:hanging="567"/>
        <w:jc w:val="both"/>
        <w:rPr/>
      </w:pPr>
      <w:r>
        <w:rPr>
          <w:b/>
          <w:u w:val="single"/>
        </w:rPr>
        <w:t>Dr. László Győző alpolgármester:</w:t>
      </w:r>
      <w:r>
        <w:rPr/>
        <w:t xml:space="preserve"> Megnyugvással veszi tudomásul, és köszöni is a tisztelt Fidesz frakciónak támogatását ebben a kérdésben, azt hiszi, egy olyan közös ügyről van szó, ami mindannyiuk számára fontos, de még fontosabb a szombathelyiek számára, úgyhogy előre is köszöni és köszönte az Egészségügyi Szakmai Bizottságon is. Ugyanakkor nem tud szó nélkül amellett elmenni, hogy azért nagyon röviden, amikor tisztelt frakcióvezető úr emlékezett ebben a vonatkozásban. Amikor azt lehet mondani, hogy Önök nem riogattak, csak az aggodalmukat fejezték ki. igen, egy hónappal ezelőtt még arról beszéltek, hogy az ELTE ki fog vonulni Szombathelyről, mert nem támogatják a gépészképzést. Ezzel szemben azt látják, hogy egész ciklusra biztosították. Arról beszéltek, hogy nem fog elkészülni az orvosi ügyelet időre és nem lesz a szombathelyieknek ellátása, jelezné, hogy január 1-jével fog indulni és két hónappal előtte készen vannak. Kezében tartja ugye, a sajtóban az jelent meg, hogy a működési, műszaki átadás megtörtént, frakcióvezető úrnak mutatná, működési engedélyük is van. Egy olyan működési engedély, amiben semmilyen hiánypótlást a Népegészségügyi Szolgálat nem rendelt el, tehát hiba nélkül teljesítették ezt a feladatot, határidőre teljesítették ezt a feladatot, jó színvonalon. Azt hiszi, a sajtóban láthatták, de invitálja Önöket, hogy tekintsék meg az épületet, büszkék lehetnek rá valamennyien, azt gondolja. Viszont főorvos úr vonatkozásában pedig néha azt gondolja, elnézést, hogy ezt mondja Önnek, lehet egy gonosz ikertestvére, akivel közgyűlés napján helyet cserélnek, vagy nem tudja hogyan. Mert amikor a Védekezési Tanácsban vannak, vagy akár Egészségügyi Bizottsági ülésen, akkor konstruktív, szakmai, egyetért dolgokban, megdicsér, megköszön, itt a közgyűlési napon meg valami történik, de lehet, hogy jobb példa a Stevenson regény, a Dr. Jekyll és Hyde az Ön esetében, lehet, hogy valami ilyesmiről lehet szó. Érti, hogy ilyenkor a politikus kerül előtérben, de azt hiszi - és frakcióvezető úr azért kicsit megadta neki személyesen a lelkének is - , hogy, na ezt azért mégsem rontották el úgy teljesen, valahogy rendben lesz ez az ügyelet, csak ne menjenek el emellett szó nélkül. És amikor képviselő úr tesz egy ilyen javaslatot, meg működési kérdésekről beszélnek, megnézik ám, vannak városok, beszélnek arról, hogy hány ügyeleti autó van, vagy hány nem, diszpécser szolgálat lesz-e vagy nem. Azért vannak itt olyan városok, Kaposvár, Székesfehérvár, Veszprém, Győr, nem véletlenül mondja, mind Fideszes városvezetés, Sopron, ahol nem működik diszpécser szolgálat és egy autóval oldják meg az ügyeletet. Tehát azok a dolgok, amiket azért úgy belecsempésznek a hozzászólásaikba, hogy hát azért itt színvonal esés van. Nincsen, tisztelt Fideszes képviselőtársai. Előírta, tehát megvan az az engedélyük, ahogy az Önök főnöke és szellemi vezetője mondta, Önök a szakmával vitatkoznak. Elő van írva, hogy mi kell egy ilyen orvosi ügyelethez, az egyébként, hogy milyen formában fog működni, a szakma javaslatai által fog történni, ez természetesen a novemberi Egészségügyi Bizottsági ülésre hozni fogják véleményezésre, de ezek mind működő gyakorlatok. Nem hiszi, hogy Győr kisebb város lenne, azt gondolja, hogy az ottani polgármesternek is vannak megfelelő egészségügyi tapasztalatai, diszpécser szolgálat nélkül egy autóval működtetik. Jelzi, Kaposváron meg nincs is autó, csak mondjuk taxi szolgáltatást vesznek igénybe. Ők ehhez képest egy vadonatúj Nissan Leaf típusú autót állítottak szolgálatba. Nem volt előírás, de úgy gondolták, hogy az új ügyelet megérdemli. S ha már megcsinálták ezt, meg kellett csinálniuk, akkor legyen jó. És azzal azért kiegészítené Kecskés elnök urat, hogy itt a szombathelyiek is lássák a tényeket. Amikor ő elfogadta ezt a megbízatást, és a tisztelt közgyűlés megválasztotta erre a feladatra, akkor nem az volt ám, hogy bejött hozzá a Mentőszolgálat és közölték, hogy alpolgármester úr erre az évre kéne plusz 30 millió Ft és akkor csinálják tovább. Hanem közölték, hogy itt a vége, sok sikert. És ehhez képest indultak. De örül egyébként és köszöni a Mentőszolgálatnak is, hogy korrekt, normális körülmények között tudnak elválni. Abban ki kell viszont javítania Kecskés képviselő urat, hogy azt a novemberi emelést, azt nem az OMSZ adta meg, nem, nem, azt ők adták meg. Pont Lendvai képviselőtársa felvetése nyomán, jelezte, hogy ezzel probléma van. Nem lesöpörték, leültek tárgyalni mindenkivel, megállapodtak, az lett a vége, hogy megkapják. Amikor Ön azt mondja, hogy további béremelést adjanak a szektorban, egy olyat, ami majd a másik ágazatban egy jövőbeli benefíciumokat tartalmaz, na, azt nem tudja támogatni, mert akkor azt meg a frakcióvezetőjével beszélje meg, aki azt kéri rajta számon, hogy miért lesz drágább az ügyeletnek a működése. Jelezné elnök úr, így is vannak feszültségek az ágazatban, de akkor tegyék az asztal fölé, mondják el azt is a szombathelyieknek, megvárja a saját frakcióját is, hogy figyeljenek, köszöni. Akkor tegyék az asztal fölé, hogy az országban náluk vannak a legmagasabb ügyeleti díjak, és ebben az ágazatban, de ebben cáfolja meg az elnök úr, ha nem így van. A legmagasabb díjat fizetik így is. Már így is van ebből feszültség, de az, hogy nekik a munkát itt kell náluk folytatni, azt nem ők találták ki elnök úr. És hogyha ez már így is van, akkor nem fog eltérő bérezést adni ugyanazon ágazaton belül más dolgozónak, mert akkor más megkérdezi Tőle, aki már az ágazatban dolgozott eleve, hogy egyébként az ő munkája kevesebbet ér? Így is a legmagasabb díjat fizetik az országban elnök úr. Úgyhogy zárásképp csak annyit szeretne mondani a szombathelyiek megnyugtatására, van egy vadonatúj ügyeletük, ami nyugodt körülmények között, jó színvonalon el fog indulni, valamennyi orvosuk aláírt, ugyanazok az emberek fogják csinálni, ugyanazon a színvonalon. Van egy vadonatúj ügyeleti autójuk, ami minden igényt ki fog tudni elégíteni, úgyhogy azt gondolja, hogy ezt a feladatot jól abszolválták, egyben megköszöni a támogatását a Fidesz frakciónak is és reméli, hogy az új ügyelet mindannyiuknak a megelégedésére, jól fogja ellátni a feladatát. De egyébként ők csak az infrastrukturális feltételeket tudják biztosítani, ennek a lelke továbbra is az a profi orvosi és szakápolói gárda, aki ezt a feladatot el fogja végezni.</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i szépen, a vitát lezárta. Látja, hogy nagyon hosszan beszélt alpolgármester úr, úgy értelmezi, a vita továbbra is le van zárva, de elnök úrnak 1 percben, mint személyes megszólíttatás ez a Jekyll és Hyde, ez nála annak számít. A vitát lezárták. Egy percben megadja a szót, mint hogyha ügyrendi lenne.</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Azt reméli, hogy alpolgármester úr, ha rágondol, egy picit elszégyelli magát azért a hasonlatért, azért nem gondolja komolyan, hogy Dr. Jekyll és Mr. Hyde-hoz kellene hasonlítani, magyarán egy elmehasadott állapothoz, talán túl erős volt, szerinte maga is szégyellni fogja. A másik pedig, volt egy jól működő ügyeletük. 35 millió hiányzott belőle, nem adták meg. Most 177 milliónál tartanak, és ugyanakkor egy gépkocsival kevesebb, diszpécser szolgálat nélkül. Nehéz azt mondani, hogy az pontosan ugyanolyan jó, remélik, hogy ugyanolyan jó tud lenni, csak akkor plusz munkát kell beletenni mindazoknak, akik ebben dolgoznak. Egyébként a város érdeke az, hogy jól működjön, ezért támogatta a frakció nevében is meg az Egészségügyi Bizottság nevében is. De azért a kritikáit el kellett mondania.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i, frakcióvezető úrnak meg fogja adni egy percben a szót, csak azért, mert.</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Tényleg nem szerettek volna már hozzászólást, de alpolgármester úr mégiscsak egy vitát generált itt a végén. Azt szögezzék le, hogy egy működési engedélye van egy kettő csillagos szállodának is, meg egy öt csillagosnak is. Ettől még azért színvonalbeli különbség a kettő között van. Ők csak remélik, hogy ez nem lesz. Alpolgármester úr egyébként ebbe kötött bele, hogy azzal, hogy működési engedéllyel rendelkeznek, biztos, hogy fogják tudni azt a szolgáltatás színvonalat majd működtetni. És ők nem Győrt és nem Székesfehérvárt szeretnék maguk előtt példának tekinteni, hanem Szombathely korábbi egészségügyi alapellátásban, illetve ügyeleti működésében tapasztaltakat, csak ennyit szeretett volna.</w:t>
      </w:r>
    </w:p>
    <w:p>
      <w:pPr>
        <w:pStyle w:val="Normal"/>
        <w:ind w:left="567" w:hanging="567"/>
        <w:jc w:val="both"/>
        <w:rPr/>
      </w:pPr>
      <w:r>
        <w:rPr/>
      </w:r>
    </w:p>
    <w:p>
      <w:pPr>
        <w:pStyle w:val="Normal"/>
        <w:ind w:left="567" w:hanging="567"/>
        <w:jc w:val="both"/>
        <w:rPr/>
      </w:pPr>
      <w:r>
        <w:rPr>
          <w:b/>
          <w:u w:val="single"/>
        </w:rPr>
        <w:t>Dr. Nemény András polgármester:</w:t>
      </w:r>
      <w:r>
        <w:rPr/>
        <w:t xml:space="preserve"> Nála a szombathelyi orvosok öt csillagosak és úgy végzik a munkájukat, hogy nem két csillagosozná le a tevékenységet, még akkor is, ha Kecskés elnök úrra néz, hogy a kórház igazgató például a kórházi munkacsoporton azt mondta erről az ellátásról, hogy fenntartja, az ellátás fenntartása teljesen rossz. Hát szó szerint olvassa: „továbbra is fenntartja, a két párhuzamos ellátás fenntartása teljesen rossz, az ország egyes részein már másképp működnek ezek”. Tehát, hogy a korábbi ellátás – és nyilván nem az lett, amit ő gondolt, kétségtelen, mert ő a kórházba gondolta ezt integrálni – de az előző ellátásra azt mondta, hogy rossz és azon változtatni kell. Ezt ők is így gondolták, csak más megoldást javasoltak erre és valóban a jövő fogja megmutatni, hogy ez mennyire volt jó ötlet, vagy nem, számukra a zsinórmérték a munkát elvégzőknek az elgondolása volt és ez alapján alakították ki ezt az új struktúrát. Így legalább, ha esetleg ez valami oknál fogva mégsem váltja be a hozzáfűzött reményeket, akkor együtt látják azt, és a szakmabeliek tudják mondani, hogy ők sem gondolták jól. De hisz abban, hogy jól gondolták és ők is, és hogy nem véletlenül tudták ezt ilyen gyorsan végig vinni. Valóban érdemes megnézni az épületet és nagyon magas színvonalú és tényleg érdemes néha kitekinteni egy kicsit nagyobb léptékben más városoknál hogyan működik, na ahhoz képest is egy példaértékű működés lesz ez. Ezért javasolja és ajánlja jó szívvel, hogy fogadja el ezt a javaslatot, aztán persze úgyis egy év múlva visszatérnek és meglátják, hogy milyen volt a működés. Ha kell rajta változtatni, azt meg fogják tenni, de most a módosító javaslatok elfogadását mindazok alapján, amit alpolgármester úr elmondott a szakmában lévő bérfeszültségre és egyéb tekintetre nem javasolja, viszont az alapjavaslat elfogadását pedig nagyon is javasolja. Úgyhogy szavazni fognak, a módosító javaslatokat teszi fel, bocsánat alpolgármester úr akart még mondani.</w:t>
      </w:r>
    </w:p>
    <w:p>
      <w:pPr>
        <w:pStyle w:val="Normal"/>
        <w:ind w:left="567" w:hanging="567"/>
        <w:jc w:val="both"/>
        <w:rPr/>
      </w:pPr>
      <w:r>
        <w:rPr/>
      </w:r>
    </w:p>
    <w:p>
      <w:pPr>
        <w:pStyle w:val="Normal"/>
        <w:ind w:left="567" w:hanging="567"/>
        <w:jc w:val="both"/>
        <w:rPr/>
      </w:pPr>
      <w:r>
        <w:rPr>
          <w:b/>
          <w:u w:val="single"/>
        </w:rPr>
        <w:t>Dr. László Győző alpolgármester:</w:t>
      </w:r>
      <w:r>
        <w:rPr/>
        <w:t xml:space="preserve"> Tisztelt Polgármester úr, Tisztelt Közgyűlés és Tisztelt Kecskés László elnök úr! Azt hiszi, pontosan tudja, hogy személyében milyen nagyra tartja, ezt többször kifejezte. De itt a nyilvánosság előtt is, úgy gondolta, hogy a gonosz ikertestvéres felvezetés után ez a humor kategóriába belefér, még véletlenül sem akart arra utalni, amire Ön célzott, de hogyha ezzel bármilyen fokon az érzékenységébe gázolt, akkor megköveti itt a Közgyűlés és a nyilvánosság előtt, úgyhogy kéri, hogy fogadja el a bocsánatkérését. Köszöni.</w:t>
      </w:r>
    </w:p>
    <w:p>
      <w:pPr>
        <w:pStyle w:val="Normal"/>
        <w:ind w:left="567" w:hanging="567"/>
        <w:jc w:val="both"/>
        <w:rPr/>
      </w:pPr>
      <w:r>
        <w:rPr/>
      </w:r>
    </w:p>
    <w:p>
      <w:pPr>
        <w:pStyle w:val="Normal"/>
        <w:ind w:left="567" w:hanging="567"/>
        <w:jc w:val="both"/>
        <w:rPr/>
      </w:pPr>
      <w:r>
        <w:rPr>
          <w:b/>
          <w:u w:val="single"/>
        </w:rPr>
        <w:t>Mikrofon nélkül Dr. Kecskés László, az Egészségügyi Szakmai Bizottság elnöke:</w:t>
      </w:r>
      <w:r>
        <w:rPr/>
        <w:t xml:space="preserve"> Elfogadva.</w:t>
      </w:r>
    </w:p>
    <w:p>
      <w:pPr>
        <w:pStyle w:val="Normal"/>
        <w:ind w:left="567" w:hanging="567"/>
        <w:jc w:val="both"/>
        <w:rPr/>
      </w:pPr>
      <w:r>
        <w:rPr/>
      </w:r>
    </w:p>
    <w:p>
      <w:pPr>
        <w:pStyle w:val="Normal"/>
        <w:ind w:left="567" w:hanging="567"/>
        <w:jc w:val="both"/>
        <w:rPr/>
      </w:pPr>
      <w:r>
        <w:rPr>
          <w:b/>
          <w:u w:val="single"/>
        </w:rPr>
        <w:t>Dr. Nemény András polgármester:</w:t>
      </w:r>
      <w:r>
        <w:rPr/>
        <w:t xml:space="preserve"> Szerencsére László Győző alpolgármesternek is van egy jó ikertestvére. </w:t>
      </w:r>
    </w:p>
    <w:p>
      <w:pPr>
        <w:pStyle w:val="Normal"/>
        <w:ind w:left="567" w:hanging="0"/>
        <w:jc w:val="both"/>
        <w:rPr/>
      </w:pPr>
      <w:r>
        <w:rPr/>
        <w:t>És akkor most szavaznak, módosító javaslatoknál Kecskés elnök úrnak a második módosító javaslatát teszi fel szavazásra, ami a gépkocsira vonatkozik. Most szavaznak róla. Figyelmet kér. Végül minden kiegyenesedett.</w:t>
      </w:r>
    </w:p>
    <w:p>
      <w:pPr>
        <w:pStyle w:val="Normal"/>
        <w:jc w:val="both"/>
        <w:rPr/>
      </w:pPr>
      <w:r>
        <w:rPr/>
        <w:t>Megállapítja, hogy a Testület 9 igen, 0 nem, 12 tartózkodással nem fogadta el a módosító javaslatot.</w:t>
      </w:r>
    </w:p>
    <w:p>
      <w:pPr>
        <w:pStyle w:val="Normal"/>
        <w:jc w:val="both"/>
        <w:rPr/>
      </w:pPr>
      <w:r>
        <w:rPr/>
      </w:r>
    </w:p>
    <w:p>
      <w:pPr>
        <w:pStyle w:val="Normal"/>
        <w:ind w:left="567" w:hanging="567"/>
        <w:jc w:val="both"/>
        <w:rPr/>
      </w:pPr>
      <w:r>
        <w:rPr>
          <w:b/>
          <w:u w:val="single"/>
        </w:rPr>
        <w:t>Dr. Nemény András polgármester:</w:t>
      </w:r>
      <w:r>
        <w:rPr/>
        <w:t xml:space="preserve"> Az első számú módosító javaslat pedig a GESZ állományába átkerülő egészségügyi alkalmazottak bérére vonatkozóan. Most erről szavaznak.</w:t>
      </w:r>
    </w:p>
    <w:p>
      <w:pPr>
        <w:pStyle w:val="Normal"/>
        <w:jc w:val="both"/>
        <w:rPr/>
      </w:pPr>
      <w:r>
        <w:rPr/>
        <w:t xml:space="preserve">Megállapítja, hogy a Testület 9 igen, 0 nem, 12 tartózkodással nem fogadta el a módosító javaslatot. </w:t>
      </w:r>
    </w:p>
    <w:p>
      <w:pPr>
        <w:pStyle w:val="Normal"/>
        <w:jc w:val="both"/>
        <w:rPr/>
      </w:pPr>
      <w:r>
        <w:rPr/>
      </w:r>
    </w:p>
    <w:p>
      <w:pPr>
        <w:pStyle w:val="Normal"/>
        <w:jc w:val="both"/>
        <w:rPr/>
      </w:pPr>
      <w:r>
        <w:rPr>
          <w:b/>
          <w:u w:val="single"/>
        </w:rPr>
        <w:t>Dr. Nemény András polgármester:</w:t>
      </w:r>
      <w:r>
        <w:rPr/>
        <w:t xml:space="preserve"> Most pedig a határozati javaslatról szavaznak.</w:t>
      </w:r>
    </w:p>
    <w:p>
      <w:pPr>
        <w:pStyle w:val="Normal"/>
        <w:jc w:val="both"/>
        <w:rPr/>
      </w:pPr>
      <w:r>
        <w:rPr/>
        <w:t>Megállapítja, hogy a Testület 21 egyhangú igen szavazattal elfogadta a javaslatot és a következő határozatot hozta:</w:t>
      </w:r>
    </w:p>
    <w:p>
      <w:pPr>
        <w:pStyle w:val="Normal"/>
        <w:ind w:left="2127" w:hanging="1422"/>
        <w:jc w:val="both"/>
        <w:rPr>
          <w:i/>
          <w:i/>
        </w:rPr>
      </w:pPr>
      <w:r>
        <w:rPr>
          <w:i/>
        </w:rPr>
      </w:r>
    </w:p>
    <w:p>
      <w:pPr>
        <w:pStyle w:val="Normal"/>
        <w:jc w:val="center"/>
        <w:rPr>
          <w:b/>
          <w:b/>
          <w:u w:val="single"/>
        </w:rPr>
      </w:pPr>
      <w:r>
        <w:rPr>
          <w:b/>
          <w:u w:val="single"/>
        </w:rPr>
        <w:t>318/2020. (X.29.) Kgy. számú határozat</w:t>
      </w:r>
    </w:p>
    <w:p>
      <w:pPr>
        <w:pStyle w:val="Normal"/>
        <w:spacing w:before="0" w:after="120"/>
        <w:jc w:val="both"/>
        <w:rPr>
          <w:b/>
          <w:b/>
          <w:u w:val="single"/>
        </w:rPr>
      </w:pPr>
      <w:r>
        <w:rPr>
          <w:b/>
          <w:u w:val="single"/>
        </w:rPr>
      </w:r>
    </w:p>
    <w:p>
      <w:pPr>
        <w:pStyle w:val="Normal"/>
        <w:jc w:val="both"/>
        <w:rPr>
          <w:bCs w:val="false"/>
        </w:rPr>
      </w:pPr>
      <w:r>
        <w:rPr/>
        <w:t>Szombathely Megyei Jogú Város Közgyűlése a „Javaslat az orvosi ügyelet jövőbeni működtetésével kapcsolatos döntések meghozatalára” című előterjesztést megtárgyalta, és az alábbi döntéseket hozta:</w:t>
      </w:r>
    </w:p>
    <w:p>
      <w:pPr>
        <w:pStyle w:val="WWListaszerbekezds2"/>
        <w:ind w:left="426" w:hanging="0"/>
        <w:jc w:val="both"/>
        <w:rPr>
          <w:bCs w:val="false"/>
        </w:rPr>
      </w:pPr>
      <w:r>
        <w:rPr>
          <w:bCs w:val="false"/>
        </w:rPr>
      </w:r>
    </w:p>
    <w:p>
      <w:pPr>
        <w:pStyle w:val="WWListaszerbekezds2"/>
        <w:numPr>
          <w:ilvl w:val="0"/>
          <w:numId w:val="35"/>
        </w:numPr>
        <w:spacing w:before="0" w:after="0"/>
        <w:contextualSpacing/>
        <w:jc w:val="both"/>
        <w:rPr>
          <w:bCs w:val="false"/>
        </w:rPr>
      </w:pPr>
      <w:r>
        <w:rPr/>
        <w:t>A Közgyűlés a 156/2020. (VI.25.) Kgy. számú határozatának 1., 3. és 4. pontját az alábbiak szerint módosítja:</w:t>
      </w:r>
    </w:p>
    <w:p>
      <w:pPr>
        <w:pStyle w:val="WWListaszerbekezds2"/>
        <w:autoSpaceDE w:val="false"/>
        <w:ind w:left="1418" w:hanging="698"/>
        <w:jc w:val="both"/>
        <w:rPr/>
      </w:pPr>
      <w:r>
        <w:rPr/>
        <w:t>„</w:t>
      </w:r>
      <w:r>
        <w:rPr/>
        <w:t xml:space="preserve">1. </w:t>
        <w:tab/>
        <w:t xml:space="preserve">Szombathely Megyei Jogú Város Közgyűlése egyetért azzal, hogy az Országos Mentőszolgálat és az Önkormányzat között létrejött megállapodás - az 54/2020. (II.27.) Kgy. számú határozat 1. pontjában szereplő 2020. szeptember 30. napja helyett - 2020. december 31. 8.00 órával kerüljön megszüntetésre. </w:t>
      </w:r>
    </w:p>
    <w:p>
      <w:pPr>
        <w:pStyle w:val="Normal"/>
        <w:autoSpaceDE w:val="false"/>
        <w:ind w:left="1418" w:hanging="709"/>
        <w:jc w:val="both"/>
        <w:rPr/>
      </w:pPr>
      <w:r>
        <w:rPr/>
        <w:t xml:space="preserve">3. </w:t>
        <w:tab/>
        <w:t xml:space="preserve">A Közgyűlés az ügyeletben részt vevő háziorvosok véleményére alapozva egyetért azzal, hogy a szombathelyi orvosi ügyeleti rendszer működtetését az Önkormányzat lássa el 2020. december 31. 16.00 órától. </w:t>
      </w:r>
    </w:p>
    <w:p>
      <w:pPr>
        <w:pStyle w:val="Normal"/>
        <w:autoSpaceDE w:val="false"/>
        <w:ind w:left="1418" w:hanging="709"/>
        <w:jc w:val="both"/>
        <w:rPr/>
      </w:pPr>
      <w:r>
        <w:rPr/>
        <w:t>4.</w:t>
        <w:tab/>
        <w:t>A Közgyűlés felkéri a Szombathelyi Egészségügyi és Kulturális Intézmények Gazdasági Ellátó Szervezetének igazgatóját, hogy az orvosi ügyelet 2020. december 31. 16.00 órától történő működtetése érdekében tegye meg a szükséges intézkedéseket.”</w:t>
      </w:r>
    </w:p>
    <w:p>
      <w:pPr>
        <w:pStyle w:val="Normal"/>
        <w:autoSpaceDE w:val="false"/>
        <w:ind w:left="1418" w:hanging="709"/>
        <w:jc w:val="both"/>
        <w:rPr/>
      </w:pPr>
      <w:r>
        <w:rPr/>
      </w:r>
    </w:p>
    <w:p>
      <w:pPr>
        <w:pStyle w:val="WWListaszerbekezds2"/>
        <w:numPr>
          <w:ilvl w:val="0"/>
          <w:numId w:val="21"/>
        </w:numPr>
        <w:spacing w:before="0" w:after="0"/>
        <w:contextualSpacing/>
        <w:jc w:val="both"/>
        <w:rPr>
          <w:bCs w:val="false"/>
        </w:rPr>
      </w:pPr>
      <w:r>
        <w:rPr/>
        <w:t>A Közgyűlés Országos Mentőszolgálattal – a feladat-ellátási szerződés közös megegyezéssel történő megszüntetése tárgyában – kötendő megállapodást az előterjesztés 1. számú melléklete szerinti tartalommal jóváhagyja, és felhatalmazza a polgármestert a megállapodás aláírására.</w:t>
      </w:r>
    </w:p>
    <w:p>
      <w:pPr>
        <w:pStyle w:val="WWListaszerbekezds2"/>
        <w:ind w:left="786" w:hanging="0"/>
        <w:jc w:val="both"/>
        <w:rPr>
          <w:bCs w:val="false"/>
        </w:rPr>
      </w:pPr>
      <w:r>
        <w:rPr>
          <w:bCs w:val="false"/>
        </w:rPr>
      </w:r>
    </w:p>
    <w:p>
      <w:pPr>
        <w:pStyle w:val="WWListaszerbekezds2"/>
        <w:numPr>
          <w:ilvl w:val="0"/>
          <w:numId w:val="21"/>
        </w:numPr>
        <w:spacing w:before="0" w:after="0"/>
        <w:contextualSpacing/>
        <w:jc w:val="both"/>
        <w:rPr/>
      </w:pPr>
      <w:r>
        <w:rPr/>
        <w:t>A Közgyűlés a 2. pont szerinti szerződéses kötelezettség teljesítéséhez a rendelkezésre álló 78.004.000,- Ft-on felül további 23.922.610,- Ft előirányzatot biztosít az Önkormányzat 2020. évi költségvetési rendeletének soron következő módosításával.</w:t>
        <w:tab/>
      </w:r>
    </w:p>
    <w:p>
      <w:pPr>
        <w:pStyle w:val="Normal"/>
        <w:ind w:left="851" w:hanging="425"/>
        <w:jc w:val="both"/>
        <w:rPr>
          <w:bCs w:val="false"/>
        </w:rPr>
      </w:pPr>
      <w:r>
        <w:rPr>
          <w:bCs w:val="false"/>
        </w:rPr>
      </w:r>
    </w:p>
    <w:p>
      <w:pPr>
        <w:pStyle w:val="Normal"/>
        <w:ind w:left="709" w:hanging="283"/>
        <w:jc w:val="both"/>
        <w:rPr/>
      </w:pPr>
      <w:r>
        <w:rPr/>
        <w:t>4.</w:t>
        <w:tab/>
        <w:t xml:space="preserve">A Közgyűlés egyetért azzal, hogy a Szombathely, 11-es huszár út 6. fsz. 1. szám alatti, 2260/2/A/45 hrsz-ú albetét kezelése 2020. november 1. napjával a SZOVA Zrt-től visszavételre, és ugyanezen nappal határozatlan időtartamra  – a Markusovszky u. 8. szám alatti, 2689/3 hrsz-ú ingatlannal együtt – a Szombathelyi Egészségügyi és Kulturális Intézmények Gazdasági Ellátó Szervezetének (a továbbiakban: GESZ) vagyonkezelésébe kerüljön, egyúttal felhatalmazza a polgármestert és a GESZ igazgatóját a vagyonkezelési szerződések aláírására. </w:t>
      </w:r>
    </w:p>
    <w:p>
      <w:pPr>
        <w:pStyle w:val="WWListaszerbekezds2"/>
        <w:ind w:left="426" w:hanging="426"/>
        <w:jc w:val="both"/>
        <w:rPr>
          <w:bCs w:val="false"/>
        </w:rPr>
      </w:pPr>
      <w:r>
        <w:rPr>
          <w:bCs w:val="false"/>
        </w:rPr>
      </w:r>
    </w:p>
    <w:p>
      <w:pPr>
        <w:pStyle w:val="TextBody"/>
        <w:ind w:left="709" w:hanging="283"/>
        <w:rPr>
          <w:rFonts w:ascii="Arial" w:hAnsi="Arial" w:cs="Arial"/>
          <w:bCs/>
        </w:rPr>
      </w:pPr>
      <w:r>
        <w:rPr>
          <w:rFonts w:cs="Arial" w:ascii="Arial" w:hAnsi="Arial"/>
          <w:b w:val="false"/>
          <w:u w:val="none"/>
        </w:rPr>
        <w:t>5.</w:t>
      </w:r>
      <w:r>
        <w:rPr>
          <w:b w:val="false"/>
          <w:u w:val="none"/>
        </w:rPr>
        <w:tab/>
      </w:r>
      <w:r>
        <w:rPr>
          <w:rFonts w:cs="Arial" w:ascii="Arial" w:hAnsi="Arial"/>
          <w:b w:val="false"/>
          <w:u w:val="none"/>
        </w:rPr>
        <w:t>A Közgyűlés egyetért azzal, hogy a GESZ szakmai létszám-előirányzata 2020. december 31. napjával 12,5 fővel megemelésre kerüljön, a foglalkoztatottak létszáma így 105 főről 117,5 főre módosul, ezen belül a szakmai létszám 71 főről 80 főre, míg az intézmény-üzemeltetési létszám 34 főről 37,5 főre változik</w:t>
      </w:r>
      <w:r>
        <w:rPr>
          <w:rFonts w:cs="Arial" w:ascii="Arial" w:hAnsi="Arial"/>
        </w:rPr>
        <w:t>.</w:t>
      </w:r>
    </w:p>
    <w:p>
      <w:pPr>
        <w:pStyle w:val="Header"/>
        <w:tabs>
          <w:tab w:val="clear" w:pos="4536"/>
          <w:tab w:val="left" w:pos="6480" w:leader="none"/>
          <w:tab w:val="right" w:pos="9072" w:leader="none"/>
        </w:tabs>
        <w:ind w:left="426" w:hanging="426"/>
        <w:jc w:val="both"/>
        <w:rPr>
          <w:rFonts w:ascii="Arial" w:hAnsi="Arial" w:cs="Arial"/>
          <w:bCs/>
        </w:rPr>
      </w:pPr>
      <w:r>
        <w:rPr>
          <w:rFonts w:cs="Arial"/>
          <w:bCs/>
        </w:rPr>
      </w:r>
    </w:p>
    <w:p>
      <w:pPr>
        <w:pStyle w:val="Header"/>
        <w:tabs>
          <w:tab w:val="left" w:pos="708" w:leader="none"/>
          <w:tab w:val="center" w:pos="4536" w:leader="none"/>
          <w:tab w:val="right" w:pos="9072" w:leader="none"/>
        </w:tabs>
        <w:ind w:left="709" w:hanging="283"/>
        <w:jc w:val="both"/>
        <w:rPr>
          <w:rFonts w:cs="Arial"/>
          <w:bCs/>
        </w:rPr>
      </w:pPr>
      <w:r>
        <w:rPr>
          <w:rFonts w:cs="Arial"/>
          <w:bCs/>
        </w:rPr>
        <w:t>6.</w:t>
        <w:tab/>
        <w:t>A Közgyűlés felkéri a polgármestert, hogy az 5. pont szerinti létszám-előirányzat fedezete az önkormányzat 2020. évi költségvetésének soron következő módosításakor biztosításra kerüljön.</w:t>
      </w:r>
    </w:p>
    <w:p>
      <w:pPr>
        <w:pStyle w:val="Normal"/>
        <w:spacing w:before="240" w:after="240"/>
        <w:ind w:left="709" w:hanging="283"/>
        <w:jc w:val="both"/>
        <w:rPr>
          <w:bCs w:val="false"/>
        </w:rPr>
      </w:pPr>
      <w:r>
        <w:rPr/>
        <w:t>7.</w:t>
        <w:tab/>
        <w:t xml:space="preserve">A Közgyűlés a központi ügyeleti ellátáshoz csatlakozni kívánó településekkel kötendő megállapodás tervezetét az előterjesztés 2. számú melléklete szerinti tartalommal jóváhagyja, és felhatalmazza a polgármestert és a GESZ igazgatóját a megállapodások aláírására. </w:t>
      </w:r>
    </w:p>
    <w:p>
      <w:pPr>
        <w:pStyle w:val="WWListaszerbekezds2"/>
        <w:spacing w:before="240" w:after="240"/>
        <w:ind w:left="709" w:hanging="283"/>
        <w:jc w:val="both"/>
        <w:rPr/>
      </w:pPr>
      <w:r>
        <w:rPr/>
        <w:t>8.</w:t>
        <w:tab/>
        <w:t xml:space="preserve">A Közgyűlés felhatalmazza a GESZ igazgatóját, hogy az ügyeletben részt vevő orvosokkal az előterjesztésben szereplő ügyeleti óradíjakkal kössön megállapodást az ügyeleti feladatok ellátására. </w:t>
      </w:r>
    </w:p>
    <w:p>
      <w:pPr>
        <w:pStyle w:val="Normal"/>
        <w:spacing w:before="0" w:after="200"/>
        <w:ind w:left="709" w:hanging="283"/>
        <w:jc w:val="both"/>
        <w:rPr/>
      </w:pPr>
      <w:r>
        <w:rPr/>
        <w:t>9.</w:t>
        <w:tab/>
        <w:t>A Közgyűlés</w:t>
      </w:r>
      <w:r>
        <w:rPr>
          <w:b/>
        </w:rPr>
        <w:t xml:space="preserve"> </w:t>
      </w:r>
      <w:r>
        <w:rPr/>
        <w:t>a GESZ Módosító okiratát az előterjesztés 3</w:t>
      </w:r>
      <w:r>
        <w:rPr>
          <w:color w:val="FF0000"/>
        </w:rPr>
        <w:t xml:space="preserve">. </w:t>
      </w:r>
      <w:r>
        <w:rPr/>
        <w:t>számú, a módosításokkal egységes szerkezetbe foglalt Alapító okiratát az előterjesztés 4. számú melléklete szerinti tartalommal jóváhagyja, és egyúttal felhatalmazza a polgármestert és a jegyzőt a dokumentumok aláírására.</w:t>
      </w:r>
    </w:p>
    <w:p>
      <w:pPr>
        <w:pStyle w:val="Normal"/>
        <w:ind w:left="705" w:hanging="421"/>
        <w:jc w:val="both"/>
        <w:rPr/>
      </w:pPr>
      <w:r>
        <w:rPr/>
        <w:t>10.</w:t>
        <w:tab/>
        <w:tab/>
        <w:t xml:space="preserve">A Közgyűlés felhatalmazza a polgármestert és a GESZ igazgatóját, hogy az orvosokkal - a háziorvosi feladatok ellátása tárgyában – kötött megállapodás 3. pontjában szereplő feladatot az alábbiak szerint módosítsa: </w:t>
      </w:r>
    </w:p>
    <w:p>
      <w:pPr>
        <w:pStyle w:val="Normal"/>
        <w:ind w:left="705" w:hanging="138"/>
        <w:jc w:val="both"/>
        <w:rPr/>
      </w:pPr>
      <w:r>
        <w:rPr>
          <w:rFonts w:eastAsia="Arial"/>
        </w:rPr>
        <w:t xml:space="preserve"> </w:t>
      </w:r>
      <w:r>
        <w:rPr/>
        <w:t>„</w:t>
      </w:r>
      <w:r>
        <w:rPr/>
        <w:t>A GESZ által meghatározott beosztási rend szerint – az ügyelet működtetője által biztosított díjazás ellenében – az ügyeleti szolgálatban való részvétel.”</w:t>
      </w:r>
    </w:p>
    <w:p>
      <w:pPr>
        <w:pStyle w:val="Normal"/>
        <w:jc w:val="both"/>
        <w:rPr/>
      </w:pPr>
      <w:r>
        <w:rPr/>
      </w:r>
    </w:p>
    <w:p>
      <w:pPr>
        <w:pStyle w:val="Normal"/>
        <w:ind w:left="704" w:hanging="420"/>
        <w:jc w:val="both"/>
        <w:rPr/>
      </w:pPr>
      <w:bookmarkStart w:id="7" w:name="_Hlk53649334"/>
      <w:bookmarkEnd w:id="7"/>
      <w:r>
        <w:rPr/>
        <w:t>11.</w:t>
        <w:tab/>
        <w:t xml:space="preserve">A Közgyűlés felkéri a polgármestert, hogy </w:t>
      </w:r>
      <w:r>
        <w:rPr>
          <w:color w:val="000000"/>
        </w:rPr>
        <w:t>a háziorvosokkal a háziorvosi feladatok ellátására kötött megállapodások, valamint az ügyeleti feladatok ellátására kötött szerződések az ügyelet működésének tapasztalatai alapján kerüljenek felülvizsgálatra, és a felülvizsgált szerződéseket terjessze a Közgyűlés elé.</w:t>
      </w:r>
    </w:p>
    <w:p>
      <w:pPr>
        <w:pStyle w:val="Normal"/>
        <w:jc w:val="both"/>
        <w:rPr/>
      </w:pPr>
      <w:r>
        <w:rPr/>
      </w:r>
      <w:bookmarkStart w:id="8" w:name="_Hlk53649334"/>
      <w:bookmarkStart w:id="9" w:name="_Hlk53649334"/>
      <w:bookmarkEnd w:id="9"/>
    </w:p>
    <w:p>
      <w:pPr>
        <w:pStyle w:val="Normal"/>
        <w:ind w:left="704" w:hanging="420"/>
        <w:jc w:val="both"/>
        <w:rPr/>
      </w:pPr>
      <w:r>
        <w:rPr/>
        <w:t>12.</w:t>
        <w:tab/>
        <w:t>A Közgyűlés felkéri az Egészségügyi Szakmai Bizottságot, hogy a központi orvosi ügyelet - a GESZ, valamint az ügyeletvezető orvosok által kidolgozott - működtetésének részletes működési rendjét véleményezze.</w:t>
      </w:r>
    </w:p>
    <w:p>
      <w:pPr>
        <w:pStyle w:val="Normal"/>
        <w:jc w:val="both"/>
        <w:rPr>
          <w:bCs w:val="false"/>
        </w:rPr>
      </w:pPr>
      <w:r>
        <w:rPr/>
        <w:tab/>
      </w:r>
    </w:p>
    <w:p>
      <w:pPr>
        <w:pStyle w:val="Normal"/>
        <w:jc w:val="both"/>
        <w:rPr/>
      </w:pPr>
      <w:r>
        <w:rPr>
          <w:b/>
          <w:u w:val="single"/>
        </w:rPr>
        <w:t>Felelős:</w:t>
      </w:r>
      <w:r>
        <w:rPr>
          <w:b/>
        </w:rPr>
        <w:t xml:space="preserve">    </w:t>
        <w:tab/>
      </w:r>
      <w:r>
        <w:rPr/>
        <w:t>Dr. Nemény András polgármester</w:t>
      </w:r>
    </w:p>
    <w:p>
      <w:pPr>
        <w:pStyle w:val="Normal"/>
        <w:jc w:val="both"/>
        <w:rPr/>
      </w:pPr>
      <w:r>
        <w:rPr/>
        <w:tab/>
        <w:tab/>
        <w:t>Dr. László Győző alpolgármester</w:t>
      </w:r>
    </w:p>
    <w:p>
      <w:pPr>
        <w:pStyle w:val="Normal"/>
        <w:jc w:val="both"/>
        <w:rPr/>
      </w:pPr>
      <w:r>
        <w:rPr/>
        <w:tab/>
        <w:tab/>
        <w:t>Dr. Horváth Attila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rFonts w:eastAsia="Arial"/>
        </w:rPr>
        <w:t xml:space="preserve">                   </w:t>
      </w:r>
      <w:r>
        <w:rPr/>
        <w:tab/>
        <w:t>Dr. Kecskés László, az Egészségügyi Szakmai Bizottság elnöke,</w:t>
      </w:r>
    </w:p>
    <w:p>
      <w:pPr>
        <w:pStyle w:val="Normal"/>
        <w:tabs>
          <w:tab w:val="clear" w:pos="708"/>
          <w:tab w:val="left" w:pos="284" w:leader="none"/>
        </w:tabs>
        <w:ind w:left="1440" w:hanging="1440"/>
        <w:jc w:val="both"/>
        <w:rPr/>
      </w:pPr>
      <w:r>
        <w:rPr/>
        <w:tab/>
        <w:tab/>
        <w:t>Vigné Horváth Ilona, a Szombathelyi Egészségügyi és Kulturális Intézmények Gazdasági Ellátó Szervezetének igazgatója,</w:t>
      </w:r>
    </w:p>
    <w:p>
      <w:pPr>
        <w:pStyle w:val="Normal"/>
        <w:tabs>
          <w:tab w:val="clear" w:pos="708"/>
          <w:tab w:val="left" w:pos="284" w:leader="none"/>
        </w:tabs>
        <w:ind w:left="1440" w:hanging="1440"/>
        <w:jc w:val="both"/>
        <w:rPr/>
      </w:pPr>
      <w:r>
        <w:rPr/>
        <w:tab/>
        <w:tab/>
        <w:t>Leidli Géza, a Szombathely Sportközpont és Sportiskola Nkft. ügyvezetője,</w:t>
      </w:r>
    </w:p>
    <w:p>
      <w:pPr>
        <w:pStyle w:val="Normal"/>
        <w:tabs>
          <w:tab w:val="clear" w:pos="708"/>
          <w:tab w:val="left" w:pos="284" w:leader="none"/>
        </w:tabs>
        <w:ind w:left="1440" w:hanging="1440"/>
        <w:jc w:val="both"/>
        <w:rPr/>
      </w:pPr>
      <w:r>
        <w:rPr/>
        <w:tab/>
        <w:tab/>
        <w:t>Stéger Gábor, a Közgazdasági és Adó Osztály vezetője,</w:t>
      </w:r>
    </w:p>
    <w:p>
      <w:pPr>
        <w:pStyle w:val="Normal"/>
        <w:tabs>
          <w:tab w:val="clear" w:pos="708"/>
          <w:tab w:val="left" w:pos="284" w:leader="none"/>
        </w:tabs>
        <w:ind w:left="1440" w:hanging="1440"/>
        <w:jc w:val="both"/>
        <w:rPr/>
      </w:pPr>
      <w:r>
        <w:rPr/>
        <w:tab/>
        <w:tab/>
        <w:t>Nagyné Dr. Gats Andrea, a Jogi és Képviselői Osztály vezetője,</w:t>
      </w:r>
    </w:p>
    <w:p>
      <w:pPr>
        <w:pStyle w:val="Normal"/>
        <w:tabs>
          <w:tab w:val="clear" w:pos="708"/>
          <w:tab w:val="left" w:pos="284" w:leader="none"/>
        </w:tabs>
        <w:ind w:left="1440" w:hanging="1440"/>
        <w:jc w:val="both"/>
        <w:rPr/>
      </w:pPr>
      <w:r>
        <w:rPr/>
        <w:tab/>
        <w:tab/>
        <w:t>Vinczéné Dr. Menyhárt Mária, az Egészségügyi és Közszolgálati Osztály vezetője/</w:t>
      </w:r>
    </w:p>
    <w:p>
      <w:pPr>
        <w:pStyle w:val="Normal"/>
        <w:tabs>
          <w:tab w:val="clear" w:pos="708"/>
          <w:tab w:val="left" w:pos="284" w:leader="none"/>
        </w:tabs>
        <w:ind w:left="1440" w:hanging="1440"/>
        <w:jc w:val="both"/>
        <w:rPr>
          <w:bCs w:val="false"/>
        </w:rPr>
      </w:pPr>
      <w:r>
        <w:rPr/>
        <w:tab/>
        <w:tab/>
        <w:t xml:space="preserve"> </w:t>
      </w:r>
    </w:p>
    <w:p>
      <w:pPr>
        <w:pStyle w:val="Normal"/>
        <w:autoSpaceDE w:val="false"/>
        <w:ind w:left="142" w:hanging="0"/>
        <w:jc w:val="both"/>
        <w:rPr>
          <w:bCs w:val="false"/>
          <w:u w:val="single"/>
        </w:rPr>
      </w:pPr>
      <w:r>
        <w:rPr>
          <w:b/>
          <w:u w:val="single"/>
        </w:rPr>
        <w:t>Határidő:</w:t>
      </w:r>
      <w:r>
        <w:rPr>
          <w:b/>
        </w:rPr>
        <w:tab/>
      </w:r>
      <w:r>
        <w:rPr/>
        <w:t>azonnal /1., 2., 5. pont vonatkozásában/</w:t>
      </w:r>
    </w:p>
    <w:p>
      <w:pPr>
        <w:pStyle w:val="Normal"/>
        <w:autoSpaceDE w:val="false"/>
        <w:ind w:left="1418" w:firstLine="14"/>
        <w:jc w:val="both"/>
        <w:rPr>
          <w:bCs w:val="false"/>
        </w:rPr>
      </w:pPr>
      <w:r>
        <w:rPr/>
        <w:t>az Önkormányzat 2020. évi költségvetésének soron következő módosítása /3., 6. pont vonatkozásában/</w:t>
      </w:r>
    </w:p>
    <w:p>
      <w:pPr>
        <w:pStyle w:val="Normal"/>
        <w:autoSpaceDE w:val="false"/>
        <w:ind w:left="142" w:hanging="0"/>
        <w:jc w:val="both"/>
        <w:rPr>
          <w:bCs w:val="false"/>
        </w:rPr>
      </w:pPr>
      <w:r>
        <w:rPr/>
        <w:tab/>
        <w:tab/>
        <w:t>2020. november 1. /4. pont vonatkozásában/</w:t>
      </w:r>
    </w:p>
    <w:p>
      <w:pPr>
        <w:pStyle w:val="Normal"/>
        <w:autoSpaceDE w:val="false"/>
        <w:ind w:left="142" w:hanging="0"/>
        <w:jc w:val="both"/>
        <w:rPr>
          <w:bCs w:val="false"/>
        </w:rPr>
      </w:pPr>
      <w:r>
        <w:rPr/>
        <w:tab/>
        <w:tab/>
        <w:t>2020. november 15. /8., 9. pont vonatkozásában/</w:t>
      </w:r>
    </w:p>
    <w:p>
      <w:pPr>
        <w:pStyle w:val="Normal"/>
        <w:autoSpaceDE w:val="false"/>
        <w:ind w:left="142" w:hanging="0"/>
        <w:jc w:val="both"/>
        <w:rPr>
          <w:bCs w:val="false"/>
        </w:rPr>
      </w:pPr>
      <w:r>
        <w:rPr/>
        <w:tab/>
        <w:tab/>
        <w:t>2020. november 30. /7., 10. pont vonatkozásában/</w:t>
      </w:r>
    </w:p>
    <w:p>
      <w:pPr>
        <w:pStyle w:val="Normal"/>
        <w:autoSpaceDE w:val="false"/>
        <w:ind w:left="1418" w:hanging="0"/>
        <w:jc w:val="both"/>
        <w:rPr>
          <w:bCs w:val="false"/>
        </w:rPr>
      </w:pPr>
      <w:r>
        <w:rPr/>
        <w:t>Egészségügyi Szakmai Bizottság 2020. novemberi ülése /12. pont vonatkozásában/</w:t>
      </w:r>
    </w:p>
    <w:p>
      <w:pPr>
        <w:pStyle w:val="Normal"/>
        <w:autoSpaceDE w:val="false"/>
        <w:ind w:left="1418" w:hanging="0"/>
        <w:jc w:val="both"/>
        <w:rPr>
          <w:bCs w:val="false"/>
        </w:rPr>
      </w:pPr>
      <w:r>
        <w:rPr/>
        <w:t>2021. június 30. /11. pont vonatkozásában/</w:t>
      </w:r>
    </w:p>
    <w:p>
      <w:pPr>
        <w:pStyle w:val="Normal"/>
        <w:jc w:val="both"/>
        <w:rPr>
          <w:bCs w:val="false"/>
        </w:rPr>
      </w:pPr>
      <w:r>
        <w:rPr>
          <w:bCs w:val="false"/>
        </w:rPr>
      </w:r>
    </w:p>
    <w:p>
      <w:pPr>
        <w:pStyle w:val="Normal"/>
        <w:jc w:val="both"/>
        <w:rPr/>
      </w:pPr>
      <w:r>
        <w:rPr/>
      </w:r>
    </w:p>
    <w:p>
      <w:pPr>
        <w:pStyle w:val="Normal"/>
        <w:ind w:left="567" w:hanging="567"/>
        <w:jc w:val="both"/>
        <w:rPr/>
      </w:pPr>
      <w:r>
        <w:rPr>
          <w:b/>
          <w:u w:val="single"/>
        </w:rPr>
        <w:t>Dr. Nemény András polgármester:</w:t>
      </w:r>
      <w:r>
        <w:rPr/>
        <w:t xml:space="preserve"> Köszöni a Testületnek, és külön köszöni a munkáját László Győző alpolgármester úrnak, és Károlyi Ákos jegyző úrnak, mert a legtöbb munkát e tekintetben ők tették be, és az eredmény a közös szavazás eddig legalábbis mindenképpen visszaigazolta ezt a munkát.</w:t>
      </w:r>
    </w:p>
    <w:p>
      <w:pPr>
        <w:pStyle w:val="Normal"/>
        <w:ind w:left="567" w:hanging="567"/>
        <w:jc w:val="both"/>
        <w:rPr/>
      </w:pPr>
      <w:r>
        <w:rPr/>
      </w:r>
    </w:p>
    <w:p>
      <w:pPr>
        <w:pStyle w:val="Normal"/>
        <w:ind w:left="567" w:hanging="567"/>
        <w:jc w:val="both"/>
        <w:rPr/>
      </w:pPr>
      <w:r>
        <w:rPr/>
      </w:r>
    </w:p>
    <w:p>
      <w:pPr>
        <w:pStyle w:val="Normal"/>
        <w:ind w:left="705" w:hanging="705"/>
        <w:jc w:val="both"/>
        <w:rPr>
          <w:i/>
          <w:i/>
        </w:rPr>
      </w:pPr>
      <w:r>
        <w:rPr>
          <w:i/>
        </w:rPr>
      </w:r>
    </w:p>
    <w:p>
      <w:pPr>
        <w:pStyle w:val="Normal"/>
        <w:tabs>
          <w:tab w:val="clear" w:pos="708"/>
          <w:tab w:val="left" w:pos="0" w:leader="none"/>
        </w:tabs>
        <w:ind w:left="709" w:hanging="709"/>
        <w:jc w:val="both"/>
        <w:rPr>
          <w:b/>
          <w:b/>
          <w:i/>
          <w:i/>
          <w:sz w:val="20"/>
          <w:szCs w:val="20"/>
        </w:rPr>
      </w:pPr>
      <w:r>
        <w:rPr>
          <w:b/>
          <w:i/>
        </w:rPr>
        <w:t>11./</w:t>
        <w:tab/>
        <w:t>Javaslat szociális központ létrehozására vonatkozó koncepcióval kapcsolatos döntés meghozatalára</w:t>
      </w:r>
      <w:r>
        <w:rPr>
          <w:i/>
        </w:rPr>
        <w:t xml:space="preserve"> </w:t>
      </w:r>
    </w:p>
    <w:p>
      <w:pPr>
        <w:pStyle w:val="Normal"/>
        <w:ind w:firstLine="705"/>
        <w:jc w:val="both"/>
        <w:rPr/>
      </w:pPr>
      <w:r>
        <w:rPr>
          <w:b/>
          <w:i/>
          <w:u w:val="single"/>
        </w:rPr>
        <w:t>Előadók:</w:t>
      </w:r>
      <w:r>
        <w:rPr>
          <w:i/>
        </w:rPr>
        <w:t xml:space="preserve"> </w:t>
        <w:tab/>
        <w:t>Dr. Nemény András polgármester</w:t>
      </w:r>
    </w:p>
    <w:p>
      <w:pPr>
        <w:pStyle w:val="Normal"/>
        <w:ind w:firstLine="705"/>
        <w:jc w:val="both"/>
        <w:rPr>
          <w:i/>
          <w:i/>
        </w:rPr>
      </w:pPr>
      <w:r>
        <w:rPr>
          <w:i/>
        </w:rPr>
        <w:tab/>
        <w:tab/>
        <w:tab/>
        <w:t>Dr. László Győző alpolgármester</w:t>
      </w:r>
    </w:p>
    <w:p>
      <w:pPr>
        <w:pStyle w:val="Normal"/>
        <w:ind w:firstLine="705"/>
        <w:jc w:val="both"/>
        <w:rPr/>
      </w:pPr>
      <w:r>
        <w:rPr>
          <w:b/>
          <w:i/>
          <w:sz w:val="22"/>
          <w:szCs w:val="22"/>
          <w:u w:val="single"/>
        </w:rPr>
        <w:t>Meghívottak:</w:t>
      </w:r>
      <w:r>
        <w:rPr>
          <w:i/>
        </w:rPr>
        <w:t xml:space="preserve"> Németh Klára, a FÉHE Nonprofit Kft. ügyvezető igazgatója</w:t>
      </w:r>
    </w:p>
    <w:p>
      <w:pPr>
        <w:pStyle w:val="Normal"/>
        <w:ind w:left="2124" w:firstLine="6"/>
        <w:jc w:val="both"/>
        <w:rPr>
          <w:i/>
          <w:i/>
        </w:rPr>
      </w:pPr>
      <w:r>
        <w:rPr>
          <w:i/>
        </w:rPr>
        <w:t>Kulcsár Lászlóné, a Pálos Károly Szociális Szolgáltató Központ és Gyermekjóléti Szolgálat vezetője</w:t>
      </w:r>
    </w:p>
    <w:p>
      <w:pPr>
        <w:pStyle w:val="Normal"/>
        <w:ind w:left="2124" w:firstLine="6"/>
        <w:jc w:val="both"/>
        <w:rPr>
          <w:i/>
          <w:i/>
        </w:rPr>
      </w:pPr>
      <w:r>
        <w:rPr>
          <w:i/>
        </w:rPr>
      </w:r>
    </w:p>
    <w:p>
      <w:pPr>
        <w:pStyle w:val="Normal"/>
        <w:ind w:left="567" w:hanging="567"/>
        <w:jc w:val="both"/>
        <w:rPr/>
      </w:pPr>
      <w:r>
        <w:rPr>
          <w:b/>
          <w:u w:val="single"/>
        </w:rPr>
        <w:t>Dr. Melega Miklós városi képviselő:</w:t>
      </w:r>
      <w:r>
        <w:rPr/>
        <w:t xml:space="preserve"> Nem szeretné elrontani Kopcsándi képviselőtársa örömét, aki kifejezte, hogy mennyire örül annak, hogy végre egy ilyen szociális intézménnyel gazdagodhat a város. De tartozik annyival a keleti városrészen élő embereknek, illetve az itteni egyesületi tagoknak, akiket egy fogadóórán is volt alkalma elég hosszan, több órán keresztül beszélni, egy egész osztálytermet megtöltöttek. És megígérte nekik, hogy itt a hajléktalan ellátás ügyében igyekszik a szószólójuk lenni, vagy legalábbis, ugye van körzeti képviselőjük, nem fogja elvindikálni ezt a jogot és tiszteletben tartja, hogy nem ő a körzet képviselője, de mégis megígérte nekik. És tegnap is felhívták, e-mailt is kapott, telefonon is beszélt többekkel. A következő a helyzet. Itt az előterjesztésben az szerepel, hogy ez a szociális jellegű szolgáltatás, ugye eddig az idősek ellátása és a demensek ellátásáról volt szó, hogy ez nem ütközik a lakosságnak, a környéken élőknek az érdekeivel és nincs ellenvetésük. Viszont itt most arról lenne szó, hogy a Kolozsvári utcai hajléktalanokat, az ellátást igénylő hajléktalanokat költöztetnék be ide. Egyrészt, ha jól értették az előterjesztésben, akkor építkezéssel is járna, tehát hogy növelnék az ingatlan területét, másrészt azért mégiscsak egy más jellegű tehát hajléktalan ellátásnak egy szegmense kerülne ide. Hát szerinte, ha valaki részt vett volna ezen a fogadóórán, akkor két-három órán keresztül semmi másról nem volt szó, csak a hajléktalan ellátással kapcsolatos problémákról. De úgy tudja, hogy polgármester úr, illetve hát a Hivatal megkapta azt a több, mint 800 aláírást, ami úgy gondolja, hogy egy elég komoly társadalmi erőt fejez ki. Nem kapták meg?</w:t>
      </w:r>
    </w:p>
    <w:p>
      <w:pPr>
        <w:pStyle w:val="Normal"/>
        <w:ind w:left="567" w:hanging="567"/>
        <w:jc w:val="both"/>
        <w:rPr/>
      </w:pPr>
      <w:r>
        <w:rPr/>
      </w:r>
    </w:p>
    <w:p>
      <w:pPr>
        <w:pStyle w:val="Normal"/>
        <w:ind w:left="567" w:hanging="567"/>
        <w:jc w:val="both"/>
        <w:rPr/>
      </w:pPr>
      <w:r>
        <w:rPr>
          <w:b/>
          <w:u w:val="single"/>
        </w:rPr>
        <w:t>Dr. Nemény András polgármester:</w:t>
      </w:r>
      <w:r>
        <w:rPr/>
        <w:t xml:space="preserve"> De ez nem erről szól.</w:t>
      </w:r>
    </w:p>
    <w:p>
      <w:pPr>
        <w:pStyle w:val="Normal"/>
        <w:ind w:left="567" w:hanging="567"/>
        <w:jc w:val="both"/>
        <w:rPr/>
      </w:pPr>
      <w:r>
        <w:rPr/>
      </w:r>
    </w:p>
    <w:p>
      <w:pPr>
        <w:pStyle w:val="Normal"/>
        <w:ind w:left="567" w:hanging="567"/>
        <w:jc w:val="both"/>
        <w:rPr/>
      </w:pPr>
      <w:r>
        <w:rPr>
          <w:b/>
          <w:u w:val="single"/>
        </w:rPr>
        <w:t>Dr. Melega Miklós városi képviselő:</w:t>
      </w:r>
      <w:r>
        <w:rPr/>
        <w:t xml:space="preserve"> Jó, mindenesetre azzal kapcsolatban, hogy ők egyeztetést szeretnének. És tegnap, amikor beszélt velük, ők úgy érzékelték, tehát a Keleti Városrész Egyesület, illetve egy-két ott élő lakóval, hogy ezzel tulajdonképpen most itt a Közgyűlés hoz egy döntést, akkor elébe mennek annak a dolognak, hogy őket megkérdezzék és tulajdonképpen anélkül, hogy ők tudnák, hogy itt mi fog történni, milyen építkezés lesz. Most a Közgyűlés hoz egy döntést, akkor az már faktum, onnantól kezdve onnan már visszalépni nem lehet, és valamelyest ez a fejük fölött történne ez a döntés. Úgy gondolja, hogy megérdemelnek az itt élők annyit - ez egy évek óta húzódó, nagyon jól tudják már a korábbi városvezetés esetén, ez egy neuralgikus pont volt itt a hajléktalanok kérdése, hajléktalan ellátás kérdése, ez valamilyen szegmense azért a hajléktalan ügynek -, hogy kapjanak erről egy részletesebb tájékoztatást. Semmi baj nem történne abból és ezzel él egy módosító javaslattal, azt szeretné javasolni a Közgyűlésnek, hogy tegyék meg az itt élők érdekében azt, hogy halasszák el ezt a következő közgyűlésre ezt a döntést, legyenek szívesek, biztosítsanak ennek az egyesületnek, az itt lakóknak egy lehetőséget arra, hogy megismerjék a konkrét terveket, az elképzeléseket. Hogy tudják azt, hogy mivel fog ez járni, mert az is lehet, hogy ha megismerik, akkor ők maguk is rábólintanak. Tehát nem biztos, hogy ők ezt ellenezni fogják, viszont úgy gondolja, hogy ez egy szép gesztus lenne a városvezetés részéről is az ott lakók felé, meg elejét lehetne venni annak, hogy ott esetleg valamilyen elégedetlenség vagy mozgolódás induljon ezzel kapcsolatban. Tehát neki ez lenne a tiszteletteljes kérése, hogy ezt most vegyék le a napirendről és akkor, ha megvolt ez az egyeztető megbeszélés, akkor majd a következő közgyűlésen az ott lakók akaratának, véleményének ismeretében szavazhassanak erről. Jelen körülmények között éppen ezért, bár nem mondja, hogy ez egy rossz előterjesztés, de mivel úgy gondolja, hogy szükség lenne meghallgatni az ő véleményüket, ezért most ezt nem tudja támogatni. Most ha szavazásra bocsátják, akkor mégsem fogja tudni igennel megszavazni. </w:t>
      </w:r>
    </w:p>
    <w:p>
      <w:pPr>
        <w:pStyle w:val="Normal"/>
        <w:ind w:left="567" w:hanging="567"/>
        <w:jc w:val="both"/>
        <w:rPr/>
      </w:pPr>
      <w:r>
        <w:rPr/>
      </w:r>
    </w:p>
    <w:p>
      <w:pPr>
        <w:pStyle w:val="Normal"/>
        <w:ind w:left="567" w:hanging="567"/>
        <w:jc w:val="both"/>
        <w:rPr/>
      </w:pPr>
      <w:r>
        <w:rPr>
          <w:b/>
          <w:u w:val="single"/>
        </w:rPr>
        <w:t>Dr. Nemény András polgármester:</w:t>
      </w:r>
      <w:r>
        <w:rPr/>
        <w:t xml:space="preserve"> Két különböző dologról beszélnek, azért ezt fontos tudni. Megvárja, amíg a frakcióvezető úr lehet, hogy pontosan erről fogja felvilágosítani. Merthogy az előterjesztés a Kolozsvár utcai ingatlanról szól és az ott élőkről, akikről még soha egyetlen egy panasz nem érkezett, hacsak az nem, hogy az ott dolgozó személyzet, meg hát ők maguk is méltatlan körülmények között vannak. Azért is volt ott egy bejárás, a sajtó is látta, mindenki pontosan tudja, hogy milyen körülmények között vannak. Egy lehetőséget próbálnak megragadni, hogy annak az áthelyezésével együtt egy komplex szociális intézményt hozzanak létre, aminek a legfontosabb adata az, hogy az idősellátásban duplázni tudják az ágyszámokat. Márpedig óriási igény van Szombathelyen arra, hogy az időseket, és különösen a demensek estében nincs megoldás, tudják valahova elhelyezni. Rengeteg hozzátartozó vár arra, hogy nyugodt körülményekben, jó minőségben tudják Szombathelyen idős hozzátartozóit. Ha most nem döntenek, akkor ezt halasztják el. És ebben igen nagy elégedetlenség lenne Szombathelyen. Tehát míg a Kolozsvár utcai ingatlan esetében az ott élőknél semmilyen tiltakozás nem volt és a gazdaságosság kívánja meg egyébként, hogyha már mozdítani kell őket, mert rosszak ott a körülmények, akkor egy helyre közös ellátásra tudják hozni. Egy másik bővítésnél, ami viszont tényleges bővítés, az idős embereknek az ellátásához képest, az eddigi számhoz képest duplájára tudják hozni. Ez a lényege ennek az előterjesztésnek. A másik, amiről Ön beszél, a Zanati úti hajléktalanszálló, azzal kapcsolatban 12-én van egy időpontja azoknak a szószólóinak, akik azt a sok száz aláírást összegyűjtötték. Ez egy évtizedes, sőt még annál régebbi probléma, és próbálnak közösen megoldást találni rá. Semmilyen módon nem befolyásolja azt a döntést, ami majd, ha esetleg bármire tudnak jutni, vagy, hogy ott milyen döntés sorozat kell ahhoz, hogy jobb legyen a helyzet, mint most. Ez egy teljesen másik dolog. Muszáj elválasztaniuk és muszáj értenie kell képviselő úrnak is, hogy amikor erről döntenek, akkor arról nem döntenek és azt sem engedték el, mert ott is meg lesznek a találkozók, döntések, stb. stb., ami szükséges, akár Önt is szeretettel várják az egyeztetésre, vagy valakit a frakció részéről, mert ez egy közös felelősségük, hogy valamilyen módon meg tudják oldani. Úgyhogy ezt felajánlja, hogy 12-én frakcióvezető úrnak küldenek egy meghívót és akkor ő eldönti, hogy ki vesz részt ezen a találkozón. Reméli, hogy elfogadható, amit mondott, mert ez tényleg elemi érdeke a Szombathelyieknek, hogy induljanak el a jó irányban az idősellátás tekintetében. És ha össze tudják kötni mással, akkor tegyék ezt meg, ezért került ide, mert inkább azt mondja, hogy menjenek előre minél gyorsabban. </w:t>
      </w:r>
    </w:p>
    <w:p>
      <w:pPr>
        <w:pStyle w:val="Normal"/>
        <w:ind w:left="567" w:hanging="567"/>
        <w:jc w:val="both"/>
        <w:rPr/>
      </w:pPr>
      <w:r>
        <w:rPr/>
      </w:r>
    </w:p>
    <w:p>
      <w:pPr>
        <w:pStyle w:val="Normal"/>
        <w:ind w:left="567" w:hanging="567"/>
        <w:jc w:val="both"/>
        <w:rPr/>
      </w:pPr>
      <w:r>
        <w:rPr>
          <w:b/>
          <w:u w:val="single"/>
        </w:rPr>
        <w:t>Putz Attila, a Kulturális Oktatási és Civil Bizottság elnöke:</w:t>
      </w:r>
      <w:r>
        <w:rPr/>
        <w:t xml:space="preserve"> Nem veszi sértésnek, ha Melega képviselő úr foglalkozik az ő körzetének az ügyeivel, sőt megköszöni neki, hogy néhány dologban még ő is pluszban támogatja a lakókat, mert most az nagyon érdekli ebben a percben. De akkor mondaná a lakóknak, akiket képvisel, hogy valóban az a helyzet, amit a polgármester úr elmondott. Tehát itt az volt a probléma, hogy egy félreértés volt azon a lakossági fogadóórán, a lakosságnál, hogy a Pozsony utcában mi fog történni. A Pozsony utcai idősotthonnak semmi köze nem lesz a Zanati út 1. hajléktalanszállóban lakókhoz. Ez a legfontosabb ebben az egész történetben. Azt szeretné kérni mindenkitől, hogy ezt legyenek szívesek megérteni. Ott egy olyan létesítményt fog a város létrehozni, ami létesítményben megnövelik a jelenleg ott lakó idős, magatehetetlen embereknek az ellátását. Bízik benne, hogy minél nagyobb számban meg fogják tudni tenni. Illetve azok a valóban hajléktalanok, akik a Kolozsvár utcában laknak, bocsánat, de lakókkal ő levelezett ebben a kérdésben, és nekik is azt mondta, hogy lehet, hogy csúnya ezt kimondani, de gyakorlatilag halni mennek oda az emberek. Tehát olyan állapotban vannak azok a hajléktalanok, hogy legalább az utolsó idejüket, azt az utolsó pár hónapot, szerinte maximum egy évet biztosítaniuk kell nekik, hogy normális körülmények között töltsék el. Ebben kéri Önöket, hogy ezt legyenek szívesek előtérbe helyezni, támogatni. Ezekkel az emberekkel a Pick-telepen lakóknak soha semmi bajuk nem volt. Ezeknek az embereknek sajnos már nagy része mozgásképtelen, magatehetetlen ember, azért egy részük tud még étkezni, egy részét etetik. Legyenek szívesek ezt így venni és legyenek szívesek ezt támogatni. Ő a lakóknak azt tudja mondani, hogy kérdezték, hogy van-e értelme ennek a november 12-ei megbeszélésnek. Van értelme, mert a kettőnek semmi köze nincs egymáshoz. Tehát az egyik szól azokról a hajléktalanokról, akiket látnak az utcán, a másik fele pedig olyan hajléktalanokról szól a mostani előterjesztés, akiket nem látnak az utcán, meg nem is fognak soha látni az utcán már sajnos. Tehát ezekre szeretné felhívni a figyelmüket. A másik pedig, a lakóknak még azt tudná mondani, elég komolyan belefolyt az előkészítésbe, és elég hosszadalmasan vitatkozott az alpolgármester úrral is személyesen ebben a dologban, úgy gondolja, hogy a lakóknak egy nagyon nagy lehetőség lesz, hogy a környezet is ott át fog épülni. Az építkezés természetesen, mondjuk egy évig kellemetlenséggel jár, de lesznek kialakítva új parkolók, az utcák meg fel lesznek ott újítva a környéken, új épületek lesznek. A környék nyugdíjasainak az ellátása egy teljesen új intézménybe fog kerülni, tehát úgy gondolja, hogy tényleg ez egy olyan előterjesztésre sikerült a végén, amit jó szívvel tud ajánlani mindenkinek és ő személyesen vállalja a felelősséget a lakók előtt is ebben a kérdésben. </w:t>
      </w:r>
    </w:p>
    <w:p>
      <w:pPr>
        <w:pStyle w:val="Normal"/>
        <w:ind w:left="567" w:hanging="567"/>
        <w:jc w:val="both"/>
        <w:rPr/>
      </w:pPr>
      <w:r>
        <w:rPr/>
      </w:r>
    </w:p>
    <w:p>
      <w:pPr>
        <w:pStyle w:val="Normal"/>
        <w:ind w:left="567" w:hanging="567"/>
        <w:jc w:val="both"/>
        <w:rPr/>
      </w:pPr>
      <w:r>
        <w:rPr>
          <w:b/>
          <w:u w:val="single"/>
        </w:rPr>
        <w:t>Dr. Nemény András polgármester:</w:t>
      </w:r>
      <w:r>
        <w:rPr/>
        <w:t xml:space="preserve"> Láthatóan elnök úr az, aki határozottan és nevén nevezi a dolgokat, ez kell néha. Tényleg, még hogyha fájdalmasan meg rosszul is hangzik ilyen esetben, de valóban az emberi méltóság azt kívánja. És egy kicsit azért néz Melega képviselő úrra, hogy a kereszténydemokrata gondolatot is felélessze benne, hogy egy ponton túl teljesen mindegy, hogy valaki hajléktalan volt vagy pszichiátriai beteg, vagy demens, vagy mit csinált életében, ha az egészségi állapota olyan, mindenkinek segíteni kell és itt ilyen emberekről van szó ebben az esetben. Úgyhogy szerinte, ha ezt így pontosan látja, mert valószínű nem látta, hogy pontosan miről van szó, akkor ugyanígy gondolja, ahogy megismerte Önt, biztosan így van. Putz Attila elnök úrról meg annyit mondana, hogy hozta a körzet képviselői létét is és hogy akként is támogatja, úgyhogy abban biztos lehet mindenki abban a körzetben, hogy képviselő úr minden témával foglalkozik és mindent odahoz a városvezetés elé, minden héten találkoznak, újabb és újabb időpontokat kér, kis cetlikkel és listákkal jön és hogyha valami nem oldódik meg, akkor azt addig hozza újra, amíg meg nem oldódik. Nagyon örülnek ennek egyébként, de az biztos, hogy a környéknek, a városrésznek a lakói még jobban örülhetnek ennek és biztos, hogy nem tudtak megoldani mindent, mert vannak szinte lehetetlen helyzetek is, de próbálnak. Próbálnak és el nem engednek semmit sem. Az ő körzete van azzal terhelve, hogy ott van a hajléktalanszálló, ami egy tényleg évtizedes megoldatlan kérdéskör, és ha most bármelyik képviselőre ránézne, és azt kérné, hogy mondjon egy helyet a saját körzetében, egyéni képviselőkről beszél, hogy hová helyezzenek hajléktalanszállót, hát nem gondolja, hogy bárki is mondana bármilyen helyszínt. Ellenben, ha ők mondanának bárhova helyszínt, akkor az összes képviselő, de a körzet képviselője biztosan azt mondaná, hogy ott nem és aláírásokat gyűjtene, és ezt mondja úgy, hogy teljesen mindegy, hogy kormánypárti, vagy városvezetés párti, így fogalmazza maguk kontextusában, vagy pedig ellenzéki képviselőről van szó. Hát éppen ezért nagyon nehéz megoldani ezt a kérdéskört, mert mindenki jó helyet talál neki jó messzire saját magától, de sajnos Putz Attila körzetében van, ő az, aki viseli ennek a következményeit méltósággal és azzal, ahogy kell. Hogy többször benn volt az épületben, hogy maga is meggyőződött róla, hogy mi a helyzet, mik a lehetőségek, és nem távolról beszél, hanem közelről és egyszerre városvezető felelős képviselőként, aki látja a szociális helyzetet és egyszerre a helyi képviselőként, aki meg próbál segíteni, hogy ne az ott élőket sújtsa ilyen nagy arányban. Ez a helyzet, FALCO gyár is ott van, és ott van a hajléktalanszálló is és még egy csomó át nem vett út, és csak sorolhatná, hogy mik azok a kérdések, amivel szokott jönni képviselő úr. Bocsánat, muszáj volt egyszer így hosszabban ezt elmondania. </w:t>
      </w:r>
    </w:p>
    <w:p>
      <w:pPr>
        <w:pStyle w:val="Normal"/>
        <w:ind w:left="567" w:hanging="567"/>
        <w:jc w:val="both"/>
        <w:rPr/>
      </w:pPr>
      <w:r>
        <w:rPr/>
      </w:r>
    </w:p>
    <w:p>
      <w:pPr>
        <w:pStyle w:val="Normal"/>
        <w:ind w:left="567" w:hanging="567"/>
        <w:jc w:val="both"/>
        <w:rPr/>
      </w:pPr>
      <w:r>
        <w:rPr>
          <w:b/>
          <w:u w:val="single"/>
        </w:rPr>
        <w:t>Dr. Takátsné Dr. Tenki Mária városi képviselő:</w:t>
      </w:r>
      <w:r>
        <w:rPr/>
        <w:t xml:space="preserve"> A mai napirendi pontjuk ez a 11-es, a szociális központ ez helyesen, Idősek Szociális Központja, mert három funkciót egyesítene magában. Megszűnne, mert eladásra kerül a Kolozsvár 27., ahol jelenleg az idős hajléktalan emberek ápolása folyik, ez megszűnne. Eladásra kerülne a FALCO-nak, úgy tudja. A másik sarkalatos pont, mivel jogszabály 2022. decemberig engedi csak az átmeneti idősellátó rendszer működést a jelenlegi formában, az átmeneti elhelyezésben, ezért változtatniuk kell ezen a formán és ezért az idősellátó rendszerüket kell górcső alá venniük, ami kötelező feladata a városnak. Annyit tud mondani, hogy 2006. óta, mióta képviselő, állandóan kérdés az, hogy hogyan lehetne megnövelni az idősgondozási, tehát akik már gondozásra szorulnak valóban, a férőhelyet. Na, most hadd mondja azt, a városban 28,5 % 65 év feletti van, tehát 22.000 embernek a kerete az, amiből jönnek ezek az igények. És egyre több igény jön, és mindenféleképpen lépni kell ebben a kérdésben. A Pozsony 47-et tűzi ki ez az előzetes koncepció, mert ez még nem a végleges koncepció, ami itt előttük van. Tehát a Pozsony 47-et, három funkciót kíván adni, a Pozsony 47-nek jelenleg két funkciója van. Van a nem hajléktalan idős gondozó részleg és van a nappali idős otthon, ami nappali foglalkoztató. Egy harmadik funkciót akar beemelni ide, a harmadik funkció az idős hajléktalanokat, ami a Kolozsvár 27-ből akarja átvenni. Tehát itt ez a képlet. arról szól a dolog, hogy a Pozsony 47-be ezt a három funkciót szeretné elhelyezni. Szeretne beruházást végezni, nem tudják az összeget, azt sem tudják, hogy pályázatból, miből, hogyan, egy koncepciót akar kialakítani, hogy 22 decemberére itt egy olyan egység jöjjön létre, ami már jogszabályi szinten is megfelel, mert mondják meg őszintén, csak decemberig van a kötelező feladatukat ellátó részleg, ideiglenesen van engedélyezve. Tehát mindenképpen lépni kell. Na, most a következő a javaslata. Ne egyedül lépjenek ebben, vonjanak be társadalmi erőket. Van a városukban társadalmi erő. Püspök úr a múltkor mondta azt, hogy az annunciáta nővéreknek például az épülete üresen áll. Idősgondozó helyként nagyon kiváló lenne. De gondol itt arra, hogy az előző városvezetés a Joskar-Ola lakótelep utáni felüljáró melletti szegregált városi lakóhelyet felszámolandó, ami nagyon-nagyon sürgős lenne felszámolni, Szociális Bizottságnak ajánlja a figyelmébe, hasonló színvonalú, mint a legutóbb az újságban a Vas Népében a celli szegregált egység. Tehát ha azt a szegregált egységet felszámolják, akkor adott esetben, ha a lakosság azt mondja, hogy az idős hajléktalanokat különítsék el az egyebektől, hiszen ők még speciálisabb gondozást igényelnének, tehát akkor ott is létesíteni lehetne a felüljáró mellett, hiszen ott ők nappali hajléktalant akartak, de aztán ugye levették a napirendről, de az idősgondozásos hajléktalan elhelyezhető oda. Tehát próbáljanak jobban körbenézni, próbáljanak együtt gondolkodni, próbáljanak szélesebb társadalmi alapra helyezkedni. Gondol itt arra, hogy legutóbb a református egyház volt az, amelyik a CSÁO-ban lévő egyszülős krízishelyzetű családok feladat átvételében gondolkodott. Tehát nagyon sok olyan társadalmi lehetőség van, amit mindenféleképpen ez az anyag nem tartalmaz ilyet, ezt hiányolja. Mindenféleképpen kellene tárgyalmi más társadalmi erőkkel is a városukban, hiszen ők például normatívában a dupláját kapnák. Az evangélikusok átvették a Középhegyi úton az idősgondozást és az az időgondozás is nagyon jól teljesíti a feladatát. Tehát tegyék szélesebb társadalmi alapra, dolgozzanak rajta, hogy még nagyobb teret kapjanak a városban és ne csak a Pozsony 47-re fókuszáljanak. </w:t>
      </w:r>
    </w:p>
    <w:p>
      <w:pPr>
        <w:pStyle w:val="Normal"/>
        <w:ind w:left="567" w:hanging="567"/>
        <w:jc w:val="both"/>
        <w:rPr/>
      </w:pPr>
      <w:r>
        <w:rPr/>
      </w:r>
    </w:p>
    <w:p>
      <w:pPr>
        <w:pStyle w:val="Normal"/>
        <w:ind w:left="567" w:hanging="567"/>
        <w:jc w:val="both"/>
        <w:rPr/>
      </w:pPr>
      <w:r>
        <w:rPr>
          <w:b/>
          <w:u w:val="single"/>
        </w:rPr>
        <w:t>Dr. Nemény András polgármester:</w:t>
      </w:r>
      <w:r>
        <w:rPr/>
        <w:t xml:space="preserve"> Amiről beszél, az egy új koncepció. Tulajdonképpen most a folyamatnak már azon a részén vannak, hogy van egy koncepciós javaslatuk, aminek több alternatíva lenne a megvalósulására, és erről kellene dönteni. Hogyha mindig újra és újra kinyitják és próbálkoznak más megoldásokat találni, akkor sosem lesz ebből megoldás. Nem látja annak szakmai indokát, hogy egyébként az idős hajléktalanoknak az ellátása teljesen máshol, külön legyen, hogyha van egy ilyen lehetőség, hogy az ingatlan értékesítése után az abból befolyt összeget egyébként fordítsák az idős ellátásra is és úgy oldják meg a dolgot, hogy akár mondjuk két külön szárnyba – de ez már koncepció kérdése – legyenek elhelyezve. Bár valójában speciális különbség az ő tudomása szerint nincsen az idősellátásban az ő esetükben, mint egyébként más idős ellátása esetében. De mindenképpen külön lesznek amúgy, ha úgy döntenek, akkor egy külön szárnyban, de ez már egy szakmai kérdés, és ő ebbe nem menne bele. Ő azt a lehetőséget látja, hogy egy ilyen ingatlanértékesítésből befolyt összegből tudnak az idős ellátásba is átcsoportosítani forrást és ágyszám bővítést tudnak létrehozni. Hogyha máshova tennék őket, akkor pont azt veszélyeztetnék, hogy az idősellátásba nem tudnának többletet beletenni, holott pedig ott szintén van egy ilyen, amiről beszélt képviselő asszony is, ez az átmeneti lehetőség, megoldás ez megszűnik és helyette pedig egy újat kell létrehozniuk. Hát ez az új, amit létre tudnának hozni. Azt javasolja, hogy tegyék meg minél gyorsabban és akkor még hozzá tartozik, hogy az ingatlan kiírásra került, hogy ki veszi meg, vagy ki nem, ez nyílt licit lesz, de nyilván az fogja megvenni, akinek a leginkább érdekében áll, hogy a legmagasabb összeget fizesse, márpedig ők abban érdekeltek, hogy ez egy nagyon magas összeg legyen. Minél magasabb az összeg, annál inkább meg tudják abból a forrásból létesíteni ezt a komplex, nem is tudja, hogy hangzott el, Idősek Szociális Központjának, mert valójában ez a funkciója, amit mondott. Az idősek az erősebb jelző, mint bármi más, ami ehhez képest van, és ő köszöni is, hogy ezt így gondolja, mert ők is pontosan így gondolják. </w:t>
      </w:r>
    </w:p>
    <w:p>
      <w:pPr>
        <w:pStyle w:val="Normal"/>
        <w:ind w:left="567" w:hanging="567"/>
        <w:jc w:val="both"/>
        <w:rPr/>
      </w:pPr>
      <w:r>
        <w:rPr/>
      </w:r>
    </w:p>
    <w:p>
      <w:pPr>
        <w:pStyle w:val="Normal"/>
        <w:ind w:left="567" w:hanging="567"/>
        <w:jc w:val="both"/>
        <w:rPr/>
      </w:pPr>
      <w:r>
        <w:rPr>
          <w:b/>
          <w:u w:val="single"/>
        </w:rPr>
        <w:t>Koczka Tibor városi képviselő:</w:t>
      </w:r>
      <w:r>
        <w:rPr/>
        <w:t xml:space="preserve"> Úgy gondolja, hogy a 24. órában vannak, tehát nem kellene akár egy hónapot sem halasztani ezt a történetet, hiszen a rendkívül jól előállított, vagy szakmailag rendkívül tartalmas előterjesztésből is látszik, hogy Szombathelyen szinte minden harmadik állampolgártársuk 65 év feletti. 2015 tavaszán alkotta meg a szombathelyi közgyűlés a Szent Mártom Köpenye szociális programot, akkor tavasszal vonták össze a hajléktalanokat ellátó cégüket és a fogyatékosokat ellátó cégüket, és ebből lett aztán a FÉHE. És akkor nekiálltak egy ilyen szociális központ kigondolásának, kitalálásának. El is jutottak egy darabig, eljutattak például a Csaba utcai lehetőségig, és most Kelemen Krisztián képviselő úrra néz, aki nagy ellenzője volt ennek. Viszont egy idő után, miután a FALCO-tól számítottak erre az összegre, de a tárgyalások megrekedtek, ezért azt mondták 2017 körül, hogy amíg nem sikerül értékesíteni a területet, addig nem térnek rá vissza. Ezt viszont örömmel vette, hogy polgármester úr és a városvezetés beleállt most ebbe, mert úgy gondolja, hogy rendkívül sürgető, hogy mielőbb elkészüljön ez a szociális központ. Polgármester úr említette a hajléktalanszálló kérdését, hogy melyik körzet és egyik körzet sem, ők kvázi idáig sem jutottak el a gondolkodásban, már ott elakadtak, hogy a városhoz mennyire legyen közel. Megnézték a győri példát, ahol nem tudja kilométerre megmondani, de 5-10 kilométerre a várostól, hogy ott jó helyen lesznek a hajléktalanok, nem lettek jó helyen, mert nem mentek ki a hajléktalanok. És nem az a cél, hogy működjön egy intézmény, közben, akiknek építették, kialakították, nem veszik igénybe, mert bennmaradnak a városban és nyilván az utcán, köztereken. A másik lehetőség, hogy nyilván benn valahol a városban, ebben sem sikerült konszenzust kialakítani. De örül, hogy mostanra ide került ez az elképzelés, hogy szavazhatnak róla, dönthetnek róla, és sok sikert a megvalósításhoz és még egyszer köszöni az igazgató asszonyoknak a szakmai előterjesztést, illetve alátámasztást, mert nagyon fontos volt ez is hozzá.</w:t>
      </w:r>
    </w:p>
    <w:p>
      <w:pPr>
        <w:pStyle w:val="Normal"/>
        <w:ind w:left="567" w:hanging="567"/>
        <w:jc w:val="both"/>
        <w:rPr/>
      </w:pPr>
      <w:r>
        <w:rPr/>
      </w:r>
    </w:p>
    <w:p>
      <w:pPr>
        <w:pStyle w:val="Normal"/>
        <w:ind w:left="567" w:hanging="567"/>
        <w:jc w:val="both"/>
        <w:rPr/>
      </w:pPr>
      <w:r>
        <w:rPr>
          <w:b/>
          <w:u w:val="single"/>
        </w:rPr>
        <w:t>Dr. Nemény András polgármester:</w:t>
      </w:r>
      <w:r>
        <w:rPr/>
        <w:t xml:space="preserve"> Ő pedig a Hivatalnak köszöni meg leginkább, mert ők dolgoztak vele a legtöbbet, de egyébként természetesen mindenki részese volt ennek. Amit pedig elmondott képviselő úr, igen, ezt a koncepciót ő maga is látta, hogy a Csaba utcai felüljáró környékén volt, és nyilván szakmai javaslat nem változik attól, hogy változnak a képviselő-testületek, de azt neki is be kell látnia, hogy 1000 ember körüli aláírás volt, akik azt mondták, hogy nem szeretnék. És látta, hogy ez az a kérdés, amit, ha akarna, sem tudna keresztülvinni a saját frakcióján keresztül sem. Talán az egyetlen volt ebben az évben, ami ilyen volt, úgyhogy még szavazásra sem tette fel, mert világossá tették számára, hogy amikor megválasztották őket, akkor ezért is választották meg őket, mert ők azt mondták, hogy ott nem szeretnék ezt megtenni. Úgyhogy ez a helyzet és ehhez képest kellett újratervezni, viszont nem feladták, hanem újratervezték és ez most az újratervezésnek az eredménye, ami a megoldásnak még csak egy része, de mindenképpen egy fontos része tud lenni, és amivel tudnak olyan nyereséget is elkönyvelni, amivel meg nem számoltak, de szintén céljuk volt, hogy az idősellátásban tudjanak plusz férőhelyeket szerezni, erről szól ez az előterjesztés.</w:t>
      </w:r>
    </w:p>
    <w:p>
      <w:pPr>
        <w:pStyle w:val="Normal"/>
        <w:ind w:left="567" w:hanging="567"/>
        <w:jc w:val="both"/>
        <w:rPr/>
      </w:pPr>
      <w:r>
        <w:rPr/>
      </w:r>
    </w:p>
    <w:p>
      <w:pPr>
        <w:pStyle w:val="Normal"/>
        <w:ind w:left="567" w:hanging="567"/>
        <w:jc w:val="both"/>
        <w:rPr/>
      </w:pPr>
      <w:r>
        <w:rPr>
          <w:b/>
          <w:u w:val="single"/>
        </w:rPr>
        <w:t>Sátory Károly városi képviselő:</w:t>
      </w:r>
      <w:r>
        <w:rPr/>
        <w:t xml:space="preserve"> Maga részéről ezt az előterjesztést támogatja, mert ha már egy idős emberen tudnak segíteni, az már támogatandó és örül ennek a törekvésnek. Egyetlen egy miatt kért szót, itt látja a négy alternatívát felsorolva ebben az előterjesztésben, és ami kitűnik belőle, hogy olyan túl sok férőhely növekedés – bármelyiket is választják – nem lesz. Természetesen jó ez és ezt meg is kell csinálniuk, ha kidolgozásra kerül, de szeretne csatlakozni képviselő asszony mondandójához, ő is azt javasolja, hogy ezután gondolkozzanak tovább, hiszen hatalmas nagy társadalmi réteg van, aki erre az ellátásra rászorul. Hallottak itt számokat is, hogy hányan vannak 65 év felett. Megkeresték őt egy jó páran és ez a réteg jelen pillanatban még aktív réteg, és ők tenni is szeretnének ezért, hogy lássák azt a jövőt, ami előttük állhat olyan esetben, ha egy ilyen szituációba kerülnek, hogy valamiféle idősotthonba szeretnének beköltözni. Tehát van egy nagy társadalmi réteg, akiket ki kellene szolgálniuk, és akikkel együtt kellene ez ügyben működniük. Illetve hát említették az egyházakat, hadd hívja fel polgármester úr és a közgyűlés figyelmét is az Evangélikus egyház Diakónia Szolgálatára, ami nemcsak Szombathelyen példaértékű, hanem egész országban példaértékű. Tehát nyilvánvalóan az egyházakkal is lehetne tárgyalniuk ez ügyben együttműködésről, tehát ez a javaslat támogatandó és azt javasolja, hogy mielőbb kezdjenek el közösen gondolkozni azon, hogy azt a sok-sok embert, aki bizony ebben az ellátásban még szeretne részesülni, de így sem fog belekerülni, hogyha megvalósul ez a mostani előterjesztés, tehát ővelük mi lesz. Nyugtassák meg őket, hogy már most elkezdenek egy koncepciót, közös koncepciót kidolgozni, ezt mindenképpen javasolja, talán elnök asszony is egyetért ezzel a javaslattal, és azonnal kezdjenek gondolkozni ezen. </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Hát tényleg egy régi problémáról van szó és az előző városvezetés is igyekezett megoldani ezt a problémát, hát sajnos sikertelenül. Akkor is az elhelyezés és a helyszín körüli dilemmák azok, amik ezt meggátolták, hiszen elméletileg már túl is lehetnének ezen. Jó útnak és iránynak tartják azt, hogy a Kolozsvár utcai ingatlan felszámolásával forráshoz jusson egyébként a város és azt a forrást felhasználva más helyszínen kerüljön kialakítása, elhelyezése az időseknek, illetve a hajléktalanoknak. Látják is ennek az alternatíváit, ezzel együtt egyet kell értenie Melega Miklós képviselőtársával, hogy azért az ott lévőket be kellene ebbe avatni. Tehát igenis az ő véleményükre, hisz mindig ez volt a probléma, tehát jelenleg az ott élők problémája a Zanati 1. A Kolozsvár utca, bocsánat, keveri, nem?</w:t>
      </w:r>
    </w:p>
    <w:p>
      <w:pPr>
        <w:pStyle w:val="Normal"/>
        <w:ind w:left="567" w:hanging="567"/>
        <w:jc w:val="both"/>
        <w:rPr/>
      </w:pPr>
      <w:r>
        <w:rPr/>
      </w:r>
    </w:p>
    <w:p>
      <w:pPr>
        <w:pStyle w:val="Normal"/>
        <w:ind w:left="567" w:hanging="567"/>
        <w:jc w:val="both"/>
        <w:rPr/>
      </w:pPr>
      <w:r>
        <w:rPr>
          <w:b/>
          <w:u w:val="single"/>
        </w:rPr>
        <w:t>Mikrofon nélkül Dr. Horváth Attila alpolgármester:</w:t>
      </w:r>
      <w:r>
        <w:rPr/>
        <w:t xml:space="preserve"> Kolozsvár utca, az Építők pálya.</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Így van, azt adják el, a Pozsony utca, bocsánat, Pozsony utca lakói jelenleg egyébként semmilyen negatívumot nem szenvednek el, hiszen ismerik a helynek a körülményeit, illetve az ott benn lévőket, illetve az odajárókat, mert ott egy nyugdíjas ház vagy klub is üzemel, egy elég nyugodt. Amennyiben ezt fejlesztik, ott azért a terhelés és a környezet terhelés feltehetően más lesz. Mindenképp javasolná valamilyen formában konzultálni velük, azzal együtt, hogy az irány jó. Tehát tudná támogatni ezt, ha a lakosok is ezzel egyetértenek. A lakosság meghallgatása nélkül nehéz támogatni ezt az előterjesztést. </w:t>
      </w:r>
    </w:p>
    <w:p>
      <w:pPr>
        <w:pStyle w:val="Normal"/>
        <w:ind w:left="567" w:hanging="567"/>
        <w:jc w:val="both"/>
        <w:rPr/>
      </w:pPr>
      <w:r>
        <w:rPr/>
      </w:r>
    </w:p>
    <w:p>
      <w:pPr>
        <w:pStyle w:val="Normal"/>
        <w:ind w:left="567" w:hanging="567"/>
        <w:jc w:val="both"/>
        <w:rPr/>
      </w:pPr>
      <w:r>
        <w:rPr>
          <w:b/>
          <w:u w:val="single"/>
        </w:rPr>
        <w:t>Dr. Nemény András polgármester:</w:t>
      </w:r>
      <w:r>
        <w:rPr/>
        <w:t xml:space="preserve"> Ő ezt egy szakmai előterjesztésnek gondolja, és még mindig alternatíva kidolgozása mellett vannak, utána még nyilván konzultációt lehet folytatni a lakossággal, de induljanak el vele. Nem véletlenül szavazták meg a Szociális Bizottságon is, mert ha az irány jó, akkor közös felelősségük, hogy ezt megértessék mindenkivel. Nyilván ilyenkor mindig vannak félelmek, amiket el lehet és el is kell oszlatni, de ezt majd menet közben fogják tudni megtenni, ezt gondolja. Különben abba a helyzetbe kerülnek, hogy nem lesz semmi se belőle, ez a másik része. Jelentkezőt nem lát, a vitát lezárja, és szavazást rendel el. Megkérdezi, hogy fenntartja-e Melega Miklós azt a javaslatát, hogy ne ma, hanem a következő közgyűlésen döntsön a Közgyűlés. Ő azért nem támogatja, mert szerinte induljanak el, a lakosságot közben is meg lehet hallgatni, vissza fog jönni még a közgyűlés elé, azt gondolja, hogy ezzel ne veszítsenek egy hónapot teljesen fölöslegesen. A lakosságot meg fogják hallgatni, ez nem is kérdés. </w:t>
      </w:r>
    </w:p>
    <w:p>
      <w:pPr>
        <w:pStyle w:val="Normal"/>
        <w:ind w:left="567" w:hanging="567"/>
        <w:jc w:val="both"/>
        <w:rPr/>
      </w:pPr>
      <w:r>
        <w:rPr/>
      </w:r>
    </w:p>
    <w:p>
      <w:pPr>
        <w:pStyle w:val="Normal"/>
        <w:ind w:left="567" w:hanging="567"/>
        <w:jc w:val="both"/>
        <w:rPr/>
      </w:pPr>
      <w:r>
        <w:rPr>
          <w:b/>
          <w:u w:val="single"/>
        </w:rPr>
        <w:t>Mikrofon nélkül Dr. Melega Miklós városi képviselő:</w:t>
      </w:r>
      <w:r>
        <w:rPr/>
        <w:t xml:space="preserve"> Ha meghozza a közgyűlés a döntést, azzal már…..</w:t>
      </w:r>
    </w:p>
    <w:p>
      <w:pPr>
        <w:pStyle w:val="Normal"/>
        <w:ind w:left="567" w:hanging="567"/>
        <w:jc w:val="both"/>
        <w:rPr/>
      </w:pPr>
      <w:r>
        <w:rPr/>
      </w:r>
    </w:p>
    <w:p>
      <w:pPr>
        <w:pStyle w:val="Normal"/>
        <w:ind w:left="567" w:hanging="567"/>
        <w:jc w:val="both"/>
        <w:rPr/>
      </w:pPr>
      <w:r>
        <w:rPr>
          <w:b/>
          <w:u w:val="single"/>
        </w:rPr>
        <w:t>Dr. Nemény András polgármester:</w:t>
      </w:r>
      <w:r>
        <w:rPr/>
        <w:t xml:space="preserve"> Nem, a végleges döntés akkor lesz, amikor az alternatívák közül tudnak választani, és szerinte a lakosság részére is fontos, hogy milyen szakmai javaslatot gondolnak véglegesnek és azzal tudnak egyeztetni. Azt gondolja, hogy egy hónapon belül semmi sem fog változni. Magában az előterjesztésben is szerepel, hogy márciusban visszahozásra kerül és akkor fogják megszavazni véglegesen, addig persze el kell végezni ezt a munkát, amellett is, hogy amikor látják, hogy körülbelül melyik az irány az alternatívák közül, nyilván nem mindegy, hogy mit mondanak a lakosságnak sem. A vitát lezárta, alpolgármester úr?</w:t>
      </w:r>
    </w:p>
    <w:p>
      <w:pPr>
        <w:pStyle w:val="Normal"/>
        <w:ind w:left="567" w:hanging="567"/>
        <w:jc w:val="both"/>
        <w:rPr/>
      </w:pPr>
      <w:r>
        <w:rPr/>
      </w:r>
    </w:p>
    <w:p>
      <w:pPr>
        <w:pStyle w:val="Normal"/>
        <w:ind w:left="567" w:hanging="567"/>
        <w:jc w:val="both"/>
        <w:rPr/>
      </w:pPr>
      <w:r>
        <w:rPr>
          <w:b/>
          <w:u w:val="single"/>
        </w:rPr>
        <w:t>Mikrofon nélkül Dr. Horváth Attila alpolgármester:</w:t>
      </w:r>
      <w:r>
        <w:rPr/>
        <w:t xml:space="preserve"> Csak beruházási oldalról.</w:t>
      </w:r>
    </w:p>
    <w:p>
      <w:pPr>
        <w:pStyle w:val="Normal"/>
        <w:ind w:left="567" w:hanging="567"/>
        <w:jc w:val="both"/>
        <w:rPr/>
      </w:pPr>
      <w:r>
        <w:rPr/>
      </w:r>
    </w:p>
    <w:p>
      <w:pPr>
        <w:pStyle w:val="Normal"/>
        <w:ind w:left="567" w:hanging="567"/>
        <w:jc w:val="both"/>
        <w:rPr/>
      </w:pPr>
      <w:r>
        <w:rPr>
          <w:b/>
          <w:u w:val="single"/>
        </w:rPr>
        <w:t>Dr. Nemény András polgármester:</w:t>
      </w:r>
      <w:r>
        <w:rPr/>
        <w:t xml:space="preserve"> Igen, lehetne beruházási oldalról is megközelíteni, de eddig nem ebből tették és nem is ebből fogják, ez tényleg egy szociális kérdés, nem véletlenül mondja, hogy a Szociális Bizottságon támogatásra került, de hogyha fönntartja a javaslatát, szavaznak róla, kéri, hogy most szavazzanak.</w:t>
      </w:r>
    </w:p>
    <w:p>
      <w:pPr>
        <w:pStyle w:val="Normal"/>
        <w:jc w:val="both"/>
        <w:rPr>
          <w:i/>
          <w:i/>
        </w:rPr>
      </w:pPr>
      <w:r>
        <w:rPr/>
        <w:t xml:space="preserve">Megállapítja, hogy a testület 7 igen, 4 nem, 9 tartózkodás mellett nem támogatta a javaslatot, pontosabban, ha jól látja egy nem szavazás volt még. </w:t>
      </w:r>
    </w:p>
    <w:p>
      <w:pPr>
        <w:pStyle w:val="Normal"/>
        <w:ind w:left="567" w:hanging="567"/>
        <w:jc w:val="both"/>
        <w:rPr>
          <w:i/>
          <w:i/>
        </w:rPr>
      </w:pPr>
      <w:r>
        <w:rPr>
          <w:i/>
        </w:rPr>
      </w:r>
    </w:p>
    <w:p>
      <w:pPr>
        <w:pStyle w:val="Normal"/>
        <w:ind w:left="567" w:hanging="567"/>
        <w:jc w:val="both"/>
        <w:rPr/>
      </w:pPr>
      <w:r>
        <w:rPr/>
        <w:t>Most pedig a határozati javaslatról fognak szavazni, kéri, hogy szavazzanak.</w:t>
      </w:r>
    </w:p>
    <w:p>
      <w:pPr>
        <w:pStyle w:val="Normal"/>
        <w:jc w:val="both"/>
        <w:rPr/>
      </w:pPr>
      <w:r>
        <w:rPr/>
        <w:t xml:space="preserve">Megállapítja, hogy a Testület 13 igen, 0 nem és 6 tartózkodás mellett </w:t>
      </w:r>
      <w:r>
        <w:rPr>
          <w:i/>
        </w:rPr>
        <w:t>– 2 fő képviselő nem vett részt a szavazásban</w:t>
      </w:r>
      <w:r>
        <w:rPr/>
        <w:t xml:space="preserve"> – szavazta meg a javaslatot és a következő határozatot hozta: </w:t>
      </w:r>
    </w:p>
    <w:p>
      <w:pPr>
        <w:pStyle w:val="Normal"/>
        <w:jc w:val="both"/>
        <w:rPr/>
      </w:pPr>
      <w:r>
        <w:rPr/>
      </w:r>
    </w:p>
    <w:p>
      <w:pPr>
        <w:pStyle w:val="Normal"/>
        <w:jc w:val="center"/>
        <w:rPr>
          <w:b/>
          <w:b/>
          <w:u w:val="single"/>
        </w:rPr>
      </w:pPr>
      <w:r>
        <w:rPr>
          <w:b/>
          <w:u w:val="single"/>
        </w:rPr>
        <w:t>319/2020. (X. 29.) Kgy. számú határozat</w:t>
      </w:r>
    </w:p>
    <w:p>
      <w:pPr>
        <w:pStyle w:val="Normal"/>
        <w:jc w:val="both"/>
        <w:rPr>
          <w:b/>
          <w:b/>
          <w:u w:val="single"/>
        </w:rPr>
      </w:pPr>
      <w:r>
        <w:rPr>
          <w:b/>
          <w:u w:val="single"/>
        </w:rPr>
      </w:r>
    </w:p>
    <w:p>
      <w:pPr>
        <w:pStyle w:val="Normal"/>
        <w:numPr>
          <w:ilvl w:val="0"/>
          <w:numId w:val="0"/>
        </w:numPr>
        <w:shd w:fill="FFFFFF" w:val="clear"/>
        <w:ind w:left="360" w:hanging="360"/>
        <w:jc w:val="both"/>
        <w:outlineLvl w:val="3"/>
        <w:rPr/>
      </w:pPr>
      <w:r>
        <w:rPr/>
        <w:t>1.</w:t>
        <w:tab/>
        <w:t>A Közgyűlés a „Javaslat szociális központ létrehozására vonatkozó koncepcióval</w:t>
      </w:r>
      <w:r>
        <w:rPr>
          <w:b/>
        </w:rPr>
        <w:t xml:space="preserve"> </w:t>
      </w:r>
      <w:r>
        <w:rPr/>
        <w:t xml:space="preserve">kapcsolatos döntés meghozatalára” című előterjesztést megtárgyalta, és egyetért azzal, hogy </w:t>
      </w:r>
    </w:p>
    <w:p>
      <w:pPr>
        <w:pStyle w:val="WWListaszerbekezds2"/>
        <w:numPr>
          <w:ilvl w:val="0"/>
          <w:numId w:val="13"/>
        </w:numPr>
        <w:shd w:fill="FFFFFF" w:val="clear"/>
        <w:spacing w:before="280" w:after="65"/>
        <w:contextualSpacing/>
        <w:jc w:val="both"/>
        <w:outlineLvl w:val="3"/>
        <w:rPr>
          <w:bCs w:val="false"/>
        </w:rPr>
      </w:pPr>
      <w:r>
        <w:rPr/>
        <w:t>az előterjesztés szerinti szociális szolgáltatások biztosításának alternatívái</w:t>
      </w:r>
      <w:r>
        <w:rPr>
          <w:b/>
        </w:rPr>
        <w:t xml:space="preserve"> </w:t>
      </w:r>
      <w:r>
        <w:rPr/>
        <w:t>tervező bevonásával kerüljenek megvizsgálásra</w:t>
      </w:r>
    </w:p>
    <w:p>
      <w:pPr>
        <w:pStyle w:val="WWListaszerbekezds2"/>
        <w:numPr>
          <w:ilvl w:val="0"/>
          <w:numId w:val="13"/>
        </w:numPr>
        <w:shd w:fill="FFFFFF" w:val="clear"/>
        <w:spacing w:before="0" w:after="0"/>
        <w:jc w:val="both"/>
        <w:outlineLvl w:val="3"/>
        <w:rPr>
          <w:bCs w:val="false"/>
        </w:rPr>
      </w:pPr>
      <w:r>
        <w:rPr/>
        <w:t>a beruházás és a működtetés szempontjából a legköltséghatékonyabb és a terület adottságait figyelembe véve, a legtöbb idősotthoni férőhely kialakítását lehetővé tevő javaslat kerüljön kidolgozásra</w:t>
      </w:r>
    </w:p>
    <w:p>
      <w:pPr>
        <w:pStyle w:val="WWListaszerbekezds2"/>
        <w:numPr>
          <w:ilvl w:val="0"/>
          <w:numId w:val="13"/>
        </w:numPr>
        <w:shd w:fill="FFFFFF" w:val="clear"/>
        <w:spacing w:before="0" w:after="280"/>
        <w:jc w:val="both"/>
        <w:outlineLvl w:val="3"/>
        <w:rPr>
          <w:bCs w:val="false"/>
        </w:rPr>
      </w:pPr>
      <w:r>
        <w:rPr/>
        <w:t>a javaslatnak ki kell térnie az érintett intézmények ellátottjainak átmeneti elhelyezésére.</w:t>
      </w:r>
    </w:p>
    <w:p>
      <w:pPr>
        <w:pStyle w:val="Normal"/>
        <w:jc w:val="both"/>
        <w:rPr>
          <w:bCs w:val="false"/>
        </w:rPr>
      </w:pPr>
      <w:r>
        <w:rPr>
          <w:bCs w:val="false"/>
        </w:rPr>
      </w:r>
    </w:p>
    <w:p>
      <w:pPr>
        <w:pStyle w:val="Normal"/>
        <w:ind w:left="360" w:hanging="360"/>
        <w:jc w:val="both"/>
        <w:rPr/>
      </w:pPr>
      <w:r>
        <w:rPr/>
        <w:t>2.</w:t>
        <w:tab/>
        <w:t xml:space="preserve">A Közgyűlés felkéri a polgármestert, hogy az 1. pont szerinti koncepcióterv szintű javaslatot terjessze a Közgyűlés elé. </w:t>
      </w:r>
    </w:p>
    <w:p>
      <w:pPr>
        <w:pStyle w:val="Normal"/>
        <w:ind w:left="1410" w:hanging="1410"/>
        <w:jc w:val="both"/>
        <w:rPr>
          <w:b/>
          <w:b/>
          <w:u w:val="single"/>
        </w:rPr>
      </w:pPr>
      <w:r>
        <w:rPr>
          <w:b/>
          <w:u w:val="single"/>
        </w:rPr>
      </w:r>
    </w:p>
    <w:p>
      <w:pPr>
        <w:pStyle w:val="Normal"/>
        <w:ind w:left="1410" w:hanging="1410"/>
        <w:jc w:val="both"/>
        <w:rPr>
          <w:bCs w:val="false"/>
        </w:rPr>
      </w:pPr>
      <w:r>
        <w:rPr>
          <w:b/>
          <w:u w:val="single"/>
        </w:rPr>
        <w:t>Felelősök:</w:t>
      </w:r>
      <w:r>
        <w:rPr/>
        <w:tab/>
        <w:t>Dr. Nemény András, polgármester</w:t>
      </w:r>
    </w:p>
    <w:p>
      <w:pPr>
        <w:pStyle w:val="Normal"/>
        <w:ind w:left="1410" w:hanging="1410"/>
        <w:jc w:val="both"/>
        <w:rPr/>
      </w:pPr>
      <w:r>
        <w:rPr>
          <w:rFonts w:eastAsia="Arial"/>
        </w:rPr>
        <w:t xml:space="preserve">                      </w:t>
      </w:r>
      <w:r>
        <w:rPr/>
        <w:t>Dr. László Győző, alpolgármester</w:t>
      </w:r>
    </w:p>
    <w:p>
      <w:pPr>
        <w:pStyle w:val="Normal"/>
        <w:rPr/>
      </w:pPr>
      <w:r>
        <w:rPr>
          <w:rFonts w:eastAsia="Arial"/>
        </w:rPr>
        <w:t xml:space="preserve">                      </w:t>
      </w:r>
      <w:r>
        <w:rPr/>
        <w:t>/A végrehajtás előkészítéséért:</w:t>
      </w:r>
    </w:p>
    <w:p>
      <w:pPr>
        <w:pStyle w:val="Normal"/>
        <w:ind w:left="1416" w:hanging="0"/>
        <w:jc w:val="both"/>
        <w:rPr/>
      </w:pPr>
      <w:r>
        <w:rPr/>
        <w:t>Vinczéné Dr. Menyhárt Mária, az Egészségügyi és Közszolgálati Osztály vezetője</w:t>
      </w:r>
    </w:p>
    <w:p>
      <w:pPr>
        <w:pStyle w:val="Normal"/>
        <w:ind w:left="1416" w:hanging="0"/>
        <w:jc w:val="both"/>
        <w:rPr>
          <w:bCs w:val="false"/>
        </w:rPr>
      </w:pPr>
      <w:r>
        <w:rPr/>
        <w:t>Lakézi Gábor főépítész/</w:t>
      </w:r>
    </w:p>
    <w:p>
      <w:pPr>
        <w:pStyle w:val="Normal"/>
        <w:jc w:val="both"/>
        <w:rPr>
          <w:bCs w:val="false"/>
        </w:rPr>
      </w:pPr>
      <w:r>
        <w:rPr>
          <w:bCs w:val="false"/>
        </w:rPr>
      </w:r>
    </w:p>
    <w:p>
      <w:pPr>
        <w:pStyle w:val="Normal"/>
        <w:ind w:left="1440" w:hanging="1440"/>
        <w:jc w:val="both"/>
        <w:rPr>
          <w:bCs w:val="false"/>
        </w:rPr>
      </w:pPr>
      <w:r>
        <w:rPr>
          <w:b/>
          <w:u w:val="single"/>
        </w:rPr>
        <w:t>Határidő:</w:t>
      </w:r>
      <w:r>
        <w:rPr/>
        <w:tab/>
        <w:t xml:space="preserve">1. pont azonnal </w:t>
      </w:r>
    </w:p>
    <w:p>
      <w:pPr>
        <w:pStyle w:val="Normal"/>
        <w:ind w:left="1440" w:hanging="22"/>
        <w:jc w:val="both"/>
        <w:rPr/>
      </w:pPr>
      <w:r>
        <w:rPr/>
        <w:t>2. pont Közgyűlés 2021. márciusi ülése</w:t>
      </w:r>
    </w:p>
    <w:p>
      <w:pPr>
        <w:pStyle w:val="Normal"/>
        <w:ind w:left="1440" w:hanging="22"/>
        <w:jc w:val="both"/>
        <w:rPr/>
      </w:pPr>
      <w:r>
        <w:rPr/>
      </w:r>
    </w:p>
    <w:p>
      <w:pPr>
        <w:pStyle w:val="Normal"/>
        <w:ind w:left="567" w:hanging="567"/>
        <w:jc w:val="both"/>
        <w:rPr>
          <w:smallCaps/>
        </w:rPr>
      </w:pPr>
      <w:r>
        <w:rPr>
          <w:b/>
          <w:u w:val="single"/>
        </w:rPr>
        <w:t>Dr. Nemény András polgármester:</w:t>
      </w:r>
      <w:r>
        <w:rPr/>
        <w:t xml:space="preserve"> Őszintén szólva várt volna ebben többet, hiszen a hozzászólások arról szóltak, hogy minden idős férőhely számít, de talán majd a következő alkalommal.</w:t>
      </w:r>
    </w:p>
    <w:p>
      <w:pPr>
        <w:pStyle w:val="Normal"/>
        <w:jc w:val="both"/>
        <w:rPr>
          <w:smallCaps/>
        </w:rPr>
      </w:pPr>
      <w:r>
        <w:rPr>
          <w:smallCaps/>
        </w:rPr>
      </w:r>
    </w:p>
    <w:p>
      <w:pPr>
        <w:pStyle w:val="Normal"/>
        <w:ind w:left="705" w:hanging="705"/>
        <w:jc w:val="both"/>
        <w:rPr>
          <w:i/>
          <w:i/>
        </w:rPr>
      </w:pPr>
      <w:r>
        <w:rPr>
          <w:i/>
        </w:rPr>
      </w:r>
    </w:p>
    <w:p>
      <w:pPr>
        <w:pStyle w:val="Normal"/>
        <w:tabs>
          <w:tab w:val="clear" w:pos="708"/>
          <w:tab w:val="left" w:pos="-900" w:leader="none"/>
          <w:tab w:val="left" w:pos="-720" w:leader="none"/>
        </w:tabs>
        <w:ind w:left="705" w:hanging="705"/>
        <w:jc w:val="both"/>
        <w:rPr>
          <w:b/>
          <w:b/>
          <w:i/>
          <w:i/>
          <w:sz w:val="16"/>
          <w:szCs w:val="16"/>
        </w:rPr>
      </w:pPr>
      <w:r>
        <w:rPr>
          <w:b/>
          <w:i/>
        </w:rPr>
        <w:t>12./</w:t>
        <w:tab/>
        <w:t>Javaslat a VOLÁNBUSZ Zrt-t érintő döntések meghozatalára /az előterjesztés később kerül kiküldésre/</w:t>
      </w:r>
    </w:p>
    <w:p>
      <w:pPr>
        <w:pStyle w:val="Normal"/>
        <w:tabs>
          <w:tab w:val="clear" w:pos="708"/>
          <w:tab w:val="left" w:pos="-900" w:leader="none"/>
          <w:tab w:val="left" w:pos="-720" w:leader="none"/>
        </w:tabs>
        <w:ind w:left="705" w:hanging="705"/>
        <w:jc w:val="both"/>
        <w:rPr/>
      </w:pPr>
      <w:r>
        <w:rPr>
          <w:b/>
          <w:i/>
          <w:sz w:val="22"/>
          <w:szCs w:val="22"/>
        </w:rPr>
        <w:tab/>
      </w:r>
      <w:r>
        <w:rPr>
          <w:b/>
          <w:i/>
          <w:u w:val="single"/>
        </w:rPr>
        <w:t>Előadók:</w:t>
      </w:r>
      <w:r>
        <w:rPr>
          <w:i/>
        </w:rPr>
        <w:t xml:space="preserve"> </w:t>
        <w:tab/>
        <w:t>Dr. Nemény András polgármester</w:t>
      </w:r>
    </w:p>
    <w:p>
      <w:pPr>
        <w:pStyle w:val="Normal"/>
        <w:tabs>
          <w:tab w:val="clear" w:pos="708"/>
          <w:tab w:val="left" w:pos="-900" w:leader="none"/>
          <w:tab w:val="left" w:pos="-720" w:leader="none"/>
        </w:tabs>
        <w:ind w:left="705" w:hanging="705"/>
        <w:jc w:val="both"/>
        <w:rPr>
          <w:i/>
          <w:i/>
        </w:rPr>
      </w:pPr>
      <w:r>
        <w:rPr>
          <w:i/>
        </w:rPr>
        <w:tab/>
        <w:tab/>
        <w:tab/>
        <w:tab/>
        <w:t>Horváth Soma alpolgármester</w:t>
      </w:r>
    </w:p>
    <w:p>
      <w:pPr>
        <w:pStyle w:val="Normal"/>
        <w:tabs>
          <w:tab w:val="clear" w:pos="708"/>
          <w:tab w:val="left" w:pos="-900" w:leader="none"/>
          <w:tab w:val="left" w:pos="-720" w:leader="none"/>
        </w:tabs>
        <w:ind w:left="2124" w:hanging="1419"/>
        <w:jc w:val="both"/>
        <w:rPr>
          <w:i/>
          <w:i/>
        </w:rPr>
      </w:pPr>
      <w:r>
        <w:rPr>
          <w:b/>
          <w:i/>
          <w:u w:val="single"/>
        </w:rPr>
        <w:t>Meghívott:</w:t>
      </w:r>
      <w:r>
        <w:rPr>
          <w:b/>
          <w:i/>
        </w:rPr>
        <w:t xml:space="preserve"> </w:t>
        <w:tab/>
      </w:r>
      <w:r>
        <w:rPr>
          <w:i/>
        </w:rPr>
        <w:t>Németh Tamás, VOLÁNBUSZ Zrt. Forgalmi és Kereskedelmi Igazgatóság, helyi közszolgáltatás vezető</w:t>
      </w:r>
    </w:p>
    <w:p>
      <w:pPr>
        <w:pStyle w:val="Normal"/>
        <w:tabs>
          <w:tab w:val="clear" w:pos="708"/>
          <w:tab w:val="left" w:pos="-900" w:leader="none"/>
          <w:tab w:val="left" w:pos="-720" w:leader="none"/>
        </w:tabs>
        <w:ind w:left="2124" w:hanging="1419"/>
        <w:jc w:val="both"/>
        <w:rPr>
          <w:i/>
          <w:i/>
        </w:rPr>
      </w:pPr>
      <w:r>
        <w:rPr>
          <w:i/>
        </w:rPr>
      </w:r>
    </w:p>
    <w:p>
      <w:pPr>
        <w:pStyle w:val="Normal"/>
        <w:tabs>
          <w:tab w:val="clear" w:pos="708"/>
          <w:tab w:val="left" w:pos="-900" w:leader="none"/>
          <w:tab w:val="left" w:pos="-720" w:leader="none"/>
        </w:tabs>
        <w:ind w:left="2124" w:hanging="1419"/>
        <w:jc w:val="both"/>
        <w:rPr>
          <w:i/>
          <w:i/>
        </w:rPr>
      </w:pPr>
      <w:r>
        <w:rPr>
          <w:i/>
        </w:rPr>
      </w:r>
    </w:p>
    <w:p>
      <w:pPr>
        <w:pStyle w:val="Normal"/>
        <w:ind w:left="709" w:hanging="709"/>
        <w:jc w:val="both"/>
        <w:rPr/>
      </w:pPr>
      <w:r>
        <w:rPr>
          <w:b/>
          <w:bCs w:val="false"/>
          <w:u w:val="single"/>
        </w:rPr>
        <w:t>Dr. Nemény András polgármester:</w:t>
      </w:r>
      <w:r>
        <w:rPr>
          <w:bCs w:val="false"/>
        </w:rPr>
        <w:t xml:space="preserve"> Megnyitja a vitát.</w:t>
      </w:r>
    </w:p>
    <w:p>
      <w:pPr>
        <w:pStyle w:val="Normal"/>
        <w:ind w:left="709" w:hanging="709"/>
        <w:jc w:val="both"/>
        <w:rPr>
          <w:bCs w:val="false"/>
        </w:rPr>
      </w:pPr>
      <w:r>
        <w:rPr>
          <w:bCs w:val="false"/>
        </w:rPr>
      </w:r>
    </w:p>
    <w:p>
      <w:pPr>
        <w:pStyle w:val="Normal"/>
        <w:ind w:left="709" w:hanging="709"/>
        <w:jc w:val="both"/>
        <w:rPr/>
      </w:pPr>
      <w:r>
        <w:rPr>
          <w:b/>
          <w:bCs w:val="false"/>
          <w:u w:val="single"/>
        </w:rPr>
        <w:t>Dr. Kecskés László, az Egészségügyi Szakmai Bizottság elnöke:</w:t>
      </w:r>
      <w:r>
        <w:rPr>
          <w:bCs w:val="false"/>
        </w:rPr>
        <w:t xml:space="preserve"> Az egyik, a 25-ös busz menetrendjével kapcsolatban szeretne hozzászólni. Az Aranypatak lakópark gyermekeit viszi ez a busz és hozza haza az Oladi Iskola vidékére és vidékéről. A problémájuk az volt, hogy 7:40-kor indul a busz onnan és 7:30-kor már benn kellene lenni az iskolában. E helyett azt kérték, hogy 7:20-kor induljon és akkor a gyermekek be tudnak érni. Illetőleg a másik kérésük az volt, hogy 12:40-kor csöngetnek ki, de 12:35-kor indul vissza a busz Oladból az Aranypatak lakópark fele. Sok kört átbeszéltek a VOLÁN-nal, a VOLÁNBUSZ-szal, Kalmár Ervin osztályvezető úrral és végül a bizottság előtt egy félmegoldás született, amennyiben egy járatot, a 12:35-ös járatot áttették 12:50-re. Tehát haza fele nem kell 1 órát az iskolában maradni a gyermekeknek, de az 1 órával későbbi – volt egy kérésük ugyancsak – hogy 13:35-kor csengetnek ki és 13:20-kor indulna vissza a busz. Az lenne a kérésük, hogy ehelyett</w:t>
      </w:r>
      <w:r>
        <w:rPr>
          <w:bCs w:val="false"/>
          <w:sz w:val="16"/>
        </w:rPr>
        <w:t xml:space="preserve"> </w:t>
      </w:r>
      <w:r>
        <w:rPr>
          <w:bCs w:val="false"/>
        </w:rPr>
        <w:t xml:space="preserve">13:40 vagy 13:45-kor indulna vissza. Erre nem kaptak a VOLÁN-tól javaslatot. Egy részletes javaslatot küldtek. A reggeli járattal kapcsolatban csak úgy tudják megoldani a csatlakozó járatoknak a problematikája miatt, hogy új buszjáratot kellene beállítani. Ez 1.700e Ft-os éves költséggel járna. A VOLÁN, illetőleg az itteni javaslatban az úgy hangzik, hogy a közlekedési koncepció kialakulása esetén lehetne ezt a javaslatot figyelembe venni. A jelenlegi módosító javaslata a realitás szintjén ott hangzik el, hogy kéri, hogy vizsgálja meg a VOLÁNBUSZ – mert nem adott erre választ – hogy a délutáni egyik járatban talált megoldást, de a délutáni második járat, tehát a 13:20-as járat helyett lehetne-e 13:40–kor, 45-kor, vagy 50-kor a visszautat, mert különben a gyermekeknek 1 órát ott kell maradni az iskolában. Az iskolában meg az van kiírva, hogy nem vigyáznak senkire, COVID-os időben indokolatlan módon ne tartózkodjanak ott. Azt gondolja, hogy ide mindenképp egy megoldást kellene találni. Ameddig a reggeli járatra nem lesz megoldás, a lakosoktól azt a választ kapta, hogy azt hamarabb tudják addig menedzselni, de a délutáni járatot nem. Az a kérése, köszönik, hogy az egyik járat meg van oldva, a másik járatról viszont valahogy elmaradt az értekezés. Ezt szeretné kérni, hogy pótolják. </w:t>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Ha jól értette képviselő úr javaslata az, hogy a következő menetrend módosításig legyen megvizsgálva ez a javaslat is.</w:t>
      </w:r>
    </w:p>
    <w:p>
      <w:pPr>
        <w:pStyle w:val="Normal"/>
        <w:ind w:left="709" w:hanging="709"/>
        <w:jc w:val="both"/>
        <w:rPr>
          <w:bCs w:val="false"/>
        </w:rPr>
      </w:pPr>
      <w:r>
        <w:rPr>
          <w:bCs w:val="false"/>
        </w:rPr>
      </w:r>
    </w:p>
    <w:p>
      <w:pPr>
        <w:pStyle w:val="Normal"/>
        <w:ind w:left="709" w:hanging="709"/>
        <w:jc w:val="both"/>
        <w:rPr/>
      </w:pPr>
      <w:r>
        <w:rPr>
          <w:b/>
          <w:bCs w:val="false"/>
          <w:u w:val="single"/>
        </w:rPr>
        <w:t>Dr. Kecskés László, az Egészségügyi Szakmai Bizottság elnöke:</w:t>
      </w:r>
      <w:r>
        <w:rPr>
          <w:bCs w:val="false"/>
        </w:rPr>
        <w:t xml:space="preserve"> Ha nincs költségvonzata a délutáninak. Ha a másik járatnak sem lenne költségvonzata, azt be lehetne már vezetni.</w:t>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Ezt megvizsgálják, ha nincs költség…</w:t>
      </w:r>
    </w:p>
    <w:p>
      <w:pPr>
        <w:pStyle w:val="Normal"/>
        <w:ind w:left="709" w:hanging="709"/>
        <w:jc w:val="both"/>
        <w:rPr>
          <w:bCs w:val="false"/>
        </w:rPr>
      </w:pPr>
      <w:r>
        <w:rPr>
          <w:bCs w:val="false"/>
        </w:rPr>
      </w:r>
    </w:p>
    <w:p>
      <w:pPr>
        <w:pStyle w:val="Normal"/>
        <w:ind w:left="709" w:hanging="709"/>
        <w:jc w:val="both"/>
        <w:rPr/>
      </w:pPr>
      <w:r>
        <w:rPr>
          <w:b/>
          <w:bCs w:val="false"/>
          <w:u w:val="single"/>
        </w:rPr>
        <w:t>Dr. Kecskés László, az Egészségügyi Szakmai Bizottság elnöke:</w:t>
      </w:r>
      <w:r>
        <w:rPr>
          <w:bCs w:val="false"/>
        </w:rPr>
        <w:t xml:space="preserve"> Igen, ez a kérés.</w:t>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Oké.</w:t>
      </w:r>
    </w:p>
    <w:p>
      <w:pPr>
        <w:pStyle w:val="Normal"/>
        <w:ind w:left="709" w:hanging="709"/>
        <w:jc w:val="both"/>
        <w:rPr>
          <w:bCs w:val="false"/>
        </w:rPr>
      </w:pPr>
      <w:r>
        <w:rPr>
          <w:bCs w:val="false"/>
        </w:rPr>
      </w:r>
    </w:p>
    <w:p>
      <w:pPr>
        <w:pStyle w:val="Normal"/>
        <w:ind w:left="709" w:hanging="709"/>
        <w:jc w:val="both"/>
        <w:rPr/>
      </w:pPr>
      <w:r>
        <w:rPr>
          <w:b/>
          <w:bCs w:val="false"/>
          <w:u w:val="single"/>
        </w:rPr>
        <w:t>Putz Attila, a Kulturális Oktatási és Civil Bizottság elnöke:</w:t>
      </w:r>
      <w:r>
        <w:rPr>
          <w:bCs w:val="false"/>
        </w:rPr>
        <w:t xml:space="preserve"> Egy nagyon lényegi módosító javaslatot szeretne tenni, amit a Gazdasági Bizottság ülésén is már elkezdett, csak sajnos ott még nem a konkrét dolgot javasolta, ezért most itt szeretné megtenni ezt a módosítási javaslatot. Itt a megállóhelyeknek a névmódosításánál szeretné azt kérni, hogy a jelenlegi OMV benzinkút, az Vásártér utca 3. számra módosulna a Vásártér utca pedig Vásártér utca 1-re. Most itt egy laikus azt gondolná, hogy itt ez a két megállóhely nagyon közel van egymáshoz, de ez elég messze van, 5-600 méteres különbség, ezért szeretné azt a javaslatot tenni, hogy a Vásártér utca 3. esetén egy zárójelbe tegyék be a Csaba utca megnevezést, minthogy az a kereszteződése, illetve a Vásártér u. 1.-nél pedig azt tegyék bele zárójelbe, hogy Jávor utca, és így akkor sokkal jobban be tudják azonosítani ezt a két megállóhelyet. Ezen felül sajnos egy korszak véget ért. A Felszabadulás Mezőgazdasági Szövetkezet megállóhely megszűnik, tehát ez a zanatiaknak esetleg egy érzelmi dolog, de erre nincs jobb megnevezés, mint a Külső Zanati út, meg mezőgazdasági telep.</w:t>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Sosem volt olyan ambíciója, hogy jegyző legyen, de ahogy itt nézte, ahogy próbálja a jegyző úr jegyzetelni itt ezeket a dolgokat, hogy melyik megállóból mi lesz, az a maradék is elveszett, hogyha lett volna még belőle. De látta, hogy nagyon szorgalmasan jegyzetelt, úgyhogy valamit valaminek át fognak nevezni, az egészen biztos. Remélik a legjobbakat, ugye jegyző úr?</w:t>
      </w:r>
    </w:p>
    <w:p>
      <w:pPr>
        <w:pStyle w:val="Normal"/>
        <w:ind w:left="709" w:hanging="709"/>
        <w:jc w:val="both"/>
        <w:rPr>
          <w:bCs w:val="false"/>
        </w:rPr>
      </w:pPr>
      <w:r>
        <w:rPr>
          <w:bCs w:val="false"/>
        </w:rPr>
      </w:r>
    </w:p>
    <w:p>
      <w:pPr>
        <w:pStyle w:val="Normal"/>
        <w:ind w:left="709" w:hanging="709"/>
        <w:jc w:val="both"/>
        <w:rPr/>
      </w:pPr>
      <w:r>
        <w:rPr>
          <w:rFonts w:eastAsia="Calibri"/>
          <w:b/>
          <w:bCs w:val="false"/>
          <w:u w:val="single"/>
          <w:lang w:eastAsia="en-US"/>
        </w:rPr>
        <w:t>Ágh Ernő városi képviselő:</w:t>
      </w:r>
      <w:r>
        <w:rPr>
          <w:rFonts w:eastAsia="Calibri"/>
          <w:bCs w:val="false"/>
          <w:lang w:eastAsia="en-US"/>
        </w:rPr>
        <w:t xml:space="preserve"> A 7-es buszjárattal kapcsolatban kért szót. Újperint vonatkozásában keresték meg a lakók az újperinti lakóparkból, illetőleg a Temesvár utcából, hogy a reggeli időszakban, tehát ott a Király Sporttelepig egyáltalán nincs is közlekedés. Délután meg van oldva, délelőtt nincs. Tehát semmilyen lehetőségük</w:t>
      </w:r>
      <w:r>
        <w:rPr>
          <w:rFonts w:eastAsia="Calibri"/>
          <w:b/>
          <w:bCs w:val="false"/>
          <w:u w:val="single"/>
          <w:lang w:eastAsia="en-US"/>
        </w:rPr>
        <w:t xml:space="preserve"> </w:t>
      </w:r>
      <w:r>
        <w:rPr>
          <w:rFonts w:eastAsia="Calibri"/>
          <w:bCs w:val="false"/>
          <w:lang w:eastAsia="en-US"/>
        </w:rPr>
        <w:t xml:space="preserve">nincs az iskolába eljutásra tömegközlekedési eszközzel. Azt kérte, valamilyen lehetőséget, hogy a reggeli időszakból, hogy az iskolások be tudjanak menni, ez a 7-es busz a Király Sportszervezetnél kanyarodjon be. De semmi ilyen előterjesztés nem jött, kéri, hogy vizsgálják meg ezt a módosítási lehetőséget. </w:t>
      </w:r>
    </w:p>
    <w:p>
      <w:pPr>
        <w:pStyle w:val="Normal"/>
        <w:ind w:left="709" w:hanging="709"/>
        <w:jc w:val="both"/>
        <w:rPr>
          <w:rFonts w:eastAsia="Calibri"/>
          <w:bCs w:val="false"/>
          <w:lang w:eastAsia="en-US"/>
        </w:rPr>
      </w:pPr>
      <w:r>
        <w:rPr>
          <w:rFonts w:eastAsia="Calibri"/>
          <w:bCs w:val="false"/>
          <w:lang w:eastAsia="en-US"/>
        </w:rPr>
      </w:r>
    </w:p>
    <w:p>
      <w:pPr>
        <w:pStyle w:val="Normal"/>
        <w:ind w:left="709" w:hanging="709"/>
        <w:jc w:val="both"/>
        <w:rPr/>
      </w:pPr>
      <w:r>
        <w:rPr>
          <w:b/>
          <w:bCs w:val="false"/>
          <w:u w:val="single"/>
        </w:rPr>
        <w:t>Horváth Gábor városi képviselő:</w:t>
      </w:r>
      <w:r>
        <w:rPr>
          <w:bCs w:val="false"/>
        </w:rPr>
        <w:t xml:space="preserve"> Kis kritikával illetné alpolgármester urat, meg az osztályt. A Gazdasági és Jogi Bizottság ülésén kapták meg ezt az anyagot, bizottsági elnök asszony elmondta, hogy on-line felkerült fél 2-kor. Igazából a bizottsági ülésen tudott egy kicsit belenézni, de nem tudta teljesen a magáévá tenni. Ami fontos, ebben az anyagban látszik, hogy az ő körzetét is érinti, így az 1C, a 6-os és a 30Y. Ment a VOLÁNBUSZ-hoz egy levél alpolgármester úr nevével. Úgy gondolja, hogy be kellett volna vonni őt is ebbe, hogy képviselő úr, mit szól ehhez. Neki az nagyon fontos, hogyha valami történik a választókörzetében, tehát érinti, mondjuk az, hogy a 30Y-nal, vagy az 1C-vel, vagy a 6-ossal akarnak kezdeni valamit, akkor azért szóljanak neki is. Ez lenne az egyik észrevétel. </w:t>
      </w:r>
    </w:p>
    <w:p>
      <w:pPr>
        <w:pStyle w:val="Normal"/>
        <w:ind w:left="709" w:hanging="1"/>
        <w:jc w:val="both"/>
        <w:rPr>
          <w:bCs w:val="false"/>
        </w:rPr>
      </w:pPr>
      <w:r>
        <w:rPr>
          <w:bCs w:val="false"/>
        </w:rPr>
        <w:t xml:space="preserve">A másik az, hogy örül annak, hogy új buszok kerülnek Szombathelyre és szerepelt a Gazdasági Bizottsági ülésen, hogy lízing, vagy most ez milyen konstrukció. Általában azt szokták mondani a lízingre, hogy a lízingszerződés végén a tulajdonba kerülnek ezek az autóbuszok; itt tisztázni kell, hogy ezek az új buszok nem kerülnek a város tulajdonába, ez csak egy 1 éves konstrukció, bérleti szerződés, amiért jövő évben 56 millió Ft-ot adnak, az idén azt hiszi 7 milliót lát így összesen. Ennek is kell örülni, úgy gondolja, ez nagyon jó dolog. Ami a körzetét érinti, többen megkeresték, hogy a 30Y busz miért nem megy be a Minerva lakóparkba, annak idején 2018. szeptember 17-én jött egy levél 124 aláírással megtámasztva. Azóta eltelt már lassan 2 év és 6 társasházi lakás épült meg a lakóparkban, több százan beköltöztek, azóta is keresik folyamatosan. Megígérte nekik, hogy megy aláírást gyűjteni ez ügyben, de ahogy a COVID helyzet egyre meredekebb dolgokat ölt, kicsit így most meghátrált ez ügyben. Azt szeretné megkérdezni egyébként, hogy mennyi az az aláírás, amit be kell hoznia, hogy ne söpörjék le idézőjelben, mint akkor, mert akkor jött Dóka Zoltántól és Dr. Őri Ferenc osztályvezető úrtól egy olyan válasz, ami szerint gyakorlatilag azért ezt így lesöpörték az asztalról. Ott a lakók megírták azt, ha egy jó tömegközlekedés van, akkor nem kényszerülnek a lakók egy második autó megvásárlására, hiszen tudják használni a tömegközlekedést. Úgy gondolja, hogy akkor lehet jobbá tenni a tömegközlekedést, ha nem csak új buszokat vesznek, hanem a lakosság igényeihez mérik ezt a közlekedést. </w:t>
      </w:r>
    </w:p>
    <w:p>
      <w:pPr>
        <w:pStyle w:val="Normal"/>
        <w:ind w:left="709" w:hanging="0"/>
        <w:jc w:val="both"/>
        <w:rPr>
          <w:bCs w:val="false"/>
        </w:rPr>
      </w:pPr>
      <w:r>
        <w:rPr>
          <w:bCs w:val="false"/>
        </w:rPr>
        <w:t xml:space="preserve">A másik, ami egy fontos dolog a 6-os, a 6A, ami hétvégenként jár és bemegy a BPW Hungária gyárhoz. 5:05-kor, 13:05-kor, 21:10-kor a párban pedig 6:02, 14:02, 22:02-kor megy. Itt olyan kéréssel fordulnak hozzá, a 6-os hétköznap nem megy be a gyárhoz, mert Újperintre megy. Ezt a 3 járatpárt kérnék a dolgozók egyébként, hogy menjen be, mert a 4H-s buszra át kell szállni a VOLÁNBUSZ megállónál, tehát akik mennek a gyárba dolgozni, azoknak le kell szállni a 6-osról és át kell szállni a 4H-ra. Ezek olyan problémák, amik megmutatják azt, hogy nem tudják a lakosok úgy használni a tömegközlekedést, ahogy azt kellene. Arra kéri alpolgármester urat, és az osztályvezető urat is, hogy ebben legyenek segítségére, legyenek partnerek. Ott alpolgármester úr elmondta egyébként, hogy a közlekedési koncepció része a menetrend módosítás, ami körülbelül 1,5 év múlva jelentkezne. Azt gondolja, hogy a Minerva lakópark lakosságának nincsen 1,5 éve erre várni. Azt gondolja, hogy ebben segíteni kell az ott élőket. Nagyon fontosnak tartja megemlíteni a tömegközlekedésnél azt, hogy például az 1C szakaszon a buszmegállóknál, - gondol itt a herényi temetőhöz menő Szent Imre herceg utcai buszmegállónál - hiányzik egy gyalogjárda. Ugyanúgy hiányzik a Béke térnél egy gyalogjárda, vagy mondjuk a Kámoni Arborétumnál egy gyalogjárda. Amik közvetlenül ott buszmegállók vannak és tudja azt is, hogy régebben elődjétől, Koczka Tibortól ment levél az Közútkezelő igazgatójához, mert annak a hozzájárulása is kell ehhez. Ő nem járult hozzá ehhez, de gyakorlatilag nyugdíjba ment és egy új igazgató van, aki azt mondta neki, hogy partner mindezekben a dolgokban. </w:t>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Képviselő úr több dolgot is említett. A 30Y-nal kapcsolatban, amit fölvetett, azt tudja mondani, hogy ez egy 2018-as kérés, ami egyébként hozzájuk nem is érkezett be, most gyorsan visszakeresték. Ha meg akarja kérdezni, hogy miért nem foglalkozott vele senki sem, akkor ott jobbra kell megkérdezni a most egyébként székét el nem foglaló Illés Károlytól, aki a másik oldalon, bocsánat itt látja, merthogy akkor nem foglalkoztak vele. Hozzájuk ilyen kérés egyébként nem érkezett be. Persze buszmenetrend kapcsán mindig is számtalan kérés szokott beérkezni így-úgy informálisan, minden képviselő tudna sok mindent mondani, de pont ezért, mivel a közlekedési koncepció fontos részének tartják a buszmenetrend elkészítését, ezért ennél ez egy bonyolultabb kérdéskör, mert innen nem látják az egészet és akkor tudnak változtatni – minden változás költségbe kerül – hogyha gazdaságosan működik összegészében és mondjuk esetleg más területeken, ahol meg nem szükséges, meg nem járnak, vagy csak 1-2 ember van, ott meg elvonnak járatokat. Tehát így is most láthatóan 700 millió Ft-ba fog kerülni a közösségi közlekedés a 400 helyett ebben az évben, plusz még egyébként ez az 56 millió, amit ráfordítanak azzal, hogy 7 buszt lízingelnek. A lízingkonstrukciónak a lényege, hogy önmagában ki is zárja a tulajdonba adást. Ha ismeri a lízinget, mikor arról beszélnek, nincs a végén tulajdonba adás. Ha lefordítaná neki valami egyszerű módon, egy szolgáltatást vásároltak meg tulajdonképpen az amúgy is szerződéses partnerüktől, szolgáltatótól. Sajnos a korábbi szerződéskötések előtt a pályázati kiírásnál sosem jelentkezett senki más csak az ÉNYKK, aztán utódja a VOLÁNBUSZ. Reményeik szerint ez a helyzet változni fog idővel, mert ő maga is tud olyan érdeklődőkről, akik azt gondolják, hogy hosszú távon érdemes esetleg befektetni buszközlekedés megvalósításába akár Szombathelyen is és akkor egy rendes verseny alakul ki, ami a számukra abban jelenik meg, hogy talán olcsóbb lesz a szolgáltatás, de abban meg mindenképpen, hogy jobb minőségű lesz a szolgáltatás. A mostani körülmények között az egyetlen lehetőségük az volt, hogy egyébként tényleg új és jó minőségű buszokat – sajnos nem elektromos, de mégis – környezetkímélő, alacsony padlós, csuklós buszokat, amire leginkább van szükség, tudtak lízingelni. Azért csak 1 évre, mert nem akarták magukat elkötelezni mondjuk 5 évre, mert akkor ezzel a szolgáltató mellett is elkötelezték volna magukat és akkor pont azt a versenyt zárták volna ki, amit nagyon fontosnak tartanak. Elképzelhetőnek tartja, hogy kell majd még 1 évet hosszabbítani, mert most nem jön még igazi versenytárs, hiszen aki ide akarna jönni más, új szolgáltató, annak az a versenyhátránya megvan, hogy itt nincs telephelye, ahol éppen mondjuk szervizműhely, vagy egyéb van. De, ha valaki ide befektet, meg csinál szervizműhelyt, meg egyáltalán átveszi, amit át lehet venni, vagy új funkciókat létesít és pályázik, akkor azt gondolja, hogy jól tudnak járni, mert akkor, hogyha mégis a VOLÁNBUSZ lesz a befutó, egészen más lesz úgy szerződést kötni, hogy van valódi konkurenciája. Most nincs, most ezt a lehetőséget kapták. Ezeket a buszokat nem az államtól kapták, ez más helyzet, mint amikor bejelentették Budapesten, nem Budapesten egyébként, hanem az agglomerációban, magyarul Pest megyében a kormány buszokat biztosított a közlekedésre. Ez olyan, mintha náluk az egyébként a városon kívüli tömegközlekedésre biztosított volna buszokat. Ott sem a főváros kapta meg, nem véletlenül nem hívták meg őket a sajtótájékoztatóra. Itt viszont maguk hoztak ide, kormányzati támogatás nélkül. Lehet mondani, hogy a VOLÁNBUSZ állami cég, de éppen ez a szomorú, hogy itt csak egy állami céggel tudtak szerződést kötni és soha nem tudtak olyat, amibe bele tudtak volna tenni normális, mondjuk élettartam csökkentést a buszoknál. Talán nem is tudja, 23 év az átlagéletkora a buszoknak, vagy talán még annál is rosszabb. A csuklós buszoknak, a sima buszoknak pedig tizenvalahány, összességében meg 17. Tehát itt nagyon komoly, alpolgármester úrtól megtudta, van 31 éves busz is, mert alpolgármester úr annyi idős és innen jegyezte meg, hogy a legidősebb busz egyidős vele. Ez egy lehetetlen állapot. Volt egy lehetőségük és azt látták, hogy míg egy busz mondjuk 80 millió Ft, de valószínűleg még ennél is több egy ilyen busz, egy elektromos busz meg 140 millió Ft, most 56 millió Ft-ért a szombathelyiek azt fogják látni, hogy 7 új busz jön és dolgozik 1 éven keresztül. Megnézik, hogy jól dolgozik-e. Ha jól dolgozik és ez a szolgáltató marad, akkor azt fogja javasolni, hogy hosszabbítsák meg további 1 évvel, vagy hogyha a szolgáltató olyan színvonalon tud szerződni velük, ami elvárható, akkor nyilván addig, amíg a szolgáltató jön. Szerinte ez egy nyereség Szombathely számára. Arra a kérdésre még annyit mondana, hogy bevonták, nem vonták be őt a buszmenetrendnek ebbe a módosításába, ami pozitív egyébként az önök számára. Ellenzéki képviselőként az elmúlt időszakban csak olyat élt meg, hogy abba nem vonták bele, amikor elvonták, meg megszüntették a járatot. Tehát, hogy olyan volt, hogy megszűnt a járat és utána próbáltak valamit tenni. Inkább kevesebb, mint több sikerrel, de valamit legalább akkor is próbáltak. Örült volna akkor ellenzéki képviselőként, ha valami pozitív történik. Ugyan neki nem szólnak, de nyilván a választók, meg akik használják az ön körzetében, úgysem azt fogják nézni, hogy ezt a városvezetés, vagy Ön, vagy ki teszi, ez egy jó dolog és szerinte mindenkinek. Ha ügyes képviselő, akkor választói szempontból is saját maga javára fordítja, és ügyes képviselőnek ismerte meg Horváth Gábor urat az első év után, azt gondolja, hogy az Önök frakciójában őt mondaná az év képviselőjének. A saját frakciójában is tudna mondani, de szeretné, ha megszavaznák a további napirendi pontokat is, ilyet most nem fog tenni. Viszont azt gondolja, hogy aki dolgozik, az persze kritizálhat, csak tegye jogosan. Mert ennek a napirendi pontnak az a lényege, hogy 7 új busszal gazdagodik Szombathely. Köszöni mindenkinek, aki ezt letárgyalta, végig vitte, első sorban egyébként Horváth Soma alpolgármester úrnak, a közösségnek, aki ezt a döntést meghozta, elsősorban a frakciójának, hogy ebben a nehéz helyzetben is invesztál ebbe, merthogy ez közvetlenül érinti a frakciót. Horváth Attila alpolgármester úr, aki nagyon vigyáz minden Ft-ra, először majdnem leesett a székről, amikor azt mondták, hogy bizony ez egy komoly tétel lesz. Kiszámolta, hogy 1 busz hány millió Ft és a buszok számáról beszélgettek, így jött ki ez a szám, de nyilván mindannyiuk érdeke és ő is elfogadta, neki az a dolga, hogy védje a költségvetést, hogy ez van olyan fontos és erős prioritás számukra, hogy ebbe pénzt fognak beletenni. Kicsit talán túl is beszélte. Nem tudja, miért akar ügyrendi kérdésben Horváth Gábor szólni. Ha van benn busz…</w:t>
      </w:r>
    </w:p>
    <w:p>
      <w:pPr>
        <w:pStyle w:val="Normal"/>
        <w:ind w:left="709" w:hanging="709"/>
        <w:jc w:val="both"/>
        <w:rPr>
          <w:bCs w:val="false"/>
        </w:rPr>
      </w:pPr>
      <w:r>
        <w:rPr>
          <w:bCs w:val="false"/>
        </w:rPr>
      </w:r>
    </w:p>
    <w:p>
      <w:pPr>
        <w:pStyle w:val="Normal"/>
        <w:ind w:left="709" w:hanging="709"/>
        <w:jc w:val="both"/>
        <w:rPr/>
      </w:pPr>
      <w:r>
        <w:rPr>
          <w:b/>
          <w:bCs w:val="false"/>
          <w:u w:val="single"/>
        </w:rPr>
        <w:t>Horváth Gábor városi képviselő (ügyrendi felszólalás):</w:t>
      </w:r>
      <w:r>
        <w:rPr>
          <w:bCs w:val="false"/>
        </w:rPr>
        <w:t xml:space="preserve"> Azért polgármester úr, mert azt mondták, hogy nem találták ezt a levelet. 2018. szeptember 17-én jött be a városházára Dr. Puskás Tivadarnak ez a levél és biztos, hogy továbbment a VOLÁN-nak. A VOLÁN visszaküldött egy válaszlevelet az akkori osztályvezető részére, Lakézi Gábor részére, hivatkozó szám: 70.093-43/2018. Tehát így meg lehet találni. </w:t>
      </w:r>
    </w:p>
    <w:p>
      <w:pPr>
        <w:pStyle w:val="Normal"/>
        <w:ind w:left="709" w:hanging="709"/>
        <w:jc w:val="both"/>
        <w:rPr>
          <w:bCs w:val="false"/>
        </w:rPr>
      </w:pPr>
      <w:r>
        <w:rPr>
          <w:bCs w:val="false"/>
        </w:rPr>
      </w:r>
    </w:p>
    <w:p>
      <w:pPr>
        <w:pStyle w:val="Normal"/>
        <w:ind w:left="709" w:hanging="709"/>
        <w:jc w:val="both"/>
        <w:rPr/>
      </w:pPr>
      <w:r>
        <w:rPr>
          <w:b/>
          <w:bCs w:val="false"/>
          <w:u w:val="single"/>
        </w:rPr>
        <w:t>valaki mikrofon nélkül:</w:t>
      </w:r>
      <w:r>
        <w:rPr>
          <w:bCs w:val="false"/>
        </w:rPr>
        <w:t xml:space="preserve"> Ügyrendi felszólalást kapott képviselő úr.</w:t>
      </w:r>
    </w:p>
    <w:p>
      <w:pPr>
        <w:pStyle w:val="Normal"/>
        <w:ind w:left="709" w:hanging="709"/>
        <w:jc w:val="both"/>
        <w:rPr>
          <w:bCs w:val="false"/>
        </w:rPr>
      </w:pPr>
      <w:r>
        <w:rPr>
          <w:bCs w:val="false"/>
        </w:rPr>
      </w:r>
    </w:p>
    <w:p>
      <w:pPr>
        <w:pStyle w:val="Normal"/>
        <w:ind w:left="709" w:hanging="709"/>
        <w:jc w:val="both"/>
        <w:rPr/>
      </w:pPr>
      <w:r>
        <w:rPr>
          <w:b/>
          <w:bCs w:val="false"/>
          <w:u w:val="single"/>
        </w:rPr>
        <w:t>Horváth Gábor városi képviselő (ügyrendi felszólalás):</w:t>
      </w:r>
      <w:r>
        <w:rPr>
          <w:bCs w:val="false"/>
        </w:rPr>
        <w:t xml:space="preserve"> Ez biztos, hogy ügyrendi volt és még annyi, hogy nagyon örül a pozitív változásnak is a körzetében, csak jó lett volna, ha tudott volna róla. Nem baj, ha nem vonták be, csak ne utólag, az ember már pont a bizottsági ülésen találja szembe magát azzal, hogy mi történik a körzetével. Ennyi. </w:t>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Hát ilyen ez a topszakma. </w:t>
      </w:r>
    </w:p>
    <w:p>
      <w:pPr>
        <w:pStyle w:val="Normal"/>
        <w:ind w:left="709" w:hanging="709"/>
        <w:jc w:val="both"/>
        <w:rPr>
          <w:bCs w:val="false"/>
        </w:rPr>
      </w:pPr>
      <w:r>
        <w:rPr>
          <w:bCs w:val="false"/>
        </w:rPr>
      </w:r>
    </w:p>
    <w:p>
      <w:pPr>
        <w:pStyle w:val="Normal"/>
        <w:ind w:left="709" w:hanging="709"/>
        <w:jc w:val="both"/>
        <w:rPr/>
      </w:pPr>
      <w:r>
        <w:rPr>
          <w:b/>
          <w:bCs w:val="false"/>
          <w:u w:val="single"/>
        </w:rPr>
        <w:t>Dr. Takátsné Dr. Tenki Mária városi képviselő:</w:t>
      </w:r>
      <w:r>
        <w:rPr>
          <w:bCs w:val="false"/>
        </w:rPr>
        <w:t xml:space="preserve"> Polgármester úr most már nem először mondja azt, hogy a város, tehát a város, a városvezetés hozza ezeket a buszokat, de hát úgy olvasta az előterjesztési anyagban, hogy a VOLÁN felé volt egy kérés, hogy környezetszennyezés szempontjából korszerű buszokat állítson be. Önök a választási kampányban elektromos buszokat mondtak. Ezek nem elektromos buszok, hanem környezetszennyezésben csökkentett környezetszennyező buszok és olyat is tudnak, amit a többi korszerűtlen csuklós busz nem tud, hogy rokkant kocsit is lehet, süllyesztett felszállást, tehát mindenféleképpen korszerűbbek ezek a buszok, de a VOLÁN szerzi be, ő fog szerződni. Amit a város fizet, az 1 autóbuszra jutó többlet ellentételezés. Tehát nekik ellentételezési igényt kell fizetni. Úgy látja benne, nincs is szerződés ezekről a buszokról csatolva. A Gazdasági és Jogi Bizottsághoz nem volt szerződés, nem is lát ilyen lízinget, nyilván valami lízingkonstrukciót alkalmazott a VOLÁN, de ellentételezést adnak. Miből áll az ellentételezés? Az ellentételezésnek a prognosztizált összege, ami buszonként 8 millió Ft, amit a VOLÁN dolgozott ki az önkormányzat felé, tehát 7 db, így akkor 56 millió lesz 1 évben, az nevesíti, hogy az autóbuszok üzemeltetéséhez lesz az ellentételezésük. Tehát üzemeltetés, karbantartás, értékcsökkenés, eszközpótlás, közvetlen költség, nem a városé a busz. Nem a tulajdonuk, ne lízingeljék, hanem …</w:t>
      </w:r>
    </w:p>
    <w:p>
      <w:pPr>
        <w:pStyle w:val="Normal"/>
        <w:ind w:left="709" w:hanging="709"/>
        <w:jc w:val="both"/>
        <w:rPr>
          <w:bCs w:val="false"/>
        </w:rPr>
      </w:pPr>
      <w:r>
        <w:rPr>
          <w:bCs w:val="false"/>
        </w:rPr>
      </w:r>
    </w:p>
    <w:p>
      <w:pPr>
        <w:pStyle w:val="Normal"/>
        <w:ind w:left="709" w:hanging="709"/>
        <w:jc w:val="both"/>
        <w:rPr/>
      </w:pPr>
      <w:r>
        <w:rPr>
          <w:b/>
          <w:bCs w:val="false"/>
          <w:u w:val="single"/>
        </w:rPr>
        <w:t>mikrofon nélkül valaki:</w:t>
      </w:r>
      <w:r>
        <w:rPr>
          <w:bCs w:val="false"/>
        </w:rPr>
        <w:t xml:space="preserve"> Ezt ki mondta? </w:t>
      </w:r>
    </w:p>
    <w:p>
      <w:pPr>
        <w:pStyle w:val="Normal"/>
        <w:ind w:left="709" w:hanging="709"/>
        <w:jc w:val="both"/>
        <w:rPr>
          <w:bCs w:val="false"/>
        </w:rPr>
      </w:pPr>
      <w:r>
        <w:rPr>
          <w:bCs w:val="false"/>
        </w:rPr>
      </w:r>
    </w:p>
    <w:p>
      <w:pPr>
        <w:pStyle w:val="Normal"/>
        <w:ind w:left="709" w:hanging="709"/>
        <w:jc w:val="both"/>
        <w:rPr/>
      </w:pPr>
      <w:r>
        <w:rPr>
          <w:b/>
          <w:bCs w:val="false"/>
          <w:u w:val="single"/>
        </w:rPr>
        <w:t>Dr. Takátsné Dr. Tenki Mária városi képviselő:</w:t>
      </w:r>
      <w:r>
        <w:rPr>
          <w:bCs w:val="false"/>
        </w:rPr>
        <w:t xml:space="preserve"> … a VOLÁN. Számtalanszor a polgármester úr mondja. Tehát az igényt tette a VOLÁN asztalára, a VOLÁN volt az, amelyik megkereste ennek – úgy értelmezi, a bizottsági anyag is erről szól – a VOLÁN megkereste a lehetőséget. Nyilván volt ebben lobbyerő is, nyilván nem kis lobbyerő volt. Illés Károly majd erről beszél, de az ellentételezés, az a város 56 milliója az az üzemeltetésre vonatkozik, nem a buszokat szerezték be. Ezt abba kellene hagyni ezt a kommunikációt.</w:t>
      </w:r>
    </w:p>
    <w:p>
      <w:pPr>
        <w:pStyle w:val="Normal"/>
        <w:ind w:left="709" w:hanging="709"/>
        <w:jc w:val="both"/>
        <w:rPr>
          <w:bCs w:val="false"/>
        </w:rPr>
      </w:pPr>
      <w:r>
        <w:rPr>
          <w:bCs w:val="false"/>
        </w:rPr>
      </w:r>
    </w:p>
    <w:p>
      <w:pPr>
        <w:pStyle w:val="Normal"/>
        <w:ind w:left="709" w:hanging="709"/>
        <w:jc w:val="both"/>
        <w:rPr/>
      </w:pPr>
      <w:r>
        <w:rPr>
          <w:b/>
          <w:bCs w:val="false"/>
          <w:u w:val="single"/>
        </w:rPr>
        <w:t>mikrofon nélkül valaki:</w:t>
      </w:r>
      <w:r>
        <w:rPr>
          <w:bCs w:val="false"/>
        </w:rPr>
        <w:t xml:space="preserve"> Hány buszuk van jelenleg, valaki mondja meg?</w:t>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Szerinte egy kis nyugalom kellene, mindenkinek. Érti, hogy idegesek lettek. Számolgatott magában hétig, mert annyi busz érkezik. Van egy szerződésük egy szolgáltatóval. Már a következő évi költségvetésnek a részét fogja értelemszerűen képezni. Novembertől állnak munkába, november közepétől és utána fogják ezt az elszámolásban szerepeltetni. A lízingkonstrukciónak a lényege pont az, hogy nem kerül a tulajdonukba, nem is akarják, hogy a tulajdonukba kerüljön. Ez egy évről szóló szerződés, amit értelemszerűen, ha akarnak, meg fogják tudni hosszabbítani. Nyilván szerettek volna elektromos buszokat hozni, de azok nem voltak. 11 olyan megyei jogú város kapott elektromos buszokat, amelyeknek nem ellenzéki a vezetője. 1 db ellenzéki város sem kapott elektromos buszokat. Ezért arról tudnak csak beszélni, hogy mik a lehetőségeik. Közösen, testületként hoztak egy döntést tavaly talán novemberben, november 28-án, aminek az volt a lénye, pontosan felolvashatná, hogy a Közgyűlés felkéri a szolgáltatót annak vizsgálatára, hogy milyen műszaki megoldással lehetséges a gépjárműpark gazdaságos átalakítása ahhoz, hogy környezetbarát legyen. Ez a közös döntésük volt. Ezek után a VOLÁN-nal sok alkalommal tárgyalva kihasználták azt a lehetőséget, egyébként valójában erről is szól egy kicsit a történet, hogy egy bizonyos pont után – nem tudja, 2021 után – nem lehet már forgalomba helyezni a kormány döntése alapján, amit szerinte egyébként meg fog változtatni, csak elektromos buszokat. Ezért aztán a szolgáltatóknak maradt többletbuszuk, amire a szemfüles városok közül, akik azt gondolták, hogy ez fontos és gyorsan tudtak lépni, és ezek voltak ez esetben ők, lecsaptak. A lehetőségeikhez képest 7 buszra azt mondták, hogy akkor állítsák itt használatba, ami pluszköltséggel jár. Nyilván miután a szerződésekben nem szerepelt olyan kötelezettség, hogy csökkenteni kell akár a CO</w:t>
      </w:r>
      <w:r>
        <w:rPr>
          <w:bCs w:val="false"/>
          <w:vertAlign w:val="subscript"/>
        </w:rPr>
        <w:t xml:space="preserve">2 </w:t>
      </w:r>
      <w:r>
        <w:rPr>
          <w:bCs w:val="false"/>
        </w:rPr>
        <w:t>kibocsátást, akár mondjuk a gépjárműveknek az átlagéletkorát, ezért semmi nem hajtotta őket erre, ezért csak úgy tudtak elérni valamit, ha fizetnek ezért a szolgáltatásért. Tulajdonképpen szolgáltatást vásároltak, nem buszt. Szolgáltatást, mert így a legolcsóbb a számukra. Ha meg akartak volna venni 7 buszt, akkor az értelemszerűen 560 millió Ft lett volna, ha 80 millióval számolnak. Miért lett volna az jó nekik egyébként? Nem is tudták volna megtenni és nem is lett volna jó és ráadásul odakötötték volna magukat 1 szolgáltatóhoz. Szerinte a lehető legjobban jártak el a város pénzéből. Tehát amikor a városvezetésről, a városról beszél, akkor a szombathelyieknek a pénzéről beszél. Ebben, ha így tette föl a kérdést, ebben igaza van, de ez nem a kormány pénze volt, nem a kormány lobbyja. Senkinek semmi köze nem volt hozzá. A VOLÁN képviselői voltak azok, akik mondták, hogy ők meghívnák egyébként az országgyűlési képviselőket, hogy ez a feladat a számukra, hogy hívják meg a sajtótájékoztatóra, ezt így elmondták, de ők is tudják, hogy semmi köze nincs hozzá. Oda fogják hívni valószínűleg a buszátadásnál. Míg más városokban megértik, ahol mondjuk kormánypárti városvezetés van, hogy odahívják a kormánypárti országgyűlési képviselőt és nyilván kampányjelleggel azt mondják, hogy persze te lobbyztad ki és milyen ügyes voltál, itt ez értelmezhetetlen. Ők is tudják, csak megmondták nekik, hogy le kell hívni az országgyűlési képviselőt. Sajnos ez a helyzet, csak hogy a valóság ezzel szemben az, hogy semmi köze nem volt hozzá senkinek sem korábban, semmi. Nem kérdezték meg őket, nem tárgyaltak velük, Hende Csaba nem kereste őket ez ügyben, ezt külön szerződték le. Ez az igazság. Lehet mást mondani, ez az igazság. Gondolja Illés Károly megpróbálja a mást mondani.</w:t>
      </w:r>
    </w:p>
    <w:p>
      <w:pPr>
        <w:pStyle w:val="Normal"/>
        <w:ind w:left="709" w:hanging="709"/>
        <w:jc w:val="both"/>
        <w:rPr>
          <w:bCs w:val="false"/>
        </w:rPr>
      </w:pPr>
      <w:r>
        <w:rPr>
          <w:bCs w:val="false"/>
        </w:rPr>
      </w:r>
    </w:p>
    <w:p>
      <w:pPr>
        <w:pStyle w:val="Normal"/>
        <w:ind w:left="709" w:hanging="709"/>
        <w:jc w:val="both"/>
        <w:rPr/>
      </w:pPr>
      <w:r>
        <w:rPr>
          <w:b/>
          <w:bCs w:val="false"/>
          <w:u w:val="single"/>
        </w:rPr>
        <w:t>Illés Károly városi képviselő, frakcióvezető:</w:t>
      </w:r>
      <w:r>
        <w:rPr>
          <w:bCs w:val="false"/>
        </w:rPr>
        <w:t xml:space="preserve"> Csak annyit akar mondani, fél igazság. Az a része egyébként igaz, hogy a konstrukciót egyébként a városvezetés tárgyalta le a VOLÁN társasággal, a másik oldala egyébként az egésznek az, hogy a kormány támogatása kellett ahhoz – nevezetesen a Nemzeti Autóbusz Beszerző Bizottságnak a döntése –, hogy Szombathelyre ez által 7 busz kerülhessen, erre forrást kapjon a VOLÁN. Nem egyszer ült ott még az előző ciklusban egyébként, legutoljára 2019. tavaszán a Nemzeti Autóbusz Bizottság beszerzésének az ülésén, amit egyébként az illetékes miniszter vezet. Akkor is több konstrukcióról volt szó, akkor egyébként ezt a támogatást városuk nem kapta meg. Most megkapta. Ebből is látszik egyébként az, …</w:t>
      </w:r>
    </w:p>
    <w:p>
      <w:pPr>
        <w:pStyle w:val="Normal"/>
        <w:ind w:left="709" w:hanging="709"/>
        <w:jc w:val="both"/>
        <w:rPr>
          <w:b/>
          <w:b/>
          <w:bCs w:val="false"/>
          <w:u w:val="single"/>
        </w:rPr>
      </w:pPr>
      <w:r>
        <w:rPr>
          <w:b/>
          <w:bCs w:val="false"/>
          <w:u w:val="single"/>
        </w:rPr>
      </w:r>
    </w:p>
    <w:p>
      <w:pPr>
        <w:pStyle w:val="Normal"/>
        <w:ind w:left="709" w:hanging="709"/>
        <w:jc w:val="both"/>
        <w:rPr/>
      </w:pPr>
      <w:r>
        <w:rPr>
          <w:b/>
          <w:bCs w:val="false"/>
          <w:u w:val="single"/>
        </w:rPr>
        <w:t>mikrofon nélkül valaki:</w:t>
      </w:r>
      <w:r>
        <w:rPr>
          <w:bCs w:val="false"/>
        </w:rPr>
        <w:t xml:space="preserve"> Ez nem igaz.</w:t>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Hadd mondja végig.</w:t>
      </w:r>
    </w:p>
    <w:p>
      <w:pPr>
        <w:pStyle w:val="Normal"/>
        <w:ind w:left="709" w:hanging="709"/>
        <w:jc w:val="both"/>
        <w:rPr>
          <w:bCs w:val="false"/>
        </w:rPr>
      </w:pPr>
      <w:r>
        <w:rPr>
          <w:bCs w:val="false"/>
        </w:rPr>
      </w:r>
    </w:p>
    <w:p>
      <w:pPr>
        <w:pStyle w:val="Normal"/>
        <w:ind w:left="709" w:hanging="709"/>
        <w:jc w:val="both"/>
        <w:rPr/>
      </w:pPr>
      <w:r>
        <w:rPr>
          <w:b/>
          <w:bCs w:val="false"/>
          <w:u w:val="single"/>
        </w:rPr>
        <w:t>Illés Károly városi képviselő, frakcióvezető:</w:t>
      </w:r>
      <w:r>
        <w:rPr>
          <w:bCs w:val="false"/>
        </w:rPr>
        <w:t xml:space="preserve"> … Tehát a VOLÁN-nak nem álltak volna a rendelkezésére ezek a buszok, ha a Nemzeti Autóbusz Beszerzési Bizottság, aminek egyébként vezetője a miniszter, nem rendelte volna hozzá a forrást és szerezte volna be ezt a 7 db autóbuszt. Egyébként ez a konstrukció, hogy előnyös - nem előnyös a város számára, lehet ezen vitatkozni. Nagyjából egy ilyen busznak az ára 70-80 millió Ft körül van. Ha azt fölszorozzák, akkor nagyjából ott tartanak annál az 560 millió Ft-nál, amit hogyha figyelembe vesznek az éves 10% amortizációjával, akkor az amortizációs díjat, amit a szerződésük alapján, mint veszteség-veszteség finanszírozás térítenek meg, tehát a VOLÁN egyébként jobban járt most, mert egy lízingkonstrukció keretében a buszok majd az övék maradnak, hisz a lízingnél lejáratkor van egy fennálló utolsó lízingdíj, amiért a tulajdonába tud kerülni. Ezt most megfizetteti nagyjából a várossal, mert 10 év alatt, ha 10 évig bérelnék ezeket a buszokat, vagy lízingelnék, akkor a teljes vételárukat kifizetnék, de ez most egy másodlagos kérdés. Tény az, hogy a kormányzat óriási támogatása kellett ahhoz, hogy a VOLÁN-nak a rendelkezésére álljon ez a 7 busz, kifejezetten arra a célra, hogy Szombathelynek tudja juttatni ebben a lízingkonstrukcióban. Ez a valóság. Egyébként szerinte közösen örülniük kell annak, hogy ezek a buszok most idekerülnek Szombathelyre és egyébként mindenképp egy minőségi javulást fognak okozni a város tömegközlekedésében. </w:t>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Frakcióvezető úr, tehát a kormányzat támogatása kellett ahhoz, hogy egy olyan konstrukciót hozzanak létre, ami egyébként a VOLÁNBUSZ-nak és a kormánynak ez által jó, de a városnak nem annyira jó, mert ha más lett volna a konstrukció, akkor tulajdonba került volna a busz. </w:t>
      </w:r>
    </w:p>
    <w:p>
      <w:pPr>
        <w:pStyle w:val="Normal"/>
        <w:ind w:left="709" w:hanging="709"/>
        <w:jc w:val="both"/>
        <w:rPr>
          <w:bCs w:val="false"/>
        </w:rPr>
      </w:pPr>
      <w:r>
        <w:rPr>
          <w:bCs w:val="false"/>
        </w:rPr>
      </w:r>
    </w:p>
    <w:p>
      <w:pPr>
        <w:pStyle w:val="Normal"/>
        <w:ind w:left="709" w:hanging="709"/>
        <w:jc w:val="both"/>
        <w:rPr/>
      </w:pPr>
      <w:r>
        <w:rPr>
          <w:b/>
          <w:u w:val="single"/>
        </w:rPr>
        <w:t>mikrofon nélkül Illés Károly városi képviselő, frakcióvezető:</w:t>
      </w:r>
      <w:r>
        <w:rPr/>
        <w:t xml:space="preserve"> Nem erre mondta.</w:t>
      </w:r>
    </w:p>
    <w:p>
      <w:pPr>
        <w:pStyle w:val="Normal"/>
        <w:ind w:left="709" w:hanging="709"/>
        <w:jc w:val="both"/>
        <w:rPr>
          <w:b/>
          <w:b/>
          <w:u w:val="single"/>
        </w:rPr>
      </w:pPr>
      <w:r>
        <w:rPr>
          <w:b/>
          <w:u w:val="single"/>
        </w:rPr>
      </w:r>
    </w:p>
    <w:p>
      <w:pPr>
        <w:pStyle w:val="Normal"/>
        <w:ind w:left="709" w:hanging="709"/>
        <w:jc w:val="both"/>
        <w:rPr/>
      </w:pPr>
      <w:r>
        <w:rPr>
          <w:b/>
          <w:u w:val="single"/>
        </w:rPr>
        <w:t>Dr. Nemény András polgármester:</w:t>
      </w:r>
      <w:r>
        <w:rPr/>
        <w:t xml:space="preserve"> Csak így is le tudják ezt fordítani.</w:t>
      </w:r>
    </w:p>
    <w:p>
      <w:pPr>
        <w:pStyle w:val="Normal"/>
        <w:ind w:left="709" w:hanging="709"/>
        <w:jc w:val="both"/>
        <w:rPr>
          <w:b/>
          <w:b/>
          <w:u w:val="single"/>
        </w:rPr>
      </w:pPr>
      <w:r>
        <w:rPr>
          <w:b/>
          <w:u w:val="single"/>
        </w:rPr>
      </w:r>
    </w:p>
    <w:p>
      <w:pPr>
        <w:pStyle w:val="Normal"/>
        <w:ind w:left="709" w:hanging="709"/>
        <w:jc w:val="both"/>
        <w:rPr/>
      </w:pPr>
      <w:r>
        <w:rPr>
          <w:b/>
          <w:u w:val="single"/>
        </w:rPr>
        <w:t>Horváth Soma alpolgármester (ügyrendi felszólalás):</w:t>
      </w:r>
      <w:r>
        <w:rPr/>
        <w:t xml:space="preserve"> Csak röviden az egyeztetésekről. Őt áprilisban keresték meg a VOLÁN-tól, meg a polgármester urat. Egy szóval nem hangzott az el, hogyan, miként, satöbbi. Azt mondták, van 7 busz. Ezzel a busszal akar-e élni a város, mert egyébként van rá más városból is jelentkező és elkezdtek erről tárgyalni. Akkor ne mondja neki azt senki, hogy ez egyébként Szombathelynek meg így meg úgy meg amúgy készült. Fél évig tárgyaltak róla. Minden tisztelete képviselő úré, örül neki, ha támogatja a közösségi közlekedést, de ehhez semmi köze nem volt. Ezt ők tárgyalták le és nagyon örül, ha ott lesz, meg boldog lesz, reméli, hogy a többi buszcserét is el tudják végezni. Itt volt 9 év. 2011 óta nem jöttek új buszok a városba.</w:t>
      </w:r>
    </w:p>
    <w:p>
      <w:pPr>
        <w:pStyle w:val="Normal"/>
        <w:ind w:left="709" w:hanging="709"/>
        <w:jc w:val="both"/>
        <w:rPr/>
      </w:pPr>
      <w:r>
        <w:rPr/>
      </w:r>
    </w:p>
    <w:p>
      <w:pPr>
        <w:pStyle w:val="Normal"/>
        <w:ind w:left="709" w:hanging="709"/>
        <w:jc w:val="both"/>
        <w:rPr/>
      </w:pPr>
      <w:r>
        <w:rPr>
          <w:b/>
          <w:u w:val="single"/>
        </w:rPr>
        <w:t>mikrofon nélkül valaki:</w:t>
      </w:r>
      <w:r>
        <w:rPr/>
        <w:t xml:space="preserve"> De jöttek. </w:t>
      </w:r>
    </w:p>
    <w:p>
      <w:pPr>
        <w:pStyle w:val="Normal"/>
        <w:ind w:left="709" w:hanging="709"/>
        <w:jc w:val="both"/>
        <w:rPr/>
      </w:pPr>
      <w:r>
        <w:rPr/>
      </w:r>
    </w:p>
    <w:p>
      <w:pPr>
        <w:pStyle w:val="Normal"/>
        <w:ind w:left="709" w:hanging="709"/>
        <w:jc w:val="both"/>
        <w:rPr/>
      </w:pPr>
      <w:r>
        <w:rPr>
          <w:b/>
          <w:u w:val="single"/>
        </w:rPr>
        <w:t>Horváth Soma alpolgármester (ügyrendi felszólalás):</w:t>
      </w:r>
      <w:r>
        <w:rPr/>
        <w:t xml:space="preserve"> Az is egy 2008-ban indult programnak volt köszönhető. Elhiszi, hogy savanyú a szőlő, szerinte ezt támogassák, mert a város közösségi közlekedését viszi előre. A legelöregedettebb géppark a buszközlekedésen belül a csuklós buszok állománya, ahogy elhangzott, 31 éves a legöregebb buszuk, 23,4 év az átlag életkor. Azt hiszi, jó irányba haladtak. Ha egyébként ezt a konstrukciót nézik, akkor 10 évre vonatkozóan sem lett volna övék a busz, mert ilyen az ajánlat, így szólt egyébként az ajánlat, de azért annyit elmondana, hogy ezeknek a buszoknak sokkal olcsóbb az üzemeltetési költsége, mint azoknak a 31 éves Ikarus buszoknak, illetőleg a károsanyag-kibocsátás is jóval alacsonyabb. Még egyszer mondaná, ezt a városvezetés tárgyalta le. A menetrendre később válaszol. </w:t>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Ha egyébként az országgyűlési képviselő úr szeretne segíteni, tud, mert az a közösségi közlekedési támogatás megvonása, amely a városukat is érinteni fogja, az egy komoly tétel, az a 26 millió. Ha segíteni akar, akkor segítsen abban, hogy ezt ne vonják el tőlük, mert ez a 26 millió Ft ez majdnem a fele ennek az összegnek, amit most ki kell, hogy fizessenek. Kéri, hogy ebben jeleskedjen, mert ezt a kormány akarja elvonni. Ne vonja el. Ezt a 2 milliárd Ft-ot ne a MotorGP pályára fordítsa, hanem fordítsa továbbra is a közösségi közlekedésre, akkor sokkal többet tudnak azzal elérni. </w:t>
      </w:r>
    </w:p>
    <w:p>
      <w:pPr>
        <w:pStyle w:val="Normal"/>
        <w:ind w:left="709" w:hanging="709"/>
        <w:jc w:val="both"/>
        <w:rPr>
          <w:bCs w:val="false"/>
        </w:rPr>
      </w:pPr>
      <w:r>
        <w:rPr>
          <w:bCs w:val="false"/>
        </w:rPr>
      </w:r>
    </w:p>
    <w:p>
      <w:pPr>
        <w:pStyle w:val="Normal"/>
        <w:ind w:left="709" w:hanging="709"/>
        <w:jc w:val="both"/>
        <w:rPr/>
      </w:pPr>
      <w:r>
        <w:rPr>
          <w:b/>
          <w:bCs w:val="false"/>
          <w:u w:val="single"/>
        </w:rPr>
        <w:t>Koczka Tibor városi képviselő:</w:t>
      </w:r>
      <w:r>
        <w:rPr>
          <w:bCs w:val="false"/>
        </w:rPr>
        <w:t xml:space="preserve"> Úgy tűnik, hogy senkinek nincs igaza, de elöljáróban hadd tegye hozzá, hogy rendkívül örül, hogy legalább ezzel a 7 busszal javul a tömegközlekedés Szombathelyen. Azért nincs igaza, mert februárban Hende Csaba is, meg Nemény András is elektromos buszokat ígért a szombathelyieknek a herényi kastély felújítása ugye a Modern Városok Programból 1,8 milliárd Ft, önök polgármester úr Hende Csabával februárban abban állapodtak meg, hogy nem kell a herényi kastélyhoz az 1,8 milliárd Ft a felújításra, helyette kapjanak elektromos buszokat. Most aztán sem a kastély nem kerül felújításra, sem elektromos busz nincs, hiszen ezek dízelbuszok. Egyébként meg teljesen egyetért Takátsné Tenki Mária képviselő asszonnyal, hiszen a Gazdasági Bizottsági ülésen kaptak félreérthető információkat és ez pont a lízingből indult ki, hogy lízingelik. De ki lízingeli? Többször rákérdezett a bizottsági ülésen, hogy de akkor kié lesz a busz? Megmondja őszintén nagyon furcsa válaszokat kaptak. Igazából most úgy látja, hogyha egy taxis vállalkozónak adna egy személyautót, amit lízingel, majd utána, ha taxival akar menni a városban, odahívja, majd kifizetteti vele a tarifát is. Tehát úgy gondolja, hogy azért ez így sok. Úgy gondolja, hogy a szolgáltatást végzőnek kell gondoskodni arról, hogy milyen eszközökkel végzi a szolgáltatást. Ha ez valóban egy lízingdíj, akkor nyilván a VOLÁNBUSZ lízingeli, viszont akkor a 10 év lejártával a VOLÁNBUSZ tulajdonába kerül, de nekik ahhoz mi közük van? Ráadásul az új buszok beszerzésénél korábban az volt a fő cél, hogy az újak takarékosabbak lesznek, kevesebb szervízdíjjal jár, olcsóbb lesz a fenntartása is. Most ehhez képest évi 56 millió Ft-ról beszélnek. Azon kívül hadd kérdezzen arra is rá és kér választ polgármester úr, ha az idén 400 millió Ft volt a VOLÁNBUSZ-szal a szerződés összege a szombathelyi tömegközlekedésre, jövő évre miért lesz ez 700 millió Ft? </w:t>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Meg tudja mondani. Azért, mert Önök városvezetőként olyan szerződést kötöttek egyébként folyamatában, ami olyan elszámolást takart, aminek ez a következménye most. Mert a pandémia alatt nem voltak emberek, akik használták volna és hiába tértek át nyári menetrendre, hogy minimalizálják a veszteséget, akkor is ilyen veszteség keletkezett. Ugye ez közbejött. Tehát a 400 millió Ft, ha nincs bevétel és nekik kell ezt megfinanszírozni, mert hogy ilyen volt a szerződés korábban és egy szolgáltató van, annak a kormánynak akit ön képviselt korábban, a jóvoltából nincsen verseny, tehát egy állami vállalattal kell tulajdonképpen szerződniük, akinek ki volt szolgáltatva a város egész eddig és most is így van, azért fizetnek többet, hiszen leginkább az Ön felelőssége is, meg azoké az alpolgármestereké, meg a polgármester úré, akik ezt a szerződést megkötötték annak idején. A kérdést fölteheti saját magának és válaszolja is meg szerinte. </w:t>
      </w:r>
    </w:p>
    <w:p>
      <w:pPr>
        <w:pStyle w:val="Normal"/>
        <w:ind w:left="709" w:hanging="1"/>
        <w:jc w:val="both"/>
        <w:rPr>
          <w:bCs w:val="false"/>
        </w:rPr>
      </w:pPr>
      <w:r>
        <w:rPr>
          <w:bCs w:val="false"/>
        </w:rPr>
        <w:t>A Gothard-kastéllyal kapcsolatban: szerinte a legrosszabb projektjük volt az elmúlt 5 évben. Ezt nem csak most mondta, akkor is, amikor ellenzéki képviselő volt. Mondta neki, mint alpolgármesternek, hogy az a projekt, amiben 2 milliárdra tervezetek, aztán megemelték 3 milliárdra, de valójában tervezésre kaptak 100 millió Ft-ot mindösszesen, amiből 30 milliót elköltöttek egy teljesen értelmetlen tervezésre, amikor már lehetett tudni, hogy éttermet oda betervezni, meg isten tudja a zarándokturizmust, ami az elején lett volna, azt egyből ki is vették belőle, tulajdonképpen egy kiherélt projekt volt, amit Ön vitt és azt sem sikerült végigvinni. Szóval ennél a kudarcos történetnél azt gondolja, ha mélyen hallgat a következő 20 évben, akkor teszi a legjobban, mert itt valamennyien tudják, az azon az oldalon ülő képviselők részéről is, hogy ez egy igazi kudarca lett volna a városnak és egy minta példánya annak, hogyan nem szabad kitalálni egy lehetetlen projektet és hogyan nem szabadott volna egyáltalán 1 Ft-ot sem beleölni. Az, hogy most vissza tudtak szerezni még belőle, az elhibázott projektből még 70 millió Ft-ot és állagmegóvásra fordítják, tudja, hogy nem sokat ér ebben az esetben, de ez legalább itt van és itt marad Szombathelyen. Erre tudtak javaslatot tenni. Illetve nem erre tettek, mert szerették volna ezt is egyébként másra fordítani. Országgyűlési képviselő úrral egyeztetve másra kérték, pont a közösségi közlekedésre, pont a buszokra …</w:t>
      </w:r>
    </w:p>
    <w:p>
      <w:pPr>
        <w:pStyle w:val="Normal"/>
        <w:ind w:left="709" w:hanging="1"/>
        <w:jc w:val="both"/>
        <w:rPr>
          <w:bCs w:val="false"/>
        </w:rPr>
      </w:pPr>
      <w:r>
        <w:rPr>
          <w:bCs w:val="false"/>
        </w:rPr>
      </w:r>
    </w:p>
    <w:p>
      <w:pPr>
        <w:pStyle w:val="Normal"/>
        <w:ind w:left="709" w:hanging="709"/>
        <w:jc w:val="both"/>
        <w:rPr/>
      </w:pPr>
      <w:r>
        <w:rPr>
          <w:b/>
          <w:bCs w:val="false"/>
          <w:u w:val="single"/>
        </w:rPr>
        <w:t>mikrofon nélkül Koczka Tibor városi képviselő:</w:t>
      </w:r>
      <w:r>
        <w:rPr>
          <w:bCs w:val="false"/>
        </w:rPr>
        <w:t xml:space="preserve"> A buszokról beszélnek polgármester úr. </w:t>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Pont a buszokról. Hát Ön mondta. Pont a buszokra kérték. Így jött elő, pont a buszokra kérték, de a kormány nem adta meg. Az a kormány, tudja, aminek a listavezetője volt az előző választáskor, meg 5 éven keresztül alpolgármestere. Abban az 5 évben ön egyetlen új buszt nem hozott és semmi javaslatot sem tett rá. Szerinte képviselő úr az ön szájából ezek a dolgok …</w:t>
      </w:r>
    </w:p>
    <w:p>
      <w:pPr>
        <w:pStyle w:val="Normal"/>
        <w:ind w:left="709" w:hanging="1"/>
        <w:jc w:val="both"/>
        <w:rPr>
          <w:bCs w:val="false"/>
        </w:rPr>
      </w:pPr>
      <w:r>
        <w:rPr>
          <w:bCs w:val="false"/>
        </w:rPr>
      </w:r>
    </w:p>
    <w:p>
      <w:pPr>
        <w:pStyle w:val="Normal"/>
        <w:ind w:left="709" w:hanging="709"/>
        <w:jc w:val="both"/>
        <w:rPr/>
      </w:pPr>
      <w:r>
        <w:rPr>
          <w:b/>
          <w:bCs w:val="false"/>
          <w:u w:val="single"/>
        </w:rPr>
        <w:t>mikrofon nélkül Koczka Tibor városi képviselő:</w:t>
      </w:r>
      <w:r>
        <w:rPr>
          <w:bCs w:val="false"/>
        </w:rPr>
        <w:t xml:space="preserve"> Nem ő volt a buszfelelős…</w:t>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 végtelenül rosszul hangzanak. Közösséget vállalt. Itt valamennyien közösséget vállalnak a döntéseikre és nem hibáztatják egymást. Ez egy óriási különbség a korábbi városvezetéshez képest. Beszélnek egymással, segítenek egymásnak és nem pedig nagy távolságra ülnek az irodában és szóba sem állnak, csak a Közgyűlésen találkoznak, az megmutatja, hogy hova vezet a város. Reméli, hogy ez is meg fogja mutatni, hogy ehhez képest hova tudják vezetni. Ez a különbség. </w:t>
      </w:r>
    </w:p>
    <w:p>
      <w:pPr>
        <w:pStyle w:val="Normal"/>
        <w:ind w:left="709" w:hanging="709"/>
        <w:jc w:val="both"/>
        <w:rPr>
          <w:b/>
          <w:b/>
          <w:bCs w:val="false"/>
          <w:u w:val="single"/>
        </w:rPr>
      </w:pPr>
      <w:r>
        <w:rPr>
          <w:b/>
          <w:bCs w:val="false"/>
          <w:u w:val="single"/>
        </w:rPr>
      </w:r>
    </w:p>
    <w:p>
      <w:pPr>
        <w:pStyle w:val="Normal"/>
        <w:ind w:left="709" w:hanging="709"/>
        <w:jc w:val="both"/>
        <w:rPr/>
      </w:pPr>
      <w:r>
        <w:rPr>
          <w:b/>
          <w:bCs w:val="false"/>
          <w:u w:val="single"/>
        </w:rPr>
        <w:t>Illés Károly városi képviselő, frakcióvezető:</w:t>
      </w:r>
      <w:r>
        <w:rPr>
          <w:bCs w:val="false"/>
        </w:rPr>
        <w:t xml:space="preserve"> Megszólíttatott itt a beszerzésekkel kapcsolatban, itt megint azért van egy tévedés. Tehát abba a kényszerű helyzetbe kerültek, amit az előbb már egyébként helyesen el is mondott, hogy kényszerűségből kiírtak egy olyan pályázatot, amit pedig úgy kinyitottak, hogy őt felrendelte a Nemzeti Autóbusz Bizottság ülésére, úgymond számon kérték polgármester úrral együtt, hogy képzelték ezt, hogy ennyire megnyitják a piacot, hogy akár egyébként a szomszédos országból is pályázhatott volna szolgáltató, de nem pályázott. Nem pályázott és abba a helyzetbe kerültek, hogy érvénytelen pályázat kapcsán, miután senki nem adott ajánlatot, még a VOLÁN sem, mert a VOLÁN is eljátszotta azt a trükköt, hogy inkább nem pályázott, nem fizette be a pályázati díjat, hogy kényszerűségből hosszabbítaniuk kelljen, hogy legyen közszolgáltatás, ez által lettek ilyenek a díjak. Hiszen, amíg egyébként a szerződésük élt, az eredeti megpályáztatott szerződésük, addig sokkal szigorúbb feltételek mellett tudták egyébként akár az átlagéletkor tekintetében és egyéb más tekintetben kezelni ezt a helyzetet. De miután nem volt pályázó és bízik bent, hogy a jövőben lesz, kevés reménye van erre, megmondja őszintén ismerve elég jól a piacot, azért ahhoz, hogy valaki itt megjelenjen, ahhoz 5 milliárd Ft-os beruházásra lenne szükség első körben, hogy ajánlatot tudjon egyáltalán tenni. Ezek mellett a szolgáltatási díjak mellett azért kicsi az esélye annak, hogy ez legyen, de itt csak ezt szerette volna tisztázni, hogy sajnos abba a helyzetbe kerültek, hogy nem volt más ajánlattevő, ezért kényszerűségből kellett a városvezetésnek hosszabbítani, és nem azért, mert mindenáron ezt szerették volna. </w:t>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Ha akarna, sem tudna vitatkozni frakcióvezető úrral, de pont ez volt a kórkép, azt gondolja, amit mondott. Őt biztos, hogy nem fogják sehova sem fölrendelni, ha kinyit egy ilyen pályázatot, mert nincsen egy ilyen fölöttes szerv, aki azt mondja, vagy kormány, hogy akkor ezt ne tett így, vagy ne tedd úgy. Ha a városvezetéssel azonos színű a kormányzat és egy állami cég hoz számukra, a város számára rossz feltételekkel szerződést, vagy arra játszik, hogy direkt nem pályázik, hogy teljesen kiszolgáltatott legyen a város és bármilyen feltételekkel fogadjon el szerződést, akkor azt gondolja, hogy neki szégyellni kell magát. Tehát, ha azonos színű kormányzatról beszélnek és egy állami cégről, akkor az a minimum, hogy eléri, hogy a város számára a legkedvezőbb feltételekkel kössenek szerződést. Pont ez a baj, amit elmondott frakcióvezető úr. De, ha jobban belegondol a dolgok mögé, amit mondott, akkor szerinte látja. Reméli, ha 2022-ben – azt reméli nyilván ellenzéki városvezetésként – változni fog a kormányzati felállás; és azt pedig már a saját kudarcukként élné meg, ha mondjuk egy másik kormánnyal nem tudna úgy megállapodni, hogy hozzon ide egyébként akár elektromos, akár más környezetbarát buszokat és akár mondjuk azon az áron, hogy nem az állami céggel kell leszerződnie, hanem ha a piacról tud olcsóbban, jobb minőséget hozni, akkor tudja azt megtenni.</w:t>
      </w:r>
    </w:p>
    <w:p>
      <w:pPr>
        <w:pStyle w:val="Normal"/>
        <w:ind w:left="709" w:hanging="709"/>
        <w:jc w:val="both"/>
        <w:rPr>
          <w:bCs w:val="false"/>
        </w:rPr>
      </w:pPr>
      <w:r>
        <w:rPr>
          <w:bCs w:val="false"/>
        </w:rPr>
      </w:r>
    </w:p>
    <w:p>
      <w:pPr>
        <w:pStyle w:val="Normal"/>
        <w:ind w:left="709" w:hanging="709"/>
        <w:jc w:val="both"/>
        <w:rPr/>
      </w:pPr>
      <w:r>
        <w:rPr>
          <w:b/>
          <w:bCs w:val="false"/>
          <w:u w:val="single"/>
        </w:rPr>
        <w:t>Koczka Tibor városi képviselő:</w:t>
      </w:r>
      <w:r>
        <w:rPr>
          <w:bCs w:val="false"/>
        </w:rPr>
        <w:t xml:space="preserve"> Úgy látja ma, hogyha kellemetlen vagy kényelmetlen kérdést tesz föl a polgármester úrnak, akkor elragadtatja magát és össze sem tudja számolni, hányszor próbálta a földbe döngölni ma. Ne gondolja, hogy ezt akár a tévénézők, akár a szavazók jó néven veszik. Ez az Ön gyengesége, hiszen egy konkrét kérdése volt: elektromos buszok mikor lesznek, ami a Modern Városok Programból kerülne Szombathelyre? Erre megint nem válaszolt, hanem kastélyozott neki, meg az ő felelősségét firtatta, miközben nagyon jól tudja, hogy a buszokhoz, buszbeszerzéshez pont semmi köze nem volt. Kéri polgármester urat, a kérdésekre próbáljon meg válaszolni szakmai úton. Nem gyalogolt beléje. Ne próbáljon kibújni a kérdések elől.</w:t>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Egyáltalán nem próbált kibújni. A kastély kérdését Ön hozta elő azzal, hogy a forrást honnan kellett volna meríteni, hogy abból a forrásból ígérték, hogy elektromos buszok lesznek. Megválaszolta: kérték, a kormány nem adta. Ehhez képest próbáltak más megoldást találni. Azt nem ígérte, hogy a kormányzatnak meg tudja változtatni a gondolkodását, és hogy azt gondolják, innentől kezdve majd Szombathelynek fognak kedvezni. Ellenzéki városvezetés, tudomásul kell venniük, hogy a lehetőségeikhez képest kell a legtöbbet kihozniuk. Mondta, hogy más 11 város kapott elektromos buszokat, Szombathely nem kapott. Nyilván a következtetés egy ponton túl az lesz, hogy abban érdekeltek, hogy egy másik kormánya legyen az országnak, amely nem különböztet önkormányzat és önkormányzat között se jobboldali, se baloldali között. Aki teljesítményt tesz le, azt támogatja. Ez a válasza erre. Ebben az Ön helye nem tudja, hogy hol van, ebben a rendszerben, mert ez még nem derült ki a számára. El tudja képzelni majd, hogy a város érdeke az Ön számára mit jelent ebben a koordinátarendszerben, mert azt látja, hogy jelentős mozgásokat tud leírni. Reméli, hogy a választások pontjában majd a jó koordinátatengelyen lesz. </w:t>
      </w:r>
    </w:p>
    <w:p>
      <w:pPr>
        <w:pStyle w:val="Normal"/>
        <w:ind w:left="709" w:hanging="709"/>
        <w:jc w:val="both"/>
        <w:rPr>
          <w:bCs w:val="false"/>
        </w:rPr>
      </w:pPr>
      <w:r>
        <w:rPr>
          <w:bCs w:val="false"/>
        </w:rPr>
      </w:r>
    </w:p>
    <w:p>
      <w:pPr>
        <w:pStyle w:val="Normal"/>
        <w:ind w:left="709" w:hanging="709"/>
        <w:jc w:val="both"/>
        <w:rPr/>
      </w:pPr>
      <w:r>
        <w:rPr>
          <w:b/>
          <w:bCs w:val="false"/>
          <w:u w:val="single"/>
        </w:rPr>
        <w:t>Németh Ákos városi képviselő, tanácsnok:</w:t>
      </w:r>
      <w:r>
        <w:rPr>
          <w:bCs w:val="false"/>
        </w:rPr>
        <w:t xml:space="preserve"> Mindenesetre hadd fejezze ki abbéli örömét, hogy ez a hét vadonatúj busz a szombathelyieket fogja szolgálni és itt fog működni Szombathelyen. Valóban ez plusz költsége a városnak, de hát pont ez az, amire érdemes fordítani azt gondolja, úgyhogy ez a beruházás már önmagában javítja Szombathely levegőjének a minőségét, ugyanis a VOLÁN számításai szerint, ha jól emlékszik 35 kg CO</w:t>
      </w:r>
      <w:r>
        <w:rPr>
          <w:bCs w:val="false"/>
          <w:vertAlign w:val="subscript"/>
        </w:rPr>
        <w:t>2</w:t>
      </w:r>
      <w:r>
        <w:rPr>
          <w:bCs w:val="false"/>
        </w:rPr>
        <w:t xml:space="preserve"> kibocsátást spórolnak meg évente ezzel a hét új busznak a működtetésével. Illetve azt gondolja, hogy itt nem szabad megállni. Tehát az volna a cél, hogy a felesleges autózás alternatívájaként kiépítsenek egy valóban XXI. századi elvárásoknak megfelelő modern tömegközlekedési rendszert és az új buszoknak a beszerzése, ez gyakorlatilag egy első nagy lépés ebbe az irányba, de még sok kisebb-nagyobb lépés fogja ezt követni reményei szerint. Illetve ennek az útnak a következő szakasza lesz a busz plusz program, aminek pont az lesz a célja, hogy bemutassák a tömegközlekedési rendszert, mint vonzó alternatívát és látják azt, hogy Szombathelynek az egyik nagy problémája a közlekedési rendszer, amiről már volt szó, különösen a reggeli csúcsok. Így pontosan az volna a cél, hogy az iskolába a gyermekeket ne a szüleik vigyék el autóval, ezzel feleslegesen terhelve a város rendszerét, hanem próbálják meg azt elérni, hogy a lehető legtöbb diák busszal közlekedjen. Azt gondolja, hogy amennyiben ezen a területen tudnak sikert elérni, az mindenkinek hasznos. Hasznos a diákoknak, hasznos a szülőknek és hasznos azoknak is, akik bent maradnak az autóban a közlekedési rendszerben, mert nyilván ennyivel csökken a leterheltsége a közútjaiknak. </w:t>
      </w:r>
    </w:p>
    <w:p>
      <w:pPr>
        <w:pStyle w:val="Normal"/>
        <w:ind w:left="709" w:hanging="709"/>
        <w:jc w:val="both"/>
        <w:rPr>
          <w:b/>
          <w:b/>
          <w:bCs w:val="false"/>
          <w:u w:val="single"/>
        </w:rPr>
      </w:pPr>
      <w:r>
        <w:rPr>
          <w:b/>
          <w:bCs w:val="false"/>
          <w:u w:val="single"/>
        </w:rPr>
      </w:r>
    </w:p>
    <w:p>
      <w:pPr>
        <w:pStyle w:val="Normal"/>
        <w:ind w:left="709" w:hanging="709"/>
        <w:jc w:val="both"/>
        <w:rPr/>
      </w:pPr>
      <w:r>
        <w:rPr>
          <w:b/>
          <w:bCs w:val="false"/>
          <w:u w:val="single"/>
        </w:rPr>
        <w:t>Koczka Tibor városi képviselő (ügyrendi felszólalás):</w:t>
      </w:r>
      <w:r>
        <w:rPr>
          <w:bCs w:val="false"/>
        </w:rPr>
        <w:t xml:space="preserve"> Arra kérte polgármester urat, hogy ne személyeskedjen, egyre csak folytatta, de hadd mutassa meg a Savaria Fórum legutóbbi címlapját, jól mutatja, hogy egy év alatt honnan hova jutott polgármester úr. </w:t>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Igen… További jelentkezőt nem lát. A vitát lezárja. Biztos, hogy sok hibája volt az elmúlt egy évben, meg sok munkájuk, meg sikerült is csinálni, vállalja bárhonnan bárhova jutott. Azt gondolja, hogy pont ott van, és ott van a városvezetés, ahol egy év után lennie kell és bármilyen kritikát természetesen állnak. Az, hogy egy közös képen szerepel a korábbi polgármesterekkel a 30 éves önkormányzati ünnepséghez köthetően, azt büszkén vállalja. </w:t>
      </w:r>
    </w:p>
    <w:p>
      <w:pPr>
        <w:pStyle w:val="Normal"/>
        <w:ind w:left="709" w:hanging="709"/>
        <w:jc w:val="both"/>
        <w:rPr>
          <w:bCs w:val="false"/>
        </w:rPr>
      </w:pPr>
      <w:r>
        <w:rPr>
          <w:bCs w:val="false"/>
        </w:rPr>
      </w:r>
    </w:p>
    <w:p>
      <w:pPr>
        <w:pStyle w:val="Normal"/>
        <w:ind w:left="709" w:hanging="709"/>
        <w:jc w:val="both"/>
        <w:rPr/>
      </w:pPr>
      <w:r>
        <w:rPr>
          <w:b/>
          <w:bCs w:val="false"/>
          <w:u w:val="single"/>
        </w:rPr>
        <w:t>mikrofon nélkül Koczka Tibor városi képviselő:</w:t>
      </w:r>
      <w:r>
        <w:rPr>
          <w:bCs w:val="false"/>
        </w:rPr>
        <w:t xml:space="preserve"> De milyen fotón polgármester úr?</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Dr. Nemény András polgármester:</w:t>
      </w:r>
      <w:r>
        <w:rPr>
          <w:bCs w:val="false"/>
        </w:rPr>
        <w:t xml:space="preserve"> Büszkén vállalja. </w:t>
      </w:r>
    </w:p>
    <w:p>
      <w:pPr>
        <w:pStyle w:val="Normal"/>
        <w:ind w:left="709" w:hanging="709"/>
        <w:jc w:val="both"/>
        <w:rPr>
          <w:bCs w:val="false"/>
        </w:rPr>
      </w:pPr>
      <w:r>
        <w:rPr>
          <w:bCs w:val="false"/>
        </w:rPr>
      </w:r>
    </w:p>
    <w:p>
      <w:pPr>
        <w:pStyle w:val="Normal"/>
        <w:ind w:left="709" w:hanging="709"/>
        <w:jc w:val="both"/>
        <w:rPr/>
      </w:pPr>
      <w:r>
        <w:rPr>
          <w:b/>
          <w:bCs w:val="false"/>
          <w:u w:val="single"/>
        </w:rPr>
        <w:t>mikrofon nélkül Koczka Tibor városi képviselő:</w:t>
      </w:r>
      <w:r>
        <w:rPr>
          <w:bCs w:val="false"/>
        </w:rPr>
        <w:t xml:space="preserve"> Milyen fotón?</w:t>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Nem tudja, mire céloz képviselő úr? A Savaria Fórumról beszél, csak nem látják a nézők. A Savaria Fórum, aminek Ön volt a főszerkesztője éveken keresztül és saját magát rakta a címlapra. Médiacentrum igazgató volt, bocsánat.</w:t>
      </w:r>
    </w:p>
    <w:p>
      <w:pPr>
        <w:pStyle w:val="Normal"/>
        <w:ind w:left="709" w:hanging="709"/>
        <w:jc w:val="both"/>
        <w:rPr>
          <w:bCs w:val="false"/>
        </w:rPr>
      </w:pPr>
      <w:r>
        <w:rPr>
          <w:bCs w:val="false"/>
        </w:rPr>
      </w:r>
    </w:p>
    <w:p>
      <w:pPr>
        <w:pStyle w:val="Normal"/>
        <w:ind w:left="709" w:hanging="709"/>
        <w:jc w:val="both"/>
        <w:rPr/>
      </w:pPr>
      <w:r>
        <w:rPr>
          <w:b/>
          <w:bCs w:val="false"/>
          <w:u w:val="single"/>
        </w:rPr>
        <w:t>mikrofon nélkül Koczka Tibor városi képviselő:</w:t>
      </w:r>
      <w:r>
        <w:rPr>
          <w:bCs w:val="false"/>
        </w:rPr>
        <w:t xml:space="preserve"> Sosem volt a Savaira Fórum …</w:t>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Igen, de diszponált a Savaria Fórum felett, hiszen a Médiacentrumnak volt a vezetője, ami kiadta a Savaria Fórumot.</w:t>
      </w:r>
    </w:p>
    <w:p>
      <w:pPr>
        <w:pStyle w:val="Normal"/>
        <w:ind w:left="709" w:hanging="709"/>
        <w:jc w:val="both"/>
        <w:rPr>
          <w:bCs w:val="false"/>
        </w:rPr>
      </w:pPr>
      <w:r>
        <w:rPr>
          <w:bCs w:val="false"/>
        </w:rPr>
      </w:r>
    </w:p>
    <w:p>
      <w:pPr>
        <w:pStyle w:val="Normal"/>
        <w:ind w:left="709" w:hanging="709"/>
        <w:jc w:val="both"/>
        <w:rPr/>
      </w:pPr>
      <w:r>
        <w:rPr>
          <w:b/>
          <w:bCs w:val="false"/>
          <w:u w:val="single"/>
        </w:rPr>
        <w:t>mikrofon nélkül Koczka Tibor városi képviselő:</w:t>
      </w:r>
      <w:r>
        <w:rPr>
          <w:bCs w:val="false"/>
        </w:rPr>
        <w:t xml:space="preserve"> Nem. Azt a Nyugat Média és Világháló Egyesület adta ki. </w:t>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Bocsánat, igen, Szombathelyi7, pontosan, a városi lap, akkor így mondja a városi lapnak volt a főszerkesztője és saját magát rakta a címlapra a választási időszakban, amiért büntetést kaptak egyébként. Szerinte, ha valakinek kell … </w:t>
      </w:r>
    </w:p>
    <w:p>
      <w:pPr>
        <w:pStyle w:val="Normal"/>
        <w:ind w:left="709" w:hanging="709"/>
        <w:jc w:val="both"/>
        <w:rPr>
          <w:bCs w:val="false"/>
        </w:rPr>
      </w:pPr>
      <w:r>
        <w:rPr>
          <w:bCs w:val="false"/>
        </w:rPr>
      </w:r>
    </w:p>
    <w:p>
      <w:pPr>
        <w:pStyle w:val="Normal"/>
        <w:ind w:left="709" w:hanging="709"/>
        <w:jc w:val="both"/>
        <w:rPr/>
      </w:pPr>
      <w:r>
        <w:rPr>
          <w:b/>
          <w:bCs w:val="false"/>
          <w:u w:val="single"/>
        </w:rPr>
        <w:t>mikrofon nélkül Koczka Tibor városi képviselő:</w:t>
      </w:r>
      <w:r>
        <w:rPr>
          <w:bCs w:val="false"/>
        </w:rPr>
        <w:t xml:space="preserve"> Ezt a címlapot majd mutassa meg polgármester úr, mert olyan címlapot nem tud mutatni, ahol a Szombathelyi7 címlapján ő szerepel.</w:t>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Nem adott szót képviselő úrnak, majd a következő napirendi pontnál nyomhat ügyrendi gombot. Lehet, hogy nem a címlapon szerepelt, de bent a lapban az biztos, és gondolja, hogy azt nem tagadja, hogy megbüntették, egyébként a Választási Bizottság a Szombathelyi7 lapot azért, mert képviselői jelöltként saját magát szerepeltette a lapban, mint azt egyébként mindannyian tudják, listavezetőként. Jelentkezőt nem lát, a továbbiakban a vitát lezárja. Szavazást rendel el.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mikrofon nélkül Horváth Soma alpolgármester:</w:t>
      </w:r>
      <w:r>
        <w:rPr>
          <w:bCs w:val="false"/>
        </w:rPr>
        <w:t xml:space="preserve"> A menetrendekre muszáj reagálnia.</w:t>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Bocsánat a szavazás előtt alpolgármester úr a menetrendekre reagál. </w:t>
      </w:r>
    </w:p>
    <w:p>
      <w:pPr>
        <w:pStyle w:val="Normal"/>
        <w:ind w:left="709" w:hanging="709"/>
        <w:jc w:val="both"/>
        <w:rPr>
          <w:bCs w:val="false"/>
        </w:rPr>
      </w:pPr>
      <w:r>
        <w:rPr>
          <w:bCs w:val="false"/>
        </w:rPr>
      </w:r>
    </w:p>
    <w:p>
      <w:pPr>
        <w:pStyle w:val="Normal"/>
        <w:ind w:left="709" w:hanging="709"/>
        <w:jc w:val="both"/>
        <w:rPr/>
      </w:pPr>
      <w:r>
        <w:rPr>
          <w:b/>
          <w:bCs w:val="false"/>
          <w:u w:val="single"/>
        </w:rPr>
        <w:t>Horváth Soma alpolgármester:</w:t>
      </w:r>
      <w:r>
        <w:rPr>
          <w:bCs w:val="false"/>
        </w:rPr>
        <w:t xml:space="preserve"> Annyit szeretne még mondani, Tenki képviselő asszony felvetette, hogy mit mondtak, mit nem. Azt javasolja tisztelettel neki, hogy nézze meg a Szombathelyi TV-nek az élőben felvett hang-, képanyagát. Higgyen a szemének és a fülének, hogy mit mondtak egyébként az új buszok beszerzéséről és ezt javasolja mindenkinek, aki kételkedik, mert ott az hangzott el polgármester úr részéről, hogy új, modern csuklós buszok érkeznek a városba, és a város ezt lízingelni fogja. Nem mást mondtak, ezt csak szerette volna elmondani. </w:t>
      </w:r>
    </w:p>
    <w:p>
      <w:pPr>
        <w:pStyle w:val="Normal"/>
        <w:ind w:left="709" w:hanging="709"/>
        <w:jc w:val="both"/>
        <w:rPr/>
      </w:pPr>
      <w:r>
        <w:rPr>
          <w:bCs w:val="false"/>
        </w:rPr>
        <w:tab/>
        <w:t xml:space="preserve">Kecskés képviselő úrnak a menetrendi javaslatával kapcsolatosan szeretné azt elmondani, hogy visszaolvasta a szeptemberi Közgyűlésnek a jegyzőkönyvét, ahol  arról beszélt képviselő úr, hogy 3 javaslatot fogalmazott meg az osztály felé. Azt mondta, hogy ezek Ön szerint nem járnak többletköltséggel. Akkor azt a mondta neki, hogy megvizsgálják, elküldik a VOLÁN-nak, hiszen ő állítja össze a szakmai javaslatot és valószínűleg azt fogják tudni támogatni, ami nem jár többletköltséggel. </w:t>
      </w:r>
    </w:p>
    <w:p>
      <w:pPr>
        <w:pStyle w:val="Normal"/>
        <w:ind w:left="709" w:hanging="1"/>
        <w:jc w:val="both"/>
        <w:rPr/>
      </w:pPr>
      <w:r>
        <w:rPr>
          <w:bCs w:val="false"/>
        </w:rPr>
        <w:t>Ehhez tartotta is a szavát és az, ami nem jár többletköltséggel, az szerepel is most az előterjesztésben. Sajnos a másik, amit mond és módosító javaslatot tett, azért nem megvalósítható és szeretné neki pontosan felolvasni, mert a VOLÁN, aki a szolgáltatást biztosítja a következőt mondja: a 13:20 órai járat későbbi indítására a fordarendszer kötöttségei miatt sajnos nincs lehetőség és leírják azt, hogy a módosítással a részben azonos útvonalon közlekedő 22-es jelzésű járatokkal való összehangolás is romlana. A járatok a jelenlegi egyenletes elosztás helyett közel egyszerre közlekednének ebben az időpontban. A reggeli esettel ellentétben új járat indítására sincs kapacitás a rendelkezésre álló erőforrásokkal. Az időpont módosítása kizárólag akkor lenne megoldható, ha a vonal teljes menetrendje újra tervezésre kerülne. Ekkor azonban számos olyan járat indulási időpontját is meg kellene változtatni, ami más utasoknak okozhat érdeksérelmet. Azt kéri képviselő úrtól…</w:t>
      </w:r>
    </w:p>
    <w:p>
      <w:pPr>
        <w:pStyle w:val="Normal"/>
        <w:ind w:left="709" w:hanging="709"/>
        <w:jc w:val="both"/>
        <w:rPr>
          <w:b/>
          <w:b/>
          <w:bCs w:val="false"/>
          <w:u w:val="single"/>
        </w:rPr>
      </w:pPr>
      <w:r>
        <w:rPr>
          <w:b/>
          <w:bCs w:val="false"/>
          <w:u w:val="single"/>
        </w:rPr>
      </w:r>
    </w:p>
    <w:p>
      <w:pPr>
        <w:pStyle w:val="Normal"/>
        <w:ind w:left="709" w:hanging="709"/>
        <w:jc w:val="both"/>
        <w:rPr/>
      </w:pPr>
      <w:r>
        <w:rPr>
          <w:b/>
          <w:bCs w:val="false"/>
          <w:u w:val="single"/>
        </w:rPr>
        <w:t>mikrofon nélkül Dr. Kecskés László, az Egészségügyi Szakmai Bizottság elnöke:</w:t>
      </w:r>
      <w:r>
        <w:rPr>
          <w:bCs w:val="false"/>
        </w:rPr>
        <w:t xml:space="preserve"> Elfogadja.</w:t>
      </w:r>
    </w:p>
    <w:p>
      <w:pPr>
        <w:pStyle w:val="Normal"/>
        <w:ind w:left="709" w:hanging="709"/>
        <w:jc w:val="both"/>
        <w:rPr>
          <w:bCs w:val="false"/>
        </w:rPr>
      </w:pPr>
      <w:r>
        <w:rPr>
          <w:bCs w:val="false"/>
        </w:rPr>
      </w:r>
    </w:p>
    <w:p>
      <w:pPr>
        <w:pStyle w:val="Normal"/>
        <w:ind w:left="709" w:hanging="709"/>
        <w:jc w:val="both"/>
        <w:rPr/>
      </w:pPr>
      <w:r>
        <w:rPr>
          <w:b/>
          <w:bCs w:val="false"/>
          <w:u w:val="single"/>
        </w:rPr>
        <w:t>Horváth Soma alpolgármester:</w:t>
      </w:r>
      <w:r>
        <w:rPr>
          <w:bCs w:val="false"/>
        </w:rPr>
        <w:t xml:space="preserve"> Oké. Azt kéri képviselő úrtól, ami szerepel is az előterjesztésben, annyit akart mondani, hogy pontosan azért készül egy közlekedési koncepció, aminek most a héten került aláírásra a szerződése - ugye van 1,5 év ebben - szeretné azt, ha készülne tényleg egy új menetrend, ezeket a módosításokat mind figyelembe fogják venni. </w:t>
      </w:r>
    </w:p>
    <w:p>
      <w:pPr>
        <w:pStyle w:val="Normal"/>
        <w:ind w:left="709" w:hanging="709"/>
        <w:jc w:val="both"/>
        <w:rPr/>
      </w:pPr>
      <w:r>
        <w:rPr>
          <w:bCs w:val="false"/>
        </w:rPr>
        <w:tab/>
        <w:t xml:space="preserve">Ágh képviselő úr, valóban nem szerepel az anyagban a 7-es buszra vonatkozó anyag. Október 2-án küldte el a levelet osztályvezető úrnak, október 5-én tovább is küldték a VOLÁN-nak. Egyébként azért került ilyen későn kiosztásra, mert a menetrendre vonatkozó javaslatokat elég későn kapták vissza többek között. Sajnos ez nem szerepelt benne, viszont telefonon egyeztettek a szolgáltatóval, és közel 1,5 millió Ft-os költsége lenne, tehát többletforrást jelent az, ha beállítanak ilyen jellegű buszokat a reggeli időszakokban, hiszen arról beszélnek, hogy plusz megállóhelyen áll meg ebben az esetben. </w:t>
      </w:r>
    </w:p>
    <w:p>
      <w:pPr>
        <w:pStyle w:val="Normal"/>
        <w:ind w:left="709" w:hanging="709"/>
        <w:jc w:val="both"/>
        <w:rPr>
          <w:bCs w:val="false"/>
        </w:rPr>
      </w:pPr>
      <w:r>
        <w:rPr>
          <w:bCs w:val="false"/>
        </w:rPr>
      </w:r>
    </w:p>
    <w:p>
      <w:pPr>
        <w:pStyle w:val="Normal"/>
        <w:ind w:left="709" w:hanging="709"/>
        <w:jc w:val="both"/>
        <w:rPr/>
      </w:pPr>
      <w:r>
        <w:rPr>
          <w:b/>
          <w:bCs w:val="false"/>
          <w:u w:val="single"/>
        </w:rPr>
        <w:t xml:space="preserve">mikrofon nélkül </w:t>
      </w:r>
      <w:r>
        <w:rPr>
          <w:rFonts w:eastAsia="Calibri"/>
          <w:b/>
          <w:bCs w:val="false"/>
          <w:u w:val="single"/>
          <w:lang w:eastAsia="en-US"/>
        </w:rPr>
        <w:t>Ágh Ernő városi képviselő:</w:t>
      </w:r>
      <w:r>
        <w:rPr>
          <w:rFonts w:eastAsia="Calibri"/>
          <w:bCs w:val="false"/>
          <w:lang w:eastAsia="en-US"/>
        </w:rPr>
        <w:t xml:space="preserve"> Egy járat?</w:t>
      </w:r>
    </w:p>
    <w:p>
      <w:pPr>
        <w:pStyle w:val="Normal"/>
        <w:ind w:left="709" w:hanging="709"/>
        <w:jc w:val="both"/>
        <w:rPr>
          <w:rFonts w:eastAsia="Calibri"/>
          <w:bCs w:val="false"/>
          <w:lang w:eastAsia="en-US"/>
        </w:rPr>
      </w:pPr>
      <w:r>
        <w:rPr>
          <w:rFonts w:eastAsia="Calibri"/>
          <w:bCs w:val="false"/>
          <w:lang w:eastAsia="en-US"/>
        </w:rPr>
      </w:r>
    </w:p>
    <w:p>
      <w:pPr>
        <w:pStyle w:val="Normal"/>
        <w:ind w:left="709" w:hanging="709"/>
        <w:jc w:val="both"/>
        <w:rPr/>
      </w:pPr>
      <w:r>
        <w:rPr>
          <w:b/>
          <w:bCs w:val="false"/>
          <w:u w:val="single"/>
        </w:rPr>
        <w:t>Horváth Soma alpolgármester:</w:t>
      </w:r>
      <w:r>
        <w:rPr>
          <w:bCs w:val="false"/>
        </w:rPr>
        <w:t xml:space="preserve"> A reggeli időszakban a helyi járati autóbuszokat a Király Sportlétesítmény elnevezésű megállóhelyig közlekedtetik, az mindenképpen teljesítménytöbbletet jelent, évi 1,3 – 1,5 millió Ft nagyságrendű fedezet szükséges hozzá. Azt mondták a múltkor is, hogy azokat fogják tudni most támogatni, amik nem járnak többletfedezettel. Ettől függetlenül meg fogják kapni a VOLÁN-nak azt az írásos anyagát, amennyiben, ha az nem jár többletforrással, bár a telefonos egyeztetésük alapján sajnos igen, akkor, amikor legközelebb akár a pályázat kiírása megtörténik vagy akár a szerződésnek a továbbvitele, akkor ezt egyébként be tudják illeszteni. De ha többletköltséggel jár, akkor ugyanígy a közlekedési koncepciónak a kidolgozásakor tudják figyelembe venni. </w:t>
      </w:r>
    </w:p>
    <w:p>
      <w:pPr>
        <w:pStyle w:val="Normal"/>
        <w:ind w:left="709" w:hanging="709"/>
        <w:jc w:val="both"/>
        <w:rPr/>
      </w:pPr>
      <w:r>
        <w:rPr>
          <w:bCs w:val="false"/>
        </w:rPr>
        <w:tab/>
        <w:t xml:space="preserve">Horváth Gábor képviselő úrnak mondja, hogy itt nem körzetekről volt szó, hanem az egész városról. Arról van szó, és azt szeretné kiemelni nekik, hogy most olyan menetrend módosítások szerepelnek ebben az előterjesztésben, amelyek vagy az egész várost, vagy egy olyan városrészt érintenek, ahol nincs is busz egy hosszú időszakon keresztül. Hiszen van benne egy apró változtatás, a Parkerdő. A Parkerdőbe november közepétől tavaszig nincs is buszközlekedés. Az egy nagyon hosszú és régi probléma, most megpróbálják azt, hogy egy járat, vagy két járatpárral oda-vissza szombaton biztosítják a tömegközlekedést. Nagyon sok szombathelyit érint, de azt gondolja, hogy ez városi kérdés. </w:t>
      </w:r>
    </w:p>
    <w:p>
      <w:pPr>
        <w:pStyle w:val="Normal"/>
        <w:ind w:left="709" w:hanging="1"/>
        <w:jc w:val="both"/>
        <w:rPr>
          <w:bCs w:val="false"/>
        </w:rPr>
      </w:pPr>
      <w:r>
        <w:rPr>
          <w:bCs w:val="false"/>
        </w:rPr>
        <w:t xml:space="preserve">Ugyanez a helyzet a vonatközlekedés esetén is, hiszen az utolsó InterCity, ami Budapestről fog érkezni, az december közepétől fél órával fog később érkezni a Vasútállomásra, és azt mondták, hogy nem szeretnék, ha sérülne a tömegközlekedés és nézzék azt meg, hogyan tudnak esetlegesen plusz járatot beállítani ahhoz, hogy legyen még buszközlekedés, mert akkor már nem szoktak egyébként már járni a buszok. Egy igényvezérelt rendszert próbálnak bevezetni negyedévig. Tehát megnézik majd azt, hogy ezt havi bontásban ellenőrizni fogják, hogy van-e értelme. Ha nem lesz kihasználtsága, akkor leállítják ezt, de ha igen, akkor ezt működtetni fogják, és azért szerepel benn például a 30Y, mert azt szerették volna, ha minden egyes városrészbe egyébként haza tudnak menni a buszról az emberek. Azt kéri, hogy támogassák ezt és természetesen minden képviselő javaslatát, ahogyan Putz képviselő úr is tett egyébként javaslatokat, de arra is azt írták – mert amit a cégekkel együtt megfogalmazott, és több, mint 6 millió Ft többletköltséget jelentene – azt is be fogják majd építeni a közlekedési koncepcióba. És persze elmondhatná Derkovits-i képviselőként, hogy mennyiszer jobb lenne, ha a 9-es busz többször járna, de ezt el kell fogadni. Ez az előterjesztés azt gondolja, hogy iránymutató, mert menetrendi szinten városi problémákat oldanak meg, miközben egyébként azt látják, hogy új buszok érkeznek hosszú idő után Szombathelyre, úgyhogy kéri, támogassák az előterjesztést. Még annyit akart mondani, hogy képviselő úrnak a menetrendi helyszínre vonatkozó javaslatát azt meg tudják támogatni, hiszen ott egy technikai módosításról van szó, hogy más legyen az elnevezése a megállóhelynek, ezt utána akkor továbbítani fogják a VOLÁN-nak. </w:t>
      </w:r>
    </w:p>
    <w:p>
      <w:pPr>
        <w:pStyle w:val="Normal"/>
        <w:ind w:left="709" w:hanging="1"/>
        <w:jc w:val="both"/>
        <w:rPr>
          <w:bCs w:val="false"/>
        </w:rPr>
      </w:pPr>
      <w:r>
        <w:rPr>
          <w:bCs w:val="false"/>
        </w:rPr>
      </w:r>
    </w:p>
    <w:p>
      <w:pPr>
        <w:pStyle w:val="Normal"/>
        <w:ind w:left="709" w:hanging="709"/>
        <w:jc w:val="both"/>
        <w:rPr/>
      </w:pPr>
      <w:r>
        <w:rPr>
          <w:b/>
          <w:bCs w:val="false"/>
          <w:u w:val="single"/>
        </w:rPr>
        <w:t>Illés Károly városi képviselő, frakcióvezető (ügyrendi felszólalás):</w:t>
      </w:r>
      <w:r>
        <w:rPr>
          <w:bCs w:val="false"/>
        </w:rPr>
        <w:t xml:space="preserve"> Tudja, hogy polgármester úr lezárta már a napirendet. Azért annyi, hogy az előterjesztésben az viszont nem egyértelmű és még egyszer mondja, hogy üdvözlik a hét új busznak az érkezését, hogy a legöregebb buszok kerülnek lecserélésre, reméli, mert mind öreg és az előterjesztés csak azt tartalmazza, hogy az öreg buszok kerüljenek lecserélésre. Javasolja, hogy tényleg a legöregebbek kerüljenek lecserélésre, és ne vegyesen, vagy éppen az újabbakból kerüljön kiváltásra, a 31 éves pedig itt marad a nyakukon. </w:t>
      </w:r>
    </w:p>
    <w:p>
      <w:pPr>
        <w:pStyle w:val="Normal"/>
        <w:ind w:left="709" w:hanging="709"/>
        <w:jc w:val="both"/>
        <w:rPr>
          <w:bCs w:val="false"/>
        </w:rPr>
      </w:pPr>
      <w:r>
        <w:rPr>
          <w:bCs w:val="false"/>
        </w:rPr>
      </w:r>
    </w:p>
    <w:p>
      <w:pPr>
        <w:pStyle w:val="Normal"/>
        <w:ind w:left="709" w:hanging="709"/>
        <w:jc w:val="both"/>
        <w:rPr/>
      </w:pPr>
      <w:r>
        <w:rPr>
          <w:b/>
          <w:bCs w:val="false"/>
          <w:u w:val="single"/>
        </w:rPr>
        <w:t>Dr. Nemény András polgármester:</w:t>
      </w:r>
      <w:r>
        <w:rPr>
          <w:bCs w:val="false"/>
        </w:rPr>
        <w:t xml:space="preserve"> Rajtuk nem fog múlni, remélik az országgyűlési képviselő úr ezt is el fogja érni. Ágh Ernő képviselő úr tényleg ügyrendi?</w:t>
      </w:r>
    </w:p>
    <w:p>
      <w:pPr>
        <w:pStyle w:val="Normal"/>
        <w:ind w:left="709" w:hanging="709"/>
        <w:jc w:val="both"/>
        <w:rPr>
          <w:bCs w:val="false"/>
        </w:rPr>
      </w:pPr>
      <w:r>
        <w:rPr>
          <w:bCs w:val="false"/>
        </w:rPr>
      </w:r>
    </w:p>
    <w:p>
      <w:pPr>
        <w:pStyle w:val="Normal"/>
        <w:ind w:left="709" w:hanging="709"/>
        <w:jc w:val="both"/>
        <w:rPr/>
      </w:pPr>
      <w:r>
        <w:rPr>
          <w:rFonts w:eastAsia="Calibri"/>
          <w:b/>
          <w:bCs w:val="false"/>
          <w:u w:val="single"/>
          <w:lang w:eastAsia="en-US"/>
        </w:rPr>
        <w:t>Ágh Ernő városi képviselő (ügyrendi felszólalás):</w:t>
      </w:r>
      <w:r>
        <w:rPr>
          <w:rFonts w:eastAsia="Calibri"/>
          <w:bCs w:val="false"/>
          <w:lang w:eastAsia="en-US"/>
        </w:rPr>
        <w:t xml:space="preserve"> Németh Ákos tanácsnok úr mondta, azon dolgoznak, hogy a lehető legtöbb diákot buszra tegyék. Mi volt a kérése? Az volt a kérése, hogy egyetlen buszt a reggeli időszakban állítsanak be, hogy bemenjen a Király Sportcentrumba. Nem tudja elfogadni, hogy ekkora költséget jelentene. Ezt szóban mondták meg. Kérték volna írásban. Mi az, hogy nem válaszolnak? Ha egyszer bemegy egy kérés, akkor írásban kérjék a választ. Mikor gyors lehetőségek vannak akár e-mailben, de még Teknőc Ernő is ide hozta volna a Közgyűlésre. </w:t>
      </w:r>
    </w:p>
    <w:p>
      <w:pPr>
        <w:pStyle w:val="Normal"/>
        <w:ind w:left="709" w:hanging="709"/>
        <w:jc w:val="both"/>
        <w:rPr>
          <w:rFonts w:eastAsia="Calibri"/>
          <w:bCs w:val="false"/>
          <w:lang w:eastAsia="en-US"/>
        </w:rPr>
      </w:pPr>
      <w:r>
        <w:rPr>
          <w:rFonts w:eastAsia="Calibri"/>
          <w:bCs w:val="false"/>
          <w:lang w:eastAsia="en-US"/>
        </w:rPr>
      </w:r>
    </w:p>
    <w:p>
      <w:pPr>
        <w:pStyle w:val="Normal"/>
        <w:ind w:left="709" w:hanging="709"/>
        <w:jc w:val="both"/>
        <w:rPr/>
      </w:pPr>
      <w:r>
        <w:rPr>
          <w:rFonts w:eastAsia="Calibri"/>
          <w:b/>
          <w:bCs w:val="false"/>
          <w:u w:val="single"/>
          <w:lang w:eastAsia="en-US"/>
        </w:rPr>
        <w:t>Dr. Nemény András polgármester:</w:t>
      </w:r>
      <w:r>
        <w:rPr>
          <w:rFonts w:eastAsia="Calibri"/>
          <w:bCs w:val="false"/>
          <w:lang w:eastAsia="en-US"/>
        </w:rPr>
        <w:t xml:space="preserve"> Ide is hozta, úgy látja. Tehát a vitát lezárta. Most már tényleg nem lesz hozzászólás és nem is fog újabbat generálni. Amit mondott képviselő úr, írásban is megkérték, meg fogják kapni, de buszközlekedés rengeteg Közgyűlésen minden évben előjött, és mikor önök ültek itt, azért abban egy ponton túl mindig volt konszenzus, hogy az ellenzék sem kezdett el menetrendeket módosítani, mert akkor végeláthatatlan folyamat indult el és pontosan tudják, mindenki, aki foglalkozott vele már érdemben, hogy egy változás az egésznek a változását jelenti. Képtelenség összerakni. Egyébként Rettegi Attila volt a nagy szakértője az előző ciklusokban. Ő, ha már a buszt meghallotta, bármilyen állapotban is volt, már úgy érti, hogy katatón, nem figyelt, bármi, abban a pillanatban fölkapta a fejét és gombot nyomott. Úgy érzi, hogy be tudják tölteni ezt az űrt, amit ő hagyott, ha buszmenetrend módosításról van szó. Ígérik, hogy megsürgetik Teknőc Ernőt és ide fog érkezni írásban. Most tényleg az a lényeg hogy tudják pontosan, hiába csak úgy tűnik, mintha egy módosítás, de az összes többi vonalat érinti és még költségvetési vonzata is van, akkor egységként kelljen kezelni az egészet, mert a következő módosításnál meg lehet pont azt kérik, amit most hoztak meg, ezért mindig minden javaslatot, amit fognak tenni, el fognak küldeni a közlekedési koncepció készítőinek, hogy ezekre figyelemmel csinálják a koncepciót és nyilván a forgalomszámlálás és egyéb dolgok is hozzájátszanak majd ehhez. A lehető legjobb menetrendet szeretnék, ugyanakkor azt szeretnék, hogy fenntartható legyen és a fölösleges járatokat pedig töröljék, pont azért, hogy ahol viszont szükség van rá, ott esetleg tudjon több is járni. Ezzel a zárógondolattal teszi föl szavazásra a módosítókat. </w:t>
      </w:r>
    </w:p>
    <w:p>
      <w:pPr>
        <w:pStyle w:val="Normal"/>
        <w:ind w:left="709" w:hanging="709"/>
        <w:jc w:val="both"/>
        <w:rPr>
          <w:rFonts w:eastAsia="Calibri"/>
          <w:bCs w:val="false"/>
          <w:lang w:eastAsia="en-US"/>
        </w:rPr>
      </w:pPr>
      <w:r>
        <w:rPr>
          <w:rFonts w:eastAsia="Calibri"/>
          <w:bCs w:val="false"/>
          <w:lang w:eastAsia="en-US"/>
        </w:rPr>
      </w:r>
    </w:p>
    <w:p>
      <w:pPr>
        <w:pStyle w:val="Normal"/>
        <w:ind w:left="709" w:hanging="709"/>
        <w:jc w:val="both"/>
        <w:rPr>
          <w:rFonts w:eastAsia="Calibri"/>
          <w:bCs w:val="false"/>
          <w:lang w:eastAsia="en-US"/>
        </w:rPr>
      </w:pPr>
      <w:r>
        <w:rPr>
          <w:rFonts w:eastAsia="Calibri"/>
          <w:bCs w:val="false"/>
          <w:lang w:eastAsia="en-US"/>
        </w:rPr>
        <w:t>Kérdezi Kecskés képviselő urat, aki úgy tűnt, hogy visszavonta ezt a módosítóját.</w:t>
      </w:r>
    </w:p>
    <w:p>
      <w:pPr>
        <w:pStyle w:val="Normal"/>
        <w:ind w:left="709" w:hanging="709"/>
        <w:jc w:val="both"/>
        <w:rPr>
          <w:rFonts w:eastAsia="Calibri"/>
          <w:bCs w:val="false"/>
          <w:lang w:eastAsia="en-US"/>
        </w:rPr>
      </w:pPr>
      <w:r>
        <w:rPr>
          <w:rFonts w:eastAsia="Calibri"/>
          <w:bCs w:val="false"/>
          <w:lang w:eastAsia="en-US"/>
        </w:rPr>
      </w:r>
    </w:p>
    <w:p>
      <w:pPr>
        <w:pStyle w:val="Normal"/>
        <w:ind w:left="709" w:hanging="709"/>
        <w:jc w:val="both"/>
        <w:rPr/>
      </w:pPr>
      <w:r>
        <w:rPr>
          <w:rFonts w:eastAsia="Calibri"/>
          <w:b/>
          <w:bCs w:val="false"/>
          <w:u w:val="single"/>
          <w:lang w:eastAsia="en-US"/>
        </w:rPr>
        <w:t>mikrofon nélkül Dr. Kecskés László, az Egészségügyi Szakmai Bizottság elnöke:</w:t>
      </w:r>
      <w:r>
        <w:rPr>
          <w:rFonts w:eastAsia="Calibri"/>
          <w:bCs w:val="false"/>
          <w:lang w:eastAsia="en-US"/>
        </w:rPr>
        <w:t xml:space="preserve"> Igen.</w:t>
      </w:r>
    </w:p>
    <w:p>
      <w:pPr>
        <w:pStyle w:val="Normal"/>
        <w:ind w:left="709" w:hanging="709"/>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Dr. Nemény András polgármester:</w:t>
      </w:r>
      <w:r>
        <w:rPr>
          <w:rFonts w:eastAsia="Calibri"/>
          <w:bCs w:val="false"/>
          <w:lang w:eastAsia="en-US"/>
        </w:rPr>
        <w:t xml:space="preserve"> Akkor ezt nem tenné föl. Putz Attila módosító javaslatát teszi föl szavazásra. Kéri, erről szavazzanak most. A névmódosítás a Vásártér 3-nál zárójelben szerepeljen, a Csaba utcai kereszteződés, míg a Vásártér 1. számnál zárójelben szerepeljen Jávor utca. Most már ez lett. 12 igen, 0 nem, 9 tartózkodással elfogadta a testület. </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Cs w:val="false"/>
          <w:lang w:eastAsia="en-US"/>
        </w:rPr>
        <w:t>Most az I. számú határozati javaslat ez maga a hét új Mercedes busz és nem mondja el milyen típusú busznak a lízingkonstrukcióban való ide hozatala. Szavazzanak. Megállapítja, hogy 21 hangú igen szavazattal elfogadta a Közgyűlés, és az alábbi határozatot hozta:</w:t>
      </w:r>
    </w:p>
    <w:p>
      <w:pPr>
        <w:pStyle w:val="Normal"/>
        <w:jc w:val="both"/>
        <w:rPr>
          <w:rFonts w:eastAsia="Calibri"/>
          <w:bCs w:val="false"/>
          <w:lang w:eastAsia="en-US"/>
        </w:rPr>
      </w:pPr>
      <w:r>
        <w:rPr>
          <w:rFonts w:eastAsia="Calibri"/>
          <w:bCs w:val="false"/>
          <w:lang w:eastAsia="en-US"/>
        </w:rPr>
      </w:r>
    </w:p>
    <w:p>
      <w:pPr>
        <w:pStyle w:val="Normal"/>
        <w:jc w:val="center"/>
        <w:rPr>
          <w:b/>
          <w:b/>
          <w:bCs w:val="false"/>
          <w:u w:val="single"/>
        </w:rPr>
      </w:pPr>
      <w:r>
        <w:rPr>
          <w:b/>
          <w:u w:val="single"/>
        </w:rPr>
        <w:t>320/2020. (X.29.) Kgy. számú határozat</w:t>
      </w:r>
    </w:p>
    <w:p>
      <w:pPr>
        <w:pStyle w:val="Normal"/>
        <w:rPr>
          <w:b/>
          <w:b/>
          <w:bCs w:val="false"/>
          <w:u w:val="single"/>
        </w:rPr>
      </w:pPr>
      <w:r>
        <w:rPr>
          <w:b/>
          <w:bCs w:val="false"/>
          <w:u w:val="single"/>
        </w:rPr>
      </w:r>
    </w:p>
    <w:p>
      <w:pPr>
        <w:pStyle w:val="Normal"/>
        <w:jc w:val="both"/>
        <w:rPr>
          <w:bCs w:val="false"/>
        </w:rPr>
      </w:pPr>
      <w:r>
        <w:rPr/>
        <w:t>Szombathely Megyei Jogú Város Közgyűlése a „Javaslat a VOLÁNBUSZ Zrt.-t érintő döntések meghozatalára</w:t>
      </w:r>
      <w:r>
        <w:rPr>
          <w:iCs/>
        </w:rPr>
        <w:t>”</w:t>
      </w:r>
      <w:r>
        <w:rPr/>
        <w:t xml:space="preserve"> című előterjesztést megtárgyalta, és az alábbi döntéseket hozza:</w:t>
      </w:r>
    </w:p>
    <w:p>
      <w:pPr>
        <w:pStyle w:val="Normal"/>
        <w:jc w:val="both"/>
        <w:rPr>
          <w:bCs w:val="false"/>
        </w:rPr>
      </w:pPr>
      <w:r>
        <w:rPr>
          <w:bCs w:val="false"/>
        </w:rPr>
      </w:r>
    </w:p>
    <w:p>
      <w:pPr>
        <w:pStyle w:val="WWListaszerbekezds2"/>
        <w:numPr>
          <w:ilvl w:val="0"/>
          <w:numId w:val="36"/>
        </w:numPr>
        <w:spacing w:before="0" w:after="0"/>
        <w:contextualSpacing/>
        <w:jc w:val="both"/>
        <w:rPr>
          <w:sz w:val="22"/>
          <w:szCs w:val="22"/>
        </w:rPr>
      </w:pPr>
      <w:r>
        <w:rPr/>
        <w:t>A Közgyűlés rögzíti, hogy kiemelt célja a helyi közösségi közlekedés területén is környezetkímélő megoldások alkalmazása, környezetkímélő járművek forgalomba állítása.</w:t>
      </w:r>
    </w:p>
    <w:p>
      <w:pPr>
        <w:pStyle w:val="WWListaszerbekezds2"/>
        <w:jc w:val="both"/>
        <w:rPr>
          <w:sz w:val="22"/>
          <w:szCs w:val="22"/>
        </w:rPr>
      </w:pPr>
      <w:r>
        <w:rPr>
          <w:sz w:val="22"/>
          <w:szCs w:val="22"/>
        </w:rPr>
      </w:r>
    </w:p>
    <w:p>
      <w:pPr>
        <w:pStyle w:val="WWListaszerbekezds2"/>
        <w:numPr>
          <w:ilvl w:val="0"/>
          <w:numId w:val="16"/>
        </w:numPr>
        <w:spacing w:before="0" w:after="0"/>
        <w:contextualSpacing/>
        <w:jc w:val="both"/>
        <w:rPr/>
      </w:pPr>
      <w:r>
        <w:rPr/>
        <w:t>A Közgyűlés egyetért azzal, hogy 7 db új, Mercedes-Benz Connecto G Next Generation típusú, alacsonypadlós, kerekesszék szállítására és rögzítésére alkalmas, kamerákkal felszerelt, EURO VI D környezetvédelmi osztályú csuklós járművet állít be a Szolgáltató a szombathelyi közösségi közlekedésbe legkésőbb 2020. november 30-ig.</w:t>
      </w:r>
    </w:p>
    <w:p>
      <w:pPr>
        <w:pStyle w:val="WWListaszerbekezds2"/>
        <w:jc w:val="both"/>
        <w:rPr/>
      </w:pPr>
      <w:r>
        <w:rPr/>
      </w:r>
    </w:p>
    <w:p>
      <w:pPr>
        <w:pStyle w:val="WWListaszerbekezds2"/>
        <w:numPr>
          <w:ilvl w:val="0"/>
          <w:numId w:val="16"/>
        </w:numPr>
        <w:spacing w:before="0" w:after="0"/>
        <w:contextualSpacing/>
        <w:jc w:val="both"/>
        <w:rPr/>
      </w:pPr>
      <w:r>
        <w:rPr/>
        <w:t>A Közgyűlés az új autóbuszok 2020. évre eső 7.029.875,- Ft összegű többletköltségének fedezetét a forgalomba állítás időpontjához igazodóan időarányosan – az Önkormányzat 2020. évi költségvetése „helyi közösségi közlekedés finanszírozási kerete” sor terhére biztosítja.</w:t>
      </w:r>
    </w:p>
    <w:p>
      <w:pPr>
        <w:pStyle w:val="Normal"/>
        <w:jc w:val="both"/>
        <w:rPr/>
      </w:pPr>
      <w:r>
        <w:rPr/>
      </w:r>
    </w:p>
    <w:p>
      <w:pPr>
        <w:pStyle w:val="WWListaszerbekezds2"/>
        <w:numPr>
          <w:ilvl w:val="0"/>
          <w:numId w:val="16"/>
        </w:numPr>
        <w:spacing w:before="0" w:after="0"/>
        <w:contextualSpacing/>
        <w:jc w:val="both"/>
        <w:rPr/>
      </w:pPr>
      <w:r>
        <w:rPr/>
        <w:t>A Közgyűlés kötelezettséget vállal arra, hogy a jelenleg hatályos Közszolgáltatási Szerződés meghosszabbítása esetén az új autóbuszok 2021. évben várható 56.239.000.- Ft összegű többletköltségének fedezetét a 2021. évi költségvetésében biztosítja.</w:t>
      </w:r>
    </w:p>
    <w:p>
      <w:pPr>
        <w:pStyle w:val="WWListaszerbekezds2"/>
        <w:rPr/>
      </w:pPr>
      <w:r>
        <w:rPr/>
      </w:r>
    </w:p>
    <w:p>
      <w:pPr>
        <w:pStyle w:val="Normal"/>
        <w:tabs>
          <w:tab w:val="clear" w:pos="708"/>
          <w:tab w:val="left" w:pos="1440" w:leader="none"/>
        </w:tabs>
        <w:jc w:val="both"/>
        <w:rPr>
          <w:bCs w:val="false"/>
        </w:rPr>
      </w:pPr>
      <w:r>
        <w:rPr>
          <w:b/>
          <w:u w:val="single"/>
        </w:rPr>
        <w:t>Felelős:</w:t>
      </w:r>
      <w:r>
        <w:rPr>
          <w:b/>
        </w:rPr>
        <w:tab/>
      </w:r>
      <w:r>
        <w:rPr/>
        <w:t>Dr. Nemény András, polgármester</w:t>
      </w:r>
    </w:p>
    <w:p>
      <w:pPr>
        <w:pStyle w:val="Normal"/>
        <w:tabs>
          <w:tab w:val="clear" w:pos="708"/>
          <w:tab w:val="left" w:pos="1440" w:leader="none"/>
        </w:tabs>
        <w:jc w:val="both"/>
        <w:rPr>
          <w:b/>
          <w:b/>
          <w:bCs w:val="false"/>
        </w:rPr>
      </w:pPr>
      <w:r>
        <w:rPr/>
        <w:tab/>
        <w:t>Dr. Horváth Attila, alpolgármester</w:t>
      </w:r>
    </w:p>
    <w:p>
      <w:pPr>
        <w:pStyle w:val="Normal"/>
        <w:tabs>
          <w:tab w:val="clear" w:pos="708"/>
          <w:tab w:val="left" w:pos="1440" w:leader="none"/>
        </w:tabs>
        <w:jc w:val="both"/>
        <w:rPr/>
      </w:pPr>
      <w:r>
        <w:rPr>
          <w:b/>
        </w:rPr>
        <w:tab/>
      </w:r>
      <w:r>
        <w:rPr/>
        <w:t xml:space="preserve">Horváth Soma, alpolgármester </w:t>
      </w:r>
    </w:p>
    <w:p>
      <w:pPr>
        <w:pStyle w:val="Normal"/>
        <w:tabs>
          <w:tab w:val="clear" w:pos="708"/>
          <w:tab w:val="left" w:pos="1440" w:leader="none"/>
        </w:tabs>
        <w:jc w:val="both"/>
        <w:rPr/>
      </w:pPr>
      <w:r>
        <w:rPr/>
        <w:tab/>
        <w:t>Tóth Kálmán, bizottsági elnök</w:t>
      </w:r>
    </w:p>
    <w:p>
      <w:pPr>
        <w:pStyle w:val="Normal"/>
        <w:tabs>
          <w:tab w:val="clear" w:pos="708"/>
          <w:tab w:val="left" w:pos="1440" w:leader="none"/>
        </w:tabs>
        <w:jc w:val="both"/>
        <w:rPr/>
      </w:pPr>
      <w:r>
        <w:rPr/>
        <w:tab/>
        <w:t>Dr. Károlyi Ákos jegyző</w:t>
      </w:r>
    </w:p>
    <w:p>
      <w:pPr>
        <w:pStyle w:val="Normal"/>
        <w:tabs>
          <w:tab w:val="clear" w:pos="708"/>
          <w:tab w:val="left" w:pos="1440" w:leader="none"/>
        </w:tabs>
        <w:ind w:left="1416" w:hanging="0"/>
        <w:jc w:val="both"/>
        <w:rPr/>
      </w:pPr>
      <w:r>
        <w:rPr/>
        <w:t>Ungvári Csaba Gergely, VOLÁNBUSZ Zrt. üzemeltetési vezérigazgató-helyettes</w:t>
      </w:r>
    </w:p>
    <w:p>
      <w:pPr>
        <w:pStyle w:val="Normal"/>
        <w:tabs>
          <w:tab w:val="clear" w:pos="708"/>
          <w:tab w:val="left" w:pos="1440" w:leader="none"/>
        </w:tabs>
        <w:ind w:left="1416" w:hanging="0"/>
        <w:jc w:val="both"/>
        <w:rPr/>
      </w:pPr>
      <w:r>
        <w:rPr/>
        <w:t>(a végrehajtás előkészítéséért:</w:t>
      </w:r>
    </w:p>
    <w:p>
      <w:pPr>
        <w:pStyle w:val="Normal"/>
        <w:tabs>
          <w:tab w:val="clear" w:pos="708"/>
          <w:tab w:val="left" w:pos="1440" w:leader="none"/>
        </w:tabs>
        <w:ind w:left="1416" w:hanging="0"/>
        <w:jc w:val="both"/>
        <w:rPr/>
      </w:pPr>
      <w:r>
        <w:rPr/>
        <w:t>Kalmár Ervin, a Városüzemeltetési és Városfejlesztési Osztály vezetője</w:t>
      </w:r>
    </w:p>
    <w:p>
      <w:pPr>
        <w:pStyle w:val="Normal"/>
        <w:tabs>
          <w:tab w:val="clear" w:pos="708"/>
          <w:tab w:val="left" w:pos="1440" w:leader="none"/>
        </w:tabs>
        <w:ind w:left="1416" w:hanging="0"/>
        <w:jc w:val="both"/>
        <w:rPr/>
      </w:pPr>
      <w:r>
        <w:rPr/>
        <w:t>Stéger Gábor, a Közgazdasági és Adó Osztály vezetője)</w:t>
      </w:r>
    </w:p>
    <w:p>
      <w:pPr>
        <w:pStyle w:val="Normal"/>
        <w:jc w:val="both"/>
        <w:rPr/>
      </w:pPr>
      <w:r>
        <w:rPr/>
      </w:r>
    </w:p>
    <w:p>
      <w:pPr>
        <w:pStyle w:val="Normal"/>
        <w:tabs>
          <w:tab w:val="clear" w:pos="708"/>
          <w:tab w:val="left" w:pos="1560" w:leader="none"/>
          <w:tab w:val="left" w:pos="4820" w:leader="none"/>
        </w:tabs>
        <w:ind w:left="1276" w:hanging="1276"/>
        <w:jc w:val="both"/>
        <w:rPr>
          <w:bCs w:val="false"/>
        </w:rPr>
      </w:pPr>
      <w:r>
        <w:rPr>
          <w:b/>
          <w:u w:val="single"/>
        </w:rPr>
        <w:t>Határidő:</w:t>
      </w:r>
      <w:r>
        <w:rPr/>
        <w:tab/>
        <w:t>1.,2.,3. pontok tekintetében:</w:t>
        <w:tab/>
        <w:t>azonnal</w:t>
      </w:r>
    </w:p>
    <w:p>
      <w:pPr>
        <w:pStyle w:val="WWListaszerbekezds2"/>
        <w:tabs>
          <w:tab w:val="clear" w:pos="708"/>
          <w:tab w:val="left" w:pos="1560" w:leader="none"/>
          <w:tab w:val="left" w:pos="4820" w:leader="none"/>
        </w:tabs>
        <w:spacing w:before="60" w:after="0"/>
        <w:ind w:left="1276" w:hanging="0"/>
        <w:jc w:val="both"/>
        <w:rPr>
          <w:bCs w:val="false"/>
        </w:rPr>
      </w:pPr>
      <w:r>
        <w:rPr/>
        <w:t>4. pont tekintetében:</w:t>
        <w:tab/>
        <w:t>2021-es költségvetés elfogadása</w:t>
      </w:r>
    </w:p>
    <w:p>
      <w:pPr>
        <w:pStyle w:val="Normal"/>
        <w:rPr>
          <w:b/>
          <w:b/>
          <w:bCs w:val="false"/>
        </w:rPr>
      </w:pPr>
      <w:r>
        <w:rPr>
          <w:b/>
          <w:bCs w:val="false"/>
        </w:rPr>
      </w:r>
    </w:p>
    <w:p>
      <w:pPr>
        <w:pStyle w:val="Normal"/>
        <w:rPr>
          <w:b/>
          <w:b/>
          <w:bCs w:val="false"/>
        </w:rPr>
      </w:pPr>
      <w:r>
        <w:rPr>
          <w:b/>
          <w:bCs w:val="false"/>
        </w:rPr>
      </w:r>
    </w:p>
    <w:p>
      <w:pPr>
        <w:pStyle w:val="Normal"/>
        <w:jc w:val="both"/>
        <w:rPr>
          <w:rFonts w:eastAsia="Calibri"/>
          <w:b/>
          <w:b/>
          <w:bCs w:val="false"/>
          <w:lang w:eastAsia="en-US"/>
        </w:rPr>
      </w:pPr>
      <w:r>
        <w:rPr>
          <w:rFonts w:eastAsia="Calibri"/>
          <w:b/>
          <w:bCs w:val="false"/>
          <w:lang w:eastAsia="en-US"/>
        </w:rPr>
      </w:r>
    </w:p>
    <w:p>
      <w:pPr>
        <w:pStyle w:val="Normal"/>
        <w:jc w:val="both"/>
        <w:rPr>
          <w:rFonts w:eastAsia="Calibri"/>
          <w:bCs w:val="false"/>
          <w:lang w:eastAsia="en-US"/>
        </w:rPr>
      </w:pPr>
      <w:r>
        <w:rPr>
          <w:rFonts w:eastAsia="Calibri"/>
          <w:b/>
          <w:bCs w:val="false"/>
          <w:u w:val="single"/>
          <w:lang w:eastAsia="en-US"/>
        </w:rPr>
        <w:t>Dr. Nemény András polgármester:</w:t>
      </w:r>
      <w:r>
        <w:rPr>
          <w:rFonts w:eastAsia="Calibri"/>
          <w:bCs w:val="false"/>
          <w:lang w:eastAsia="en-US"/>
        </w:rPr>
        <w:t xml:space="preserve"> A II. módosítást teszi föl szavazásra. Kéri erről szavazzanak. II. határozati javaslatot a módosítással, Putz Attila módosításával teszi föl szavazásra. Erről szavaznak. Megállapítja, hogy a testület 21 egyhangú, igen szavazattal elfogadta ezt a módosítást, és az alábbi határozatot hozta:</w:t>
      </w:r>
    </w:p>
    <w:p>
      <w:pPr>
        <w:pStyle w:val="Normal"/>
        <w:ind w:left="709" w:hanging="709"/>
        <w:jc w:val="both"/>
        <w:rPr>
          <w:rFonts w:eastAsia="Calibri"/>
          <w:bCs w:val="false"/>
          <w:lang w:eastAsia="en-US"/>
        </w:rPr>
      </w:pPr>
      <w:r>
        <w:rPr>
          <w:rFonts w:eastAsia="Calibri"/>
          <w:bCs w:val="false"/>
          <w:lang w:eastAsia="en-US"/>
        </w:rPr>
      </w:r>
    </w:p>
    <w:p>
      <w:pPr>
        <w:pStyle w:val="Normal"/>
        <w:ind w:left="709" w:hanging="709"/>
        <w:jc w:val="both"/>
        <w:rPr>
          <w:rFonts w:eastAsia="Calibri"/>
          <w:bCs w:val="false"/>
          <w:lang w:eastAsia="en-US"/>
        </w:rPr>
      </w:pPr>
      <w:r>
        <w:rPr>
          <w:rFonts w:eastAsia="Calibri"/>
          <w:bCs w:val="false"/>
          <w:lang w:eastAsia="en-US"/>
        </w:rPr>
      </w:r>
    </w:p>
    <w:p>
      <w:pPr>
        <w:pStyle w:val="Normal"/>
        <w:ind w:left="709" w:hanging="709"/>
        <w:jc w:val="both"/>
        <w:rPr>
          <w:rFonts w:eastAsia="Calibri"/>
          <w:bCs w:val="false"/>
          <w:lang w:eastAsia="en-US"/>
        </w:rPr>
      </w:pPr>
      <w:r>
        <w:rPr>
          <w:rFonts w:eastAsia="Calibri"/>
          <w:bCs w:val="false"/>
          <w:lang w:eastAsia="en-US"/>
        </w:rPr>
      </w:r>
    </w:p>
    <w:p>
      <w:pPr>
        <w:pStyle w:val="Normal"/>
        <w:jc w:val="center"/>
        <w:rPr>
          <w:b/>
          <w:b/>
          <w:bCs w:val="false"/>
          <w:u w:val="single"/>
        </w:rPr>
      </w:pPr>
      <w:r>
        <w:rPr>
          <w:rFonts w:eastAsia="Arial"/>
          <w:bCs w:val="false"/>
          <w:lang w:eastAsia="en-US"/>
        </w:rPr>
        <w:t xml:space="preserve"> </w:t>
      </w:r>
      <w:r>
        <w:rPr>
          <w:b/>
          <w:u w:val="single"/>
        </w:rPr>
        <w:t>321/2020. (X.29.) Kgy. számú határozat</w:t>
      </w:r>
    </w:p>
    <w:p>
      <w:pPr>
        <w:pStyle w:val="Normal"/>
        <w:rPr>
          <w:b/>
          <w:b/>
          <w:bCs w:val="false"/>
          <w:u w:val="single"/>
        </w:rPr>
      </w:pPr>
      <w:r>
        <w:rPr>
          <w:b/>
          <w:bCs w:val="false"/>
          <w:u w:val="single"/>
        </w:rPr>
      </w:r>
    </w:p>
    <w:p>
      <w:pPr>
        <w:pStyle w:val="Normal"/>
        <w:jc w:val="both"/>
        <w:rPr>
          <w:bCs w:val="false"/>
        </w:rPr>
      </w:pPr>
      <w:r>
        <w:rPr/>
        <w:t>Szombathely Megyei Jogú Város Közgyűlése a „Javaslat a VOLÁNBUSZ Zrt.-t érintő döntések meghozatalára</w:t>
      </w:r>
      <w:r>
        <w:rPr>
          <w:iCs/>
        </w:rPr>
        <w:t>”</w:t>
      </w:r>
      <w:r>
        <w:rPr/>
        <w:t xml:space="preserve"> című előterjesztést megtárgyalta, és az alábbi döntéseket hozza:</w:t>
      </w:r>
    </w:p>
    <w:p>
      <w:pPr>
        <w:pStyle w:val="Normal"/>
        <w:jc w:val="both"/>
        <w:rPr>
          <w:bCs w:val="false"/>
        </w:rPr>
      </w:pPr>
      <w:r>
        <w:rPr>
          <w:bCs w:val="false"/>
        </w:rPr>
      </w:r>
    </w:p>
    <w:p>
      <w:pPr>
        <w:pStyle w:val="WWListaszerbekezds2"/>
        <w:numPr>
          <w:ilvl w:val="0"/>
          <w:numId w:val="37"/>
        </w:numPr>
        <w:spacing w:before="0" w:after="0"/>
        <w:contextualSpacing/>
        <w:jc w:val="both"/>
        <w:rPr/>
      </w:pPr>
      <w:r>
        <w:rPr/>
        <w:t>A Közgyűlés a VOLÁNBUSZ Zrt. vasúti csatlakozás biztosítására vonatkozó szakmai javaslata 3. változatának megfelelő menetrend módosítást 2020. december 13. üzemkezdettől 2021. március 31-ig tartó időszakra próbajelleggel elfogadja.</w:t>
      </w:r>
    </w:p>
    <w:p>
      <w:pPr>
        <w:pStyle w:val="Normal"/>
        <w:jc w:val="both"/>
        <w:rPr/>
      </w:pPr>
      <w:r>
        <w:rPr/>
      </w:r>
    </w:p>
    <w:p>
      <w:pPr>
        <w:pStyle w:val="WWListaszerbekezds2"/>
        <w:numPr>
          <w:ilvl w:val="0"/>
          <w:numId w:val="12"/>
        </w:numPr>
        <w:spacing w:before="0" w:after="0"/>
        <w:contextualSpacing/>
        <w:jc w:val="both"/>
        <w:rPr/>
      </w:pPr>
      <w:r>
        <w:rPr/>
        <w:t>A Közgyűlés felkéri a VOLÁNBUSZ Zrt.-t, hogy a határozat 1. pontjában meghatározott időszakban végezzen folyamatos utasszámlálást, és az utasforgalomról havonta adjon tájékoztatást.</w:t>
      </w:r>
    </w:p>
    <w:p>
      <w:pPr>
        <w:pStyle w:val="Normal"/>
        <w:jc w:val="both"/>
        <w:rPr/>
      </w:pPr>
      <w:r>
        <w:rPr/>
      </w:r>
    </w:p>
    <w:p>
      <w:pPr>
        <w:pStyle w:val="WWListaszerbekezds2"/>
        <w:numPr>
          <w:ilvl w:val="0"/>
          <w:numId w:val="12"/>
        </w:numPr>
        <w:spacing w:before="0" w:after="0"/>
        <w:contextualSpacing/>
        <w:jc w:val="both"/>
        <w:rPr/>
      </w:pPr>
      <w:r>
        <w:rPr/>
        <w:t>A Közgyűlés a 25-ös viszonylat menetrendjének a Vasútállomástól 12:35 órakor induló autóbuszjárat 12:50 órára történő áthelyezését 2020. december 13. üzemkezdettől elfogadja.</w:t>
      </w:r>
    </w:p>
    <w:p>
      <w:pPr>
        <w:pStyle w:val="Normal"/>
        <w:jc w:val="both"/>
        <w:rPr/>
      </w:pPr>
      <w:r>
        <w:rPr/>
      </w:r>
    </w:p>
    <w:p>
      <w:pPr>
        <w:pStyle w:val="WWListaszerbekezds2"/>
        <w:numPr>
          <w:ilvl w:val="0"/>
          <w:numId w:val="12"/>
        </w:numPr>
        <w:spacing w:before="0" w:after="0"/>
        <w:contextualSpacing/>
        <w:jc w:val="both"/>
        <w:rPr/>
      </w:pPr>
      <w:r>
        <w:rPr/>
        <w:t>A Közgyűlés a 26-os viszonylat menetrendjének az előterjesztésben foglaltaknak megfelelő módosítást 2020. november 15. üzemkezdettől elfogadja, és kötelezettséget vállal arra, hogy a többletteljesítményből adódó várható éves 294.372,- Ft összegű költség fedezetét a 2021. évi költségvetésében biztosítja.</w:t>
      </w:r>
    </w:p>
    <w:p>
      <w:pPr>
        <w:pStyle w:val="Normal"/>
        <w:jc w:val="both"/>
        <w:rPr/>
      </w:pPr>
      <w:r>
        <w:rPr/>
      </w:r>
    </w:p>
    <w:p>
      <w:pPr>
        <w:pStyle w:val="WWListaszerbekezds2"/>
        <w:numPr>
          <w:ilvl w:val="0"/>
          <w:numId w:val="12"/>
        </w:numPr>
        <w:spacing w:before="0" w:after="0"/>
        <w:contextualSpacing/>
        <w:jc w:val="both"/>
        <w:rPr/>
      </w:pPr>
      <w:r>
        <w:rPr/>
        <w:t>A Közgyűlés egyetért azzal, hogy azon jelenlegi menetrendi módosítási javaslatok, amelyek többletköltséget generálnak, a készülő Szombathely fenntartható mobilitási terv készítésekor kerüljenek figyelembe vételre a menetrend felülvizsgálatához kapcsolódóan.</w:t>
      </w:r>
    </w:p>
    <w:p>
      <w:pPr>
        <w:pStyle w:val="WWListaszerbekezds2"/>
        <w:rPr/>
      </w:pPr>
      <w:r>
        <w:rPr/>
      </w:r>
    </w:p>
    <w:p>
      <w:pPr>
        <w:pStyle w:val="WWListaszerbekezds2"/>
        <w:numPr>
          <w:ilvl w:val="0"/>
          <w:numId w:val="12"/>
        </w:numPr>
        <w:spacing w:before="0" w:after="0"/>
        <w:contextualSpacing/>
        <w:jc w:val="both"/>
        <w:rPr/>
      </w:pPr>
      <w:r>
        <w:rPr/>
        <w:t>A Közgyűlés egyetért a VOLÁNBUSZ Zrt. szakmai javaslatában szereplő megállóhelyek átnevezésével azzal, hogy a „Vásártér u. 3.” megálló „Vásártér u. 3. (Csaba u.)” néven kerüljön feltüntetésre, a „Vásártér u. 1.” megálló pedig „Vásártér u. 1. (Jávor u.)” néven kerüljön feltüntetésre a megállóhelyek között.</w:t>
      </w:r>
    </w:p>
    <w:p>
      <w:pPr>
        <w:pStyle w:val="WWListaszerbekezds2"/>
        <w:jc w:val="both"/>
        <w:rPr/>
      </w:pPr>
      <w:r>
        <w:rPr/>
      </w:r>
    </w:p>
    <w:p>
      <w:pPr>
        <w:pStyle w:val="WWListaszerbekezds2"/>
        <w:numPr>
          <w:ilvl w:val="0"/>
          <w:numId w:val="12"/>
        </w:numPr>
        <w:spacing w:before="0" w:after="0"/>
        <w:contextualSpacing/>
        <w:jc w:val="both"/>
        <w:rPr/>
      </w:pPr>
      <w:r>
        <w:rPr/>
        <w:t>A Közgyűlés felkéri a VOLÁNBUSZ Zrt.-t, hogy a menetrend módosítással kapcsolatos – Közszolgáltatási Szerződésben vállalt és meghatározott – feladatairól gondoskodjon.</w:t>
      </w:r>
    </w:p>
    <w:p>
      <w:pPr>
        <w:pStyle w:val="Normal"/>
        <w:jc w:val="both"/>
        <w:rPr/>
      </w:pPr>
      <w:r>
        <w:rPr/>
      </w:r>
    </w:p>
    <w:p>
      <w:pPr>
        <w:pStyle w:val="WWListaszerbekezds2"/>
        <w:numPr>
          <w:ilvl w:val="0"/>
          <w:numId w:val="12"/>
        </w:numPr>
        <w:spacing w:before="0" w:after="0"/>
        <w:contextualSpacing/>
        <w:jc w:val="both"/>
        <w:rPr/>
      </w:pPr>
      <w:r>
        <w:rPr/>
        <w:t>A Közgyűlés felhatalmazza a Városstratégiai, Idegenforgalmi és Sport Bizottságot, hogy a Közszolgáltatási Szerződés jelen határozatnak megfelelő menetrend módosítását jóváhagyja.</w:t>
      </w:r>
    </w:p>
    <w:p>
      <w:pPr>
        <w:pStyle w:val="WWListaszerbekezds2"/>
        <w:rPr/>
      </w:pPr>
      <w:r>
        <w:rPr/>
      </w:r>
    </w:p>
    <w:p>
      <w:pPr>
        <w:pStyle w:val="WWListaszerbekezds2"/>
        <w:numPr>
          <w:ilvl w:val="0"/>
          <w:numId w:val="12"/>
        </w:numPr>
        <w:spacing w:before="0" w:after="0"/>
        <w:contextualSpacing/>
        <w:jc w:val="both"/>
        <w:rPr/>
      </w:pPr>
      <w:r>
        <w:rPr/>
        <w:t>A Közgyűlés felhatalmazza a Városstratégiai, Idegenforgalmi és Sport Bizottságot, hogy a jövőben minden olyan menetrend módosítást jóváhagyjon, amely nem jár többletköltséggel.</w:t>
      </w:r>
    </w:p>
    <w:p>
      <w:pPr>
        <w:pStyle w:val="WWListaszerbekezds2"/>
        <w:jc w:val="both"/>
        <w:rPr>
          <w:bCs w:val="false"/>
        </w:rPr>
      </w:pPr>
      <w:r>
        <w:rPr>
          <w:bCs w:val="false"/>
        </w:rPr>
      </w:r>
    </w:p>
    <w:p>
      <w:pPr>
        <w:pStyle w:val="Normal"/>
        <w:jc w:val="both"/>
        <w:rPr>
          <w:bCs w:val="false"/>
        </w:rPr>
      </w:pPr>
      <w:r>
        <w:rPr>
          <w:bCs w:val="false"/>
        </w:rPr>
      </w:r>
    </w:p>
    <w:p>
      <w:pPr>
        <w:pStyle w:val="Normal"/>
        <w:tabs>
          <w:tab w:val="clear" w:pos="708"/>
          <w:tab w:val="left" w:pos="1440" w:leader="none"/>
        </w:tabs>
        <w:jc w:val="both"/>
        <w:rPr>
          <w:bCs w:val="false"/>
        </w:rPr>
      </w:pPr>
      <w:r>
        <w:rPr>
          <w:b/>
          <w:u w:val="single"/>
        </w:rPr>
        <w:t>Felelős:</w:t>
      </w:r>
      <w:r>
        <w:rPr>
          <w:b/>
        </w:rPr>
        <w:tab/>
      </w:r>
      <w:r>
        <w:rPr/>
        <w:t>Dr. Nemény András, polgármester</w:t>
      </w:r>
    </w:p>
    <w:p>
      <w:pPr>
        <w:pStyle w:val="Normal"/>
        <w:tabs>
          <w:tab w:val="clear" w:pos="708"/>
          <w:tab w:val="left" w:pos="1440" w:leader="none"/>
        </w:tabs>
        <w:jc w:val="both"/>
        <w:rPr>
          <w:b/>
          <w:b/>
          <w:bCs w:val="false"/>
        </w:rPr>
      </w:pPr>
      <w:r>
        <w:rPr/>
        <w:tab/>
        <w:t>Dr. Horváth Attila, alpolgármester</w:t>
      </w:r>
    </w:p>
    <w:p>
      <w:pPr>
        <w:pStyle w:val="Normal"/>
        <w:tabs>
          <w:tab w:val="clear" w:pos="708"/>
          <w:tab w:val="left" w:pos="1440" w:leader="none"/>
        </w:tabs>
        <w:jc w:val="both"/>
        <w:rPr/>
      </w:pPr>
      <w:r>
        <w:rPr>
          <w:b/>
        </w:rPr>
        <w:tab/>
      </w:r>
      <w:r>
        <w:rPr/>
        <w:t xml:space="preserve">Horváth Soma, alpolgármester </w:t>
      </w:r>
    </w:p>
    <w:p>
      <w:pPr>
        <w:pStyle w:val="Normal"/>
        <w:tabs>
          <w:tab w:val="clear" w:pos="708"/>
          <w:tab w:val="left" w:pos="1440" w:leader="none"/>
        </w:tabs>
        <w:jc w:val="both"/>
        <w:rPr/>
      </w:pPr>
      <w:r>
        <w:rPr/>
        <w:tab/>
        <w:t>Tóth Kálmán, bizottsági elnök</w:t>
      </w:r>
    </w:p>
    <w:p>
      <w:pPr>
        <w:pStyle w:val="Normal"/>
        <w:tabs>
          <w:tab w:val="clear" w:pos="708"/>
          <w:tab w:val="left" w:pos="1440" w:leader="none"/>
        </w:tabs>
        <w:jc w:val="both"/>
        <w:rPr/>
      </w:pPr>
      <w:r>
        <w:rPr/>
        <w:tab/>
        <w:t>Dr. Károlyi Ákos jegyző</w:t>
      </w:r>
    </w:p>
    <w:p>
      <w:pPr>
        <w:pStyle w:val="Normal"/>
        <w:tabs>
          <w:tab w:val="clear" w:pos="708"/>
          <w:tab w:val="left" w:pos="1440" w:leader="none"/>
        </w:tabs>
        <w:ind w:left="1416" w:hanging="0"/>
        <w:jc w:val="both"/>
        <w:rPr/>
      </w:pPr>
      <w:r>
        <w:rPr/>
        <w:t xml:space="preserve">Ungvári Csaba Gergely, VOLÁNBUSZ Zrt. üzemeltetési vezérigazgató-helyettes </w:t>
      </w:r>
    </w:p>
    <w:p>
      <w:pPr>
        <w:pStyle w:val="Normal"/>
        <w:tabs>
          <w:tab w:val="clear" w:pos="708"/>
          <w:tab w:val="left" w:pos="1440" w:leader="none"/>
        </w:tabs>
        <w:ind w:left="1416" w:hanging="0"/>
        <w:jc w:val="both"/>
        <w:rPr/>
      </w:pPr>
      <w:r>
        <w:rPr/>
        <w:t>(a végrehajtás előkészítéséért:</w:t>
      </w:r>
    </w:p>
    <w:p>
      <w:pPr>
        <w:pStyle w:val="Normal"/>
        <w:tabs>
          <w:tab w:val="clear" w:pos="708"/>
          <w:tab w:val="left" w:pos="1440" w:leader="none"/>
        </w:tabs>
        <w:ind w:left="1416" w:hanging="0"/>
        <w:jc w:val="both"/>
        <w:rPr/>
      </w:pPr>
      <w:bookmarkStart w:id="10" w:name="_Hlk54269264"/>
      <w:bookmarkEnd w:id="10"/>
      <w:r>
        <w:rPr/>
        <w:t>Kalmár Ervin, a Városüzemeltetési és Városfejlesztési Osztály vezetője</w:t>
      </w:r>
    </w:p>
    <w:p>
      <w:pPr>
        <w:pStyle w:val="Normal"/>
        <w:tabs>
          <w:tab w:val="clear" w:pos="708"/>
          <w:tab w:val="left" w:pos="1440" w:leader="none"/>
        </w:tabs>
        <w:ind w:left="1416" w:hanging="0"/>
        <w:jc w:val="both"/>
        <w:rPr/>
      </w:pPr>
      <w:r>
        <w:rPr/>
        <w:t>Stéger Gábor, a Közgazdasági és Adó Osztály vezetője)</w:t>
      </w:r>
    </w:p>
    <w:p>
      <w:pPr>
        <w:pStyle w:val="Normal"/>
        <w:ind w:left="1276" w:hanging="1276"/>
        <w:jc w:val="both"/>
        <w:rPr>
          <w:b/>
          <w:b/>
          <w:bCs w:val="false"/>
          <w:u w:val="single"/>
        </w:rPr>
      </w:pPr>
      <w:r>
        <w:rPr>
          <w:b/>
          <w:bCs w:val="false"/>
          <w:u w:val="single"/>
        </w:rPr>
      </w:r>
      <w:bookmarkStart w:id="11" w:name="_Hlk54269264"/>
      <w:bookmarkStart w:id="12" w:name="_Hlk54269264"/>
      <w:bookmarkEnd w:id="12"/>
    </w:p>
    <w:p>
      <w:pPr>
        <w:pStyle w:val="Normal"/>
        <w:tabs>
          <w:tab w:val="clear" w:pos="708"/>
          <w:tab w:val="left" w:pos="1560" w:leader="none"/>
          <w:tab w:val="left" w:pos="5529" w:leader="none"/>
        </w:tabs>
        <w:ind w:left="1276" w:hanging="1276"/>
        <w:jc w:val="both"/>
        <w:rPr>
          <w:bCs w:val="false"/>
        </w:rPr>
      </w:pPr>
      <w:r>
        <w:rPr>
          <w:b/>
          <w:u w:val="single"/>
        </w:rPr>
        <w:t>Határidő:</w:t>
      </w:r>
      <w:r>
        <w:rPr/>
        <w:tab/>
        <w:t>1., 2., 3., 6., 7. pontok tekintetében:</w:t>
        <w:tab/>
        <w:t>azonnal</w:t>
      </w:r>
    </w:p>
    <w:p>
      <w:pPr>
        <w:pStyle w:val="WWListaszerbekezds2"/>
        <w:tabs>
          <w:tab w:val="clear" w:pos="708"/>
          <w:tab w:val="left" w:pos="1560" w:leader="none"/>
          <w:tab w:val="left" w:pos="5529" w:leader="none"/>
        </w:tabs>
        <w:spacing w:before="60" w:after="0"/>
        <w:ind w:left="1276" w:hanging="0"/>
        <w:jc w:val="both"/>
        <w:rPr/>
      </w:pPr>
      <w:r>
        <w:rPr/>
        <w:t>4. pont tekintetében:</w:t>
        <w:tab/>
        <w:t>2021-es költségvetés elfogadása</w:t>
      </w:r>
    </w:p>
    <w:p>
      <w:pPr>
        <w:pStyle w:val="WWListaszerbekezds2"/>
        <w:tabs>
          <w:tab w:val="clear" w:pos="708"/>
          <w:tab w:val="left" w:pos="1560" w:leader="none"/>
          <w:tab w:val="left" w:pos="5529" w:leader="none"/>
        </w:tabs>
        <w:spacing w:before="60" w:after="0"/>
        <w:ind w:left="1276" w:hanging="0"/>
        <w:jc w:val="both"/>
        <w:rPr/>
      </w:pPr>
      <w:r>
        <w:rPr/>
        <w:t>5., 9. pontok tekintetében:</w:t>
        <w:tab/>
        <w:t>folyamatos</w:t>
      </w:r>
    </w:p>
    <w:p>
      <w:pPr>
        <w:pStyle w:val="WWListaszerbekezds2"/>
        <w:tabs>
          <w:tab w:val="clear" w:pos="708"/>
          <w:tab w:val="left" w:pos="1560" w:leader="none"/>
          <w:tab w:val="left" w:pos="5529" w:leader="none"/>
        </w:tabs>
        <w:spacing w:before="60" w:after="0"/>
        <w:ind w:left="1276" w:hanging="0"/>
        <w:jc w:val="both"/>
        <w:rPr/>
      </w:pPr>
      <w:r>
        <w:rPr/>
        <w:t>8. pont tekintetében:</w:t>
        <w:tab/>
        <w:t>2020. december 31.</w:t>
      </w:r>
    </w:p>
    <w:p>
      <w:pPr>
        <w:pStyle w:val="Normal"/>
        <w:tabs>
          <w:tab w:val="clear" w:pos="708"/>
          <w:tab w:val="left" w:pos="709" w:leader="none"/>
        </w:tabs>
        <w:ind w:left="709" w:hanging="709"/>
        <w:jc w:val="both"/>
        <w:rPr>
          <w:i/>
          <w:i/>
          <w:sz w:val="20"/>
          <w:szCs w:val="20"/>
        </w:rPr>
      </w:pPr>
      <w:r>
        <w:rPr>
          <w:b/>
          <w:i/>
          <w:sz w:val="20"/>
          <w:szCs w:val="20"/>
        </w:rPr>
        <w:tab/>
      </w:r>
    </w:p>
    <w:p>
      <w:pPr>
        <w:pStyle w:val="Normal"/>
        <w:ind w:left="705" w:hanging="705"/>
        <w:jc w:val="both"/>
        <w:rPr>
          <w:b/>
          <w:b/>
          <w:i/>
          <w:i/>
          <w:sz w:val="20"/>
          <w:szCs w:val="20"/>
        </w:rPr>
      </w:pPr>
      <w:r>
        <w:rPr>
          <w:b/>
          <w:i/>
          <w:sz w:val="20"/>
          <w:szCs w:val="20"/>
        </w:rPr>
      </w:r>
    </w:p>
    <w:p>
      <w:pPr>
        <w:pStyle w:val="Normal"/>
        <w:ind w:left="705" w:hanging="705"/>
        <w:jc w:val="both"/>
        <w:rPr>
          <w:b/>
          <w:b/>
          <w:i/>
          <w:i/>
        </w:rPr>
      </w:pPr>
      <w:r>
        <w:rPr>
          <w:b/>
          <w:i/>
        </w:rPr>
      </w:r>
    </w:p>
    <w:p>
      <w:pPr>
        <w:pStyle w:val="Normal"/>
        <w:ind w:left="705" w:hanging="705"/>
        <w:jc w:val="both"/>
        <w:rPr>
          <w:b/>
          <w:b/>
          <w:bCs w:val="false"/>
          <w:i/>
          <w:i/>
        </w:rPr>
      </w:pPr>
      <w:r>
        <w:rPr>
          <w:b/>
          <w:i/>
        </w:rPr>
        <w:t>13./</w:t>
        <w:tab/>
        <w:t xml:space="preserve">Javaslat a Közterület-felügyelet tevékenységét érintő döntések meghozatalára </w:t>
      </w:r>
    </w:p>
    <w:p>
      <w:pPr>
        <w:pStyle w:val="Normal"/>
        <w:ind w:left="705" w:hanging="705"/>
        <w:jc w:val="both"/>
        <w:rPr/>
      </w:pPr>
      <w:r>
        <w:rPr>
          <w:b/>
          <w:i/>
        </w:rPr>
        <w:tab/>
      </w:r>
      <w:r>
        <w:rPr>
          <w:b/>
          <w:i/>
          <w:u w:val="single"/>
        </w:rPr>
        <w:t>Előadók:</w:t>
      </w:r>
      <w:r>
        <w:rPr>
          <w:i/>
        </w:rPr>
        <w:t xml:space="preserve">        Dr. Nemény András polgármester</w:t>
      </w:r>
    </w:p>
    <w:p>
      <w:pPr>
        <w:pStyle w:val="Normal"/>
        <w:spacing w:before="0" w:after="0"/>
        <w:ind w:left="720" w:hanging="0"/>
        <w:contextualSpacing/>
        <w:jc w:val="both"/>
        <w:rPr>
          <w:i/>
          <w:i/>
        </w:rPr>
      </w:pPr>
      <w:r>
        <w:rPr>
          <w:i/>
        </w:rPr>
        <w:t>                       </w:t>
      </w:r>
      <w:r>
        <w:rPr>
          <w:i/>
        </w:rPr>
        <w:t>Horváth Soma alpolgármester</w:t>
      </w:r>
    </w:p>
    <w:p>
      <w:pPr>
        <w:pStyle w:val="Normal"/>
        <w:spacing w:before="0" w:after="0"/>
        <w:ind w:left="720" w:hanging="0"/>
        <w:contextualSpacing/>
        <w:jc w:val="both"/>
        <w:rPr>
          <w:i/>
          <w:i/>
          <w:sz w:val="22"/>
          <w:szCs w:val="22"/>
        </w:rPr>
      </w:pPr>
      <w:r>
        <w:rPr>
          <w:i/>
          <w:sz w:val="22"/>
          <w:szCs w:val="22"/>
        </w:rPr>
        <w:tab/>
        <w:tab/>
        <w:t xml:space="preserve">  Dr. Károlyi Ákos jegyző </w:t>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r>
    </w:p>
    <w:p>
      <w:pPr>
        <w:pStyle w:val="Normal"/>
        <w:rPr/>
      </w:pPr>
      <w:r>
        <w:rPr>
          <w:b/>
          <w:u w:val="single"/>
        </w:rPr>
        <w:t>Dr. Nemény András polgármester:</w:t>
      </w:r>
      <w:r>
        <w:rPr/>
        <w:t xml:space="preserve"> A vitát megnyitja. Lát jelentkezőket.</w:t>
      </w:r>
    </w:p>
    <w:p>
      <w:pPr>
        <w:pStyle w:val="Normal"/>
        <w:rPr/>
      </w:pPr>
      <w:r>
        <w:rPr/>
      </w:r>
    </w:p>
    <w:p>
      <w:pPr>
        <w:pStyle w:val="Normal"/>
        <w:ind w:left="567" w:hanging="567"/>
        <w:jc w:val="both"/>
        <w:rPr/>
      </w:pPr>
      <w:r>
        <w:rPr>
          <w:b/>
          <w:u w:val="single"/>
        </w:rPr>
        <w:t>Illés Károly városi képviselő, frakcióvezető:</w:t>
      </w:r>
      <w:r>
        <w:rPr/>
        <w:t xml:space="preserve"> Megismerve az előterjesztést, egyébként azt támogatni fogják. Nagyon sok olyan hasznos, előremutató javaslat van benne, amit korábbiakban is javasoltak már, akár az előző városvezetés idejében is megfogalmazódott javaslatként. Mindenképpen támogatni fogják. Az előző Közgyűlésen is elmondta, hogy akár a létszámbővítéssel, akár a kamerarendszer fejlesztéssel, minden ilyen jellegű fejlesztéssel egyet fognak érteni és támogatni tudják. A Közterület-felügyelt új vezetőjével egyébként jó kapcsolatot ápolnak, a héten is beszéltek, illetve derítettek fel közösen esetet is és ez a jövőben is így lesz. Azt azért nem szabad elfelejteni és mindenképpen meg kell említeni, hogy a Közterület-felügyelet jelenlegi vezetője egy nagyon jó és országosan jó állapotban lévő közterület-felügyeletet vett át. Úgy gondolja, el kell ismerni az előző vezetőnek a tevékenységét és érdemeit mindenképpen e tekintetben. Továbbra is sok sikert kívánnak a munkájához, frakciójuk támogatni fogja az előterjesztést. </w:t>
      </w:r>
    </w:p>
    <w:p>
      <w:pPr>
        <w:pStyle w:val="Normal"/>
        <w:ind w:left="709" w:hanging="709"/>
        <w:jc w:val="both"/>
        <w:rPr/>
      </w:pPr>
      <w:r>
        <w:rPr/>
      </w:r>
    </w:p>
    <w:p>
      <w:pPr>
        <w:pStyle w:val="Normal"/>
        <w:ind w:left="567" w:hanging="567"/>
        <w:jc w:val="both"/>
        <w:rPr/>
      </w:pPr>
      <w:r>
        <w:rPr>
          <w:b/>
          <w:u w:val="single"/>
        </w:rPr>
        <w:t>Kelemen Krisztián, a Bűnmegelőzési, Közbiztonsági és Közrendvédelmi Bizottság elnöke:</w:t>
      </w:r>
      <w:r>
        <w:rPr/>
        <w:t xml:space="preserve"> Elkezdené a hozzászólását, mint bizottsági elnök és folytatja, mint a közgyűlés tagja. Kezdené azzal, hogy a hétfői fokozott járványügyi intézkedéseket betartó Bűnmegelőzési, Közbiztonsági és Közrendvédelmi Bizottság ülésén megtárgyalták ezt a napirendi pontot és egyhangúlag támogatta, megszavazta, elfogadta a bizottság. Most már köztudott, hogy a Közterület-felügyelet 2020. január 1-től a Polgármesteri Hivatal Hatósági Osztályán belül irodaként működik, beolvadva a Hivatal hierarchiájába és az átszervezést követően prioritást élvezett a Közterület-felügyelet létszámának növelése. Ennek köszönhetően 6 újabb felügyelővel, azaz 3 járőrpárral sikerült növelni a közterületi jelenlétet, ami abból a szempontból nagyon fontos, hogy a közterületi jelenlét mindig ad a lakosság részére egy szubjektív biztonságérzetet és ezzel megoldották azt a problémát is, ami eddig fennállt, hogy van közterületi jelenlét éjszaka is és hétvégén is. Azt gondolja, hogy ez nagyon fontos. Az elmúlt 1 évnek a további eredményei a közterületen észlelt hibák bejelentő rendszerének működése 2020. július 1-től elindult, megkezdődött és ez nagyon hatékonynak bizonyult, az első 3 hónap alatt szeptember végéig 326 bejelentés érkezett és a Közterület-felügyelet szeptember óta 54 parkolóhelyet foglaló forgalomra alkalmatlan, üzemképtelen gépjármű elszállításáról gondoskodott. Azt gondolja, hogy nagyságrendekkel nagyobb ez a szám, mint az előző években volt tapasztalható. Itt szeretné megköszönni Ágoston Sándor irodavezető úrnak a munkáját, nemcsak ebben, hanem az egész Közterület-felügyelet irányításában végzett munkáját, hiszen szeptember 1-től ő vezeti a Közterület-felügyeletet. A Közterület-felügyelet esélyegyenlőség szempontjából hátrányos helyzetű célcsoportot segítő feladatokat is ellát többek között a 11-es Huszár úton található gyalogátkelőhelyen átsegíti a mozgáskorlátozottakat és kutyabarát intézkedéseket is eszközöl. A Közterület-felügyelők kiveszik a részüket a felelős állattartás szabályainak megismertetéséből és a betartatásából is, de végez a koronavírus járványhoz kapcsolódó feladatokat is. Többek között nem olyan régen a Pálos Károly Szociális Szolgáltató Központ által összekészített speciális étrendet vittek ki egy kisgyermek számára. Ami még nagyon fontos a fokozott közterületi jelenléttel kapcsolatban, hogy különös figyelmet fordító Közterület-felügyelet a Rendőrséggel nagyon jó kapcsolatot ápolva és közösen együttműködve a belvárosi helyszínekre. Hallotta, hogy az egyik bizottsági ülésen elhangzott képviselő asszony társától, hogy nem találkozott a Fő téren még Közterület-felügyelővel. Jelenti képviselő asszonynak, hogy minden nap járnak a Fő téren és minden nap találkoznak Közterület-felügyelői jelenléttel. Nemcsak Közterület-felügyelők járőröznek folyamatosan a Fő téren és környékén, nemcsak itt, hanem a város minden pontján, hanem a Rendőrség is. Ugyanis hoztak egy olyan döntést, illetve polgármesteri hatáskörben polgármester úr hozott egy olyan döntést, hogy 3 millió Ft-tal támogatták a belvárosi rendőrőrs megerősítését egy belvárosi járőrszolgálat megerősítése érdekében. A mobil térfigyelő kamerák is nagyon hatékonyan működnek, ellenben korszerűsítésre szorulnak, hiszen 2013-2014. óta működnek folyamatosan és nyilván nem kell mondania, hogy a kültéri egységek, amelyek ki vannak téve a dilatációnak, hiszen télen-nyáron külterületen találhatóak ezek meghibásodnak folyamatosan, illetve régi analóg típusú kamerák szeréje vált szükségessé új típusú, nagy látószögű, 30-szoros zoommal rendelkező, forgatható, PTZ kamerákkal. Erre készült egy felmérés, aminek a költsége 39 millió Ft. Bízik benne, hogy a következő év költségvetésében, ha nem is a teljes összeg, de egy jelentős összeg szerepelhet majd és folyamatosan tudják korszerűsíteni majd a meglévő térfigyelő kamera rendszert. Amit egyébként hétfőn a Bűnmegelőzési, Közbiztonsági és Közrendvédelmi Bizottság már el is kezdett. A Bizottság javaslatot tett arra, hogy a Bizottság költségvetési során lévő, fennmaradó 2.280.000,- Ft-tal támogassák a Közterület-felügyelet kamerarendszer felújítását, ezen belül is a kliensek cseréjét, illetve 2 db monitor cseréjét. Azt gondolja, ezzel is hozzájárulnak ahhoz, hogy a monitor szobában figyelő Közterület-felügyelők minél hatékonyabb munkát tudjanak végezni ezen a területen. Nagyon fontos volt itt az elmúlt egy évben, de különösen szeptembertől, szintén irodavezető úrnak köszönhetően és itt szeretné megköszönni jegyző úrnak is a közbenjárását, támogatását, hogy kialakult egy olyan koncepció, amely kimondottan a gócpontokra, illetve a szolgáltató házaknak a környékére vonatkozik. Folyamatos ellenőrzések vannak, gyakorlatilag a szabálysértéseknek a visszaszorítása a cél. Összevonná, mondja polgármester úrnak, ha megengedi, köszöni szépen. A határozati javaslatok között szerepelnek a Közterület-felügyelet működését érintő további javaslatok, amelyek azt gondolja, szintén a köztisztaságot, illetve közbiztonság növelését célozzák meg, például a szabálytalanul várakozó járművek elszállításának, lehetőségeinek vizsgálatai, illetve adott esetben a kidolgozása. Szintén a szolgáltatóházak környékének problémái, különösen a köztisztaság problémáinak megoldása, viszont az üzlet előtti parkoló és járda közötti zöldterület is bekerülne gyakorlatilag a szolgáltatónak a kötelezettségi körébe. Ami gyakorlatilag még nagyon fontos, hogy a Parkerdei mobil kamerák szintén bővülnek, korábban már említette 2 db, az Erdészet által vásárolt kamerával. Azt gondolja, nagyon hatékony az a munka, amit a Közterület-felügyelet a Rendőrséggel közösen végzett a parkerdei illegális hulladéklerakás visszaszorítása tárgyában, illetve az új helyszínek kijelölése 4./ pontban. Több javaslat is érkezett a korábban már megszavazott 14 Szombathely belterületén lévő illegális hulladék lerakás szempontjából gócpontnak számító helyszín bővítésére. Itt Horváth Gábor képviselő társa tett javaslatot, Illés Károly képviselő társa is tett javaslatot ezekre és kerültek be a bővítésbe. Kiemelné azt, hogy szükségszerű a szelektív szigetek mobil térfigyelő kamerával történő megfigyelése, hiszen helyenként a lakosság lomtalanításra használja ezeket a helyeket. Megköszönné azt is, hogy irodavezető úr eddig is jó kapcsolatot ápolt szerinte minden képviselővel, bármikor lehet számítani az irodavezető úrra, de ezt legitimálnák gyakorlatilag azzal, hogy negyedévente lenne egy képviselői találkozó. Azt gondolja, az sem árt, ha együtt, közösen beszélnek át negyedévente egy-egy problémát. Szerinte ez hasznos lehet, még egyszer köszöni szépen a munkát. </w:t>
      </w:r>
    </w:p>
    <w:p>
      <w:pPr>
        <w:pStyle w:val="Normal"/>
        <w:ind w:left="709" w:hanging="709"/>
        <w:jc w:val="both"/>
        <w:rPr/>
      </w:pPr>
      <w:r>
        <w:rPr/>
      </w:r>
    </w:p>
    <w:p>
      <w:pPr>
        <w:pStyle w:val="Normal"/>
        <w:ind w:left="709" w:hanging="709"/>
        <w:jc w:val="both"/>
        <w:rPr/>
      </w:pPr>
      <w:r>
        <w:rPr>
          <w:b/>
          <w:u w:val="single"/>
        </w:rPr>
        <w:t>Dr. Nemény András polgármester:</w:t>
      </w:r>
      <w:r>
        <w:rPr/>
        <w:t xml:space="preserve"> Köszöni elnök úrnak a hozzászólást, és a munkát is.</w:t>
      </w:r>
    </w:p>
    <w:p>
      <w:pPr>
        <w:pStyle w:val="Normal"/>
        <w:ind w:left="709" w:hanging="709"/>
        <w:jc w:val="both"/>
        <w:rPr/>
      </w:pPr>
      <w:r>
        <w:rPr/>
      </w:r>
    </w:p>
    <w:p>
      <w:pPr>
        <w:pStyle w:val="Normal"/>
        <w:ind w:left="567" w:hanging="567"/>
        <w:jc w:val="both"/>
        <w:rPr/>
      </w:pPr>
      <w:r>
        <w:rPr>
          <w:b/>
          <w:u w:val="single"/>
        </w:rPr>
        <w:t>Horváth Gábor városi képviselő:</w:t>
      </w:r>
      <w:r>
        <w:rPr/>
        <w:t xml:space="preserve"> Tisztelettel köszönti Ágoston Sándor irodavezető urat és nagyon köszöni Kelemen Krisztián bizottsági elnök úrnak a szavait. Gyakorlatilag mindent elmondott, amit akart, úgyhogy nem sok mindent tud hozzátenni. Köszöni, hogy bekerült javaslatára a Szent Imre herceg és Németh László utcai szelektívgyűjtő hulladékgyűjtő sziget kamera megfigyelése. Ott tényleg áldatlan állapotok vannak és élni fog azzal a lehetőséggel, hogy irodavezető úrral átbeszéljék a Herény-Minerva lakóparkot érintő problémákat. Egy másik dolog, ami nem ide tartozik, de úgy gondolja, hogy azért elmondja. Közterületet érint, kapott egy megkeresést Herényből, Brenner Árpádné Kati néni, aki felajánlotta az előkertjükben lévő csodálatos jegenyefenyőt az adventi vásárra. Jegyző úrnak ezt jelezte. Reményei szerint, ha ezt megfelelőnek találja a Hivatal, ezt a csodálatos jegenyefenyőt, akár díszítheti az Adventi vásárt. Természetesen, ha a városvezetés nem dönt másként, mondja, ha annyira eldurvulna a koronavírus helyzet, hogy esetleg mégis úgy döntenek, hogy az Adventi vásárt nem tartják meg. Ugye ez a lehetőség sem kizárható még. </w:t>
      </w:r>
    </w:p>
    <w:p>
      <w:pPr>
        <w:pStyle w:val="Normal"/>
        <w:ind w:left="709" w:hanging="709"/>
        <w:jc w:val="both"/>
        <w:rPr>
          <w:b/>
          <w:b/>
          <w:u w:val="single"/>
        </w:rPr>
      </w:pPr>
      <w:r>
        <w:rPr>
          <w:b/>
          <w:u w:val="single"/>
        </w:rPr>
      </w:r>
    </w:p>
    <w:p>
      <w:pPr>
        <w:pStyle w:val="Normal"/>
        <w:ind w:left="567" w:hanging="567"/>
        <w:jc w:val="both"/>
        <w:rPr/>
      </w:pPr>
      <w:r>
        <w:rPr>
          <w:b/>
          <w:u w:val="single"/>
        </w:rPr>
        <w:t>Dr. Nemény András polgármester:</w:t>
      </w:r>
      <w:r>
        <w:rPr/>
        <w:t xml:space="preserve"> Képviselő úron keresztül is köszöni a hölgynek a felajánlást, Kati néninek. Ha nézi az adást, köszöni szépen. Az Adventi vásáron az a tervük, mint minden város, figyelik ezt a helyzetet, megtartanák, de más formában, mint korábban. Ami tömegrendezvény rész volt, azt kizárnák, tehát nem lenne színpad, nem lesznek műsorok. Nincs döntés a szilveszterről, de gyaníthatóan ez a helyzet a szilvesztert is érinteni fogja, hiszen ahogy látják, akkor lesz a legrosszabb a helyzet. Viszont azt a lehetőséget egyelőre a mérlegelésük alapján, hogy legyenek pultok, ahol amúgy is vásárolnak az emberek, szabad ég alatt tudnak vásárolni. Persze fognak olyan szabályokat hozni, amik szigorúbbak még a mostaniakhoz képest is, ami a rendezvény tér, pontosabban az adventi vásár területére fognak vonatkozni. Ha ezekkel a szabályokkal meg tudják tartani a vásárt, akkor meg fogják tartani. Ha még ennél is rosszabb lesz a helyzet, akkor nyilván fognak változtatni, de akkor az egész országban változás lesz. Inkább itt vásároljanak karácsonyi díszeket, mint egy olyan multiban, ahol a karácsony utolsó napjaiban óriási tömeg van. Tulajdonképpen széthúzzák a vásárlók lehetőségeit térben és fizikailag is és időben is széthúzzák. Valószínűleg előbb is fog indulni a vásár, hogy ne egyszerre jelenjen meg mindenki, hogy aki biztonságosan akar vásárolni, annak meglegyen a lehetősége. Ez a mai tudásuk erről a helyzetről. Szeretnék persze azokat az attrakciókat is, amik szebbé teszik a Fő teret ebben az időszakban megtartani. De az Adventi gyertyagyújtásról azon a módon, ahogy a korábban volt, szintén le kell mondani, hisz az is tömegeket vonzott. Adventi gyertyákat szeretnének állítani, csak máshova a Berzsenyi térre, ahonnan a Megyei Közgyűlés elnökétől kaptak is engedélyt és püspök úrtól is. Próbálják egyelőre terv szinten úgy megvalósítani a dolgokat, hogy legyen adventi vásár, de az biztonságos legyen. Azt látja, abba az irányba tartanak, hogy maszkhasználat lesz kötelező szabad téren is. Most azt látják, hogy ott mindenképpen maszkhasználat lesz kötelező. Aki ezt tudja tartani, az ott tud lenni. A térben való széthúzás miatt az emberek közötti távolságot is szeretnék megtartatni. Ezt most a gondolatuk. Nem volt eddig kérdés, de szerinte ez figyelemre érdemes lesz a sajtó részéről is. </w:t>
      </w:r>
    </w:p>
    <w:p>
      <w:pPr>
        <w:pStyle w:val="Normal"/>
        <w:ind w:left="709" w:hanging="709"/>
        <w:jc w:val="both"/>
        <w:rPr/>
      </w:pPr>
      <w:r>
        <w:rPr/>
      </w:r>
    </w:p>
    <w:p>
      <w:pPr>
        <w:pStyle w:val="Normal"/>
        <w:ind w:left="567" w:hanging="567"/>
        <w:jc w:val="both"/>
        <w:rPr/>
      </w:pPr>
      <w:r>
        <w:rPr>
          <w:b/>
          <w:u w:val="single"/>
        </w:rPr>
        <w:t>Dr. Melega Miklós városi képviselő:</w:t>
      </w:r>
      <w:r>
        <w:rPr/>
        <w:t xml:space="preserve"> Először ő is a köszönet szavait szeretné tolmácsolni azért a nélkülözhetetlen munkáért, amit a Közterület-felügyelők végeznek. Sokszor nyilván nem éppen a legkellemesebb, sokszor konfliktus helyzetet fel kell, hogy vállaljanak. Tehát akik kint vannak a terepen, ezúton is kéri irodavezető urat, hogy legyen szíves tolmácsolni feléjük, akik ezt a munkát végzik, nagyon sokra becsüli a város és a város lakossága. Amit kérdezni szeretne, az lehet, hogy inkább rendőrségi kérdés. A járdákon és a Fő téren szabálytalanul kerékpározók ügyét szeretné előhozni. Nem olyan régen őt is majdnem elgázolták a saját háza előtt, ahogy éppen kilépett és körülbelül korabeli úriember kerékpározott végig lelki nyugalomban elég nagy sebességgel, teljesen indokolatlanul, mert egy kétirányú utcában semmi sem indokolta, hogy a járdán biciklizzen. Gondolja, hogy alapvetően rendőrségi kérdés, de azért hozta ezt szóba, nem a saját problémája, sérelme miatt, hanem a két közgyűlés között egy idős, Fő tér közelében lakó nyugdíjas tanár kérte meg, hogy hozza szóba, mert ő néha már fél átmenni a Fő téren. Ha őneki nekimennek és elesik, akkor abból egy idős embernek nagyon komoly következményei lehetnek. Számos esetben fiatal családosok, akik a gyerekeket szeretnék szabadjára engedni nyugodt körülmények között, féltik teljes joggal attól a gyerekeiket, hogy a Fő téren keresztben kerékpározók okoznak balesetet. Minden nap kerékpározik és igyekszik betartani a szabályokat, azt gondolja, nyilván ez valahol egy kulturáltság kérdése és nem gondolja azt, hogy a büntetés önmagában segít, illetve Ágh Ernő képviselő társától értesült arról, ő volt, aki kezdeményezte, hogy rakjanak ki táblákat, ami tiltja ezt. Megmondja őszintén, lehet, nem jár elég nyitott szemmel, hogy vagy nincs kint elég tábla, vagy nem olyan helyeken van, vagy a táblák nem számítanak, lehet, ha kétszer ennyi tábla lenne. Nem tudja, mi a megoldás. Azt szeretné kérdezni, hogy az állandó járőrpár, aki a Fő téren szolgálatot teljesít, nekik van-e eljárás jogosultságuk erre? Még egyszer mondja, nem a büntetés híve, de azt gondolja, hogy valamit el kellene kezdeni ebben a kérdésben. Ő is számtalanszor látja, hogy mindenféle gátlás nélkül keresztbe kerékpároznak hölgyek, urak és egyszerűen nem értik, hogy miért tűrik el, ez veszélyes nem kellene hagyni. Nem tudja, irodavezető úr esetleg válaszolna vagy jegyző úr? Képviselőknek esetleg ötlete, hogy büntetéssel, szankcionálással esetleg egy szisztematikus hétről-hétre kiállna egy páros és elkezdenék büntetni. Mondja, nem híve, hogy félemlítsék meg a lakosságot, de valamit már kellene, legalább figyelmeztetésben részesíteni őket.</w:t>
      </w:r>
    </w:p>
    <w:p>
      <w:pPr>
        <w:pStyle w:val="Normal"/>
        <w:ind w:left="709" w:hanging="709"/>
        <w:jc w:val="both"/>
        <w:rPr/>
      </w:pPr>
      <w:r>
        <w:rPr/>
      </w:r>
    </w:p>
    <w:p>
      <w:pPr>
        <w:pStyle w:val="Normal"/>
        <w:ind w:left="567" w:hanging="567"/>
        <w:jc w:val="both"/>
        <w:rPr/>
      </w:pPr>
      <w:r>
        <w:rPr>
          <w:b/>
          <w:u w:val="single"/>
        </w:rPr>
        <w:t>Kopcsándi József városi képviselő:</w:t>
      </w:r>
      <w:r>
        <w:rPr/>
        <w:t xml:space="preserve"> Szívből gratulál ő is a megbízatásához. Kitartó erőt kíván. Szép nemes feladat, kell hozzá kellő energia, meg szem előtt is van a Közterület-felügyelet, a lakosság körében is eléggé nagy az érdeklődés. Megpróbál pragmatikusan lényegre törő lenni. Az elődjével volt egy szóbeli megállapodásuk, tekintettel arra, hogy a körzetükben kettő olyan sport intézmény van, amely meglehetősen látogatott. Az egyik a Haladás Sportkomplexum, ahol labdarúgó mérkőzések vannak és szabálytalan parkolásokkal kapcsolatban sajnos nagyon gyakran fordul elő, hogy a Rohonci út és az Engels utca sarkán szabálytalanul állnak meg gépkocsik. Elkövette azt a dolgot, hogy a Városüzemeltetési Osztály közreműködésével a SZOVA-val kihelyeztettek cölöpöket annak érdekében, hogy ne tudjanak feljárni a gépkocsik a zöldre. De ahogy elnök úr is elmondta, sajnos előfordul ott is, úgyhogy ezt is kikerülve sajnos a járdán keresztül mégis megtörténik. Az lenne a tiszteletteljes kérése, hogy ezen a helyen, illetve a FALCO kosárlabda mérkőzésein, sajnos tudják, hogy elég ritkán van, de ott az Aréna Savaria-val szemben a Tószer téren hasonló problémáik vannak. Nagyon sokat áldoz a város és ő is kitartóan próbálja a zöldterületet védeni. Van ott egy játszótér, zöldterület. Tisztelettel kéri irodavezető urat, hogyha mérkőzések vannak, akkor szíveskedjenek erre minél nagyon figyelmet fordítani. Járt már úgy egyébként, hogy idegen rendőröket is odavezényelnek, kapott olyat is, hogy nem tud intézkedni, mert Zalaegerszegről érkezett. Nyilván fognak tudni ebben segíteni, erre a lakosság nagyon érzékeny. Van egy másik probléma az italozással kapcsolatosan. Az anyag is érinti. Az ő körzetében a Bartók 35-37. magasságában van egy ABC konkrétan és korábban oda szoktak menni az emberek, most onnét elszoktak. Épült a Bólyai 1-3. között egy gyönyörű szép park, nagyon büszkék rá, nagyon szeretik. Egyetlenegy probléma van sajnos, hogy most meg oda szoktak menni éjszaka is randalírozni. Nyilván nem tudják beosztani a Közterület-felügyeletnek a munkaidejét, az az irodavezető úr dolga lesz, nem lesz könnyű. Vannak most plusz járatpárok, talán jobban sikerül ezekre a dolgokra is figyelmet fordítani. Nem a büntetések híve, a prevenciót jobban kedveli, de mégiscsak azt kell mondania itt a nyilvánosság előtt, ha szükséges, akkor meg kell tenni a szükséges intézkedéseket. Egyben szoktak megállapodni az elődjével szóban, működött is egyébként. Ha olyan gépkocsikat találnak szabálytalan parkoláson, akik már 2-szor, 3-szor vétettek, akkor szankcionáltak, először csak figyelmeztetés történt, csak mondja. Nyilván irodavezető a hatáskörrel rendelkező, ő dönti el, hogy hogyan adja ki a parancsot vagy utasítást. Arra szeretné kérni, hogy ezekre a dolgokra szíveskedjenek majd figyelmet fordítani. Nem kívánja módosítani az előterjesztési határozatot, jónak tartja, de azért majd, ha lehetőség lesz rá, majd elnök úrral a következő évi költségvetésbe meg alpolgármester úrral is majd gondolja, leülnek ebben. Térfigyelő kamerarendszer arra a szép gyönyörű parkra nem ártana, csak azért sem, mert a másik oldalán van egy hulladéklerakó, tehát szelektív hulladék gyűjtő, az is eléggé problematikus neki is és a lakóknak is. Még egyszer köszöni szépen és további sok sikert kíván. </w:t>
      </w:r>
    </w:p>
    <w:p>
      <w:pPr>
        <w:pStyle w:val="Normal"/>
        <w:ind w:left="709" w:hanging="709"/>
        <w:jc w:val="both"/>
        <w:rPr/>
      </w:pPr>
      <w:r>
        <w:rPr/>
      </w:r>
    </w:p>
    <w:p>
      <w:pPr>
        <w:pStyle w:val="Normal"/>
        <w:ind w:left="567" w:hanging="567"/>
        <w:jc w:val="both"/>
        <w:rPr/>
      </w:pPr>
      <w:r>
        <w:rPr>
          <w:b/>
          <w:u w:val="single"/>
        </w:rPr>
        <w:t>Dr. Takátsné Dr. Tenki Mária városi képviselő:</w:t>
      </w:r>
      <w:r>
        <w:rPr/>
        <w:t xml:space="preserve"> Nagyon örül, hogy egy új társa van, akivel együtt tudnak majd dolgozni a belváros közbiztonságán és köztisztaságán. A Fő téri anomáliákkal kapcsolatosan hadd mondjon annyit, feltétlenül kellene a segítségük, valóban kellene az a fokozott állandó jelenlétű pár, mert ez a kerékpározás nagyon akut. Családok vannak a Fő téren, idősek vannak, nagyon akut a helyzet. Többször kint van, többször a padon ül és beszélget, mindenki fel van háborodva rajta, hogy kritikátlanul átkerékpároznak. Fogjanak össze, nézzék meg azt esetleg, hogy nem lehetne-e egy kerékpárutat kijelölni, ha már ennyire igény van erre. Megkérdezni szakembert, hogy esetleg a közbiztonság végett járható út lenne-e esetleg ez? Ettől sem zárkózik el, mint a belváros képviselője. Üdvözli a bizottság munkáját abban és a Közterület-felügyelőt is, hogy a 78 kamera analóg kameráit cserélni fogják digitális, korszerű kamerákra. A belvárosban a korszerű kamerák cseréjére ő is szeretne majd közreműködni javaslattétellel. A másik pedig, hogy parkolás gátlókban kell majd a segítség neki. Nagyon nagy segítség kellene, több tervet is kidolgozott már erre vonatkozóan, de a büdzsé az önkormányzati, nem akar megnyílni neki. Fogjanak össze együtt, kéri az összefogást, hogy a belvárosi parkolási anomáliákat szüntessék meg parkolás gátlókkal és próbáljanak meg ehhez a megfelelő anyagi eszközt közös erővel megszerezni. </w:t>
      </w:r>
    </w:p>
    <w:p>
      <w:pPr>
        <w:pStyle w:val="Normal"/>
        <w:ind w:left="709" w:hanging="709"/>
        <w:jc w:val="both"/>
        <w:rPr/>
      </w:pPr>
      <w:r>
        <w:rPr/>
      </w:r>
    </w:p>
    <w:p>
      <w:pPr>
        <w:pStyle w:val="Normal"/>
        <w:ind w:left="567" w:hanging="567"/>
        <w:jc w:val="both"/>
        <w:rPr/>
      </w:pPr>
      <w:r>
        <w:rPr>
          <w:b/>
          <w:u w:val="single"/>
        </w:rPr>
        <w:t>Horváth Soma alpolgármester:</w:t>
      </w:r>
      <w:r>
        <w:rPr/>
        <w:t xml:space="preserve"> Azt hiszi, hogy az előző ciklusban, ha valaki javasolta azt, hogy bővüljön a Közterület-felügyelet létszáma, az ő volt. Mindig elmondta, hogy legyen városőrség, de ha ez nem megy, akkor legyenek útfelügyelőik, egyfajta városőrségi jelleggel tudjanak járőrözni. Gondol itt a közterületi értékek védelmére, pihenőpadok, utcabútorok, játszóterek, zöldterületek megóvása, szolgáltatóházak környéki problémák megőrzésére. Sajnos az előző ciklusban ezt nem sikerült elérni, rendszerint leszavazták ez ügyben. De akkor is sikerült változtatásokat elérni, mai napig is köszöni Ágh Ernő úrnak, hogy annak idején az ő javaslatára támogatták, előkészítették, hogy a játszótereken is tiltsák meg a szeszesital fogyasztását. Egy éve úgy döntöttek, hogy a hivatalba kerüljön át a Közterület-felügyelet, integrálják, az egy nagyon jó döntés volt, mert a legnagyobb problémát sikerült megoldani, azt, hogy bővült a Közterület-felügyelet létszáma, hogy feltöltötték az üres helyeket. 6 fővel több járőr lesz, vagy közterület-felügyelő lesz és 3 járőr párossal többen tudnak ellenőrzéseket végezni akár a közterületeiken. Az egyik legnagyobb probléma a lakótelepi szolgáltatóházak környékén van, ő maga kezdeményezte 2015-ben, hogy a Váci Szolgáltatóháznál térfigyelő kamerarendszer kerüljön kiépítésre, ami akkor megvalósult szintén. Köszöni, ez egy jó konstrukció volt, de látható, hogy önmagában ez nem elég. Az előterjesztés tartalmazza a szolgáltatóházak környékén a köztisztasággal kapcsolatosan a rendeletük szigorítását is, ami arra vonatkozik, hogy az ott lévő tulajdonosok nemcsak a portájuk előtti területet, hanem az ott lévő 4 m-en belüli sávot is kötelesek rendben tartani. Sajnos azt látják, hogy az ott megvásárolt alkohol, cigaretta és egyéb termékeket máshogy kontrolálni nem tudják, hogy azokat odaszórják. Nagyon sok szemétszedés van, vannak szemeteseik, de igenis azt látják, hogy kell, hogy erre valamilyen megoldást kitaláljanak. Ez most benne van a rendelet módosításában. Ha ezt megszavazzák és ez életbe lép, akkor onnan kezdődően a Közterület-felügyelet még hatékonyabban áll neki a szolgáltatóházak környékén az egész városban, ahol ilyen helyszínek vannak kontrolálni azt. Azt is kéri a tulajdonosoktól, az ilyen kiskereskedelmi, nagykereskedelmi egységek tulajdonosaitól, hogy fokozottan figyeljenek erre, mert amennyiben a figyelmeztetés után nem fogják ezt rendezni, ha ezt a Közgyűlés elfogadja, akkor büntetést fognak kiszabni. Valahogy tisztábbá kell tenni ezeket a területeket. Ezért van szükség a szemléletváltásra és ezért van szükség olyan rendeletekre, amit nyilván be tudnak tartatni, ha arról van szükség. Nagyon jó munkát kíván neki és köszöni a Hivatalnak, a Hatósági Osztálynak, jegyző úrnak és mindenkinek a munkát. Azt hiszi, hogy jó irányba megy a Közterület-felügyelet és az egyéb intézkedések, amiket olvashatnak, ami a parkolásra vonatkozik, ami a gyalogátkelők védelmével kapcsolatos mind azt szolgálja, hogy a szombathelyi Közterület-felügyelet mind egy polgárbarátabb egységgé váljon teljes mértékben.</w:t>
      </w:r>
    </w:p>
    <w:p>
      <w:pPr>
        <w:pStyle w:val="Normal"/>
        <w:ind w:left="709" w:hanging="709"/>
        <w:jc w:val="both"/>
        <w:rPr/>
      </w:pPr>
      <w:r>
        <w:rPr/>
      </w:r>
    </w:p>
    <w:p>
      <w:pPr>
        <w:pStyle w:val="Normal"/>
        <w:ind w:left="567" w:hanging="567"/>
        <w:jc w:val="both"/>
        <w:rPr/>
      </w:pPr>
      <w:r>
        <w:rPr>
          <w:b/>
          <w:u w:val="single"/>
        </w:rPr>
        <w:t>Dr. Nemény András polgármester:</w:t>
      </w:r>
      <w:r>
        <w:rPr/>
        <w:t xml:space="preserve"> Jelentkezőt nem lát, a vitát lezárja, megadja a szót Ágoston Sándornak.</w:t>
      </w:r>
    </w:p>
    <w:p>
      <w:pPr>
        <w:pStyle w:val="Normal"/>
        <w:ind w:left="709" w:hanging="709"/>
        <w:jc w:val="both"/>
        <w:rPr/>
      </w:pPr>
      <w:r>
        <w:rPr/>
      </w:r>
    </w:p>
    <w:p>
      <w:pPr>
        <w:pStyle w:val="Normal"/>
        <w:ind w:left="567" w:hanging="567"/>
        <w:jc w:val="both"/>
        <w:rPr/>
      </w:pPr>
      <w:r>
        <w:rPr>
          <w:b/>
          <w:u w:val="single"/>
        </w:rPr>
        <w:t>Ágoston Sándor, a Közterület-felügyelet irodavezetője:</w:t>
      </w:r>
      <w:r>
        <w:rPr/>
        <w:t xml:space="preserve"> Nagyon szépen köszöni a megtisztelő és a támogató szavakat. Próbálja picit összefoglalni röviden és tömören a képviselő asszony és képviselő úr által felvázolt problémákat.  Az első azt gondolja, ami véleménye szerint is égető, a Fő téren való kerékpározás. Látni kell, hogy továbbra se közbiztonsági és közrendvédelmi szempontból kell ezt a történetet megközelíteni, hanem közlekedésrendészeti szabálysértésként és szabályszegésként tudják elkönyvelni, amit a Fő téren jelen pillanatban elkövetnek ezek a személyek, úgymond „átszáguldoznak”. Családos emberként és kisgyermekes apaként napi szinten látja és tapasztalja ezeket a problémákat. Ezekhez egyébként annyi lenne a hozzáfűzni valója, hogy napi szinten átlagosan egy olyan 5-6 esetben történik a Közterület-felügyelet részéről az ilyenfajta szabálysértőkkel, szabályszegőkkel figyelmeztetés, mint szankció alkalmazása. Ugyanis első körben ők is annak a hívei, megvan, hogy a szankciókban miket tudnak alkalmazni, figyelmeztetés, helyszíni bírság, szabálysértési feljelentés. Ákr. eljárást tudnak kezdeményezni bizonyos esetekben, amit a törvény számukra előír, illetőleg a Rendőrhatóság részére is. Azt azért látni kell, hogy azokkal a kerékpáros személyekkel egyébként mondhatják azt, hogy visszatérő prominens személyek a Fő téren, azért azt bele kell kalkulálni a történetbe, hogy egyébként egy felügyelő mellett elszáguld egy ilyen kerékpáros, azt hogyan állítják meg? Itt kezdődik az első anomália, ugyanis régi szlengből mondhatnák, hogy le kell kapni a kerékpárról, csak ugye elkövetnek vele egy közlekedésbiztonsági bűncselekményt, tehát nyilván meg van kötve mind a Rendőrhatóság, mint a Közterület-felügyeletnek ez iránt az eljárási kerete, hogy hogyan tudnak szabályos, jogszerűen, szakszerűen eljárni. Ettől függetlenül, ha a személyt intézkedés alá tudják vonni, a kellő szankciókat mindig alkalmazzák vele szemben és ez napi szinten van. Az, hogy nem mindenki látja ezt napi szinten, ugyanis jöttek neki olyan lakossági panaszok is, akik ugyanígy felvetették a problémákat, hogy naponta kerékpárosokkal probléma van a Fő téren. Probléma van azzal egyébként, hogy a kisgyermekek és szüleik irritálóak lakossági bejelentés alapján, hogy a galambokat kergetik, tehát kap hasonló szintű bejelentéseket napi szinten a Fő térről. Próbálnak mindent kezelni, de látják, hogy ennek van egy bizonyos jogi korlátja, mint ezt említette, hogy hogyan tudják szabályozni, szankcionálni. Ez lenne az első része, körülbelül a kerékpáros résznek, egyébként a Rendőrhatósággal, tekintettel, hogy szerződésben vannak egymással, közös, kvázi vegyes járőrszolgálatot látnak el egymással, ezért oda-vissza egymást segítik, illetőleg kiegészítik ezekben az eljárásokban. Úgyhogy egyébként folyamatos ennek ellenőrzése. Képviselő asszony is javasolta, hogy ennek olyan fizikális gátat kellene vetni, hogy dolgozzák ki, ő abszolút szakmailag nem zárkózik el ettől. Ezért mondta frakcióvezető úrnak és mindenkinek, akivel kapcsolatba került és azért van benne az előterjesztés anyagában is, hogy egy folyamatos referátum, megbeszélés keretében találkoznak egymással és találják ki, hogy ezeknek mi lesz a hatékony megoldása, ő ebben abszolút partner szeretne lenni és most is azt gondolja, hogy partner ebben. A szolgáltatóházak gócpontja, ebből már nagyon sok pozitív visszajelzés van, azt gondolja, a lakosok köréből. Mindig azt is el szokta mondani hivatalos és nem hivatalos körökben is, hogy neki nagyon jól esnek azok a szubjektív visszajelzések, amikor csak telefonon kap visszajelzést, hogy köszönik szépen, hogy működik a város. Sajnálja, hogy bizonyos lakossági, illetőleg közösségi fórumokon mindig csak a rosszat vetik fel, szokták mondani, hogy vannak olyan negatív emberek, akik minden pozitív példára tudnak egy negatívot hozni. Ismeri a problémákat, itt él a városban ő is, a lakótelepen, ezáltal ugyanúgy benne él a problémákban, amiket napi szinten mindenki felvet. Ugyanúgy a lakótelepi gócpontokat, ha úgy hívják, ugyanúgy látja a kerékpárosokat, a tilosban parkolókat is. A tilosban parkolásról képviselő úr, amit felvetett, bizonyos mérkőzéseket. Mondja azt, hogy polgárbarát Közterület-felügyelet. Nyilván a jogszerűség, illetőleg a törvényesség azt diktálja, hogy a meghatározott kereteken belül mindenkivel szemben intézkedést kell kezdeményezniük, ezt végig is kell vinni, befejezettnek kell tekinteni biztonságosan, szakszerűen, jogszerűen egy intézkedést. Anélkül nincs egy intézkedésnek jogi kerete. Ami itt nagyon fontos és volt is belőle panaszuk, és azt is azért tessék átgondolni és látni, hogy odamennek egy kvázi Haladás mérkőzésre, van hasára üt, van 100 szabálytalan parkoló gépjármű akár zöldterületen, akár valamilyen KRESZ tiltó tábla hatálya alatt parkoló gépjármű. Adott esetben a létszámuk attól független és nagyon köszönik, hogy a státusz növelésre került, bővítésre, attól függően látják, hogy egy ilyen mérkőzésre nagyon sok ember kellene abban az esetben, ha minden egyes szabálysértővel szemben szankciót szeretnének alkalmazni. Akárcsak egy figyelmeztetést, mert abban is egy figyelmeztető cetli, hívják így konyhanyelven, ennek is a kihelyezése, megírása 2-3 percet nyilván igénybe vesz. Volt két héttel ezelőtt egy olyan panaszuk is, hogy egy autóval intézkedtek, a másikkal nem, mert közben már elment. Egyszerre két gépjárművezetővel intézkedni taktikailag szigorúan tilos. Ezt is látni kell, át kell gondolni ezt az oldalát. A másik, ezért is hajlik inkább a szankciók terén a figyelmeztetésre, ahogy képviselő úr is említette, mert első körben nyilván az a célravezető. Szokta mondani, hogy egyébként Szombathely lakosságának legalább a 80%-a - ezt mindig ki szokta hangsúlyozni - jogkövető. Mindig megvannak azok a prominens személyek, akikkel egyébként általánosságban a múltjából és a jelenlegi munkássága során is tapasztalta, hogy kik azok a személyek, akik feltűnnek, akikkel folyamatosan probléma van, mert sajnos azt hiszik, hogy a törvény felett állnak. Nyilván ott a figyelmeztetés nem elegendő és igenis oda kell csapni az asztalra és a meghatározott kereteken belül a szankciókat alkalmazni kell, és ki kell szabni ezeknek a személyeknek, hogy talán ebből értsenek. Röviden, tömören ennyiben tudná összefoglalni. A mobilkamera kérdéseket a Bolyai utca stb. ezeket elnök úrral folyamatosan tárgyalják, személyesen szoktak kimenni területbejárásra a mobilkamerák kihelyezésére is, hogy megnézzék közösen, szakmailag mindenki elmondja a véleményét, mind informatika terén, mind egyébként látószögekből érdemes helyezni kamerákat. Nyilván ezeket folyamatosan felülvizsgálják és erre mindig meg vannak téve a javaslatok ugyanúgy, ahogy frakcióvezető úr is ajánlotta, illetve kérte.  Bárki, amit hozzá tud tenni a munkájukhoz, illetőleg az ő munkájához, azt mindenkinek itt köszöni a közgyűlésen és a lakosság szempontjából is. Még egy mondatra visszatérne, ezt is el szokta mondani, hogy a Fő térről kiszorították a Rendőrség erejével és munkájával azokat a prominens italozó személyeket, akiket ki kellett és mindenféle szempontból aggályosak voltak. Ezt is el szokták mondani, hogy ezekkel a problémákkal sajnos el kell ismerniük, ezzel csak áthelyezik a problémákat és a gócpontokat, ugyanúgy ahogy mondhatják azt, hogy a faboltnál is a Bartók 35-nél nem véletlenül nem jelennek meg ezek a személyek, mert oda járnak. Egyébként köszöni szépen, mert ez is egy pozitív visszajelzés számára és főleg, hogy a környéken lakik és él, ahogy járja folyamatosan azokat a problémás gócpontokat, amiket folyamatosan jeleztek akár az előző értelemből akár jelenleg, ide folyamatosan tesznek ellenőrzéseket a Rendőrséggel és ennek látható eredményei vannak. Viszont ezzel számolni kell, hogy a gócpont az áthelyeződik valamilyen formában, főleg az olyan helyekre, ami egyébként egy jó kis eldugott hely. Múltkor is bizottsági ülésen is említette, hogy a Malom utcának a kis belső tömbháza, nagyon szuper kis elszeparált rész, csak cserébe sajnos az ott élőknek megnehezült az élete. Oda is mennek, ott is intézkednek, onnét is el vannak távolítva ezek a személyek megfelelő szankciók mellett. Tehát igazából látják, hogy jó az irány, viszont nagyon sok közös munkát igényel a további előremenetel. Nagyon szépen köszöni mindenkinek. </w:t>
      </w:r>
    </w:p>
    <w:p>
      <w:pPr>
        <w:pStyle w:val="Normal"/>
        <w:ind w:left="709" w:hanging="709"/>
        <w:jc w:val="both"/>
        <w:rPr/>
      </w:pPr>
      <w:r>
        <w:rPr/>
      </w:r>
    </w:p>
    <w:p>
      <w:pPr>
        <w:pStyle w:val="Normal"/>
        <w:ind w:left="567" w:hanging="567"/>
        <w:jc w:val="both"/>
        <w:rPr/>
      </w:pPr>
      <w:r>
        <w:rPr>
          <w:b/>
          <w:u w:val="single"/>
        </w:rPr>
        <w:t>Dr. Nemény András polgármester:</w:t>
      </w:r>
      <w:r>
        <w:rPr>
          <w:b/>
        </w:rPr>
        <w:t xml:space="preserve"> </w:t>
      </w:r>
      <w:r>
        <w:rPr/>
        <w:t>Semmi olyan nem hangzott el, ami vitát generált volna. Nagyon köszöni a munkát. Látszik, hogy már az első pillanattól kezdve azt a munkát végzi, amit szerettek volna látni, úgy látja, ez kölcsönösen így van. Egyébként azzal még tartozik, hogy a korábbi Közterület-felügyelet vezetőnek a város nevében megköszönte jegyző úr személyesen a munkát. Múltkor rosszul mondta a nevét, Varsányi Péterről van szó természetesen. Mindenkitől elnézést kér, akkor nem tette meg. Úgy működik ezek szerint, hogy van előző élet és következő élet. A következő életében jó munkát kíván neki is. Reméli, hogy tudják úgy folytatni, ahogyan elkezdték, nagy lendülettel, jó együttműködéssel, valóban szembenézve a problémákkal és megoldást keresve. Ez egy olyan terület, ahol nem lehet mindig mindenre egyből megoldást találni és valóban ez egy jellemzője, ha valami valahol tudnak találni jó megoldást, akkor a probléma áttevődik máshova, de globálisan nézik az egészet és szerinte minden remény megvan arra, hogy az ország egyik legjobb helye legyen Közterület-felügyelt szempontjából. Köszöni szépen az eddigi munkát és most szavazni fognak. A rendelet-módosítást teszi fel szavazásra.</w:t>
      </w:r>
    </w:p>
    <w:p>
      <w:pPr>
        <w:pStyle w:val="Normal"/>
        <w:jc w:val="both"/>
        <w:rPr/>
      </w:pPr>
      <w:r>
        <w:rPr/>
        <w:t xml:space="preserve">Megállapítja, hogy a testület 21 egyhangú igen szavazattal elfogadta a módosítást és az alábbi rendeletet alkotta: </w:t>
      </w:r>
    </w:p>
    <w:p>
      <w:pPr>
        <w:pStyle w:val="Normal"/>
        <w:ind w:left="709" w:hanging="709"/>
        <w:jc w:val="both"/>
        <w:rPr/>
      </w:pPr>
      <w:r>
        <w:rPr/>
      </w:r>
    </w:p>
    <w:p>
      <w:pPr>
        <w:pStyle w:val="Normal"/>
        <w:jc w:val="center"/>
        <w:rPr>
          <w:b/>
          <w:b/>
        </w:rPr>
      </w:pPr>
      <w:r>
        <w:rPr>
          <w:b/>
        </w:rPr>
        <w:t>Szombathely Megyei Jogú Város Önkormányzata Közgyűlésének</w:t>
      </w:r>
    </w:p>
    <w:p>
      <w:pPr>
        <w:pStyle w:val="Normal"/>
        <w:jc w:val="center"/>
        <w:rPr/>
      </w:pPr>
      <w:r>
        <w:rPr>
          <w:b/>
        </w:rPr>
        <w:t>35/2020. (X.30.) önkormányzati rendelete</w:t>
      </w:r>
    </w:p>
    <w:p>
      <w:pPr>
        <w:pStyle w:val="Normal"/>
        <w:jc w:val="center"/>
        <w:rPr>
          <w:b/>
          <w:b/>
        </w:rPr>
      </w:pPr>
      <w:r>
        <w:rPr>
          <w:b/>
        </w:rPr>
        <w:t>a közösségi együttélés alapvető szabályairól, és ezek elmulasztásának,</w:t>
      </w:r>
    </w:p>
    <w:p>
      <w:pPr>
        <w:pStyle w:val="Normal"/>
        <w:jc w:val="center"/>
        <w:rPr>
          <w:b/>
          <w:b/>
        </w:rPr>
      </w:pPr>
      <w:r>
        <w:rPr>
          <w:b/>
        </w:rPr>
        <w:t>megszegésének jogkövetkezményeiről szóló 24/2013. (VI.6.) önkormányzati rendelet módosításáról</w:t>
      </w:r>
    </w:p>
    <w:p>
      <w:pPr>
        <w:pStyle w:val="Normal"/>
        <w:jc w:val="center"/>
        <w:rPr>
          <w:i/>
          <w:i/>
          <w:sz w:val="20"/>
          <w:szCs w:val="20"/>
        </w:rPr>
      </w:pPr>
      <w:r>
        <w:rPr>
          <w:i/>
          <w:sz w:val="20"/>
          <w:szCs w:val="20"/>
        </w:rPr>
        <w:t>(A rendelet hiteles szövege a jegyzőkönyv mellékletét képezi.)</w:t>
      </w:r>
    </w:p>
    <w:p>
      <w:pPr>
        <w:pStyle w:val="Normal"/>
        <w:ind w:left="709" w:hanging="709"/>
        <w:jc w:val="both"/>
        <w:rPr/>
      </w:pPr>
      <w:r>
        <w:rPr/>
      </w:r>
    </w:p>
    <w:p>
      <w:pPr>
        <w:pStyle w:val="Normal"/>
        <w:ind w:left="709" w:hanging="709"/>
        <w:jc w:val="both"/>
        <w:rPr/>
      </w:pPr>
      <w:r>
        <w:rPr/>
      </w:r>
    </w:p>
    <w:p>
      <w:pPr>
        <w:pStyle w:val="Normal"/>
        <w:ind w:left="709" w:hanging="709"/>
        <w:jc w:val="both"/>
        <w:rPr/>
      </w:pPr>
      <w:r>
        <w:rPr>
          <w:b/>
          <w:u w:val="single"/>
        </w:rPr>
        <w:t>Dr. Nemény András polgármester:</w:t>
      </w:r>
      <w:r>
        <w:rPr>
          <w:b/>
        </w:rPr>
        <w:t xml:space="preserve"> </w:t>
      </w:r>
      <w:r>
        <w:rPr/>
        <w:t>A határozati javaslatot teszi fel szavazásra.</w:t>
      </w:r>
    </w:p>
    <w:p>
      <w:pPr>
        <w:pStyle w:val="Normal"/>
        <w:jc w:val="both"/>
        <w:rPr/>
      </w:pPr>
      <w:r>
        <w:rPr/>
        <w:t>Megállapítja, hogy a testület ismét 21 egyhangú igen szavazattal elfogadta a határozatot  a következő határozatot hozta:</w:t>
      </w:r>
    </w:p>
    <w:p>
      <w:pPr>
        <w:pStyle w:val="Normal"/>
        <w:jc w:val="both"/>
        <w:rPr/>
      </w:pPr>
      <w:r>
        <w:rPr/>
      </w:r>
    </w:p>
    <w:p>
      <w:pPr>
        <w:pStyle w:val="Normal"/>
        <w:jc w:val="center"/>
        <w:rPr/>
      </w:pPr>
      <w:r>
        <w:rPr>
          <w:b/>
          <w:u w:val="single"/>
        </w:rPr>
        <w:t>322/2020. (X.29.) Kgy. számú határozat</w:t>
      </w:r>
    </w:p>
    <w:p>
      <w:pPr>
        <w:pStyle w:val="Normal"/>
        <w:jc w:val="both"/>
        <w:rPr>
          <w:b/>
          <w:b/>
          <w:bCs w:val="false"/>
          <w:u w:val="single"/>
        </w:rPr>
      </w:pPr>
      <w:r>
        <w:rPr>
          <w:b/>
          <w:bCs w:val="false"/>
          <w:u w:val="single"/>
        </w:rPr>
      </w:r>
    </w:p>
    <w:p>
      <w:pPr>
        <w:pStyle w:val="Normal"/>
        <w:jc w:val="both"/>
        <w:rPr>
          <w:bCs w:val="false"/>
        </w:rPr>
      </w:pPr>
      <w:r>
        <w:rPr/>
        <w:t xml:space="preserve">Szombathely Megyei Jogú Város Közgyűlése a </w:t>
      </w:r>
      <w:r>
        <w:rPr>
          <w:i/>
          <w:iCs/>
        </w:rPr>
        <w:t xml:space="preserve">„Javaslat a Közterület-felügyelet tevékenységét érintő döntések meghozatalára” </w:t>
      </w:r>
      <w:r>
        <w:rPr/>
        <w:t>című előterjesztést megtárgyalta, és az alábbi döntéseket hozta:</w:t>
      </w:r>
    </w:p>
    <w:p>
      <w:pPr>
        <w:pStyle w:val="Normal"/>
        <w:jc w:val="both"/>
        <w:rPr>
          <w:bCs w:val="false"/>
          <w:highlight w:val="yellow"/>
        </w:rPr>
      </w:pPr>
      <w:r>
        <w:rPr>
          <w:bCs w:val="false"/>
          <w:highlight w:val="yellow"/>
        </w:rPr>
      </w:r>
    </w:p>
    <w:p>
      <w:pPr>
        <w:pStyle w:val="Normal"/>
        <w:numPr>
          <w:ilvl w:val="0"/>
          <w:numId w:val="25"/>
        </w:numPr>
        <w:ind w:left="426" w:hanging="426"/>
        <w:jc w:val="both"/>
        <w:rPr>
          <w:bCs w:val="false"/>
        </w:rPr>
      </w:pPr>
      <w:r>
        <w:rPr/>
        <w:t>A Közgyűlés a Közterület-felügyelet Polgármesteri Hivatalba történt beolvadását követően eszközölt változtatásokról szóló összefoglalót tudomásul veszi.</w:t>
      </w:r>
    </w:p>
    <w:p>
      <w:pPr>
        <w:pStyle w:val="Normal"/>
        <w:rPr>
          <w:bCs w:val="false"/>
          <w:highlight w:val="yellow"/>
        </w:rPr>
      </w:pPr>
      <w:r>
        <w:rPr>
          <w:bCs w:val="false"/>
          <w:highlight w:val="yellow"/>
        </w:rPr>
      </w:r>
    </w:p>
    <w:p>
      <w:pPr>
        <w:pStyle w:val="Normal"/>
        <w:numPr>
          <w:ilvl w:val="0"/>
          <w:numId w:val="25"/>
        </w:numPr>
        <w:ind w:left="426" w:hanging="426"/>
        <w:jc w:val="both"/>
        <w:rPr>
          <w:bCs w:val="false"/>
        </w:rPr>
      </w:pPr>
      <w:r>
        <w:rPr/>
        <w:t>A Közgyűlés felkéri a jegyzőt, hogy szakmai indokok alapján, a jogszabályi háttér, a várható költségigény, valamint az erre vonatkozóan megkötendő szerződés figyelembevételével vizsgálja meg annak lehetőségét, hogy milyen indokolt esetekben alkalmazza a Közterület-felügyelet a szabálytalanul elhelyezett jármű elszállítással történő eltávolítását, és javaslatát terjessze a Közgyűlés 2021. márciusi ülésére.</w:t>
      </w:r>
    </w:p>
    <w:p>
      <w:pPr>
        <w:pStyle w:val="Normal"/>
        <w:rPr>
          <w:bCs w:val="false"/>
          <w:highlight w:val="yellow"/>
        </w:rPr>
      </w:pPr>
      <w:r>
        <w:rPr>
          <w:bCs w:val="false"/>
          <w:highlight w:val="yellow"/>
        </w:rPr>
      </w:r>
    </w:p>
    <w:p>
      <w:pPr>
        <w:pStyle w:val="Normal"/>
        <w:numPr>
          <w:ilvl w:val="0"/>
          <w:numId w:val="25"/>
        </w:numPr>
        <w:ind w:left="426" w:hanging="426"/>
        <w:jc w:val="both"/>
        <w:rPr>
          <w:bCs w:val="false"/>
        </w:rPr>
      </w:pPr>
      <w:r>
        <w:rPr/>
        <w:t>A Közgyűlés felkéri a polgármestert és a jegyzőt, hogy vizsgálja meg az analóg közterületi térfigyelő kamerák cseréjének lehetőségét, és a rendelkezésre álló 2021. évi költségvetési forrás tükrében javaslatát terjessze a Közgyűlés 2021. márciusi ülésére.</w:t>
      </w:r>
    </w:p>
    <w:p>
      <w:pPr>
        <w:pStyle w:val="Normal"/>
        <w:jc w:val="both"/>
        <w:rPr>
          <w:bCs w:val="false"/>
          <w:highlight w:val="yellow"/>
        </w:rPr>
      </w:pPr>
      <w:r>
        <w:rPr>
          <w:bCs w:val="false"/>
          <w:highlight w:val="yellow"/>
        </w:rPr>
      </w:r>
    </w:p>
    <w:p>
      <w:pPr>
        <w:pStyle w:val="Normal"/>
        <w:numPr>
          <w:ilvl w:val="0"/>
          <w:numId w:val="25"/>
        </w:numPr>
        <w:ind w:left="426" w:hanging="426"/>
        <w:jc w:val="both"/>
        <w:rPr>
          <w:bCs w:val="false"/>
        </w:rPr>
      </w:pPr>
      <w:r>
        <w:rPr/>
        <w:t>A Közgyűlés a közterület-felügyeletről szóló 1999. évi LXIII. törvény 7. § (3) bekezdése alapján a Közterület-felügyelet javaslatára jóváhagyja a Szombathelyi Erdészeti Zrt. tulajdonában lévő 2 db mobil kamera átadását Szombathely Megyei Jogú Város Polgármesteri Hivatala részére, az alábbi feltételekkel:</w:t>
      </w:r>
    </w:p>
    <w:p>
      <w:pPr>
        <w:pStyle w:val="Normal"/>
        <w:numPr>
          <w:ilvl w:val="0"/>
          <w:numId w:val="29"/>
        </w:numPr>
        <w:spacing w:lineRule="auto" w:line="254" w:before="0" w:after="160"/>
        <w:contextualSpacing/>
        <w:jc w:val="both"/>
        <w:rPr>
          <w:rFonts w:eastAsia="Calibri"/>
        </w:rPr>
      </w:pPr>
      <w:r>
        <w:rPr>
          <w:rFonts w:eastAsia="Calibri"/>
        </w:rPr>
        <w:t>a Szombathelyi Erdészeti Zrt., mint tulajdonos a megállapodás hatálya alatt gondoskodik a kamera működőképességéről, annak üzemképes állapotban tartásáról;</w:t>
      </w:r>
    </w:p>
    <w:p>
      <w:pPr>
        <w:pStyle w:val="Normal"/>
        <w:numPr>
          <w:ilvl w:val="0"/>
          <w:numId w:val="29"/>
        </w:numPr>
        <w:spacing w:lineRule="auto" w:line="254" w:before="0" w:after="160"/>
        <w:contextualSpacing/>
        <w:jc w:val="both"/>
        <w:rPr>
          <w:rFonts w:eastAsia="Calibri"/>
        </w:rPr>
      </w:pPr>
      <w:r>
        <w:rPr>
          <w:rFonts w:eastAsia="Calibri"/>
        </w:rPr>
        <w:t>továbbá gondoskodik a kamera félévente esedékes karbantartásáról és megfizeti az ennek kapcsán felmerülő költségeket;</w:t>
      </w:r>
    </w:p>
    <w:p>
      <w:pPr>
        <w:pStyle w:val="Normal"/>
        <w:numPr>
          <w:ilvl w:val="0"/>
          <w:numId w:val="29"/>
        </w:numPr>
        <w:spacing w:lineRule="auto" w:line="254" w:before="0" w:after="160"/>
        <w:contextualSpacing/>
        <w:jc w:val="both"/>
        <w:rPr>
          <w:rFonts w:eastAsia="Calibri"/>
        </w:rPr>
      </w:pPr>
      <w:r>
        <w:rPr>
          <w:rFonts w:eastAsia="Calibri"/>
        </w:rPr>
        <w:t>Szombathely Megyei Jogú Város Önkormányzatát, illetve Polgármesteri Hivatalát semmilyen költség nem terheli a kamerák üzemeltetésével, karbantartásával kapcsolatban;</w:t>
      </w:r>
    </w:p>
    <w:p>
      <w:pPr>
        <w:pStyle w:val="Normal"/>
        <w:numPr>
          <w:ilvl w:val="0"/>
          <w:numId w:val="29"/>
        </w:numPr>
        <w:spacing w:lineRule="auto" w:line="254" w:before="0" w:after="160"/>
        <w:contextualSpacing/>
        <w:jc w:val="both"/>
        <w:rPr>
          <w:rFonts w:eastAsia="Calibri"/>
        </w:rPr>
      </w:pPr>
      <w:r>
        <w:rPr>
          <w:rFonts w:eastAsia="Calibri"/>
        </w:rPr>
        <w:t>a felmerülő valamennyi költséget a Szombathelyi Erdészeti Zrt. fedezi.</w:t>
      </w:r>
    </w:p>
    <w:p>
      <w:pPr>
        <w:pStyle w:val="Normal"/>
        <w:spacing w:lineRule="auto" w:line="254" w:before="0" w:after="0"/>
        <w:contextualSpacing/>
        <w:jc w:val="both"/>
        <w:rPr>
          <w:rFonts w:eastAsia="Calibri"/>
        </w:rPr>
      </w:pPr>
      <w:r>
        <w:rPr>
          <w:rFonts w:eastAsia="Calibri"/>
        </w:rPr>
      </w:r>
    </w:p>
    <w:p>
      <w:pPr>
        <w:pStyle w:val="Normal"/>
        <w:numPr>
          <w:ilvl w:val="0"/>
          <w:numId w:val="25"/>
        </w:numPr>
        <w:ind w:left="426" w:hanging="426"/>
        <w:jc w:val="both"/>
        <w:rPr>
          <w:bCs w:val="false"/>
        </w:rPr>
      </w:pPr>
      <w:r>
        <w:rPr/>
        <w:t>A Közgyűlés felkéri a jegyzőt, hogy a 6. pontban foglalt kamerák átadásával-átvételével kapcsolatos feladatokat hajtsa végre.</w:t>
      </w:r>
    </w:p>
    <w:p>
      <w:pPr>
        <w:pStyle w:val="Normal"/>
        <w:spacing w:lineRule="auto" w:line="254" w:before="0" w:after="0"/>
        <w:contextualSpacing/>
        <w:jc w:val="both"/>
        <w:rPr>
          <w:rFonts w:eastAsia="Calibri"/>
          <w:bCs w:val="false"/>
        </w:rPr>
      </w:pPr>
      <w:r>
        <w:rPr>
          <w:rFonts w:eastAsia="Calibri"/>
          <w:bCs w:val="false"/>
        </w:rPr>
      </w:r>
    </w:p>
    <w:p>
      <w:pPr>
        <w:pStyle w:val="Normal"/>
        <w:numPr>
          <w:ilvl w:val="0"/>
          <w:numId w:val="25"/>
        </w:numPr>
        <w:ind w:left="426" w:hanging="426"/>
        <w:jc w:val="both"/>
        <w:rPr>
          <w:bCs w:val="false"/>
        </w:rPr>
      </w:pPr>
      <w:r>
        <w:rPr/>
        <w:t xml:space="preserve">A Közgyűlés a közterület-felügyeletről szóló 1999. évi LXIII. törvény 7. § (3) bekezdése alapján – a Közterület-felügyelet javaslatára – az alábbi közterületeket jelöli ki képfelvevővel történő megfigyelésre: </w:t>
      </w:r>
    </w:p>
    <w:p>
      <w:pPr>
        <w:pStyle w:val="Normal"/>
        <w:numPr>
          <w:ilvl w:val="0"/>
          <w:numId w:val="4"/>
        </w:numPr>
        <w:spacing w:before="0" w:after="0"/>
        <w:ind w:left="1418" w:hanging="284"/>
        <w:contextualSpacing/>
        <w:rPr/>
      </w:pPr>
      <w:r>
        <w:rPr/>
        <w:t>8205/12 hrsz.</w:t>
      </w:r>
    </w:p>
    <w:p>
      <w:pPr>
        <w:pStyle w:val="Normal"/>
        <w:numPr>
          <w:ilvl w:val="0"/>
          <w:numId w:val="4"/>
        </w:numPr>
        <w:spacing w:before="0" w:after="0"/>
        <w:ind w:left="1418" w:hanging="284"/>
        <w:contextualSpacing/>
        <w:rPr/>
      </w:pPr>
      <w:r>
        <w:rPr/>
        <w:t>12412 hrsz.</w:t>
      </w:r>
    </w:p>
    <w:p>
      <w:pPr>
        <w:pStyle w:val="Normal"/>
        <w:numPr>
          <w:ilvl w:val="0"/>
          <w:numId w:val="4"/>
        </w:numPr>
        <w:spacing w:before="0" w:after="0"/>
        <w:ind w:left="1418" w:hanging="284"/>
        <w:contextualSpacing/>
        <w:rPr/>
      </w:pPr>
      <w:r>
        <w:rPr/>
        <w:t>6615/24 hrsz.</w:t>
      </w:r>
    </w:p>
    <w:p>
      <w:pPr>
        <w:pStyle w:val="Normal"/>
        <w:numPr>
          <w:ilvl w:val="0"/>
          <w:numId w:val="4"/>
        </w:numPr>
        <w:spacing w:before="0" w:after="0"/>
        <w:ind w:left="1418" w:hanging="284"/>
        <w:contextualSpacing/>
        <w:rPr/>
      </w:pPr>
      <w:r>
        <w:rPr/>
        <w:t>4362 hrsz.</w:t>
      </w:r>
    </w:p>
    <w:p>
      <w:pPr>
        <w:pStyle w:val="Normal"/>
        <w:jc w:val="both"/>
        <w:rPr>
          <w:rFonts w:eastAsia="Calibri" w:cs="Calibri"/>
        </w:rPr>
      </w:pPr>
      <w:r>
        <w:rPr>
          <w:rFonts w:eastAsia="Calibri" w:cs="Calibri"/>
        </w:rPr>
      </w:r>
    </w:p>
    <w:p>
      <w:pPr>
        <w:pStyle w:val="Normal"/>
        <w:numPr>
          <w:ilvl w:val="0"/>
          <w:numId w:val="25"/>
        </w:numPr>
        <w:ind w:left="426" w:hanging="426"/>
        <w:jc w:val="both"/>
        <w:rPr>
          <w:bCs w:val="false"/>
        </w:rPr>
      </w:pPr>
      <w:r>
        <w:rPr/>
        <w:t>A Közgyűlés felkéri a jegyzőt, hogy a közterület-felügyeletről szóló 1999. évi LXIII. törvény 7. § (4)-(5) bekezdésében foglalt szükséges intézkedések megtételéről gondoskodjon.</w:t>
      </w:r>
    </w:p>
    <w:p>
      <w:pPr>
        <w:pStyle w:val="Normal"/>
        <w:jc w:val="both"/>
        <w:rPr>
          <w:bCs w:val="false"/>
          <w:highlight w:val="yellow"/>
        </w:rPr>
      </w:pPr>
      <w:r>
        <w:rPr>
          <w:bCs w:val="false"/>
          <w:highlight w:val="yellow"/>
        </w:rPr>
      </w:r>
    </w:p>
    <w:p>
      <w:pPr>
        <w:pStyle w:val="Normal"/>
        <w:numPr>
          <w:ilvl w:val="0"/>
          <w:numId w:val="25"/>
        </w:numPr>
        <w:ind w:left="426" w:hanging="426"/>
        <w:jc w:val="both"/>
        <w:rPr>
          <w:bCs w:val="false"/>
        </w:rPr>
      </w:pPr>
      <w:r>
        <w:rPr/>
        <w:t>A Közgyűlés felkéri a jegyzőt, gondoskodjon arról, hogy legalább negyedévente egyszer az önkormányzati képviselők kerüljenek meghívásra a Közterület-felügyelet Ady téri épületébe az elmúlt időszak tapasztalatainak, a város aktuális problémáinak és a következő időszak fontosabb teendőinek megvitatása céljából.</w:t>
      </w:r>
    </w:p>
    <w:p>
      <w:pPr>
        <w:pStyle w:val="Normal"/>
        <w:rPr>
          <w:bCs w:val="false"/>
          <w:highlight w:val="yellow"/>
        </w:rPr>
      </w:pPr>
      <w:r>
        <w:rPr>
          <w:bCs w:val="false"/>
          <w:highlight w:val="yellow"/>
        </w:rPr>
      </w:r>
    </w:p>
    <w:p>
      <w:pPr>
        <w:pStyle w:val="Normal"/>
        <w:jc w:val="both"/>
        <w:rPr>
          <w:bCs w:val="false"/>
        </w:rPr>
      </w:pPr>
      <w:r>
        <w:rPr>
          <w:b/>
          <w:u w:val="single"/>
        </w:rPr>
        <w:t>Felelős:</w:t>
      </w:r>
      <w:r>
        <w:rPr/>
        <w:tab/>
        <w:t>Dr. Nemény András polgármester</w:t>
      </w:r>
    </w:p>
    <w:p>
      <w:pPr>
        <w:pStyle w:val="Normal"/>
        <w:jc w:val="both"/>
        <w:rPr>
          <w:bCs w:val="false"/>
        </w:rPr>
      </w:pPr>
      <w:r>
        <w:rPr/>
        <w:tab/>
        <w:tab/>
        <w:t>Horváth Soma alpolgármester</w:t>
      </w:r>
    </w:p>
    <w:p>
      <w:pPr>
        <w:pStyle w:val="Normal"/>
        <w:jc w:val="both"/>
        <w:rPr>
          <w:bCs w:val="false"/>
        </w:rPr>
      </w:pPr>
      <w:r>
        <w:rPr/>
        <w:tab/>
        <w:tab/>
        <w:t>Dr. Horváth Attila alpolgármester</w:t>
      </w:r>
    </w:p>
    <w:p>
      <w:pPr>
        <w:pStyle w:val="Normal"/>
        <w:jc w:val="both"/>
        <w:rPr>
          <w:bCs w:val="false"/>
        </w:rPr>
      </w:pPr>
      <w:r>
        <w:rPr/>
        <w:tab/>
        <w:tab/>
        <w:t>Dr. Károlyi Ákos jegyző</w:t>
      </w:r>
    </w:p>
    <w:p>
      <w:pPr>
        <w:pStyle w:val="Normal"/>
        <w:jc w:val="both"/>
        <w:rPr/>
      </w:pPr>
      <w:r>
        <w:rPr/>
        <w:tab/>
        <w:tab/>
        <w:t>(a végrehajtás előkészítéséért:</w:t>
      </w:r>
    </w:p>
    <w:p>
      <w:pPr>
        <w:pStyle w:val="Normal"/>
        <w:jc w:val="both"/>
        <w:rPr/>
      </w:pPr>
      <w:r>
        <w:rPr/>
        <w:tab/>
        <w:tab/>
        <w:t>Dr. Holler Péter, a Hatósági Osztály vezetője</w:t>
      </w:r>
    </w:p>
    <w:p>
      <w:pPr>
        <w:pStyle w:val="Normal"/>
        <w:jc w:val="both"/>
        <w:rPr/>
      </w:pPr>
      <w:r>
        <w:rPr/>
        <w:tab/>
        <w:tab/>
        <w:t>Ágoston Sándor, a Közterület-felügyelet irodavezetője</w:t>
      </w:r>
    </w:p>
    <w:p>
      <w:pPr>
        <w:pStyle w:val="Normal"/>
        <w:ind w:left="709" w:firstLine="709"/>
        <w:jc w:val="both"/>
        <w:rPr/>
      </w:pPr>
      <w:r>
        <w:rPr/>
        <w:t>Kalmár Ervin, a Városüzemeltetési és Városfejlesztési Osztály vezetője</w:t>
      </w:r>
    </w:p>
    <w:p>
      <w:pPr>
        <w:pStyle w:val="Normal"/>
        <w:ind w:left="709" w:firstLine="709"/>
        <w:jc w:val="both"/>
        <w:rPr>
          <w:bCs w:val="false"/>
        </w:rPr>
      </w:pPr>
      <w:r>
        <w:rPr/>
        <w:t>Stéger Gábor, a Közgazdasági és Adó Osztály vezetője)</w:t>
      </w:r>
    </w:p>
    <w:p>
      <w:pPr>
        <w:pStyle w:val="Normal"/>
        <w:rPr>
          <w:bCs w:val="false"/>
          <w:highlight w:val="yellow"/>
        </w:rPr>
      </w:pPr>
      <w:r>
        <w:rPr>
          <w:bCs w:val="false"/>
          <w:highlight w:val="yellow"/>
        </w:rPr>
      </w:r>
    </w:p>
    <w:p>
      <w:pPr>
        <w:pStyle w:val="Normal"/>
        <w:jc w:val="both"/>
        <w:rPr>
          <w:bCs w:val="false"/>
        </w:rPr>
      </w:pPr>
      <w:r>
        <w:rPr>
          <w:b/>
          <w:u w:val="single"/>
        </w:rPr>
        <w:t>Határidő:</w:t>
      </w:r>
      <w:r>
        <w:rPr/>
        <w:tab/>
        <w:t>1., 4-8. azonnal</w:t>
      </w:r>
    </w:p>
    <w:p>
      <w:pPr>
        <w:pStyle w:val="Normal"/>
        <w:jc w:val="both"/>
        <w:rPr/>
      </w:pPr>
      <w:r>
        <w:rPr/>
        <w:tab/>
        <w:tab/>
        <w:t>2-3. 2021. március havi Közgyűlés</w:t>
      </w:r>
    </w:p>
    <w:p>
      <w:pPr>
        <w:pStyle w:val="Normal"/>
        <w:jc w:val="both"/>
        <w:rPr/>
      </w:pPr>
      <w:r>
        <w:rPr/>
      </w:r>
    </w:p>
    <w:p>
      <w:pPr>
        <w:pStyle w:val="Normal"/>
        <w:jc w:val="both"/>
        <w:rPr/>
      </w:pPr>
      <w:r>
        <w:rPr/>
      </w:r>
    </w:p>
    <w:p>
      <w:pPr>
        <w:pStyle w:val="Normal"/>
        <w:ind w:left="705" w:hanging="705"/>
        <w:jc w:val="both"/>
        <w:rPr>
          <w:b/>
          <w:b/>
          <w:i/>
          <w:i/>
          <w:sz w:val="18"/>
          <w:szCs w:val="18"/>
        </w:rPr>
      </w:pPr>
      <w:r>
        <w:rPr>
          <w:b/>
          <w:i/>
        </w:rPr>
        <w:t>14./</w:t>
        <w:tab/>
        <w:t>Javaslat az önkormányzat által alapított alapítványokkal kapcsolatos döntések meghozatalára</w:t>
      </w:r>
      <w:r>
        <w:rPr>
          <w:i/>
          <w:sz w:val="22"/>
          <w:szCs w:val="22"/>
        </w:rPr>
        <w:t xml:space="preserve"> </w:t>
      </w:r>
    </w:p>
    <w:p>
      <w:pPr>
        <w:pStyle w:val="Normal"/>
        <w:jc w:val="both"/>
        <w:rPr/>
      </w:pPr>
      <w:r>
        <w:rPr>
          <w:i/>
        </w:rPr>
        <w:tab/>
      </w:r>
      <w:r>
        <w:rPr>
          <w:b/>
          <w:i/>
          <w:u w:val="single"/>
        </w:rPr>
        <w:t>Előadó:</w:t>
      </w:r>
      <w:r>
        <w:rPr>
          <w:i/>
        </w:rPr>
        <w:t xml:space="preserve"> </w:t>
        <w:tab/>
        <w:t>Dr. Nemény András polgármester</w:t>
      </w:r>
    </w:p>
    <w:p>
      <w:pPr>
        <w:pStyle w:val="Normal"/>
        <w:ind w:left="2127" w:hanging="1418"/>
        <w:jc w:val="both"/>
        <w:rPr/>
      </w:pPr>
      <w:r>
        <w:rPr>
          <w:b/>
          <w:i/>
          <w:sz w:val="22"/>
          <w:szCs w:val="22"/>
          <w:u w:val="single"/>
        </w:rPr>
        <w:t>Meghívottak</w:t>
      </w:r>
      <w:r>
        <w:rPr>
          <w:b/>
          <w:i/>
          <w:sz w:val="22"/>
          <w:szCs w:val="22"/>
        </w:rPr>
        <w:t>:</w:t>
        <w:tab/>
      </w:r>
      <w:r>
        <w:rPr>
          <w:i/>
          <w:color w:val="000000"/>
          <w:sz w:val="22"/>
          <w:szCs w:val="22"/>
        </w:rPr>
        <w:t>Csapláros Andrea, a „Savaria Történelmi Karnevál” Közhasznú Közalapítvány Kuratóriumának elnöke</w:t>
      </w:r>
    </w:p>
    <w:p>
      <w:pPr>
        <w:pStyle w:val="Normal"/>
        <w:ind w:left="2127" w:hanging="3"/>
        <w:jc w:val="both"/>
        <w:rPr>
          <w:i/>
          <w:i/>
          <w:color w:val="000000"/>
          <w:sz w:val="22"/>
          <w:szCs w:val="22"/>
        </w:rPr>
      </w:pPr>
      <w:r>
        <w:rPr>
          <w:i/>
          <w:color w:val="000000"/>
          <w:sz w:val="22"/>
          <w:szCs w:val="22"/>
        </w:rPr>
        <w:t>Cseri József, a „Savaria Történelmi Karnevál” Közhasznú Közalapítvány FEB elnöke</w:t>
      </w:r>
    </w:p>
    <w:p>
      <w:pPr>
        <w:pStyle w:val="Normal"/>
        <w:ind w:left="1416" w:firstLine="708"/>
        <w:rPr>
          <w:i/>
          <w:i/>
          <w:sz w:val="22"/>
          <w:szCs w:val="22"/>
        </w:rPr>
      </w:pPr>
      <w:r>
        <w:rPr>
          <w:i/>
          <w:sz w:val="22"/>
          <w:szCs w:val="22"/>
        </w:rPr>
        <w:t>Poócza Tamás, a Szombathelyért Közalapítvány Kuratóriuma elnöke</w:t>
      </w:r>
    </w:p>
    <w:p>
      <w:pPr>
        <w:pStyle w:val="Normal"/>
        <w:ind w:left="1416" w:firstLine="708"/>
        <w:rPr>
          <w:i/>
          <w:i/>
          <w:sz w:val="22"/>
          <w:szCs w:val="22"/>
        </w:rPr>
      </w:pPr>
      <w:r>
        <w:rPr>
          <w:i/>
          <w:sz w:val="22"/>
          <w:szCs w:val="22"/>
        </w:rPr>
        <w:t>Dr. Mészáros András, a Szombathelyért Közalapítvány FEB elnöke</w:t>
      </w:r>
    </w:p>
    <w:p>
      <w:pPr>
        <w:pStyle w:val="Normal"/>
        <w:ind w:left="1416" w:firstLine="708"/>
        <w:rPr/>
      </w:pPr>
      <w:r>
        <w:rPr>
          <w:i/>
          <w:sz w:val="22"/>
          <w:szCs w:val="22"/>
        </w:rPr>
        <w:t>Rónafalvi Róbert,</w:t>
      </w:r>
      <w:r>
        <w:rPr>
          <w:i/>
          <w:color w:val="000000"/>
          <w:sz w:val="22"/>
          <w:szCs w:val="22"/>
        </w:rPr>
        <w:t xml:space="preserve"> a Kutyamenhely Alapítvány Kuratóriuma elnöke</w:t>
      </w:r>
    </w:p>
    <w:p>
      <w:pPr>
        <w:pStyle w:val="Normal"/>
        <w:ind w:left="1416" w:firstLine="708"/>
        <w:rPr>
          <w:i/>
          <w:i/>
          <w:color w:val="000000"/>
          <w:sz w:val="22"/>
          <w:szCs w:val="22"/>
        </w:rPr>
      </w:pPr>
      <w:r>
        <w:rPr>
          <w:i/>
          <w:color w:val="000000"/>
          <w:sz w:val="22"/>
          <w:szCs w:val="22"/>
        </w:rPr>
        <w:t>Versegi Valentin, a Kutyamenhely Alapítvány FEB elnöke</w:t>
      </w:r>
    </w:p>
    <w:p>
      <w:pPr>
        <w:pStyle w:val="Normal"/>
        <w:ind w:left="2127" w:hanging="0"/>
        <w:jc w:val="both"/>
        <w:rPr>
          <w:i/>
          <w:i/>
          <w:color w:val="000000"/>
          <w:sz w:val="22"/>
          <w:szCs w:val="22"/>
        </w:rPr>
      </w:pPr>
      <w:r>
        <w:rPr>
          <w:i/>
          <w:color w:val="000000"/>
          <w:sz w:val="22"/>
          <w:szCs w:val="22"/>
        </w:rPr>
        <w:t>Szentkirályi Bernadett, a „Szombathely Szent Márton városa” Gyebrovszki János Alapítvány Kuratóriuma elnöke</w:t>
      </w:r>
    </w:p>
    <w:p>
      <w:pPr>
        <w:pStyle w:val="Normal"/>
        <w:jc w:val="both"/>
        <w:rPr>
          <w:b/>
          <w:b/>
          <w:i/>
          <w:i/>
          <w:color w:val="000000"/>
          <w:sz w:val="22"/>
          <w:szCs w:val="22"/>
          <w:u w:val="single"/>
        </w:rPr>
      </w:pPr>
      <w:r>
        <w:rPr>
          <w:b/>
          <w:i/>
          <w:color w:val="000000"/>
          <w:sz w:val="22"/>
          <w:szCs w:val="22"/>
          <w:u w:val="single"/>
        </w:rPr>
      </w:r>
    </w:p>
    <w:p>
      <w:pPr>
        <w:pStyle w:val="Normal"/>
        <w:ind w:left="709" w:hanging="709"/>
        <w:jc w:val="both"/>
        <w:rPr>
          <w:b/>
          <w:b/>
          <w:u w:val="single"/>
        </w:rPr>
      </w:pPr>
      <w:r>
        <w:rPr>
          <w:b/>
          <w:u w:val="single"/>
        </w:rPr>
      </w:r>
    </w:p>
    <w:p>
      <w:pPr>
        <w:pStyle w:val="Normal"/>
        <w:ind w:left="709" w:hanging="709"/>
        <w:jc w:val="both"/>
        <w:rPr/>
      </w:pPr>
      <w:r>
        <w:rPr>
          <w:b/>
          <w:u w:val="single"/>
        </w:rPr>
        <w:t>Dr. Nemény András polgármester:</w:t>
      </w:r>
      <w:r>
        <w:rPr/>
        <w:t xml:space="preserve"> Itt talán nevek is vannak, amit javasolni kell. </w:t>
      </w:r>
    </w:p>
    <w:p>
      <w:pPr>
        <w:pStyle w:val="Normal"/>
        <w:ind w:left="709" w:hanging="709"/>
        <w:jc w:val="both"/>
        <w:rPr/>
      </w:pPr>
      <w:r>
        <w:rPr/>
      </w:r>
    </w:p>
    <w:p>
      <w:pPr>
        <w:pStyle w:val="Normal"/>
        <w:ind w:left="567" w:hanging="567"/>
        <w:jc w:val="both"/>
        <w:rPr/>
      </w:pPr>
      <w:r>
        <w:rPr>
          <w:b/>
          <w:u w:val="single"/>
        </w:rPr>
        <w:t>Bokányi Adrienn, a Gazdasági és Jogi Bizottság elnöke:</w:t>
      </w:r>
      <w:r>
        <w:rPr/>
        <w:t xml:space="preserve"> A Gazdasági és Jogi Bizottság az előterjesztést megtárgyalta és a Kutyamenhely Alapítvány Kuratóriuma új elnökének és tagjának megválasztásáról szóló VIII. számú határozati javaslatot az előterjesztésben foglaltak szerint javasolja a Közgyűlésnek elfogadásra azzal, hogy az Alapítvány Kuratóriuma új elnökének Németh Tamást, új tagjának pedig Varga Gábort javasolja megválasztani. </w:t>
      </w:r>
    </w:p>
    <w:p>
      <w:pPr>
        <w:pStyle w:val="Normal"/>
        <w:ind w:left="709" w:hanging="709"/>
        <w:jc w:val="both"/>
        <w:rPr/>
      </w:pPr>
      <w:r>
        <w:rPr/>
      </w:r>
    </w:p>
    <w:p>
      <w:pPr>
        <w:pStyle w:val="Normal"/>
        <w:ind w:left="567" w:hanging="567"/>
        <w:jc w:val="both"/>
        <w:rPr/>
      </w:pPr>
      <w:r>
        <w:rPr>
          <w:b/>
          <w:u w:val="single"/>
        </w:rPr>
        <w:t>Dr. Nemény András polgármester:</w:t>
      </w:r>
      <w:r>
        <w:rPr/>
        <w:t xml:space="preserve"> Az a kérdése, hogy szavazhatnak-e egyben a javaslatokról? Ezzel a kiegészítéssel, ahogy a neveket elmondta elnök asszony, meg több határozati javaslat is van, szavazhatnak-e egyben? Bólogatást lát, ellenvéleményt nem lát, így egyben teszi fel szavazásra a határozati javaslatokat. Kéri, hogy szavazzanak.</w:t>
      </w:r>
    </w:p>
    <w:p>
      <w:pPr>
        <w:pStyle w:val="Normal"/>
        <w:jc w:val="both"/>
        <w:rPr/>
      </w:pPr>
      <w:r>
        <w:rPr/>
        <w:t>Megállapítja, hogy a testület 19 igen, 0 nem, 0 tartózkodással, - 2 képviselő nem vett részt a szavazásban - elfogadta a határozati javaslatokat és a következő határozatokat hozta:</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323/2020. (X. 29.) Kgy. számú határozat</w:t>
      </w:r>
    </w:p>
    <w:p>
      <w:pPr>
        <w:pStyle w:val="Normal"/>
        <w:jc w:val="both"/>
        <w:rPr>
          <w:b/>
          <w:b/>
          <w:u w:val="single"/>
        </w:rPr>
      </w:pPr>
      <w:r>
        <w:rPr>
          <w:b/>
          <w:u w:val="single"/>
        </w:rPr>
      </w:r>
    </w:p>
    <w:p>
      <w:pPr>
        <w:pStyle w:val="Normal"/>
        <w:jc w:val="both"/>
        <w:rPr/>
      </w:pPr>
      <w:r>
        <w:rPr/>
        <w:t>Szombathely Megyei Jogú Város Közgyűlése, mint alapító a „Szombathely Szent Márton városa” Gyebrovszki János Alapítvány 2019. évi működés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Nemény András polgármester</w:t>
      </w:r>
    </w:p>
    <w:p>
      <w:pPr>
        <w:pStyle w:val="Normal"/>
        <w:tabs>
          <w:tab w:val="clear" w:pos="708"/>
          <w:tab w:val="left" w:pos="1134" w:leader="none"/>
        </w:tabs>
        <w:ind w:left="1134" w:hanging="0"/>
        <w:jc w:val="both"/>
        <w:rPr/>
      </w:pPr>
      <w:r>
        <w:rPr/>
        <w:t>Szentkirályi Bernadett, a „Szombathely Szent Márton városa” Gyebrovszki János Alapítvány Kuratóriumának elnök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azonnal</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324/2020. (X. 29.) Kgy. számú határozat</w:t>
      </w:r>
    </w:p>
    <w:p>
      <w:pPr>
        <w:pStyle w:val="Normal"/>
        <w:rPr>
          <w:b/>
          <w:b/>
          <w:iCs/>
          <w:u w:val="single"/>
        </w:rPr>
      </w:pPr>
      <w:r>
        <w:rPr>
          <w:b/>
          <w:iCs/>
          <w:u w:val="single"/>
        </w:rPr>
      </w:r>
    </w:p>
    <w:p>
      <w:pPr>
        <w:pStyle w:val="Normal"/>
        <w:jc w:val="both"/>
        <w:rPr/>
      </w:pPr>
      <w:r>
        <w:rPr/>
        <w:t>Szombathely Megyei Jogú Város Közgyűlése, mint alapító a Szombathelyért Közalapítvány 2019. évi működés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Nemény András polgármester</w:t>
      </w:r>
    </w:p>
    <w:p>
      <w:pPr>
        <w:pStyle w:val="Normal"/>
        <w:tabs>
          <w:tab w:val="clear" w:pos="708"/>
          <w:tab w:val="left" w:pos="1134" w:leader="none"/>
        </w:tabs>
        <w:ind w:left="1134" w:hanging="0"/>
        <w:jc w:val="both"/>
        <w:rPr/>
      </w:pPr>
      <w:r>
        <w:rPr/>
        <w:t>Poócza Tamás, a Szombathelyért Közalapítvány Kuratóriumának elnök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azonnal</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jc w:val="center"/>
        <w:rPr>
          <w:b/>
          <w:b/>
          <w:u w:val="single"/>
        </w:rPr>
      </w:pPr>
      <w:r>
        <w:rPr>
          <w:b/>
          <w:u w:val="single"/>
        </w:rPr>
        <w:t>325/2020. (X. 29.) Kgy. számú határozat</w:t>
      </w:r>
    </w:p>
    <w:p>
      <w:pPr>
        <w:pStyle w:val="Normal"/>
        <w:rPr>
          <w:b/>
          <w:b/>
          <w:iCs/>
          <w:u w:val="single"/>
        </w:rPr>
      </w:pPr>
      <w:r>
        <w:rPr>
          <w:b/>
          <w:iCs/>
          <w:u w:val="single"/>
        </w:rPr>
      </w:r>
    </w:p>
    <w:p>
      <w:pPr>
        <w:pStyle w:val="Normal"/>
        <w:jc w:val="both"/>
        <w:rPr/>
      </w:pPr>
      <w:r>
        <w:rPr/>
        <w:t>Szombathely Megyei Jogú Város Közgyűlése, mint alapító a Szombathelyért Közalapítvány Felügyelő Bizottságának 2019. évi tevékenység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Nemény András polgármester</w:t>
      </w:r>
    </w:p>
    <w:p>
      <w:pPr>
        <w:pStyle w:val="Normal"/>
        <w:tabs>
          <w:tab w:val="clear" w:pos="708"/>
          <w:tab w:val="left" w:pos="1134" w:leader="none"/>
        </w:tabs>
        <w:ind w:left="1134" w:hanging="0"/>
        <w:jc w:val="both"/>
        <w:rPr/>
      </w:pPr>
      <w:r>
        <w:rPr/>
        <w:t>Dr. Mészáros András, a Szombathelyért Közalapítvány Felügyelő Bizottságának elnök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azonnal</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jc w:val="center"/>
        <w:rPr>
          <w:b/>
          <w:b/>
          <w:u w:val="single"/>
        </w:rPr>
      </w:pPr>
      <w:r>
        <w:rPr>
          <w:b/>
          <w:u w:val="single"/>
        </w:rPr>
        <w:t>326/2020. (X. 29.) Kgy. számú határozat</w:t>
      </w:r>
    </w:p>
    <w:p>
      <w:pPr>
        <w:pStyle w:val="Normal"/>
        <w:rPr>
          <w:b/>
          <w:b/>
          <w:iCs/>
          <w:u w:val="single"/>
        </w:rPr>
      </w:pPr>
      <w:r>
        <w:rPr>
          <w:b/>
          <w:iCs/>
          <w:u w:val="single"/>
        </w:rPr>
      </w:r>
    </w:p>
    <w:p>
      <w:pPr>
        <w:pStyle w:val="Normal"/>
        <w:jc w:val="both"/>
        <w:rPr/>
      </w:pPr>
      <w:r>
        <w:rPr/>
        <w:t>Szombathely Megyei Jogú Város Közgyűlése, mint alapító a Kutyamenhely Alapítvány 2019. évi működés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Nemény András polgármester</w:t>
      </w:r>
    </w:p>
    <w:p>
      <w:pPr>
        <w:pStyle w:val="Normal"/>
        <w:tabs>
          <w:tab w:val="clear" w:pos="708"/>
          <w:tab w:val="left" w:pos="1134" w:leader="none"/>
        </w:tabs>
        <w:jc w:val="both"/>
        <w:rPr/>
      </w:pPr>
      <w:r>
        <w:rPr/>
        <w:tab/>
        <w:t>Rónafalvi Róbert, a Kutyamenhely Alapítvány Kuratóriumának korábbi elnök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azonnal</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jc w:val="center"/>
        <w:rPr>
          <w:b/>
          <w:b/>
          <w:u w:val="single"/>
        </w:rPr>
      </w:pPr>
      <w:r>
        <w:rPr>
          <w:b/>
          <w:u w:val="single"/>
        </w:rPr>
        <w:t>327/2020. (X. 29.) Kgy. számú határozat</w:t>
      </w:r>
    </w:p>
    <w:p>
      <w:pPr>
        <w:pStyle w:val="Normal"/>
        <w:rPr>
          <w:b/>
          <w:b/>
          <w:iCs/>
          <w:u w:val="single"/>
        </w:rPr>
      </w:pPr>
      <w:r>
        <w:rPr>
          <w:b/>
          <w:iCs/>
          <w:u w:val="single"/>
        </w:rPr>
      </w:r>
    </w:p>
    <w:p>
      <w:pPr>
        <w:pStyle w:val="Normal"/>
        <w:jc w:val="both"/>
        <w:rPr/>
      </w:pPr>
      <w:r>
        <w:rPr/>
        <w:t>Szombathely Megyei Jogú Város Közgyűlése, mint alapító a Kutyamenhely Alapítvány Felügyelő Bizottságának 2019. évi tevékenység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Nemény András polgármester</w:t>
      </w:r>
    </w:p>
    <w:p>
      <w:pPr>
        <w:pStyle w:val="Normal"/>
        <w:tabs>
          <w:tab w:val="clear" w:pos="708"/>
          <w:tab w:val="left" w:pos="1134" w:leader="none"/>
        </w:tabs>
        <w:jc w:val="both"/>
        <w:rPr/>
      </w:pPr>
      <w:r>
        <w:rPr/>
        <w:tab/>
        <w:t>Versegi Valentin, a Kutyamenhely Alapítvány Felügyelő Bizottságának elnök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azonnal</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328/2020. (X. 29.) Kgy. számú határozat</w:t>
      </w:r>
    </w:p>
    <w:p>
      <w:pPr>
        <w:pStyle w:val="Normal"/>
        <w:rPr>
          <w:b/>
          <w:b/>
          <w:iCs/>
          <w:u w:val="single"/>
        </w:rPr>
      </w:pPr>
      <w:r>
        <w:rPr>
          <w:b/>
          <w:iCs/>
          <w:u w:val="single"/>
        </w:rPr>
      </w:r>
    </w:p>
    <w:p>
      <w:pPr>
        <w:pStyle w:val="Normal"/>
        <w:jc w:val="both"/>
        <w:rPr/>
      </w:pPr>
      <w:r>
        <w:rPr/>
        <w:t>Szombathely Megyei Jogú Város Közgyűlése, mint alapító a „Savaria Történelmi Karnevál” Közhasznú Közalapítvány 2019. évi működés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Nemény András polgármester</w:t>
      </w:r>
    </w:p>
    <w:p>
      <w:pPr>
        <w:pStyle w:val="Normal"/>
        <w:tabs>
          <w:tab w:val="clear" w:pos="708"/>
          <w:tab w:val="left" w:pos="1134" w:leader="none"/>
        </w:tabs>
        <w:ind w:left="1134" w:hanging="0"/>
        <w:jc w:val="both"/>
        <w:rPr/>
      </w:pPr>
      <w:r>
        <w:rPr/>
        <w:t>Csapláros Andrea, a „Savaria Történelmi Karnevál” Közhasznú Közalapítvány Kuratóriumának elnöke</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pPr>
      <w:r>
        <w:rPr>
          <w:b/>
          <w:u w:val="single"/>
        </w:rPr>
        <w:t>Határidő:</w:t>
      </w:r>
      <w:r>
        <w:rPr/>
        <w:tab/>
        <w:t>azonnal</w:t>
      </w:r>
    </w:p>
    <w:p>
      <w:pPr>
        <w:pStyle w:val="Normal"/>
        <w:rPr>
          <w:b/>
          <w:b/>
          <w:u w:val="single"/>
        </w:rPr>
      </w:pPr>
      <w:r>
        <w:rPr>
          <w:b/>
          <w:u w:val="single"/>
        </w:rPr>
      </w:r>
    </w:p>
    <w:p>
      <w:pPr>
        <w:pStyle w:val="Normal"/>
        <w:jc w:val="center"/>
        <w:rPr>
          <w:b/>
          <w:b/>
          <w:u w:val="single"/>
        </w:rPr>
      </w:pPr>
      <w:r>
        <w:rPr>
          <w:b/>
          <w:u w:val="single"/>
        </w:rPr>
        <w:t>329/2020. (X. 29.) Kgy. számú határozat</w:t>
      </w:r>
    </w:p>
    <w:p>
      <w:pPr>
        <w:pStyle w:val="Normal"/>
        <w:rPr>
          <w:b/>
          <w:b/>
          <w:iCs/>
          <w:u w:val="single"/>
        </w:rPr>
      </w:pPr>
      <w:r>
        <w:rPr>
          <w:b/>
          <w:iCs/>
          <w:u w:val="single"/>
        </w:rPr>
      </w:r>
    </w:p>
    <w:p>
      <w:pPr>
        <w:pStyle w:val="Normal"/>
        <w:jc w:val="both"/>
        <w:rPr/>
      </w:pPr>
      <w:r>
        <w:rPr/>
        <w:t>Szombathely Megyei Jogú Város Közgyűlése, mint alapító a „Savaria Történelmi Karnevál” Közhasznú Közalapítvány Felügyelő Bizottságának 2019. évi tevékenység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Nemény András polgármester</w:t>
      </w:r>
    </w:p>
    <w:p>
      <w:pPr>
        <w:pStyle w:val="Normal"/>
        <w:tabs>
          <w:tab w:val="clear" w:pos="708"/>
          <w:tab w:val="left" w:pos="1134" w:leader="none"/>
        </w:tabs>
        <w:ind w:left="1134" w:hanging="0"/>
        <w:jc w:val="both"/>
        <w:rPr/>
      </w:pPr>
      <w:r>
        <w:rPr/>
        <w:t>Cseri József, a „Savaria Történelmi Karnevál” Közhasznú Közalapítvány Felügyelő Bizottságának elnöke</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pPr>
      <w:r>
        <w:rPr>
          <w:b/>
          <w:u w:val="single"/>
        </w:rPr>
        <w:t>Határidő:</w:t>
      </w:r>
      <w:r>
        <w:rPr/>
        <w:tab/>
        <w:t>azonnal</w:t>
      </w:r>
    </w:p>
    <w:p>
      <w:pPr>
        <w:pStyle w:val="Normal"/>
        <w:spacing w:before="60" w:after="0"/>
        <w:rPr>
          <w:b/>
          <w:b/>
          <w:u w:val="single"/>
        </w:rPr>
      </w:pPr>
      <w:r>
        <w:rPr>
          <w:b/>
          <w:u w:val="single"/>
        </w:rPr>
      </w:r>
    </w:p>
    <w:p>
      <w:pPr>
        <w:pStyle w:val="Normal"/>
        <w:spacing w:before="60" w:after="0"/>
        <w:jc w:val="center"/>
        <w:rPr>
          <w:b/>
          <w:b/>
          <w:u w:val="single"/>
        </w:rPr>
      </w:pPr>
      <w:r>
        <w:rPr>
          <w:b/>
          <w:u w:val="single"/>
        </w:rPr>
        <w:t>330/2020. (X. 29.) Kgy. számú határozat</w:t>
      </w:r>
    </w:p>
    <w:p>
      <w:pPr>
        <w:pStyle w:val="Normal"/>
        <w:jc w:val="both"/>
        <w:rPr>
          <w:b/>
          <w:b/>
          <w:u w:val="single"/>
        </w:rPr>
      </w:pPr>
      <w:r>
        <w:rPr>
          <w:b/>
          <w:u w:val="single"/>
        </w:rPr>
      </w:r>
    </w:p>
    <w:p>
      <w:pPr>
        <w:pStyle w:val="Normal"/>
        <w:numPr>
          <w:ilvl w:val="0"/>
          <w:numId w:val="38"/>
        </w:numPr>
        <w:ind w:left="426" w:hanging="375"/>
        <w:jc w:val="both"/>
        <w:rPr/>
      </w:pPr>
      <w:r>
        <w:rPr/>
        <w:t xml:space="preserve">Szombathely Megyei Jogú Város Közgyűlése a Kutyamenhely Alapítvány </w:t>
      </w:r>
      <w:r>
        <w:rPr>
          <w:b/>
        </w:rPr>
        <w:t>kuratóriuma új elnökének</w:t>
      </w:r>
      <w:r>
        <w:rPr/>
        <w:t xml:space="preserve"> – a korábbi elnök, Rónafalvi Róbert megüresedő helyére – a következő önkormányzati választásokat követő új Közgyűlés alakuló ülésétől számított 60. napig az alábbi személyt választja meg:</w:t>
      </w:r>
    </w:p>
    <w:p>
      <w:pPr>
        <w:pStyle w:val="Normal"/>
        <w:ind w:left="735" w:hanging="0"/>
        <w:jc w:val="both"/>
        <w:rPr/>
      </w:pPr>
      <w:r>
        <w:rPr/>
      </w:r>
    </w:p>
    <w:p>
      <w:pPr>
        <w:pStyle w:val="Normal"/>
        <w:tabs>
          <w:tab w:val="clear" w:pos="708"/>
          <w:tab w:val="left" w:pos="709" w:leader="none"/>
          <w:tab w:val="left" w:pos="2160" w:leader="none"/>
        </w:tabs>
        <w:ind w:left="360" w:hanging="0"/>
        <w:jc w:val="center"/>
        <w:rPr>
          <w:b/>
          <w:b/>
        </w:rPr>
      </w:pPr>
      <w:r>
        <w:rPr>
          <w:b/>
        </w:rPr>
        <w:t>Németh Tamás</w:t>
      </w:r>
    </w:p>
    <w:p>
      <w:pPr>
        <w:pStyle w:val="Normal"/>
        <w:ind w:left="709" w:hanging="0"/>
        <w:jc w:val="both"/>
        <w:rPr>
          <w:b/>
          <w:b/>
          <w:bCs w:val="false"/>
        </w:rPr>
      </w:pPr>
      <w:r>
        <w:rPr>
          <w:b/>
          <w:bCs w:val="false"/>
        </w:rPr>
      </w:r>
    </w:p>
    <w:p>
      <w:pPr>
        <w:pStyle w:val="Normal"/>
        <w:ind w:left="426" w:hanging="0"/>
        <w:jc w:val="both"/>
        <w:rPr>
          <w:bCs w:val="false"/>
        </w:rPr>
      </w:pPr>
      <w:r>
        <w:rPr/>
        <w:t>A megválasztás a jogszabályban előírt elfogadó nyilatkozat megtételével válik hatályossá.</w:t>
      </w:r>
    </w:p>
    <w:p>
      <w:pPr>
        <w:pStyle w:val="Normal"/>
        <w:jc w:val="both"/>
        <w:rPr>
          <w:bCs w:val="false"/>
        </w:rPr>
      </w:pPr>
      <w:r>
        <w:rPr>
          <w:bCs w:val="false"/>
        </w:rPr>
      </w:r>
    </w:p>
    <w:p>
      <w:pPr>
        <w:pStyle w:val="Normal"/>
        <w:numPr>
          <w:ilvl w:val="0"/>
          <w:numId w:val="11"/>
        </w:numPr>
        <w:ind w:left="426" w:hanging="375"/>
        <w:jc w:val="both"/>
        <w:rPr/>
      </w:pPr>
      <w:r>
        <w:rPr/>
        <w:t xml:space="preserve">Szombathely Megyei Jogú Város Közgyűlése a Kutyamenhely Alapítvány </w:t>
      </w:r>
      <w:r>
        <w:rPr>
          <w:b/>
        </w:rPr>
        <w:t>kuratóriuma új tagjának</w:t>
      </w:r>
      <w:r>
        <w:rPr/>
        <w:t xml:space="preserve"> – a korábbi tag, Mészáros Zoltánné megüresedő helyére – a következő önkormányzati választásokat követő új Közgyűlés alakuló ülésétől számított 60. napig az alábbi személyt választja meg:</w:t>
      </w:r>
    </w:p>
    <w:p>
      <w:pPr>
        <w:pStyle w:val="Normal"/>
        <w:ind w:left="735" w:hanging="0"/>
        <w:jc w:val="both"/>
        <w:rPr/>
      </w:pPr>
      <w:r>
        <w:rPr/>
      </w:r>
    </w:p>
    <w:p>
      <w:pPr>
        <w:pStyle w:val="Normal"/>
        <w:tabs>
          <w:tab w:val="clear" w:pos="708"/>
          <w:tab w:val="left" w:pos="709" w:leader="none"/>
          <w:tab w:val="left" w:pos="2160" w:leader="none"/>
        </w:tabs>
        <w:ind w:left="360" w:hanging="0"/>
        <w:jc w:val="center"/>
        <w:rPr>
          <w:b/>
          <w:b/>
        </w:rPr>
      </w:pPr>
      <w:r>
        <w:rPr>
          <w:b/>
        </w:rPr>
        <w:t>Varga Gábor</w:t>
      </w:r>
    </w:p>
    <w:p>
      <w:pPr>
        <w:pStyle w:val="Normal"/>
        <w:tabs>
          <w:tab w:val="clear" w:pos="708"/>
          <w:tab w:val="left" w:pos="709" w:leader="none"/>
          <w:tab w:val="left" w:pos="2160" w:leader="none"/>
        </w:tabs>
        <w:ind w:left="360" w:hanging="0"/>
        <w:jc w:val="center"/>
        <w:rPr>
          <w:b/>
          <w:b/>
        </w:rPr>
      </w:pPr>
      <w:r>
        <w:rPr>
          <w:b/>
        </w:rPr>
      </w:r>
    </w:p>
    <w:p>
      <w:pPr>
        <w:pStyle w:val="Normal"/>
        <w:ind w:left="426" w:hanging="0"/>
        <w:jc w:val="both"/>
        <w:rPr>
          <w:bCs w:val="false"/>
        </w:rPr>
      </w:pPr>
      <w:r>
        <w:rPr/>
        <w:t>A megválasztás a jogszabályban előírt elfogadó nyilatkozat megtételével válik hatályossá.</w:t>
      </w:r>
    </w:p>
    <w:p>
      <w:pPr>
        <w:pStyle w:val="Normal"/>
        <w:ind w:left="360" w:hanging="0"/>
        <w:jc w:val="both"/>
        <w:rPr>
          <w:bCs w:val="false"/>
        </w:rPr>
      </w:pPr>
      <w:r>
        <w:rPr>
          <w:bCs w:val="false"/>
        </w:rPr>
      </w:r>
    </w:p>
    <w:p>
      <w:pPr>
        <w:pStyle w:val="Normal"/>
        <w:numPr>
          <w:ilvl w:val="0"/>
          <w:numId w:val="11"/>
        </w:numPr>
        <w:ind w:left="426" w:hanging="375"/>
        <w:jc w:val="both"/>
        <w:rPr/>
      </w:pPr>
      <w:r>
        <w:rPr/>
        <w:t>A Közgyűlés felkéri a polgármestert, hogy a módosítással egységes szerkezetbe foglalt alapító okiratot aláírja, és a Szombathelyi Törvényszéken az Alapítvány adataiban történt változás nyilvántartásba vétele iránt a szükséges intézkedéseket tegye meg.</w:t>
      </w:r>
    </w:p>
    <w:p>
      <w:pPr>
        <w:pStyle w:val="Normal"/>
        <w:jc w:val="both"/>
        <w:rPr/>
      </w:pPr>
      <w:r>
        <w:rPr/>
      </w:r>
    </w:p>
    <w:p>
      <w:pPr>
        <w:pStyle w:val="Normal"/>
        <w:tabs>
          <w:tab w:val="clear" w:pos="708"/>
          <w:tab w:val="left" w:pos="1134" w:leader="none"/>
        </w:tabs>
        <w:jc w:val="both"/>
        <w:rPr/>
      </w:pPr>
      <w:r>
        <w:rPr>
          <w:b/>
          <w:u w:val="single"/>
        </w:rPr>
        <w:t>Felelős:</w:t>
      </w:r>
      <w:r>
        <w:rPr/>
        <w:tab/>
        <w:t>Dr. Nemény András polgármester</w:t>
      </w:r>
    </w:p>
    <w:p>
      <w:pPr>
        <w:pStyle w:val="Normal"/>
        <w:tabs>
          <w:tab w:val="clear" w:pos="708"/>
          <w:tab w:val="left" w:pos="1134" w:leader="none"/>
        </w:tabs>
        <w:jc w:val="both"/>
        <w:rPr/>
      </w:pPr>
      <w:r>
        <w:rPr/>
        <w:tab/>
        <w:t>Dr. Károlyi Ákos jegyző</w:t>
      </w:r>
    </w:p>
    <w:p>
      <w:pPr>
        <w:pStyle w:val="Normal"/>
        <w:tabs>
          <w:tab w:val="clear" w:pos="708"/>
          <w:tab w:val="left" w:pos="1134" w:leader="none"/>
        </w:tabs>
        <w:jc w:val="both"/>
        <w:rPr/>
      </w:pPr>
      <w:r>
        <w:rPr/>
        <w:tab/>
        <w:t>(A végrehajtás előkészítéséért:</w:t>
      </w:r>
    </w:p>
    <w:p>
      <w:pPr>
        <w:pStyle w:val="Normal"/>
        <w:ind w:left="1134" w:hanging="0"/>
        <w:jc w:val="both"/>
        <w:rPr/>
      </w:pPr>
      <w:r>
        <w:rPr/>
        <w:t>Nagyné Dr. Gats Andrea, a Jogi és Képviselői Osztály vezetője)</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pPr>
      <w:r>
        <w:rPr>
          <w:b/>
          <w:u w:val="single"/>
        </w:rPr>
        <w:t>Határidő:</w:t>
      </w:r>
      <w:r>
        <w:rPr/>
        <w:tab/>
        <w:t>2020. november 30.</w:t>
      </w:r>
    </w:p>
    <w:p>
      <w:pPr>
        <w:pStyle w:val="Normal"/>
        <w:jc w:val="both"/>
        <w:rPr/>
      </w:pPr>
      <w:r>
        <w:rPr/>
      </w:r>
    </w:p>
    <w:p>
      <w:pPr>
        <w:pStyle w:val="Normal"/>
        <w:ind w:left="709" w:hanging="709"/>
        <w:jc w:val="both"/>
        <w:rPr>
          <w:b/>
          <w:b/>
          <w:u w:val="single"/>
        </w:rPr>
      </w:pPr>
      <w:r>
        <w:rPr>
          <w:b/>
          <w:u w:val="single"/>
        </w:rPr>
      </w:r>
    </w:p>
    <w:p>
      <w:pPr>
        <w:pStyle w:val="Normal"/>
        <w:tabs>
          <w:tab w:val="clear" w:pos="708"/>
          <w:tab w:val="left" w:pos="-900" w:leader="none"/>
          <w:tab w:val="left" w:pos="-720" w:leader="none"/>
          <w:tab w:val="left" w:pos="0" w:leader="none"/>
        </w:tabs>
        <w:ind w:left="705" w:hanging="705"/>
        <w:jc w:val="both"/>
        <w:rPr>
          <w:b/>
          <w:b/>
          <w:i/>
          <w:i/>
        </w:rPr>
      </w:pPr>
      <w:r>
        <w:rPr>
          <w:b/>
          <w:i/>
        </w:rPr>
        <w:t>15./</w:t>
        <w:tab/>
        <w:t>Javaslat Szombathely Megyei Jogú Város Önkormányzatának 2020. évi belső ellenőrzési tervének, illetve Szombathely Megyei Jogú Város költségvetési intézményeinek 2020. évi fenntartó általi ellenőrzési tervének módosítására</w:t>
      </w:r>
      <w:r>
        <w:rPr>
          <w:i/>
        </w:rPr>
        <w:t xml:space="preserve"> </w:t>
      </w:r>
    </w:p>
    <w:p>
      <w:pPr>
        <w:pStyle w:val="Normal"/>
        <w:ind w:left="720" w:hanging="15"/>
        <w:jc w:val="both"/>
        <w:rPr/>
      </w:pPr>
      <w:r>
        <w:rPr>
          <w:b/>
          <w:i/>
          <w:u w:val="single"/>
        </w:rPr>
        <w:t>Előadó:</w:t>
      </w:r>
      <w:r>
        <w:rPr>
          <w:i/>
        </w:rPr>
        <w:t xml:space="preserve">      </w:t>
        <w:tab/>
        <w:t>Dr. Károlyi Ákos jegyző</w:t>
      </w:r>
    </w:p>
    <w:p>
      <w:pPr>
        <w:pStyle w:val="Normal"/>
        <w:jc w:val="both"/>
        <w:rPr>
          <w:i/>
          <w:i/>
        </w:rPr>
      </w:pPr>
      <w:r>
        <w:rPr>
          <w:i/>
        </w:rPr>
      </w:r>
    </w:p>
    <w:p>
      <w:pPr>
        <w:pStyle w:val="Normal"/>
        <w:ind w:left="709" w:hanging="709"/>
        <w:jc w:val="both"/>
        <w:rPr>
          <w:b/>
          <w:b/>
          <w:u w:val="single"/>
        </w:rPr>
      </w:pPr>
      <w:r>
        <w:rPr>
          <w:b/>
          <w:u w:val="single"/>
        </w:rPr>
      </w:r>
    </w:p>
    <w:p>
      <w:pPr>
        <w:pStyle w:val="Normal"/>
        <w:ind w:left="567" w:hanging="567"/>
        <w:jc w:val="both"/>
        <w:rPr/>
      </w:pPr>
      <w:r>
        <w:rPr>
          <w:b/>
          <w:u w:val="single"/>
        </w:rPr>
        <w:t>Dr. Nemény András polgármester:</w:t>
      </w:r>
      <w:r>
        <w:rPr/>
        <w:t xml:space="preserve"> Jelentkezőt nem lát, a vitát lezárja, szavazást rendel el. Két határozatuk van, az elsőről kéri a szavazást.</w:t>
      </w:r>
    </w:p>
    <w:p>
      <w:pPr>
        <w:pStyle w:val="Normal"/>
        <w:jc w:val="both"/>
        <w:rPr/>
      </w:pPr>
      <w:r>
        <w:rPr/>
        <w:t xml:space="preserve">Megállapítja, hogy a testület 20 egyhangú igen szavazattal </w:t>
      </w:r>
      <w:r>
        <w:rPr>
          <w:i/>
        </w:rPr>
        <w:t xml:space="preserve">– </w:t>
      </w:r>
      <w:r>
        <w:rPr/>
        <w:t>1 képviselő nem vett részt</w:t>
      </w:r>
      <w:r>
        <w:rPr>
          <w:i/>
        </w:rPr>
        <w:t xml:space="preserve"> a szavazásban</w:t>
      </w:r>
      <w:r>
        <w:rPr/>
        <w:t xml:space="preserve"> - elfogadta a javaslatot és következő határozatot hozta:</w:t>
      </w:r>
    </w:p>
    <w:p>
      <w:pPr>
        <w:pStyle w:val="Normal"/>
        <w:ind w:left="709" w:hanging="709"/>
        <w:jc w:val="both"/>
        <w:rPr/>
      </w:pPr>
      <w:r>
        <w:rPr/>
      </w:r>
    </w:p>
    <w:p>
      <w:pPr>
        <w:pStyle w:val="Normal"/>
        <w:keepNext w:val="true"/>
        <w:jc w:val="center"/>
        <w:rPr>
          <w:b/>
          <w:b/>
          <w:bCs w:val="false"/>
          <w:u w:val="single"/>
        </w:rPr>
      </w:pPr>
      <w:r>
        <w:rPr>
          <w:b/>
          <w:u w:val="single"/>
        </w:rPr>
        <w:t>331/2020. (X.29.) Kgy. számú határozat</w:t>
      </w:r>
    </w:p>
    <w:p>
      <w:pPr>
        <w:pStyle w:val="Normal"/>
        <w:keepNext w:val="true"/>
        <w:jc w:val="both"/>
        <w:rPr>
          <w:b/>
          <w:b/>
          <w:bCs w:val="false"/>
          <w:u w:val="single"/>
        </w:rPr>
      </w:pPr>
      <w:r>
        <w:rPr>
          <w:b/>
          <w:bCs w:val="false"/>
          <w:u w:val="single"/>
        </w:rPr>
      </w:r>
    </w:p>
    <w:p>
      <w:pPr>
        <w:pStyle w:val="Normal"/>
        <w:jc w:val="both"/>
        <w:rPr/>
      </w:pPr>
      <w:r>
        <w:rPr/>
        <w:t>A Közgyűlés megtárgyalta Szombathely Megyei Jogú Város Önkormányzata 2020. évi módosított belső ellenőrzési tervét, és azt az előterjesztés 5. számú mellékletében foglaltak szerint jóváhagyja.</w:t>
      </w:r>
    </w:p>
    <w:p>
      <w:pPr>
        <w:pStyle w:val="Normal"/>
        <w:jc w:val="both"/>
        <w:rPr/>
      </w:pPr>
      <w:r>
        <w:rPr/>
      </w:r>
    </w:p>
    <w:p>
      <w:pPr>
        <w:pStyle w:val="Normal"/>
        <w:jc w:val="both"/>
        <w:rPr>
          <w:b/>
          <w:b/>
          <w:bCs w:val="false"/>
        </w:rPr>
      </w:pPr>
      <w:r>
        <w:rPr>
          <w:b/>
          <w:u w:val="single"/>
        </w:rPr>
        <w:t>Felelős:</w:t>
      </w:r>
      <w:r>
        <w:rPr>
          <w:b/>
        </w:rPr>
        <w:tab/>
      </w:r>
      <w:r>
        <w:rPr/>
        <w:t>Dr. Károlyi Ákos jegyző</w:t>
      </w:r>
    </w:p>
    <w:p>
      <w:pPr>
        <w:pStyle w:val="Normal"/>
        <w:jc w:val="both"/>
        <w:rPr/>
      </w:pPr>
      <w:r>
        <w:rPr>
          <w:b/>
        </w:rPr>
        <w:tab/>
        <w:tab/>
      </w:r>
      <w:r>
        <w:rPr/>
        <w:t>(végrehajtásért: Dr. Andorné Fodor Ágnes belső ellenőrzési vezető)</w:t>
      </w:r>
    </w:p>
    <w:p>
      <w:pPr>
        <w:pStyle w:val="Normal"/>
        <w:jc w:val="both"/>
        <w:rPr>
          <w:b/>
          <w:b/>
          <w:bCs w:val="false"/>
        </w:rPr>
      </w:pPr>
      <w:r>
        <w:rPr>
          <w:b/>
          <w:bCs w:val="false"/>
        </w:rPr>
      </w:r>
    </w:p>
    <w:p>
      <w:pPr>
        <w:pStyle w:val="Normal"/>
        <w:jc w:val="both"/>
        <w:rPr>
          <w:bCs w:val="false"/>
        </w:rPr>
      </w:pPr>
      <w:r>
        <w:rPr>
          <w:b/>
          <w:u w:val="single"/>
        </w:rPr>
        <w:t>Határidő:</w:t>
      </w:r>
      <w:r>
        <w:rPr>
          <w:b/>
        </w:rPr>
        <w:t xml:space="preserve"> </w:t>
        <w:tab/>
      </w:r>
      <w:r>
        <w:rPr/>
        <w:t>Végrehajtásra 2020. december 31.</w:t>
      </w:r>
    </w:p>
    <w:p>
      <w:pPr>
        <w:pStyle w:val="Normal"/>
        <w:jc w:val="both"/>
        <w:rPr/>
      </w:pPr>
      <w:r>
        <w:rPr/>
        <w:tab/>
        <w:tab/>
        <w:t>Beszámolásra 2021. április 30.</w:t>
      </w:r>
    </w:p>
    <w:p>
      <w:pPr>
        <w:pStyle w:val="Normal"/>
        <w:jc w:val="both"/>
        <w:rPr/>
      </w:pPr>
      <w:r>
        <w:rPr/>
      </w:r>
    </w:p>
    <w:p>
      <w:pPr>
        <w:pStyle w:val="Normal"/>
        <w:jc w:val="both"/>
        <w:rPr/>
      </w:pPr>
      <w:r>
        <w:rPr/>
      </w:r>
    </w:p>
    <w:p>
      <w:pPr>
        <w:pStyle w:val="Normal"/>
        <w:ind w:left="709" w:hanging="709"/>
        <w:jc w:val="both"/>
        <w:rPr/>
      </w:pPr>
      <w:r>
        <w:rPr>
          <w:b/>
          <w:u w:val="single"/>
        </w:rPr>
        <w:t>Dr. Nemény András polgármester:</w:t>
      </w:r>
      <w:r>
        <w:rPr>
          <w:b/>
        </w:rPr>
        <w:t xml:space="preserve"> </w:t>
      </w:r>
      <w:r>
        <w:rPr/>
        <w:t>A II. határozati javaslat a költségvetési intézményekről szóló, kéri, hogy szavazzanak.</w:t>
      </w:r>
    </w:p>
    <w:p>
      <w:pPr>
        <w:pStyle w:val="Normal"/>
        <w:jc w:val="both"/>
        <w:rPr/>
      </w:pPr>
      <w:r>
        <w:rPr/>
        <w:t xml:space="preserve">Megállapítja, hogy a testület 20 egyhangú igen szavazattal </w:t>
      </w:r>
      <w:r>
        <w:rPr>
          <w:i/>
        </w:rPr>
        <w:t xml:space="preserve">– </w:t>
      </w:r>
      <w:r>
        <w:rPr/>
        <w:t>1 képviselő nem vett részt a szavazásban - elfogadta a javaslatot és következő határozatot hozta:</w:t>
      </w:r>
    </w:p>
    <w:p>
      <w:pPr>
        <w:pStyle w:val="Normal"/>
        <w:jc w:val="both"/>
        <w:rPr/>
      </w:pPr>
      <w:r>
        <w:rPr/>
      </w:r>
    </w:p>
    <w:p>
      <w:pPr>
        <w:pStyle w:val="Normal"/>
        <w:jc w:val="center"/>
        <w:rPr>
          <w:rFonts w:eastAsia="Calibri"/>
          <w:b/>
          <w:b/>
          <w:szCs w:val="22"/>
          <w:u w:val="single"/>
          <w:lang w:eastAsia="en-US"/>
        </w:rPr>
      </w:pPr>
      <w:r>
        <w:rPr>
          <w:rFonts w:eastAsia="Calibri"/>
          <w:b/>
          <w:szCs w:val="22"/>
          <w:u w:val="single"/>
          <w:lang w:eastAsia="en-US"/>
        </w:rPr>
        <w:t>332/2020. (X. 29.) Kgy. számú határozat</w:t>
      </w:r>
    </w:p>
    <w:p>
      <w:pPr>
        <w:pStyle w:val="Normal"/>
        <w:jc w:val="center"/>
        <w:rPr>
          <w:rFonts w:eastAsia="Calibri"/>
          <w:b/>
          <w:b/>
          <w:szCs w:val="22"/>
          <w:u w:val="single"/>
          <w:lang w:eastAsia="en-US"/>
        </w:rPr>
      </w:pPr>
      <w:r>
        <w:rPr>
          <w:rFonts w:eastAsia="Calibri"/>
          <w:b/>
          <w:szCs w:val="22"/>
          <w:u w:val="single"/>
          <w:lang w:eastAsia="en-US"/>
        </w:rPr>
      </w:r>
    </w:p>
    <w:p>
      <w:pPr>
        <w:pStyle w:val="Normal"/>
        <w:jc w:val="both"/>
        <w:rPr>
          <w:bCs w:val="false"/>
        </w:rPr>
      </w:pPr>
      <w:r>
        <w:rPr>
          <w:bCs w:val="false"/>
        </w:rPr>
        <w:t>A Közgyűlés megtárgyalta Szombathely Megyei Jogú Város költségvetési intézményeinek 2020. évi fenntartó általi módosított ellenőrzési tervét, és azt az előterjesztés 6. számú mellékletében foglaltak szerint jóváhagyja.</w:t>
      </w:r>
    </w:p>
    <w:p>
      <w:pPr>
        <w:pStyle w:val="Normal"/>
        <w:jc w:val="both"/>
        <w:rPr>
          <w:rFonts w:eastAsia="Calibri"/>
          <w:bCs w:val="false"/>
          <w:szCs w:val="22"/>
          <w:lang w:eastAsia="en-US"/>
        </w:rPr>
      </w:pPr>
      <w:r>
        <w:rPr>
          <w:rFonts w:eastAsia="Calibri"/>
          <w:bCs w:val="false"/>
          <w:szCs w:val="22"/>
          <w:lang w:eastAsia="en-US"/>
        </w:rPr>
      </w:r>
    </w:p>
    <w:p>
      <w:pPr>
        <w:pStyle w:val="Normal"/>
        <w:numPr>
          <w:ilvl w:val="0"/>
          <w:numId w:val="0"/>
        </w:numPr>
        <w:outlineLvl w:val="4"/>
        <w:rPr/>
      </w:pPr>
      <w:r>
        <w:rPr>
          <w:b/>
          <w:iCs/>
          <w:u w:val="single"/>
        </w:rPr>
        <w:t>Felelős:</w:t>
      </w:r>
      <w:r>
        <w:rPr>
          <w:rFonts w:cs="Times New Roman" w:ascii="Calibri" w:hAnsi="Calibri"/>
          <w:b/>
          <w:i/>
          <w:iCs/>
          <w:sz w:val="26"/>
          <w:szCs w:val="26"/>
        </w:rPr>
        <w:tab/>
      </w:r>
      <w:r>
        <w:rPr>
          <w:iCs/>
        </w:rPr>
        <w:t>Dr. Károlyi Ákos jegyző</w:t>
      </w:r>
    </w:p>
    <w:p>
      <w:pPr>
        <w:pStyle w:val="Normal"/>
        <w:jc w:val="both"/>
        <w:rPr/>
      </w:pPr>
      <w:r>
        <w:rPr>
          <w:rFonts w:eastAsia="Calibri"/>
          <w:b/>
          <w:szCs w:val="22"/>
          <w:lang w:eastAsia="en-US"/>
        </w:rPr>
        <w:tab/>
        <w:tab/>
      </w:r>
      <w:r>
        <w:rPr>
          <w:rFonts w:eastAsia="Calibri"/>
          <w:bCs w:val="false"/>
          <w:szCs w:val="22"/>
          <w:lang w:eastAsia="en-US"/>
        </w:rPr>
        <w:t>(végrehajtásért: Dr. Andorné Fodor Ágnes belső ellenőrzési vezető)</w:t>
      </w:r>
    </w:p>
    <w:p>
      <w:pPr>
        <w:pStyle w:val="Normal"/>
        <w:jc w:val="both"/>
        <w:rPr>
          <w:rFonts w:eastAsia="Calibri"/>
          <w:bCs w:val="false"/>
          <w:szCs w:val="22"/>
          <w:lang w:eastAsia="en-US"/>
        </w:rPr>
      </w:pPr>
      <w:r>
        <w:rPr>
          <w:rFonts w:eastAsia="Calibri"/>
          <w:bCs w:val="false"/>
          <w:szCs w:val="22"/>
          <w:lang w:eastAsia="en-US"/>
        </w:rPr>
      </w:r>
    </w:p>
    <w:p>
      <w:pPr>
        <w:pStyle w:val="Normal"/>
        <w:jc w:val="both"/>
        <w:rPr/>
      </w:pPr>
      <w:r>
        <w:rPr>
          <w:rFonts w:eastAsia="Calibri"/>
          <w:b/>
          <w:szCs w:val="22"/>
          <w:u w:val="single"/>
          <w:lang w:eastAsia="en-US"/>
        </w:rPr>
        <w:t>Határidő:</w:t>
      </w:r>
      <w:r>
        <w:rPr>
          <w:rFonts w:eastAsia="Calibri"/>
          <w:b/>
          <w:szCs w:val="22"/>
          <w:lang w:eastAsia="en-US"/>
        </w:rPr>
        <w:tab/>
      </w:r>
      <w:r>
        <w:rPr>
          <w:rFonts w:eastAsia="Calibri"/>
          <w:szCs w:val="22"/>
          <w:lang w:eastAsia="en-US"/>
        </w:rPr>
        <w:t>Végrehajtásra 2020. december 31.</w:t>
      </w:r>
    </w:p>
    <w:p>
      <w:pPr>
        <w:pStyle w:val="Normal"/>
        <w:jc w:val="both"/>
        <w:rPr>
          <w:rFonts w:eastAsia="Calibri"/>
          <w:szCs w:val="22"/>
          <w:lang w:eastAsia="en-US"/>
        </w:rPr>
      </w:pPr>
      <w:r>
        <w:rPr>
          <w:rFonts w:eastAsia="Calibri"/>
          <w:szCs w:val="22"/>
          <w:lang w:eastAsia="en-US"/>
        </w:rPr>
        <w:tab/>
        <w:tab/>
        <w:t>Beszámolásra 2021. április 30.</w:t>
      </w:r>
    </w:p>
    <w:p>
      <w:pPr>
        <w:pStyle w:val="Normal"/>
        <w:jc w:val="both"/>
        <w:rPr>
          <w:rFonts w:eastAsia="Calibri"/>
          <w:szCs w:val="22"/>
          <w:lang w:eastAsia="en-US"/>
        </w:rPr>
      </w:pPr>
      <w:r>
        <w:rPr>
          <w:rFonts w:eastAsia="Calibri"/>
          <w:szCs w:val="22"/>
          <w:lang w:eastAsia="en-US"/>
        </w:rPr>
      </w:r>
    </w:p>
    <w:p>
      <w:pPr>
        <w:pStyle w:val="Normal"/>
        <w:jc w:val="both"/>
        <w:rPr>
          <w:rFonts w:eastAsia="Calibri"/>
          <w:bCs w:val="false"/>
          <w:szCs w:val="22"/>
          <w:lang w:eastAsia="en-US"/>
        </w:rPr>
      </w:pPr>
      <w:r>
        <w:rPr>
          <w:rFonts w:eastAsia="Calibri"/>
          <w:bCs w:val="false"/>
          <w:szCs w:val="22"/>
          <w:lang w:eastAsia="en-US"/>
        </w:rPr>
      </w:r>
    </w:p>
    <w:p>
      <w:pPr>
        <w:pStyle w:val="Normal"/>
        <w:tabs>
          <w:tab w:val="clear" w:pos="708"/>
          <w:tab w:val="left" w:pos="-900" w:leader="none"/>
          <w:tab w:val="left" w:pos="-720" w:leader="none"/>
          <w:tab w:val="left" w:pos="2340" w:leader="none"/>
        </w:tabs>
        <w:jc w:val="both"/>
        <w:rPr>
          <w:b/>
          <w:b/>
          <w:i/>
          <w:i/>
        </w:rPr>
      </w:pPr>
      <w:r>
        <w:rPr>
          <w:b/>
          <w:i/>
        </w:rPr>
        <w:t>16./     Tájékoztató a lejárt határidejű közgyűlési határozatok végrehajtásáról</w:t>
      </w:r>
    </w:p>
    <w:p>
      <w:pPr>
        <w:pStyle w:val="Normal"/>
        <w:ind w:left="709" w:hanging="709"/>
        <w:jc w:val="both"/>
        <w:rPr/>
      </w:pPr>
      <w:r>
        <w:rPr>
          <w:i/>
        </w:rPr>
        <w:tab/>
      </w:r>
      <w:r>
        <w:rPr>
          <w:b/>
          <w:i/>
          <w:u w:val="single"/>
        </w:rPr>
        <w:t>Előadó:</w:t>
      </w:r>
      <w:r>
        <w:rPr>
          <w:i/>
        </w:rPr>
        <w:t xml:space="preserve">        Dr. Károlyi Ákos jegyző</w:t>
      </w:r>
    </w:p>
    <w:p>
      <w:pPr>
        <w:pStyle w:val="Normal"/>
        <w:jc w:val="both"/>
        <w:rPr>
          <w:b/>
          <w:b/>
          <w:u w:val="single"/>
        </w:rPr>
      </w:pPr>
      <w:r>
        <w:rPr>
          <w:b/>
          <w:u w:val="single"/>
        </w:rPr>
      </w:r>
    </w:p>
    <w:p>
      <w:pPr>
        <w:pStyle w:val="Normal"/>
        <w:ind w:left="709" w:hanging="709"/>
        <w:jc w:val="both"/>
        <w:rPr>
          <w:b/>
          <w:b/>
          <w:u w:val="single"/>
        </w:rPr>
      </w:pPr>
      <w:r>
        <w:rPr>
          <w:b/>
          <w:u w:val="single"/>
        </w:rPr>
      </w:r>
    </w:p>
    <w:p>
      <w:pPr>
        <w:pStyle w:val="Normal"/>
        <w:ind w:left="709" w:hanging="709"/>
        <w:jc w:val="both"/>
        <w:rPr/>
      </w:pPr>
      <w:r>
        <w:rPr>
          <w:b/>
          <w:u w:val="single"/>
        </w:rPr>
        <w:t>Dr. Nemény András polgármester:</w:t>
      </w:r>
      <w:r>
        <w:rPr/>
        <w:t xml:space="preserve"> Jelentkezőt, lát.</w:t>
      </w:r>
    </w:p>
    <w:p>
      <w:pPr>
        <w:pStyle w:val="Normal"/>
        <w:ind w:left="709" w:hanging="709"/>
        <w:jc w:val="both"/>
        <w:rPr/>
      </w:pPr>
      <w:r>
        <w:rPr/>
      </w:r>
    </w:p>
    <w:p>
      <w:pPr>
        <w:pStyle w:val="Normal"/>
        <w:ind w:left="567" w:hanging="567"/>
        <w:jc w:val="both"/>
        <w:rPr/>
      </w:pPr>
      <w:r>
        <w:rPr>
          <w:b/>
          <w:u w:val="single"/>
        </w:rPr>
        <w:t>Dr. Czeglédy Csaba, a Szociális és Lakás Bizottság elnöke:</w:t>
      </w:r>
      <w:r>
        <w:rPr/>
        <w:t xml:space="preserve"> Hol kérdezné meg, ha nem ennél a napirendi pontnál. Előjött a VASIVÍZ Zrt. vezérigazgatójának a kijelölésénél, hogy ő polgármester és felmerült, hogy esetleg összeférhetetlen lehet, 30 nap van az összeférhetetlenség feloldására, ha fennáll az összeférhetetlenség. Tehát lejárt ez a 30 nap gondolta, így pont beleillik ebbe a napirendi pontba, úgyhogy érdeklődik, hogy van-e összeférhetetlenség, fennállt-e összeférhetetlenség, megszűntette-e, mi ezzel a helyzet? Ugye a két pozíciót együtt nem lehet betölteni. </w:t>
      </w:r>
    </w:p>
    <w:p>
      <w:pPr>
        <w:pStyle w:val="Normal"/>
        <w:ind w:left="709" w:hanging="709"/>
        <w:jc w:val="both"/>
        <w:rPr/>
      </w:pPr>
      <w:r>
        <w:rPr/>
      </w:r>
    </w:p>
    <w:p>
      <w:pPr>
        <w:pStyle w:val="Normal"/>
        <w:ind w:left="567" w:hanging="567"/>
        <w:jc w:val="both"/>
        <w:rPr/>
      </w:pPr>
      <w:r>
        <w:rPr>
          <w:b/>
          <w:u w:val="single"/>
        </w:rPr>
        <w:t>Dr. Nemény András polgármester:</w:t>
      </w:r>
      <w:r>
        <w:rPr/>
        <w:t xml:space="preserve"> Polgármester úr telefonon tájékoztatta, hogy összeférhetetlenség már nem áll fent. Polgármesterségéről ugyan nem mondott le, de a részvényeket eladták, értékesítették, így aztán a Kormányhivatal állásfoglalása szerint sem áll fent az összeférhetetlenség, tehát megoldódott a probléma. Volt erre már korábban példa, amikor hasonló helyzetbe került úgymond, akkor is megfelelő volt ez az eljárás, most is megfelelő, úgyhogy nem kellett lemondania a polgármesterségről sem, aminek nagyon örültek a településen tudása szerint.</w:t>
      </w:r>
    </w:p>
    <w:p>
      <w:pPr>
        <w:pStyle w:val="Normal"/>
        <w:ind w:left="709" w:hanging="709"/>
        <w:jc w:val="both"/>
        <w:rPr/>
      </w:pPr>
      <w:r>
        <w:rPr/>
      </w:r>
    </w:p>
    <w:p>
      <w:pPr>
        <w:pStyle w:val="Normal"/>
        <w:ind w:left="567" w:hanging="567"/>
        <w:jc w:val="both"/>
        <w:rPr/>
      </w:pPr>
      <w:r>
        <w:rPr>
          <w:b/>
          <w:u w:val="single"/>
        </w:rPr>
        <w:t>Dr. Takátsné Dr. Tenki Mária városi képviselő:</w:t>
      </w:r>
      <w:r>
        <w:rPr/>
        <w:t xml:space="preserve"> A lejárt határidejű határozatok jegyzői beszámolója helytelenül tartalmazza azt, hogy a Kutyafuttató a belvárosban október 31. napjára elkészül, nem készül el. Az Osztályt felhívta, azt mondták, hogy új határidő van, november 30. Még mindig ilyen nagy öles hatalmas csövek vannak a helyen tárolva. Jó volna, ha tényleg minél előbb elkészülne. A másikhoz tartozik, de itt is a Schrammel féle volt malom épülete október 30., műszaki átadás megkezdődik. Az van jelezve a másik beszámolójában, de hát nincs még megkezdés, még mozognak, még minden ott van. Nem tudja, hogy ezzel is a műszaki átadás hogyan van. </w:t>
      </w:r>
    </w:p>
    <w:p>
      <w:pPr>
        <w:pStyle w:val="Normal"/>
        <w:ind w:left="709" w:hanging="709"/>
        <w:jc w:val="both"/>
        <w:rPr/>
      </w:pPr>
      <w:r>
        <w:rPr/>
      </w:r>
    </w:p>
    <w:p>
      <w:pPr>
        <w:pStyle w:val="Normal"/>
        <w:ind w:left="567" w:hanging="567"/>
        <w:jc w:val="both"/>
        <w:rPr/>
      </w:pPr>
      <w:r>
        <w:rPr>
          <w:b/>
          <w:u w:val="single"/>
        </w:rPr>
        <w:t>Dr. Nemény András polgármester:</w:t>
      </w:r>
      <w:r>
        <w:rPr>
          <w:b/>
        </w:rPr>
        <w:t xml:space="preserve"> </w:t>
      </w:r>
      <w:r>
        <w:rPr/>
        <w:t>A Schrammel kapcsán csúszás volt. Tudnsk válaszolni? A tudásuk szerint a probléma az, hogy kifelejtették a tervek közül a színezését az épületnek, emlékei szerint és ez további 3 millió Ft-os költséget jelent. Nem ők felejtették ki, hanem a terv készítői felejtették ki. Jelen pillanatban az a helyzet, hogy a színezés kimaradt. Nem akarta a felelősséget áthárítani, szóvá sem tették volna, ilyen közösségi festésnek biztos örülne mindenki. Csak a közvélemény számára mondja, akik követték a televízión keresztül, hogy képviselő úr, alpolgármester úr időszakából visszaidézett, egy ilyen helyzetben a vállalkozón kellene behajtani. De nyilván a szerződést látni kell ebben az esetben. A szerződést nem ők kötötték, még alpolgármesteri idejében kötötték frakcióvezető úrnak és tudomása szerint kimaradt, nem vállalta a kivitelező. Ha be lehet rajta hajtani, ők biztos be fogják hajtani rajta, ha nem akkor marad a plusz költség, vagy pedig a közös festés. A másik kérdésre majd Horváth Soma alpolgármester úr fog válaszolni a végén, ha marad kérdés azokkal egyben.</w:t>
      </w:r>
    </w:p>
    <w:p>
      <w:pPr>
        <w:pStyle w:val="Normal"/>
        <w:ind w:left="709" w:hanging="709"/>
        <w:jc w:val="both"/>
        <w:rPr/>
      </w:pPr>
      <w:r>
        <w:rPr/>
      </w:r>
    </w:p>
    <w:p>
      <w:pPr>
        <w:pStyle w:val="Normal"/>
        <w:ind w:left="567" w:hanging="567"/>
        <w:jc w:val="both"/>
        <w:rPr/>
      </w:pPr>
      <w:r>
        <w:rPr>
          <w:b/>
          <w:u w:val="single"/>
        </w:rPr>
        <w:t>Koczka Tibor városi képviselő:</w:t>
      </w:r>
      <w:r>
        <w:rPr/>
        <w:t xml:space="preserve"> Az EMMI-vel a Színház közös működtetésére kötött megállapodásnak van egy második pontja, az pedig az MMIK működtetéséről szól. A szerződésben, ami május végén lett aláírva, az szerepel, hogy 90 napon belül erről döntés születik vagy megállapodás születik, ez augusztus végén lejárt. Azt szeretné kérdezni, hogy ebben van valami előrelépés, mikor és mi lesz az MMIK sorsa?</w:t>
      </w:r>
    </w:p>
    <w:p>
      <w:pPr>
        <w:pStyle w:val="Normal"/>
        <w:ind w:left="709" w:hanging="709"/>
        <w:jc w:val="both"/>
        <w:rPr/>
      </w:pPr>
      <w:r>
        <w:rPr/>
      </w:r>
    </w:p>
    <w:p>
      <w:pPr>
        <w:pStyle w:val="Normal"/>
        <w:ind w:left="567" w:hanging="567"/>
        <w:jc w:val="both"/>
        <w:rPr/>
      </w:pPr>
      <w:r>
        <w:rPr>
          <w:b/>
          <w:u w:val="single"/>
        </w:rPr>
        <w:t>Dr. Nemény András polgármester:</w:t>
      </w:r>
      <w:r>
        <w:rPr/>
        <w:t xml:space="preserve"> További jelentkezőt nem lát, a vitát lezárja. A hiba nem az önkormányzat készülékében van, ezt már múltkor is mondták, hogy részükről bármikor aláírható lenne a szerződés. Folyamatban van, hogy milyen módon, arról alpolgármester úr fog tájékoztatást adni, mint ahogy a másik kérdésre is, képviselő asszony kérdésére is ő fog válaszolni.</w:t>
      </w:r>
    </w:p>
    <w:p>
      <w:pPr>
        <w:pStyle w:val="Normal"/>
        <w:ind w:left="709" w:hanging="709"/>
        <w:jc w:val="both"/>
        <w:rPr/>
      </w:pPr>
      <w:r>
        <w:rPr/>
      </w:r>
    </w:p>
    <w:p>
      <w:pPr>
        <w:pStyle w:val="Normal"/>
        <w:ind w:left="567" w:hanging="567"/>
        <w:jc w:val="both"/>
        <w:rPr/>
      </w:pPr>
      <w:r>
        <w:rPr>
          <w:b/>
          <w:u w:val="single"/>
        </w:rPr>
        <w:t>Horváth Soma alpolgármester:</w:t>
      </w:r>
      <w:r>
        <w:rPr>
          <w:b/>
        </w:rPr>
        <w:t xml:space="preserve"> </w:t>
      </w:r>
      <w:r>
        <w:rPr/>
        <w:t>A kutyafuttatóval kapcsolatosan: járványhelyzet van, egyre több a megbetegedés és képviselő asszonynak mondaná, hogy a FÉHE Nonprofit Kft végzi ezt a munkát. Problémák vannak a cégnél, úgyhogy kéri ebben a helyzetben a türelmet. El fog készülni, abban a pillanatban, ha a munkaerő is rendelkezésre fog állni. A Schrammelről még egy szót. Nagyon szomorú emiatt, nem tudja ki volt és hogyan, elképedve hallgatta, amikor felhívta a Múzeumnak a főigazgatónője, Csapláros Andrea, tudnak-e arról, hogy egyébként az oldalsó aranyfolyó vagy nem tudja, mi van oda írva az áruház feliratnál lévő egyébként vizes fal meg így fog maradni. Mondta, hogy ez biztos valami vicc, mondták, hogy nem, sajnos kimaradt a projektből. Kaptak egy költségbecslést, hogy több mint 3 millió Ft-ba kerül. Nagyon megköszöni Illés volt alpolgármester úrnak, ha elmondja, hogy hogyan csinálták ezeket anno, mert tényleg nem ők írták alá az ezzel kapcsolatos szerződéseket, beruházásokat, és nagyon nem jön jól a városnak, hogy megint egy olyan projektbe pénzt, önkormányzati forrást kell beletenni, amire vagy állami vagy EU-s forrást költenek. Az MMIK-val kapcsolatban ugyanennyire kíváncsi, mint képviselő úr, hetente érdeklődik az ügyben, tegnap beszélt egyébként a minisztérium Kulturális Államtitkárság helyettes államtitkárával, aki összekötötte annak a bizottságnak a tagjával, akik elkezdték egyébként felmérni az MMIK-t és elkezdték elkészíteni az átadás-átvételt. Ma egyébként itt vannak Szombathelyen és nem ez az első alkalom, többször jártak az épületben és elkezdődött egyébként az előkészítése az átvételnek, ezt az állam készíti elő. Tehát állami kezelésben került, nem rajtuk múlik ez a dolog. Azt az ígéretet kapta részükről, igaz, hogy ezt szóban, de hogy az idei évben át fogják venni a működtetést. Arra aztán nem tudott konkrét választ kapni, hogy a felújítás mikor tud elkezdődni. Nyilvánvalóan azt egy tervezés előzi meg, de az már azt hiszi, hogy egy jó és pozitív dolog, hogy az átvétel valószínűleg az idei évben meg fog történni.</w:t>
      </w:r>
    </w:p>
    <w:p>
      <w:pPr>
        <w:pStyle w:val="Normal"/>
        <w:ind w:left="709" w:hanging="709"/>
        <w:jc w:val="both"/>
        <w:rPr>
          <w:b/>
          <w:b/>
        </w:rPr>
      </w:pPr>
      <w:r>
        <w:rPr>
          <w:b/>
        </w:rPr>
      </w:r>
    </w:p>
    <w:p>
      <w:pPr>
        <w:pStyle w:val="Normal"/>
        <w:ind w:left="567" w:hanging="567"/>
        <w:jc w:val="both"/>
        <w:rPr/>
      </w:pPr>
      <w:r>
        <w:rPr>
          <w:b/>
          <w:u w:val="single"/>
        </w:rPr>
        <w:t>Dr. Nemény András polgármester:</w:t>
      </w:r>
      <w:r>
        <w:rPr/>
        <w:t xml:space="preserve"> Köszöni alpolgármester úrnak, azt az információt kapta, közben képviselő asszonynak mondja, hogy 2-3 hét múlva lesz meg a kerítés. A következő közgyűlésen reméli meg lesz tartva teljes létszámmal, már akkor reméli, arról tudnak beszámolni, hogy teljesen kész van. Szavazás következik. Egyetlenegy határozat van. Erről szavazzanak most.</w:t>
      </w:r>
    </w:p>
    <w:p>
      <w:pPr>
        <w:pStyle w:val="Normal"/>
        <w:jc w:val="both"/>
        <w:rPr/>
      </w:pPr>
      <w:r>
        <w:rPr/>
        <w:t xml:space="preserve">Megállapítja, hogy a testület 21 egyhangú igen szavazattal elfogadta a határozati javaslatot és a következő határozatot hozta: </w:t>
      </w:r>
    </w:p>
    <w:p>
      <w:pPr>
        <w:pStyle w:val="Normal"/>
        <w:jc w:val="center"/>
        <w:rPr>
          <w:b/>
          <w:b/>
          <w:u w:val="single"/>
        </w:rPr>
      </w:pPr>
      <w:r>
        <w:rPr>
          <w:b/>
          <w:u w:val="single"/>
        </w:rPr>
      </w:r>
    </w:p>
    <w:p>
      <w:pPr>
        <w:pStyle w:val="Normal"/>
        <w:jc w:val="center"/>
        <w:rPr>
          <w:b/>
          <w:b/>
          <w:u w:val="single"/>
        </w:rPr>
      </w:pPr>
      <w:r>
        <w:rPr>
          <w:b/>
          <w:u w:val="single"/>
        </w:rPr>
        <w:t>333/2020. (X.29.) Kgy. sz. határozat</w:t>
      </w:r>
    </w:p>
    <w:p>
      <w:pPr>
        <w:pStyle w:val="Normal"/>
        <w:jc w:val="center"/>
        <w:rPr>
          <w:b/>
          <w:b/>
          <w:u w:val="single"/>
        </w:rPr>
      </w:pPr>
      <w:r>
        <w:rPr>
          <w:b/>
          <w:u w:val="single"/>
        </w:rPr>
      </w:r>
    </w:p>
    <w:p>
      <w:pPr>
        <w:pStyle w:val="Normal"/>
        <w:ind w:left="709" w:hanging="709"/>
        <w:jc w:val="both"/>
        <w:rPr/>
      </w:pPr>
      <w:r>
        <w:rPr/>
        <w:t>1.</w:t>
        <w:tab/>
        <w:t>A Közgyűlés a lejárt határidejű közgyűlési határozatok végrehajtásáról szóló tájékoztatót elfogadja.</w:t>
      </w:r>
    </w:p>
    <w:p>
      <w:pPr>
        <w:pStyle w:val="Normal"/>
        <w:ind w:left="709" w:hanging="709"/>
        <w:jc w:val="both"/>
        <w:rPr/>
      </w:pPr>
      <w:r>
        <w:rPr/>
      </w:r>
    </w:p>
    <w:p>
      <w:pPr>
        <w:pStyle w:val="Normal"/>
        <w:ind w:left="709" w:hanging="709"/>
        <w:jc w:val="both"/>
        <w:rPr/>
      </w:pPr>
      <w:r>
        <w:rPr/>
        <w:t>2.</w:t>
        <w:tab/>
        <w:t>A Közgyűlés jóváhagyja a 329/2018. (XII.10.) Kgy. sz. határozat 2. pontja határidejének 2021. október 31. napjára történő módosítását.</w:t>
      </w:r>
    </w:p>
    <w:p>
      <w:pPr>
        <w:pStyle w:val="Normal"/>
        <w:ind w:left="709" w:hanging="709"/>
        <w:jc w:val="both"/>
        <w:rPr/>
      </w:pPr>
      <w:r>
        <w:rPr/>
      </w:r>
    </w:p>
    <w:p>
      <w:pPr>
        <w:pStyle w:val="Normal"/>
        <w:ind w:left="709" w:hanging="709"/>
        <w:jc w:val="both"/>
        <w:rPr/>
      </w:pPr>
      <w:r>
        <w:rPr/>
        <w:t>3.</w:t>
        <w:tab/>
        <w:t>A Közgyűlés jóváhagyja a 124/2020. (VI.25.) Kgy. sz. határozat határidejének a zárójelentés Irányító Hatóság általi elfogadását követő 60 napra történő módosítását.</w:t>
      </w:r>
    </w:p>
    <w:p>
      <w:pPr>
        <w:pStyle w:val="Normal"/>
        <w:ind w:left="709" w:hanging="709"/>
        <w:jc w:val="both"/>
        <w:rPr/>
      </w:pPr>
      <w:r>
        <w:rPr/>
      </w:r>
    </w:p>
    <w:p>
      <w:pPr>
        <w:pStyle w:val="Normal"/>
        <w:ind w:left="709" w:hanging="709"/>
        <w:jc w:val="both"/>
        <w:rPr/>
      </w:pPr>
      <w:r>
        <w:rPr/>
        <w:t>4.</w:t>
        <w:tab/>
        <w:t>A Közgyűlés jóváhagyja a 262/2020. (IX.24.) Kgy. sz. határozat 5. pontja határidejének 2020. december 31. napjára történő módosítását.</w:t>
      </w:r>
    </w:p>
    <w:p>
      <w:pPr>
        <w:pStyle w:val="Normal"/>
        <w:ind w:left="709" w:hanging="709"/>
        <w:jc w:val="both"/>
        <w:rPr/>
      </w:pPr>
      <w:r>
        <w:rPr/>
      </w:r>
    </w:p>
    <w:p>
      <w:pPr>
        <w:pStyle w:val="Normal"/>
        <w:jc w:val="both"/>
        <w:rPr/>
      </w:pPr>
      <w:r>
        <w:rPr>
          <w:b/>
          <w:u w:val="single"/>
        </w:rPr>
        <w:t>Felelős:</w:t>
      </w:r>
      <w:r>
        <w:rPr>
          <w:b/>
        </w:rPr>
        <w:tab/>
      </w:r>
      <w:r>
        <w:rPr/>
        <w:t>Dr. Károlyi Ákos jegyző</w:t>
      </w:r>
    </w:p>
    <w:p>
      <w:pPr>
        <w:pStyle w:val="Normal"/>
        <w:jc w:val="both"/>
        <w:rPr/>
      </w:pPr>
      <w:r>
        <w:rPr/>
        <w:tab/>
        <w:tab/>
        <w:t xml:space="preserve">(A végrehajtás előkészítéséért: </w:t>
      </w:r>
    </w:p>
    <w:p>
      <w:pPr>
        <w:pStyle w:val="Normal"/>
        <w:ind w:left="1416" w:hanging="0"/>
        <w:jc w:val="both"/>
        <w:rPr/>
      </w:pPr>
      <w:r>
        <w:rPr/>
        <w:t>Lakézi Gábor, városi főépítész</w:t>
      </w:r>
    </w:p>
    <w:p>
      <w:pPr>
        <w:pStyle w:val="Normal"/>
        <w:ind w:left="1416" w:hanging="0"/>
        <w:jc w:val="both"/>
        <w:rPr/>
      </w:pPr>
      <w:r>
        <w:rPr/>
        <w:t>Vinczéné Dr. Menyhárt Mária, az Egészségügyi és Közszolgálati Osztály vezetője</w:t>
      </w:r>
    </w:p>
    <w:p>
      <w:pPr>
        <w:pStyle w:val="Normal"/>
        <w:ind w:left="1416" w:hanging="0"/>
        <w:jc w:val="both"/>
        <w:rPr/>
      </w:pPr>
      <w:r>
        <w:rPr/>
        <w:t>Nagyné Dr. Gats Andrea, a Jogi és Képviselői Osztály vezetője</w:t>
      </w:r>
    </w:p>
    <w:p>
      <w:pPr>
        <w:pStyle w:val="Normal"/>
        <w:ind w:left="1416" w:hanging="0"/>
        <w:jc w:val="both"/>
        <w:rPr/>
      </w:pPr>
      <w:r>
        <w:rPr/>
        <w:t>Dr. Németh Gábor, a SZOVA NZrt. vezérigazgatója)</w:t>
      </w:r>
    </w:p>
    <w:p>
      <w:pPr>
        <w:pStyle w:val="Normal"/>
        <w:ind w:left="1416" w:hanging="0"/>
        <w:jc w:val="both"/>
        <w:rPr/>
      </w:pPr>
      <w:r>
        <w:rPr/>
      </w:r>
    </w:p>
    <w:p>
      <w:pPr>
        <w:pStyle w:val="Normal"/>
        <w:numPr>
          <w:ilvl w:val="0"/>
          <w:numId w:val="0"/>
        </w:numPr>
        <w:jc w:val="both"/>
        <w:outlineLvl w:val="0"/>
        <w:rPr/>
      </w:pPr>
      <w:r>
        <w:rPr>
          <w:b/>
          <w:u w:val="single"/>
        </w:rPr>
        <w:t>Határidő:</w:t>
      </w:r>
      <w:r>
        <w:rPr/>
        <w:tab/>
        <w:t>a 2-4. pontokban foglaltak szerint</w:t>
      </w:r>
    </w:p>
    <w:p>
      <w:pPr>
        <w:pStyle w:val="Normal"/>
        <w:jc w:val="both"/>
        <w:rPr>
          <w:bCs w:val="false"/>
        </w:rPr>
      </w:pPr>
      <w:r>
        <w:rPr>
          <w:bCs w:val="false"/>
        </w:rPr>
      </w:r>
    </w:p>
    <w:p>
      <w:pPr>
        <w:pStyle w:val="Normal"/>
        <w:ind w:left="709" w:hanging="709"/>
        <w:jc w:val="both"/>
        <w:rPr>
          <w:bCs w:val="false"/>
        </w:rPr>
      </w:pPr>
      <w:r>
        <w:rPr>
          <w:bCs w:val="false"/>
        </w:rPr>
      </w:r>
    </w:p>
    <w:p>
      <w:pPr>
        <w:pStyle w:val="Normal"/>
        <w:ind w:left="709" w:hanging="709"/>
        <w:jc w:val="both"/>
        <w:rPr>
          <w:b/>
          <w:b/>
        </w:rPr>
      </w:pPr>
      <w:r>
        <w:rPr>
          <w:b/>
        </w:rPr>
        <w:t>17./</w:t>
        <w:tab/>
        <w:t>Jegyzői tájékoztató a Polgármesteri Hivatal törvényességi és hatósági munkájáról, a Hivatal tevékenységéről</w:t>
      </w:r>
    </w:p>
    <w:p>
      <w:pPr>
        <w:pStyle w:val="Normal"/>
        <w:ind w:left="709" w:hanging="709"/>
        <w:jc w:val="both"/>
        <w:rPr/>
      </w:pPr>
      <w:r>
        <w:rPr/>
        <w:tab/>
      </w:r>
      <w:r>
        <w:rPr>
          <w:b/>
          <w:u w:val="single"/>
        </w:rPr>
        <w:t>Előadó</w:t>
      </w:r>
      <w:r>
        <w:rPr>
          <w:b/>
        </w:rPr>
        <w:t>:</w:t>
      </w:r>
      <w:r>
        <w:rPr/>
        <w:tab/>
        <w:t xml:space="preserve">Dr. Károlyi Ákos jegyző </w:t>
      </w:r>
    </w:p>
    <w:p>
      <w:pPr>
        <w:pStyle w:val="Normal"/>
        <w:ind w:left="709" w:hanging="709"/>
        <w:jc w:val="both"/>
        <w:rPr/>
      </w:pPr>
      <w:r>
        <w:rPr/>
      </w:r>
    </w:p>
    <w:p>
      <w:pPr>
        <w:pStyle w:val="Normal"/>
        <w:ind w:left="709" w:hanging="709"/>
        <w:jc w:val="both"/>
        <w:rPr/>
      </w:pPr>
      <w:r>
        <w:rPr/>
      </w:r>
    </w:p>
    <w:p>
      <w:pPr>
        <w:pStyle w:val="Normal"/>
        <w:ind w:left="709" w:hanging="709"/>
        <w:jc w:val="both"/>
        <w:rPr/>
      </w:pPr>
      <w:r>
        <w:rPr>
          <w:b/>
          <w:u w:val="single"/>
        </w:rPr>
        <w:t>Dr. Takátsné Dr. Tenki Mária városi képviselő:</w:t>
      </w:r>
      <w:r>
        <w:rPr/>
        <w:t xml:space="preserve"> Újra jegyző úrnak a beszámolója a hivatal munkájáról. Annyit tud mondani, hogy nagyon részletes a beszámoló, valóban, de a szokott módon, hiszen a Városüzemeltetésiről soha nem kapják meg az ügyszámot, soha nem kapnak tevékenységi ismertetőt, csak egy általánost és a Mester Ágnes irodájáról sem kapnak ügyszámokat, nem kapnak tényleges részletes tevékenységet. Valamit ezen jegyző úr változtassanak, valamit azokba is lássanak bele egy kicsikét. </w:t>
      </w:r>
    </w:p>
    <w:p>
      <w:pPr>
        <w:pStyle w:val="Normal"/>
        <w:ind w:left="709" w:hanging="709"/>
        <w:jc w:val="both"/>
        <w:rPr/>
      </w:pPr>
      <w:r>
        <w:rPr/>
        <w:tab/>
        <w:t xml:space="preserve">A másik dolog, hogy a COVID fölszólásához jegyző úr csak így ideszólt, hogy ott vannak fönt a szombathely.hu-n. Nincsenek fönt a COVID kiadások naprakészen, a város büdzséjéből kiadások, a kifejezetten a COVID vírus kiadásai. Nincsenek fönt a szombathely.hu-n. Ebben az anyagban nagyon sok szerepel, tudják nagyon jól, hogy nagyon sok módosítás történt, hiszen éppen polgármester úr hozta ezeket meg és ők a Közgyűlésen elfogadták. Nagyon sok szerepel ebben a beszámolóban, de nincsen egy összefoglaló kidolgozása. Ezekből kellene nekik összevadászni, például a piaci vásárlási utalvány mennyi volt, akkor a gyógyszertámogatásokat változtatták azokat a határokat, amit igénybe tudják venni, és magát az összegeket is változtatták, a keresőtevékenységre, az álláskereső, ugye ezt mondta délelőtt a 74 millió kiadást, különböző kiadások voltak még ezen kívül. Olyan jó lenne, hogyha folytatva lenne, hiszen tavasszal lezárult ez a szombathely.hu ismertető, mind a tevékenységben, júniusban zárás van benne, az összegekben is a táblázatban, ott is nagyon hiányos ez a táblázat, összegszerűségeket nem, jó volna. Tudja, hogy ez nem könnyű feladat, na de hát az átláthatóság miatt feltétlenül kellene. </w:t>
      </w:r>
    </w:p>
    <w:p>
      <w:pPr>
        <w:pStyle w:val="Normal"/>
        <w:ind w:left="709" w:hanging="709"/>
        <w:jc w:val="both"/>
        <w:rPr/>
      </w:pPr>
      <w:r>
        <w:rPr/>
      </w:r>
    </w:p>
    <w:p>
      <w:pPr>
        <w:pStyle w:val="Normal"/>
        <w:ind w:left="709" w:hanging="709"/>
        <w:jc w:val="both"/>
        <w:rPr/>
      </w:pPr>
      <w:r>
        <w:rPr>
          <w:b/>
          <w:u w:val="single"/>
        </w:rPr>
        <w:t>Dr. Nemény András polgármester:</w:t>
      </w:r>
      <w:r>
        <w:rPr/>
        <w:t xml:space="preserve"> További jelentkezőt nem lát, a vitát lezárja. Feltétlenül kellene, de egyébként azért tudja képviselő asszony, tehát a védekezésnek a költségei, ami közvetlen, az került föl a honlapra. Amiről beszél, az pedig a COVID járvány következtében lévő szociális krízishez kapcsolódó döntéseik, ami a szociális részhez tartozik, az más, mert az a 400 millió Ft. Ha arra kíváncsi, hogy abból mennyi került elköltésre, akkor azt kéri képviselő asszonytól …</w:t>
      </w:r>
    </w:p>
    <w:p>
      <w:pPr>
        <w:pStyle w:val="Normal"/>
        <w:ind w:left="709" w:hanging="709"/>
        <w:jc w:val="both"/>
        <w:rPr/>
      </w:pPr>
      <w:r>
        <w:rPr/>
      </w:r>
    </w:p>
    <w:p>
      <w:pPr>
        <w:pStyle w:val="Normal"/>
        <w:ind w:left="709" w:hanging="709"/>
        <w:jc w:val="both"/>
        <w:rPr/>
      </w:pPr>
      <w:r>
        <w:rPr>
          <w:b/>
          <w:u w:val="single"/>
        </w:rPr>
        <w:t>mikrofon nélkül Dr. Takátsné Dr. Tenki Mária városi képviselő:</w:t>
      </w:r>
      <w:r>
        <w:rPr/>
        <w:t xml:space="preserve"> Az is érdekli.</w:t>
      </w:r>
    </w:p>
    <w:p>
      <w:pPr>
        <w:pStyle w:val="Normal"/>
        <w:ind w:left="709" w:hanging="709"/>
        <w:jc w:val="both"/>
        <w:rPr/>
      </w:pPr>
      <w:r>
        <w:rPr/>
      </w:r>
    </w:p>
    <w:p>
      <w:pPr>
        <w:pStyle w:val="Normal"/>
        <w:ind w:left="709" w:hanging="709"/>
        <w:jc w:val="both"/>
        <w:rPr/>
      </w:pPr>
      <w:r>
        <w:rPr>
          <w:b/>
          <w:u w:val="single"/>
        </w:rPr>
        <w:t>Dr. Nemény András polgármester:</w:t>
      </w:r>
      <w:r>
        <w:rPr/>
        <w:t xml:space="preserve"> …  ha konkrétan megírja a kérdéseket, konkrét válaszokat fog rá akkor kapni, és akkor nyilván azt itt fogják is módosítani, de védekezési költségek egyébként az utóbbi időben közvetlenül, ami eszközbeszerzést jelentene nem volt, hiszen minden eszközt rendelkezésére bocsátottak már az alapellátásnak, sőt a kórházi ellátáshoz is biztosítottak, ami most meg egyébként már állami támogatással is teljes mértékben megvalósul. Tehát eszközben nincsen hiány, nem az a problémája, hogy nincs elég eszköz, hanem más, mint tudják, és ez nem pénzzel megfizethető, és épp ezért nem is tudnak olyan intézkedéseket tenni jelen pillanatban, ami a korábbiakhoz hasonlatos, mert más helyzetben vannak és most már igazából a lakosságnak a figyelmét tudják csak felhívni arra, hogy az összes szabályt tartsa be, sőt azon túl is saját maga tartson be többet is, s akkor tudják megelőzni a még nagyobb bajt, amit reményeik szerint megtudnak. De ha a holnapi számokat nézik, azok valószínű még magasabbak lesznek, mint a maiak. De ügyszámokat is kért még számon képviselő asszony, fog kapni ügyszámokat. Ezt tudja mondani, ha ez a kérés. Így is elég hosszú a beszámoló, de ha ügyszámok kellenek hozzá, akkor ennek semmi akadálya nem lesz. </w:t>
      </w:r>
    </w:p>
    <w:p>
      <w:pPr>
        <w:pStyle w:val="Normal"/>
        <w:ind w:left="709" w:hanging="709"/>
        <w:jc w:val="both"/>
        <w:rPr/>
      </w:pPr>
      <w:r>
        <w:rPr/>
      </w:r>
    </w:p>
    <w:p>
      <w:pPr>
        <w:pStyle w:val="Normal"/>
        <w:ind w:left="709" w:hanging="709"/>
        <w:jc w:val="both"/>
        <w:rPr/>
      </w:pPr>
      <w:r>
        <w:rPr>
          <w:b/>
          <w:u w:val="single"/>
        </w:rPr>
        <w:t>mikrofon nélkül Lendvai Ferenc, a Költségvetési Ellenőrző Szakmai Bizottság elnöke:</w:t>
      </w:r>
      <w:r>
        <w:rPr/>
        <w:t xml:space="preserve"> Majd írásban jó lesz.</w:t>
      </w:r>
    </w:p>
    <w:p>
      <w:pPr>
        <w:pStyle w:val="Normal"/>
        <w:ind w:left="709" w:hanging="709"/>
        <w:jc w:val="both"/>
        <w:rPr/>
      </w:pPr>
      <w:r>
        <w:rPr/>
      </w:r>
    </w:p>
    <w:p>
      <w:pPr>
        <w:pStyle w:val="Normal"/>
        <w:ind w:left="709" w:hanging="709"/>
        <w:jc w:val="both"/>
        <w:rPr/>
      </w:pPr>
      <w:r>
        <w:rPr>
          <w:b/>
          <w:u w:val="single"/>
        </w:rPr>
        <w:t>Dr. Nemény András polgármester:</w:t>
      </w:r>
      <w:r>
        <w:rPr/>
        <w:t xml:space="preserve"> Tud mondani ügyszámokat most, hogyha ez lenne a kérés, csak az ügyeket nem biztos, hogy hozzá tudja párosítani ebben a pillanatban. További jelentkezőt nem látott, a vitát már le is zárta. </w:t>
      </w:r>
    </w:p>
    <w:p>
      <w:pPr>
        <w:pStyle w:val="Normal"/>
        <w:jc w:val="both"/>
        <w:rPr/>
      </w:pPr>
      <w:r>
        <w:rPr/>
        <w:t xml:space="preserve">Szavaznak az egy határozati javaslatról, az elfogadásáról a tájékoztatónak. Kéri, szavazzanak. A jegyzőség nevében is köszöni a bizalmat. </w:t>
      </w:r>
      <w:r>
        <w:rPr>
          <w:bCs w:val="false"/>
        </w:rPr>
        <w:t>Megállapítja, hogy a testület 21 egyhangú igen szavazattal elfogadta a határozati javaslatot és az alábbi határozatot hozta:</w:t>
      </w:r>
    </w:p>
    <w:p>
      <w:pPr>
        <w:pStyle w:val="Normal"/>
        <w:ind w:left="709" w:hanging="709"/>
        <w:jc w:val="both"/>
        <w:rPr/>
      </w:pPr>
      <w:r>
        <w:rPr/>
      </w:r>
    </w:p>
    <w:p>
      <w:pPr>
        <w:pStyle w:val="Normal"/>
        <w:jc w:val="center"/>
        <w:rPr>
          <w:b/>
          <w:b/>
          <w:bCs w:val="false"/>
          <w:color w:val="000000"/>
          <w:u w:val="single"/>
        </w:rPr>
      </w:pPr>
      <w:r>
        <w:rPr>
          <w:b/>
          <w:color w:val="000000"/>
          <w:u w:val="single"/>
        </w:rPr>
        <w:t>334/2020. (X. 29.) Kgy. számú határozat</w:t>
      </w:r>
    </w:p>
    <w:p>
      <w:pPr>
        <w:pStyle w:val="Normal"/>
        <w:jc w:val="center"/>
        <w:rPr>
          <w:b/>
          <w:b/>
          <w:bCs w:val="false"/>
          <w:color w:val="000000"/>
          <w:u w:val="single"/>
        </w:rPr>
      </w:pPr>
      <w:r>
        <w:rPr>
          <w:b/>
          <w:bCs w:val="false"/>
          <w:color w:val="000000"/>
          <w:u w:val="single"/>
        </w:rPr>
      </w:r>
    </w:p>
    <w:p>
      <w:pPr>
        <w:pStyle w:val="Normal"/>
        <w:jc w:val="both"/>
        <w:rPr>
          <w:color w:val="000000"/>
        </w:rPr>
      </w:pPr>
      <w:r>
        <w:rPr>
          <w:color w:val="000000"/>
        </w:rPr>
        <w:t>A Közgyűlés a törvényesség helyzetéről és a hatósági munkáról, valamint a Hivatal tevékenységéről szóló tájékoztatót elfogadja.</w:t>
      </w:r>
    </w:p>
    <w:p>
      <w:pPr>
        <w:pStyle w:val="Normal"/>
        <w:jc w:val="both"/>
        <w:rPr>
          <w:color w:val="000000"/>
        </w:rPr>
      </w:pPr>
      <w:r>
        <w:rPr>
          <w:color w:val="000000"/>
        </w:rPr>
      </w:r>
    </w:p>
    <w:p>
      <w:pPr>
        <w:pStyle w:val="Normal"/>
        <w:jc w:val="both"/>
        <w:rPr/>
      </w:pPr>
      <w:r>
        <w:rPr>
          <w:b/>
          <w:color w:val="000000"/>
          <w:u w:val="single"/>
        </w:rPr>
        <w:t>Felelős:</w:t>
      </w:r>
      <w:r>
        <w:rPr>
          <w:color w:val="000000"/>
        </w:rPr>
        <w:tab/>
        <w:t>Dr. Károlyi Ákos jegyző</w:t>
      </w:r>
    </w:p>
    <w:p>
      <w:pPr>
        <w:pStyle w:val="Normal"/>
        <w:jc w:val="both"/>
        <w:rPr>
          <w:color w:val="000000"/>
        </w:rPr>
      </w:pPr>
      <w:r>
        <w:rPr>
          <w:color w:val="000000"/>
        </w:rPr>
      </w:r>
    </w:p>
    <w:p>
      <w:pPr>
        <w:pStyle w:val="Normal"/>
        <w:tabs>
          <w:tab w:val="clear" w:pos="708"/>
          <w:tab w:val="left" w:pos="284" w:leader="none"/>
        </w:tabs>
        <w:jc w:val="both"/>
        <w:rPr>
          <w:bCs w:val="false"/>
          <w:color w:val="000000"/>
        </w:rPr>
      </w:pPr>
      <w:r>
        <w:rPr>
          <w:b/>
          <w:color w:val="000000"/>
          <w:u w:val="single"/>
        </w:rPr>
        <w:t>Határidő:</w:t>
      </w:r>
      <w:r>
        <w:rPr>
          <w:color w:val="000000"/>
        </w:rPr>
        <w:tab/>
        <w:t>azonnal</w:t>
      </w:r>
    </w:p>
    <w:p>
      <w:pPr>
        <w:pStyle w:val="Normal"/>
        <w:ind w:left="709" w:hanging="709"/>
        <w:jc w:val="both"/>
        <w:rPr>
          <w:bCs w:val="false"/>
          <w:i/>
          <w:i/>
          <w:color w:val="000000"/>
        </w:rPr>
      </w:pPr>
      <w:r>
        <w:rPr>
          <w:bCs w:val="false"/>
          <w:i/>
          <w:color w:val="000000"/>
        </w:rPr>
      </w:r>
    </w:p>
    <w:p>
      <w:pPr>
        <w:pStyle w:val="Normal"/>
        <w:jc w:val="both"/>
        <w:rPr>
          <w:i/>
          <w:i/>
        </w:rPr>
      </w:pPr>
      <w:r>
        <w:rPr>
          <w:i/>
        </w:rPr>
      </w:r>
    </w:p>
    <w:p>
      <w:pPr>
        <w:pStyle w:val="Normal"/>
        <w:ind w:left="567" w:hanging="567"/>
        <w:jc w:val="both"/>
        <w:rPr/>
      </w:pPr>
      <w:r>
        <w:rPr>
          <w:b/>
          <w:u w:val="single"/>
        </w:rPr>
        <w:t>Dr. Nemény András polgármester:</w:t>
      </w:r>
      <w:r>
        <w:rPr/>
        <w:t xml:space="preserve"> Ezennel egyébként a nyilvános ülés végére értek. Mindenkinek köszöni a munkát. A szombathelyiektől ugyanazt kéri, mint korábban, hogy nagyon vigyázzanak saját magukra és ezzel együtt vigyázzanak a közösségre is, és főleg idős hozzátartozóikra, és a krónikus betegségben szenvedőkre. Tényleg vigyázzanak egymásra, nehéz időszak következik. A nyílt ülést lezárja, pár perc múlva zárt ülést rendel el. </w:t>
      </w:r>
    </w:p>
    <w:p>
      <w:pPr>
        <w:pStyle w:val="Normal"/>
        <w:rPr/>
      </w:pPr>
      <w:r>
        <w:rPr/>
      </w:r>
    </w:p>
    <w:p>
      <w:pPr>
        <w:pStyle w:val="Normal"/>
        <w:rPr/>
      </w:pPr>
      <w:r>
        <w:rPr/>
      </w:r>
    </w:p>
    <w:p>
      <w:pPr>
        <w:pStyle w:val="Normal"/>
        <w:jc w:val="center"/>
        <w:rPr/>
      </w:pPr>
      <w:r>
        <w:rPr>
          <w:rFonts w:eastAsia="Calibri"/>
          <w:i/>
          <w:lang w:eastAsia="en-US"/>
        </w:rPr>
        <w:t>A Közgyűlés nyilvános ülését polgármester úr 19 óra 05 perckor berekesztette és pár perc technikai szünetet rendel el.</w:t>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tabs>
          <w:tab w:val="clear" w:pos="708"/>
          <w:tab w:val="center" w:pos="2160" w:leader="none"/>
          <w:tab w:val="center" w:pos="7380" w:leader="none"/>
        </w:tabs>
        <w:rPr>
          <w:b/>
          <w:b/>
          <w:color w:val="0000FF"/>
        </w:rPr>
      </w:pPr>
      <w:r>
        <w:rPr/>
        <w:tab/>
      </w:r>
      <w:r>
        <w:rPr>
          <w:b/>
        </w:rPr>
        <w:t>/: Dr. Nemény András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jc w:val="center"/>
        <w:rPr>
          <w:rFonts w:eastAsia="Calibri"/>
          <w:b/>
          <w:b/>
          <w:bCs w:val="false"/>
          <w:i/>
          <w:i/>
          <w:lang w:eastAsia="en-US"/>
        </w:rPr>
      </w:pPr>
      <w:r>
        <w:rPr>
          <w:rFonts w:eastAsia="Calibri"/>
          <w:b/>
          <w:bCs w:val="false"/>
          <w:i/>
          <w:lang w:eastAsia="en-US"/>
        </w:rPr>
      </w:r>
    </w:p>
    <w:p>
      <w:pPr>
        <w:pStyle w:val="Normal"/>
        <w:jc w:val="center"/>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tabs>
          <w:tab w:val="clear" w:pos="708"/>
          <w:tab w:val="center" w:pos="2160" w:leader="none"/>
          <w:tab w:val="center" w:pos="7380" w:leader="none"/>
        </w:tabs>
        <w:rPr>
          <w:b/>
          <w:b/>
        </w:rPr>
      </w:pPr>
      <w:r>
        <w:rPr>
          <w:b/>
        </w:rPr>
        <w:t>Záradék:</w:t>
      </w:r>
    </w:p>
    <w:p>
      <w:pPr>
        <w:pStyle w:val="Normal"/>
        <w:jc w:val="both"/>
        <w:rPr>
          <w:b/>
          <w:b/>
        </w:rPr>
      </w:pPr>
      <w:r>
        <w:rPr>
          <w:b/>
        </w:rPr>
      </w:r>
    </w:p>
    <w:p>
      <w:pPr>
        <w:pStyle w:val="Normal"/>
        <w:jc w:val="both"/>
        <w:rPr>
          <w:bCs w:val="false"/>
        </w:rPr>
      </w:pPr>
      <w:r>
        <w:rPr>
          <w:bCs w:val="false"/>
        </w:rPr>
        <w:t xml:space="preserve">A Közgyűlés ülésén megalkotott normatív határozatok 2020. november 3. napján, </w:t>
      </w:r>
    </w:p>
    <w:p>
      <w:pPr>
        <w:pStyle w:val="Normal"/>
        <w:jc w:val="both"/>
        <w:rPr>
          <w:bCs w:val="false"/>
        </w:rPr>
      </w:pPr>
      <w:r>
        <w:rPr>
          <w:bCs w:val="false"/>
        </w:rPr>
      </w:r>
    </w:p>
    <w:p>
      <w:pPr>
        <w:pStyle w:val="Normal"/>
        <w:numPr>
          <w:ilvl w:val="0"/>
          <w:numId w:val="24"/>
        </w:numPr>
        <w:jc w:val="both"/>
        <w:rPr>
          <w:bCs w:val="false"/>
        </w:rPr>
      </w:pPr>
      <w:r>
        <w:rPr>
          <w:bCs w:val="false"/>
        </w:rPr>
        <w:t>az alábbi önkormányzati rendeletek 2020. október 30.</w:t>
      </w:r>
      <w:r>
        <w:rPr/>
        <w:t xml:space="preserve"> napján </w:t>
      </w:r>
    </w:p>
    <w:p>
      <w:pPr>
        <w:pStyle w:val="Normal"/>
        <w:jc w:val="both"/>
        <w:rPr>
          <w:bCs w:val="false"/>
        </w:rPr>
      </w:pPr>
      <w:r>
        <w:rPr>
          <w:bCs w:val="false"/>
        </w:rPr>
      </w:r>
    </w:p>
    <w:p>
      <w:pPr>
        <w:pStyle w:val="Normal"/>
        <w:numPr>
          <w:ilvl w:val="0"/>
          <w:numId w:val="7"/>
        </w:numPr>
        <w:jc w:val="both"/>
        <w:rPr>
          <w:bCs w:val="false"/>
          <w:sz w:val="22"/>
          <w:szCs w:val="22"/>
        </w:rPr>
      </w:pPr>
      <w:r>
        <w:rPr/>
        <w:t>33/2020. (X.30.) önkormányzati rendelet a nem közművel összegyűjtött háztartási szennyvíz begyűjtéséről és ártalommentes elhelyezéséről szóló 25/2013. (VI. 25.) önkormányzati rendelet módosításáról,</w:t>
      </w:r>
    </w:p>
    <w:p>
      <w:pPr>
        <w:pStyle w:val="Normal"/>
        <w:numPr>
          <w:ilvl w:val="0"/>
          <w:numId w:val="7"/>
        </w:numPr>
        <w:jc w:val="both"/>
        <w:rPr>
          <w:rFonts w:ascii="Calibri" w:hAnsi="Calibri" w:cs="Calibri"/>
        </w:rPr>
      </w:pPr>
      <w:r>
        <w:rPr/>
        <w:t>34/2020. (X.30.) önkormányzati rendelet a vásárok és piacok működéséről szóló 34/1995. (X.26.) önkormányzati rendelet módosításáról,</w:t>
      </w:r>
    </w:p>
    <w:p>
      <w:pPr>
        <w:pStyle w:val="Normal"/>
        <w:numPr>
          <w:ilvl w:val="0"/>
          <w:numId w:val="7"/>
        </w:numPr>
        <w:jc w:val="both"/>
        <w:rPr/>
      </w:pPr>
      <w:r>
        <w:rPr/>
        <w:t>35/2020. (X.30.) önkormányzati rendelet a közösségi együttélés alapvető szabályairól, és ezek elmulasztásának, megszegésének jogkövetkezményeiről szóló 24/2013. (VI.6.) önkormányzati rendelet módosításáról.</w:t>
      </w:r>
    </w:p>
    <w:p>
      <w:pPr>
        <w:pStyle w:val="Normal"/>
        <w:ind w:left="720" w:hanging="0"/>
        <w:jc w:val="both"/>
        <w:rPr/>
      </w:pPr>
      <w:r>
        <w:rPr/>
      </w:r>
    </w:p>
    <w:p>
      <w:pPr>
        <w:pStyle w:val="Normal"/>
        <w:ind w:left="720" w:hanging="0"/>
        <w:jc w:val="both"/>
        <w:rPr/>
      </w:pPr>
      <w:r>
        <w:rPr/>
      </w:r>
    </w:p>
    <w:p>
      <w:pPr>
        <w:pStyle w:val="Normal"/>
        <w:numPr>
          <w:ilvl w:val="0"/>
          <w:numId w:val="24"/>
        </w:numPr>
        <w:jc w:val="both"/>
        <w:rPr>
          <w:bCs w:val="false"/>
        </w:rPr>
      </w:pPr>
      <w:r>
        <w:rPr>
          <w:bCs w:val="false"/>
        </w:rPr>
        <w:t>az alábbi önkormányzati rendelet 2020. november 4.</w:t>
      </w:r>
      <w:r>
        <w:rPr/>
        <w:t xml:space="preserve"> napján </w:t>
      </w:r>
    </w:p>
    <w:p>
      <w:pPr>
        <w:pStyle w:val="Normal"/>
        <w:ind w:left="720" w:hanging="0"/>
        <w:jc w:val="both"/>
        <w:rPr>
          <w:bCs w:val="false"/>
        </w:rPr>
      </w:pPr>
      <w:r>
        <w:rPr>
          <w:bCs w:val="false"/>
        </w:rPr>
      </w:r>
    </w:p>
    <w:p>
      <w:pPr>
        <w:pStyle w:val="Normal"/>
        <w:ind w:left="720" w:hanging="0"/>
        <w:jc w:val="both"/>
        <w:rPr/>
      </w:pPr>
      <w:r>
        <w:rPr/>
      </w:r>
    </w:p>
    <w:p>
      <w:pPr>
        <w:pStyle w:val="Normal"/>
        <w:numPr>
          <w:ilvl w:val="0"/>
          <w:numId w:val="18"/>
        </w:numPr>
        <w:ind w:left="709" w:hanging="360"/>
        <w:jc w:val="both"/>
        <w:rPr/>
      </w:pPr>
      <w:r>
        <w:rPr/>
        <w:t>36/2020. (XI.4.) önkormányzati rendelet a lakáshoz jutás, a lakbérek és a lakbértámogatás, az önkormányzat által a lakásvásárláshoz és építéshez nyújtott támogatások szabályai megállapításáról szóló 36/2010. (XII.1.) önkormányzati rendelet módosításáról</w:t>
      </w:r>
    </w:p>
    <w:p>
      <w:pPr>
        <w:pStyle w:val="Normal"/>
        <w:ind w:left="720" w:hanging="0"/>
        <w:jc w:val="both"/>
        <w:rPr/>
      </w:pPr>
      <w:r>
        <w:rPr/>
      </w:r>
    </w:p>
    <w:p>
      <w:pPr>
        <w:pStyle w:val="Normal"/>
        <w:numPr>
          <w:ilvl w:val="0"/>
          <w:numId w:val="24"/>
        </w:numPr>
        <w:jc w:val="both"/>
        <w:rPr>
          <w:bCs w:val="false"/>
        </w:rPr>
      </w:pPr>
      <w:r>
        <w:rPr>
          <w:bCs w:val="false"/>
        </w:rPr>
        <w:t>az alábbi önkormányzati rendeletek 2020. november 10.</w:t>
      </w:r>
      <w:r>
        <w:rPr/>
        <w:t xml:space="preserve"> napján </w:t>
      </w:r>
    </w:p>
    <w:p>
      <w:pPr>
        <w:pStyle w:val="Normal"/>
        <w:ind w:left="720" w:hanging="0"/>
        <w:jc w:val="both"/>
        <w:rPr>
          <w:bCs w:val="false"/>
        </w:rPr>
      </w:pPr>
      <w:r>
        <w:rPr>
          <w:bCs w:val="false"/>
        </w:rPr>
      </w:r>
    </w:p>
    <w:p>
      <w:pPr>
        <w:pStyle w:val="Normal"/>
        <w:numPr>
          <w:ilvl w:val="0"/>
          <w:numId w:val="17"/>
        </w:numPr>
        <w:jc w:val="both"/>
        <w:rPr>
          <w:rFonts w:ascii="Calibri" w:hAnsi="Calibri" w:cs="Calibri"/>
          <w:bCs w:val="false"/>
          <w:sz w:val="22"/>
          <w:szCs w:val="22"/>
        </w:rPr>
      </w:pPr>
      <w:r>
        <w:rPr/>
        <w:t>37/2020. (XI.10.) önkormányzati rendelet a 7,5 tonna megengedett legnagyobb össztömeget meghaladó tehergépkocsik helyi közútra történő behajtásához szükséges közútkezelői hozzájárulásról szóló 26/2007. (X. 25.) önkormányzati rendelet módosításáról</w:t>
      </w:r>
    </w:p>
    <w:p>
      <w:pPr>
        <w:pStyle w:val="Normal"/>
        <w:numPr>
          <w:ilvl w:val="0"/>
          <w:numId w:val="17"/>
        </w:numPr>
        <w:jc w:val="both"/>
        <w:rPr/>
      </w:pPr>
      <w:r>
        <w:rPr/>
        <w:t>38/2020. (XI.10.) önkormányzati rendelet a környezet- és természetvédelem helyi szabályairól szóló 33/2012. (XI.12.) önkormányzati rendelet módosításáról</w:t>
      </w:r>
    </w:p>
    <w:p>
      <w:pPr>
        <w:pStyle w:val="Normal"/>
        <w:jc w:val="both"/>
        <w:rPr/>
      </w:pPr>
      <w:r>
        <w:rPr/>
      </w:r>
    </w:p>
    <w:p>
      <w:pPr>
        <w:pStyle w:val="Normal"/>
        <w:jc w:val="both"/>
        <w:rPr/>
      </w:pPr>
      <w:r>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rPr>
        <w:t>kerültek kihirdetésre a Polgármesteri Hivatal hirdetőtábláján történő kifüggesztés útján.</w:t>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tabs>
          <w:tab w:val="clear" w:pos="708"/>
          <w:tab w:val="center" w:pos="2160" w:leader="none"/>
          <w:tab w:val="center" w:pos="7513" w:leader="none"/>
        </w:tabs>
        <w:jc w:val="center"/>
        <w:rPr>
          <w:b/>
          <w:b/>
        </w:rPr>
      </w:pPr>
      <w:r>
        <w:rPr>
          <w:b/>
        </w:rPr>
        <w:tab/>
        <w:tab/>
        <w:t>/:  Dr. Károlyi Ákos :/</w:t>
      </w:r>
    </w:p>
    <w:p>
      <w:pPr>
        <w:pStyle w:val="Normal"/>
        <w:tabs>
          <w:tab w:val="clear" w:pos="708"/>
          <w:tab w:val="center" w:pos="2160" w:leader="none"/>
          <w:tab w:val="center" w:pos="6663" w:leader="none"/>
        </w:tabs>
        <w:jc w:val="center"/>
        <w:rPr>
          <w:b/>
          <w:b/>
        </w:rPr>
      </w:pPr>
      <w:r>
        <w:rPr>
          <w:b/>
        </w:rPr>
        <w:tab/>
        <w:tab/>
        <w:t>jegyző</w:t>
      </w:r>
    </w:p>
    <w:p>
      <w:pPr>
        <w:pStyle w:val="Normal"/>
        <w:rPr/>
      </w:pPr>
      <w:r>
        <w:rPr/>
      </w:r>
    </w:p>
    <w:p>
      <w:pPr>
        <w:pStyle w:val="Normal"/>
        <w:rPr/>
      </w:pPr>
      <w:r>
        <w:rPr/>
      </w:r>
    </w:p>
    <w:p>
      <w:pPr>
        <w:pStyle w:val="Normal"/>
        <w:rPr/>
      </w:pPr>
      <w:r>
        <w:rPr/>
      </w:r>
    </w:p>
    <w:p>
      <w:pPr>
        <w:pStyle w:val="Normal"/>
        <w:ind w:left="709" w:hanging="709"/>
        <w:jc w:val="both"/>
        <w:rPr/>
      </w:pPr>
      <w:r>
        <w:rPr/>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Hun Swiss">
    <w:altName w:val="Times New Roman"/>
    <w:charset w:val="00"/>
    <w:family w:val="auto"/>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502"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35" w:hanging="375"/>
      </w:pPr>
    </w:lvl>
  </w:abstractNum>
  <w:abstractNum w:abstractNumId="12">
    <w:lvl w:ilvl="0">
      <w:start w:val="1"/>
      <w:numFmt w:val="decimal"/>
      <w:lvlText w:val="%1."/>
      <w:lvlJc w:val="left"/>
      <w:pPr>
        <w:tabs>
          <w:tab w:val="num" w:pos="0"/>
        </w:tabs>
        <w:ind w:left="720" w:hanging="360"/>
      </w:pPr>
    </w:lvl>
  </w:abstractNum>
  <w:abstractNum w:abstractNumId="13">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Arial" w:hAnsi="Arial" w:cs="Aria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644"/>
        </w:tabs>
        <w:ind w:left="644" w:hanging="360"/>
      </w:pPr>
      <w:rPr>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2020"/>
      <w:numFmt w:val="bullet"/>
      <w:lvlText w:val="-"/>
      <w:lvlJc w:val="left"/>
      <w:pPr>
        <w:tabs>
          <w:tab w:val="num" w:pos="0"/>
        </w:tabs>
        <w:ind w:left="420" w:hanging="360"/>
      </w:pPr>
      <w:rPr>
        <w:rFonts w:ascii="Arial" w:hAnsi="Arial" w:cs="Aria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928"/>
        </w:tabs>
        <w:ind w:left="928" w:hanging="360"/>
      </w:pPr>
      <w:rPr>
        <w:rFonts w:ascii="Courier New" w:hAnsi="Courier New" w:cs="Courier New" w:hint="default"/>
      </w:rPr>
    </w:lvl>
  </w:abstractNum>
  <w:abstractNum w:abstractNumId="27">
    <w:lvl w:ilvl="0">
      <w:start w:val="1"/>
      <w:numFmt w:val="decimal"/>
      <w:lvlText w:val="%1./"/>
      <w:lvlJc w:val="left"/>
      <w:pPr>
        <w:tabs>
          <w:tab w:val="num" w:pos="708"/>
        </w:tabs>
        <w:ind w:left="502" w:hanging="360"/>
      </w:pPr>
    </w:lvl>
  </w:abstractNum>
  <w:abstractNum w:abstractNumId="28">
    <w:lvl w:ilvl="0">
      <w:start w:val="1"/>
      <w:numFmt w:val="decimal"/>
      <w:lvlText w:val="%1./"/>
      <w:lvlJc w:val="left"/>
      <w:pPr>
        <w:tabs>
          <w:tab w:val="num" w:pos="708"/>
        </w:tabs>
        <w:ind w:left="502" w:hanging="360"/>
      </w:pPr>
    </w:lvl>
  </w:abstractNum>
  <w:abstractNum w:abstractNumId="29">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23"/>
    <w:lvlOverride w:ilvl="0">
      <w:startOverride w:val="1"/>
    </w:lvlOverride>
  </w:num>
  <w:num w:numId="32">
    <w:abstractNumId w:val="2"/>
    <w:lvlOverride w:ilvl="0">
      <w:startOverride w:val="1"/>
    </w:lvlOverride>
  </w:num>
  <w:num w:numId="33">
    <w:abstractNumId w:val="8"/>
    <w:lvlOverride w:ilvl="0">
      <w:startOverride w:val="1"/>
    </w:lvlOverride>
  </w:num>
  <w:num w:numId="34">
    <w:abstractNumId w:val="5"/>
    <w:lvlOverride w:ilvl="0">
      <w:startOverride w:val="1"/>
    </w:lvlOverride>
  </w:num>
  <w:num w:numId="35">
    <w:abstractNumId w:val="21"/>
    <w:lvlOverride w:ilvl="0">
      <w:startOverride w:val="1"/>
    </w:lvlOverride>
  </w:num>
  <w:num w:numId="36">
    <w:abstractNumId w:val="16"/>
    <w:lvlOverride w:ilvl="0">
      <w:startOverride w:val="1"/>
    </w:lvlOverride>
  </w:num>
  <w:num w:numId="37">
    <w:abstractNumId w:val="12"/>
    <w:lvlOverride w:ilvl="0">
      <w:startOverride w:val="1"/>
    </w:lvlOverride>
  </w:num>
  <w:num w:numId="3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color w:val="00000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character" w:styleId="Jegyzethivatkozs">
    <w:name w:val="Jegyzethivatkozás"/>
    <w:qFormat/>
    <w:rPr>
      <w:sz w:val="16"/>
      <w:szCs w:val="16"/>
    </w:rPr>
  </w:style>
  <w:style w:type="character" w:styleId="MegjegyzstrgyaChar">
    <w:name w:val="Megjegyzés tárgya Char"/>
    <w:qFormat/>
    <w:rPr>
      <w:rFonts w:ascii="Arial" w:hAnsi="Arial" w:cs="Arial"/>
      <w:b/>
      <w:bCs/>
    </w:rPr>
  </w:style>
  <w:style w:type="character" w:styleId="CsakszvegChar">
    <w:name w:val="Csak szöveg Char"/>
    <w:qFormat/>
    <w:rPr>
      <w:rFonts w:ascii="Consolas" w:hAnsi="Consolas" w:cs="Consolas"/>
      <w:sz w:val="21"/>
      <w:szCs w:val="21"/>
    </w:rPr>
  </w:style>
  <w:style w:type="character" w:styleId="LfejChar1">
    <w:name w:val="Élőfej Char1"/>
    <w:qFormat/>
    <w:rPr>
      <w:rFonts w:eastAsia="Times New Roman" w:cs="Arial"/>
      <w:bCs/>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Megjegyzstrgya">
    <w:name w:val="Megjegyzés tárgya"/>
    <w:basedOn w:val="Jegyzetszveg"/>
    <w:next w:val="Jegyzetszveg"/>
    <w:qFormat/>
    <w:pPr/>
    <w:rPr>
      <w:rFonts w:cs="Arial"/>
      <w:b/>
      <w:bCs/>
    </w:rPr>
  </w:style>
  <w:style w:type="paragraph" w:styleId="WWListaszerbekezds2">
    <w:name w:val="WW-Listaszerű bekezdés2"/>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07:00Z</dcterms:created>
  <dc:creator>Sümeghy Veronika</dc:creator>
  <dc:description/>
  <cp:keywords/>
  <dc:language>en-US</dc:language>
  <cp:lastModifiedBy>Vasas Melinda</cp:lastModifiedBy>
  <cp:lastPrinted>2020-11-10T14:18:00Z</cp:lastPrinted>
  <dcterms:modified xsi:type="dcterms:W3CDTF">2020-11-10T13:20:00Z</dcterms:modified>
  <cp:revision>7</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