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61-39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9/2018. (XII.10.) Kgy. sz. határozatában</w:t>
      </w:r>
      <w:r>
        <w:rPr>
          <w:rFonts w:cs="Arial" w:ascii="Arial" w:hAnsi="Arial"/>
        </w:rPr>
        <w:t xml:space="preserve"> a Közgyűlés felkérte a polgármestert, hogy a város településrendezési eszközének felülvizsgálata kapcsán szükséges terveket és azok alátámasztó munkarészeit készíttesse el, a jogszabály szerinti véleményezési eljárást folytassa le, és előzőek eredmény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településfejlesztési koncepcióról, az integrált településfejlesztési stratégiáról és a településrendezési eszközökről, valamint egyes településrendezési sajátos jogintézményekről szóló 314/2012. (XI.8.) Korm. rendelet 45. § (1)-(2) bekezdésében foglaltak szerint a településrendezési eszközök generális felülvizsgálatának elvégzésére korábban kitűzött határidő 2021. december 31. napjára módosult. Jelenleg teljes eljárásban a településrendezési eszközök közbenső módosítása van folyamatban. Erre tekintettel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3/2019. (IV.30.) Kgy. sz. határozatában</w:t>
      </w:r>
      <w:r>
        <w:rPr>
          <w:rFonts w:cs="Arial" w:ascii="Arial" w:hAnsi="Arial"/>
        </w:rPr>
        <w:t xml:space="preserve"> a Közgyűlés felkérte a polgármestert az Integrált Településfejlesztési Stratégia teljes szakértői változatának előterjesz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z Integrált Településfejlesztési Stratégia, az egyeztetés során érkezett javaslatokra adott tervezői válaszok és a módosításként bekerülő tervrajzok megtárgyalása a Városstratégiai, Idegenforgalmi és Sport Bizottság 2020. október 27-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4/2019. (IV.30.) Kgy. sz. határozatában</w:t>
      </w:r>
      <w:r>
        <w:rPr>
          <w:rFonts w:cs="Arial" w:ascii="Arial" w:hAnsi="Arial"/>
        </w:rPr>
        <w:t xml:space="preserve"> a Közgyűlés felkérte a polgármestert és a VASIVÍZ Zrt. vezérigazgatóját, hogy az önkormányzati tulajdonú víziközművekre vonatkozóan a vagyonértékelés elkészíttetéséről határidő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víziközmű-szolgáltatásról szóló 2011. évi CCIX. törvény (Vksztv.) 12. § (2) bekezdése szerinti vagyonértékelés elkészítésére vonatkozóan többszöri egyeztetés zajlott le az Önkormányzat és a VASIVÍZ Zrt. között. A társaság vállalta, hogy mint a V001 ás S001 víziközmű rendszerek üzemeltetője, előkészíti és lefolytatja a közbeszerzési eljárást. Ehhez szükség van az érintett településekkel az költségek közös viselésének módjáról történő megállapodás megkötésére. A költségek fedezetéül a víziközmű használati díj tud szolgálni, amiről a 285/2019. (VI.18.) Kgy. sz. határozatban már döntött a Közgyűlés. A Tisztelt Közgyűlés októberi ülésének napirendjén szerepel Polgármester Úr felhatalmazása az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1/2019. (IX.26.) Kgy. sz. határozatában</w:t>
      </w:r>
      <w:r>
        <w:rPr>
          <w:rFonts w:cs="Arial" w:ascii="Arial" w:hAnsi="Arial"/>
        </w:rPr>
        <w:t xml:space="preserve"> a Közgyűlés úgy döntött, hogy a Szent Márton utcai orvosi rendelő mögötti beugró részt kerítéssel határolj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kivitelezés megrendelésre került, a teljesítés határideje 2020. november 3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3/2019. (IX.26.) Kgy. sz. határozatában</w:t>
      </w:r>
      <w:r>
        <w:rPr>
          <w:rFonts w:cs="Arial" w:ascii="Arial" w:hAnsi="Arial"/>
        </w:rPr>
        <w:t xml:space="preserve"> a Közgyűlés úgy döntött, hogy az Állatvédők Vasi Egyesületének és a Kutyamenhely Alapítványnak a szombathelyi külterületi 0787/2 hrsz.-ú ingatlan területrésze tekintetében fennálló ingyenes használati jogviszonyát 2050. december 31. napjáig az eredeti feltételekkel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i megállapodást a felek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0/2019. (XI.28.) Kgy. sz. határozatában</w:t>
      </w:r>
      <w:r>
        <w:rPr>
          <w:rFonts w:cs="Arial" w:ascii="Arial" w:hAnsi="Arial"/>
        </w:rPr>
        <w:t xml:space="preserve"> a Közgyűlés felhatalmazza a polgármestert, hogy az 1000 fa program megvalósításához szükséges közbeszerzési eljárást lefolyt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közbeszerzési eljárás eredménytelen volt, új eljárás lefolytatása szükség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9/2020. (VI.25.) Kgy. sz. határozatában</w:t>
      </w:r>
      <w:r>
        <w:rPr>
          <w:rFonts w:cs="Arial" w:ascii="Arial" w:hAnsi="Arial"/>
        </w:rPr>
        <w:t xml:space="preserve"> a Közgyűlés felhatalmazta a Városstratégiai, Idegenforgalmi és Sport Bizottságot a Horizont 2020 JUSTNature pályázat benyújtásával kapcsolatos döntések meghozatal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pályázat 2020. szeptember 3-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9/2020. (VI.25.) Kgy. sz. határozatában</w:t>
      </w:r>
      <w:r>
        <w:rPr>
          <w:rFonts w:cs="Arial" w:ascii="Arial" w:hAnsi="Arial"/>
        </w:rPr>
        <w:t xml:space="preserve"> a Közgyűlés döntött arról, hogy a társaság tőkehelyzetének helyreállítása érdekében az önkormányzat 2020. évi költségvetési rendeletében a Szombathelyi Médiaközpont Nonprofit Kft. részére támogatás jogcímén biztosított 115.000.000,- Ft-ból 6.577.000,- Ft-ot pótbefizetés jogcímen számol el, és felhatalmazta a polgármestert a támogatási szerződé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mogatási szerződés módosítását a felek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18/2020. (VI.25.) Kgy. sz. határozatában</w:t>
      </w:r>
      <w:r>
        <w:rPr>
          <w:rFonts w:cs="Arial" w:ascii="Arial" w:hAnsi="Arial"/>
        </w:rPr>
        <w:t xml:space="preserve"> a Közgyűlés a Savaria Turizmus NKft. 2019. évi beszámolóját elfogadásra javasolta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taggyűlése a beszámoló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4/2020. (VI.25.) Kgy. sz. határozatában</w:t>
      </w:r>
      <w:r>
        <w:rPr>
          <w:rFonts w:cs="Arial" w:ascii="Arial" w:hAnsi="Arial"/>
        </w:rPr>
        <w:t xml:space="preserve"> a Közgyűlés felkérte a SZOVA NZrt.-t, hogy a Szombathely, Kossuth L. u. 11. szám alatti ingatlan értékesítéséről saját hatáskörben gondoskodjon azzal, hogy a vételi ajánlatot elbírálását megelőzően a Zrt.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Kossuth u. 11. szám alatti ingatlan a „Szombathely MJV városközpontjának funkcióbővítő megújítása” című, NYDOP-3.1.1/B-2009-0003 számú projekt keretében újult meg a SZOVA Zrt. mint konzorciumi partner megvalósításában. A projektre vonatkozó előírások alapján „a támogatott beruházással létrehozott vagyon a záró fenntartási jelentés elfogadásáig csak a Támogató előzetes jóváhagyásával és a foglalkoztatási, illetve a szolgáltatási és az egyéb kötelezettségek átvállalásával, átruházásával idegeníthető el, adható bérbe, illetve terhelhető meg.” A projekt régen megvalósult, az 5 éves fenntartási időszak is lezárult. A záró ellenőrzés lezajlott, azonban a záró jelentés még nem került elfogadásra. Önkormányzatunk részéről az összes szükséges dokumentáció benyújtásra került az Irányító Hatóság felé, az ő jóváhagyásuk szükséges. Az Irányító Hatóság elfogadása hiányában az értékesítésre vonatkozó pályázat nem írható ki. Fentiek miatt a beszámoló végé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7/2020. (VI.25.) Kgy. sz. határozatában</w:t>
      </w:r>
      <w:r>
        <w:rPr>
          <w:rFonts w:cs="Arial" w:ascii="Arial" w:hAnsi="Arial"/>
        </w:rPr>
        <w:t xml:space="preserve"> a Közgyűlés elhatározta, hogy a Zanati kerékpárút létesítésére kötött megállapodások vizsgálata céljából ideiglenes bizottságot hoz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bizottság 2020. október 13-án megtartott újabb ülésén további dokumentumok vizsgálatáról és személyek meghallgatásáról dönt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0/2020. (VI.25.) Kgy. sz. határozatában</w:t>
      </w:r>
      <w:r>
        <w:rPr>
          <w:rFonts w:cs="Arial" w:ascii="Arial" w:hAnsi="Arial"/>
        </w:rPr>
        <w:t xml:space="preserve"> a Közgyűlés a Gazdag Erzsi Óvoda és a Vadvirág Óvoda felújításához, valamint a Maros Óvoda és a Pipitér Óvoda energetikai felújításához szükséges fedezet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felújításokra vonatkozó szerződések aláírása megtörtént, a kivitelezési munkák folyamatban van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3/2020. (VI.25.) Kgy. sz. határozatában</w:t>
      </w:r>
      <w:r>
        <w:rPr>
          <w:rFonts w:cs="Arial" w:ascii="Arial" w:hAnsi="Arial"/>
        </w:rPr>
        <w:t xml:space="preserve"> a Közgyűlés egyetértett a VOLÁNBUSZ Zrt.-vel megkötött közszolgáltatási szerződés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4/2020. (VI.25.) Kgy. sz. határozatában</w:t>
      </w:r>
      <w:r>
        <w:rPr>
          <w:rFonts w:cs="Arial" w:ascii="Arial" w:hAnsi="Arial"/>
        </w:rPr>
        <w:t xml:space="preserve"> a Közgyűlés felkérte a jegyzőt, hogy a környezet- és természetvédelem helyi szabályairól szóló 33/2012. (XI.12.) önkormányzati rendelet módosításáról szóló rendelet egy példányát az Őrségi Nemzeti Park Igazgatóságának kül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rendelet az Őrségi Nemzeti Park Igazgatóságának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8/2020. (IX.24.) Kgy. sz. határozatában</w:t>
      </w:r>
      <w:r>
        <w:rPr>
          <w:rFonts w:cs="Arial" w:ascii="Arial" w:hAnsi="Arial"/>
        </w:rPr>
        <w:t xml:space="preserve"> a Közgyűlés egyetértett a Savaria Megyei Hatókörű Városi Múzeum tagintézményeként működő Iseum Savariense Régészeti Műhely és Tárház közérdekű muzeális kiállítóhelyről közérdekű muzeális gyűjteményre történő átsorolásával, és felhatalmazta a polgármestert a működési engedély módosításához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átsorolási kérelem az Emberi Erőforrások Minisztériuma részére, a közgyűlési határozat a Múzeumnak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9/2020. (IX.24.) Kgy. sz. határozatában</w:t>
      </w:r>
      <w:r>
        <w:rPr>
          <w:rFonts w:cs="Arial" w:ascii="Arial" w:hAnsi="Arial"/>
        </w:rPr>
        <w:t xml:space="preserve"> a Közgyűlés orvosi eszközöknek a szombathelyi Markusovszky Egyetemi Oktatókórház részére történő ingyenes átruhá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jándékozási szerződé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0/2020. (IX.24.) Kgy. sz. határozatában</w:t>
      </w:r>
      <w:r>
        <w:rPr>
          <w:rFonts w:cs="Arial" w:ascii="Arial" w:hAnsi="Arial"/>
        </w:rPr>
        <w:t xml:space="preserve"> a Közgyűlés ingatlanok mezőgazdasági művelés céljára bérleti szerződés keretében történő haszn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Közgyűlés által meghatározottak szerint a haszonbérleti szerződések a bérlőkkel megkö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/2020. (IX.24.) Kgy. sz. határozatában</w:t>
      </w:r>
      <w:r>
        <w:rPr>
          <w:rFonts w:cs="Arial" w:ascii="Arial" w:hAnsi="Arial"/>
        </w:rPr>
        <w:t xml:space="preserve"> a Közgyűlés a Gyöngyös-patak melletti kutyafuttató létesítéséről döntött, és felhatalmazta a polgármestert, hogy a kialakítás befejezéséről intéz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befejezéshez szükséges feladatok elvégzésére felkértük a kivitelező Fogyatékkal Élőket és Hajléktalanokat Ellátó Közhasznú NKft.-t és a Szompark Kft.-t. A munkák 2020. október 30. napjáig befejeződnek.</w:t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9/2020. (IX.24.) Kgy. sz. határozatában</w:t>
      </w:r>
      <w:r>
        <w:rPr>
          <w:rFonts w:cs="Arial" w:ascii="Arial" w:hAnsi="Arial"/>
        </w:rPr>
        <w:t xml:space="preserve"> a Közgyűlés a Szombathely-Gyöngyösszőlős I. világháborús emlékmű, hősi szobor vonatkozásában a vagyonkezelői jogokat gyakorló Szociális és Gyermekvédelmi Főigazgatósággal határozatlan időre szóló ingyenes használati megállapodás megkötéséről, valamint az állam tulajdonosi jogait gyakorló MNV Zrt.-nél az ingyenes önkormányzati tulajdonba adás kezdeményez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i megállapodás a Szociális és Gyermekvédelmi Főigazgatósággal megkötésre, az MNV Zrt. felé az igénybejelentés megtétel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14/2020. (IX.24.) Kgy. sz. határozatában</w:t>
      </w:r>
      <w:r>
        <w:rPr>
          <w:rFonts w:cs="Arial" w:ascii="Arial" w:hAnsi="Arial"/>
        </w:rPr>
        <w:t xml:space="preserve"> a Közgyűlés a „Weöres Sándor Óvoda és a Pipitér Óvoda fejlesztése” című projektben megállapított 34.047.007,- Ft összegű, valamint a „Százszorszép Bölcsőde és a Mocorgó Óvoda fejlesztése” című projektben megállapított 32.858.442,- Ft összegű pénzügyi szankció visszafiz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és Kalmár Ervin, a Városüzemeltetési és Városfejlesztési Osztály vezetője jelentik:</w:t>
      </w:r>
      <w:r>
        <w:rPr>
          <w:rFonts w:cs="Arial" w:ascii="Arial" w:hAnsi="Arial"/>
        </w:rPr>
        <w:t xml:space="preserve"> A szabálytalansági döntésekben meghatározott korrekciós összegek 2020. szeptember 29-én visszautal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15/2020. (IX.24.) Kgy. sz. határozatában</w:t>
      </w:r>
      <w:r>
        <w:rPr>
          <w:rFonts w:cs="Arial" w:ascii="Arial" w:hAnsi="Arial"/>
        </w:rPr>
        <w:t xml:space="preserve"> a Közgyűlés kijelentette, hogy tagja kíván lenni a Magyar Önkormányzatok Szövetségének, és felhatalmazta a polgármestert, hogy a Magyar Önkormányzatok Szövetségében az Önkormányzat képviseletében eljárjon, valamint a Belépési nyilatkoz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határozat és a Belépési nyilatkozat a Magyar Önkormányzatok Szövetsége elnöke, Dr. Gémesi György részére 2020. október 8-án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20-232/2020. (IX.24.) Kgy. sz. határozataiban</w:t>
      </w:r>
      <w:r>
        <w:rPr>
          <w:rFonts w:cs="Arial" w:ascii="Arial" w:hAnsi="Arial"/>
        </w:rPr>
        <w:t xml:space="preserve"> a Közgyűlés önkormányzati gazdasági társaságok 2020. I. félévi beszámolójának elfog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ekről a társaságok értes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4-238/2020. (IX.24.) Kgy. sz. határozataiban</w:t>
      </w:r>
      <w:r>
        <w:rPr>
          <w:rFonts w:cs="Arial" w:ascii="Arial" w:hAnsi="Arial"/>
        </w:rPr>
        <w:t xml:space="preserve"> a Közgyűlés önkormányzati gazdasági társaságok 2020. évi módosított üzleti tervének elfog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ekről a társaságok értesí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39/2020. (IX.24.) Kgy. sz. határozatában</w:t>
      </w:r>
      <w:r>
        <w:rPr>
          <w:rFonts w:cs="Arial" w:ascii="Arial" w:hAnsi="Arial"/>
        </w:rPr>
        <w:t xml:space="preserve"> a Közgyűlés jóváhagyta a Szombathelyi Sportközpont és Sportiskola Nonprofit Kft.-vel kötendő feladat-ellátási megállapodást azzal, hogy annak mindkét fél részéről történő aláírására a Magyar Államkincstár jóváhagyását követőe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feladat-ellátási megállapodás a Magyar Államkincstárnak megküldésre került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4-245/2020. (IX.24.) Kgy. sz. határozataiban</w:t>
      </w:r>
      <w:r>
        <w:rPr>
          <w:rFonts w:cs="Arial" w:ascii="Arial" w:hAnsi="Arial"/>
        </w:rPr>
        <w:t xml:space="preserve"> a Közgyűlés javaslatot tett a Nyugat-Pannon Járműipari és Mechatronikai Központ Szolgáltató NKft. taggyűlésének, hogy határozza el a társaság egyszerűsített végelszámolás keretében történő megszüntetését, valamint a társaság 2019. évi beszámolóját és 2020. évi üzleti tervét elfogadásra javasolta a társaság taggyűlés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társaság 2020. szeptember 29-i taggyűlésén a beszámoló és az üzleti terv jóváhagyásra került, a végelszámolás kérdése a Kft. 2020. október 21-i taggyűlésének napirendjé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6/2020. (IX.24.) Kgy. sz. határozatában</w:t>
      </w:r>
      <w:r>
        <w:rPr>
          <w:rFonts w:cs="Arial" w:ascii="Arial" w:hAnsi="Arial"/>
        </w:rPr>
        <w:t xml:space="preserve"> a Közgyűlés javaslatot tett a Szombathelyi Távhőszolgáltató Kft. taggyűlése számára felügyelőbizottsági tag megválasztására és a társasági szerződés módosításá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7-248/2020. (IX.24.) Kgy. sz. határozataiban</w:t>
      </w:r>
      <w:r>
        <w:rPr>
          <w:rFonts w:cs="Arial" w:ascii="Arial" w:hAnsi="Arial"/>
        </w:rPr>
        <w:t xml:space="preserve"> a Közgyűlés a Haladás Sportkomplexum Fejlesztő NKft. ügyvezetője munkaviszonyának közös megegyezéssel történő megszüntetéséről illetve az új ügyvezető megválasz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unkaviszonyt megszüntető okiratot illetve az új ügyvezető munkaszerződését a felek aláírták. Az ügyvezető személyében történt változást tartalmazó, egységes szerkezetbe foglalt alapít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9/2020. (IX.24.) Kgy. sz. határozatában</w:t>
      </w:r>
      <w:r>
        <w:rPr>
          <w:rFonts w:cs="Arial" w:ascii="Arial" w:hAnsi="Arial"/>
        </w:rPr>
        <w:t xml:space="preserve"> a Közgyűlés felkérte a Haladás Sportkomplexum Fejlesztő NKft. új ügyvezetőjét, hogy a társaság, a HVSE és a HVSE Sport Kft. között kötendő bérleti szerződés tervezetét – annak a HVSE elnöksége általi elfogadását követően – terjessze a Gazdasági és Jogi Bizottság elé jóváhagy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 a társaságnak megküldésre került. A HVSE elnöksége által jóváhagyott szerződést, annak megküldése után a Gazdasági és Jogi Bizottság elé terjesztj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1/2020. (IX.24.) Kgy. sz. határozatában</w:t>
      </w:r>
      <w:r>
        <w:rPr>
          <w:rFonts w:cs="Arial" w:ascii="Arial" w:hAnsi="Arial"/>
        </w:rPr>
        <w:t xml:space="preserve"> a Közgyűlés a szombathelyi külterületi 059/4 hrsz.-ú ingatlan értékesítésére kiírt pályázati eljárásban az INTER-ALP STORE Kft. pályázatát nyertesnek nyilvánította, és felhatalmazta a polgármestert, hogy az adásvételi szerződést a nyertes ajánlattevővel a telekalakítási eljárás lefolytatása után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ókat az eredményről értesítettük. A telekalakítási engedély rendelkezésre áll, amely alapján az ingatlan-nyilvántartási átvezetés folyamatban van. Az átvezetést követően megköthető az adásvételi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3/2020. (IX.24.) Kgy. sz. határozatában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a Közgyűlés </w:t>
      </w:r>
      <w:r>
        <w:rPr>
          <w:rFonts w:eastAsia="Calibri" w:cs="Arial" w:ascii="Arial" w:hAnsi="Arial"/>
          <w:lang w:eastAsia="en-US"/>
        </w:rPr>
        <w:t>a Szombathely, Óperint u. 15. szám alatti</w:t>
      </w:r>
      <w:r>
        <w:rPr>
          <w:rFonts w:cs="Arial" w:ascii="Arial" w:hAnsi="Arial"/>
        </w:rPr>
        <w:t xml:space="preserve"> ingatlanra vonatkozóan a HÁROFIT Közhasznú Egyesület részére ingyenes használato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ra vonatkozó megállapodás 2020. október 20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4/2020. (IX.24.) Kgy. sz. határozatában</w:t>
      </w:r>
      <w:r>
        <w:rPr>
          <w:rFonts w:cs="Arial" w:ascii="Arial" w:hAnsi="Arial"/>
        </w:rPr>
        <w:t xml:space="preserve"> a Közgyűlés a Berzsenyi Dániel Könyvtár Szófia u. 31. szám alatti ingatlanra vonatkozóan fennálló ingyenes használati jogviszonyának megszüntetéséről, és a Szent Imre herceg út 84/b. szám alatti ingatlan 2300 m² nagyságú részének az intézmény ingyenes használatába adásáról döntött, valamint elfogadta a Szófia u. 31. szám alatti ingatlan értékesítésére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tal kapcsolatos megállapodásokat Polgármester Úr aláírta. A pályázati felhívás 2020. október 5. napjával meg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7-258/2020. (IX.24.) Kgy. sz. határozataiban</w:t>
      </w:r>
      <w:r>
        <w:rPr>
          <w:rFonts w:cs="Arial" w:ascii="Arial" w:hAnsi="Arial"/>
        </w:rPr>
        <w:t xml:space="preserve"> a Közgyűlés engedélyezte a Szent Márton utcai aluljáróban található üzlethelyiség ingyenes használatára vonatkozó szerződés módosítását a SZOVA NZrt. részére, valamint egyetértett a Pálos Károly Szociális Szolgáltató Központ és Gyermekjóléti Szolgálattal a Jászai M. u. 4. szám alatti ingatlan használatára vonatkozóan létrejött ingyenes használati megállapodás módosí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yenes használati megállapodás módosításokat Polgármester Úr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0/2020. (IX.24.) Kgy. sz. határozatában</w:t>
      </w:r>
      <w:r>
        <w:rPr>
          <w:rFonts w:cs="Arial" w:ascii="Arial" w:hAnsi="Arial"/>
        </w:rPr>
        <w:t xml:space="preserve"> a Közgyűlés Víztorony épületében található kávézó bérbeadásáról szóló 122/2020. (VI.25.) Kgy. sz. határozat akként történő módosításáról döntött, hogy a bérbeadás kezdő időpontja legkésőbb 2021. február 1. napja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gyűlési határozat az AGORA igazgatója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2/2020. (IX.24.) Kgy. sz. határozatában</w:t>
      </w:r>
      <w:r>
        <w:rPr>
          <w:rFonts w:cs="Arial" w:ascii="Arial" w:hAnsi="Arial"/>
        </w:rPr>
        <w:t xml:space="preserve"> a Közgyűlés a Városi Vásárcsarnok felújításáva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Holler Péter, a Hatósági Osztály vezetője, Kalmár Ervin, a Városüzemeltetési és Városfejlesztési Osztály vezetője és Vinczéné Dr. Menyhárt Mária, az Egészségügyi és Közszolgálati Osztály vezetője jelentik:</w:t>
      </w:r>
      <w:r>
        <w:rPr>
          <w:rFonts w:cs="Arial" w:ascii="Arial" w:hAnsi="Arial"/>
        </w:rPr>
        <w:t xml:space="preserve"> A pótmunkákra a keretösszeg biztosítása megtörtént, a kivitelezési vállalkozási szerződés módosításának előkészítése folyamatban van. A TOP többletforrás biztosítása érdekében a támogató írásos megkeresése megtörtént. A bérleti díjak, illetve a helypénzek átmeneti időszak alatti csökkentésére vonatkozó javaslat a Tisztelt Közgyűlés októberi ülésének napirendjén szerepel. A piaci vásárlási utalvány, mint támogatási forma 2020. december 31. napját követő biztosítására vonatkozó javaslat tekintetében a megalapozottabb szakmai döntés meghozatala érdekében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3/2020. (IX.24.) Kgy. sz. határozatában</w:t>
      </w:r>
      <w:r>
        <w:rPr>
          <w:rFonts w:cs="Arial" w:ascii="Arial" w:hAnsi="Arial"/>
        </w:rPr>
        <w:t xml:space="preserve"> a Közgyűlés elfogadta a településrendezési szerződések megkötéséről szóló Szabály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Szabályzat aláírásra kerül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8/2020. (IX.24.) Kgy. sz. határozatában</w:t>
      </w:r>
      <w:r>
        <w:rPr>
          <w:rFonts w:cs="Arial" w:ascii="Arial" w:hAnsi="Arial"/>
        </w:rPr>
        <w:t xml:space="preserve"> a Közgyűlés jóváhagyta a Szombathelyi Benczúr Gyula Utcai Óvoda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 aláírásra és 2020. október 8. napján a Magyar Államkincstár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0/2020. (IX.24.) Kgy. sz. határozatában</w:t>
      </w:r>
      <w:r>
        <w:rPr>
          <w:rFonts w:cs="Arial" w:ascii="Arial" w:hAnsi="Arial"/>
        </w:rPr>
        <w:t xml:space="preserve"> a Közgyűlés jóváhagyta az AGORA Szombathelyi Kulturális Központ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 aláírásra és a Magyar Államkincstár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2/2020. (IX.24.) Kgy. sz. határozatában</w:t>
      </w:r>
      <w:r>
        <w:rPr>
          <w:rFonts w:cs="Arial" w:ascii="Arial" w:hAnsi="Arial"/>
        </w:rPr>
        <w:t xml:space="preserve"> a Közgyűlés jóváhagyta a Savaria Megyei Hatókörű Városi Múzeum Módosító okiratát és módosításokkal egységes szerkezetbe foglalt Alapító okir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3/2020. (IX.24.) Kgy. számú határozatában</w:t>
      </w:r>
      <w:r>
        <w:rPr>
          <w:rFonts w:cs="Arial" w:ascii="Arial" w:hAnsi="Arial"/>
        </w:rPr>
        <w:t xml:space="preserve"> a Közgyűlés Szombathely Megyei Jogú Város Polgármesteri Hivatala Szervezeti és Működési Szabályzatának módosításáról döntö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ódosító és a módosításokkal egységes szerkezetbe foglalt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z Alapító okirat aláírásra és a Magyar Államkincstár részére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4/2020. (IX.24.) Kgy. sz. határozatában</w:t>
      </w:r>
      <w:r>
        <w:rPr>
          <w:rFonts w:cs="Arial" w:ascii="Arial" w:hAnsi="Arial"/>
        </w:rPr>
        <w:t xml:space="preserve"> a Közgyűlés a Szombathely 019/5 helyrajzi számú közforgalom elől el nem zárt magánutat Külső Söptei útnak nev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közterület elnevezésével kapcsolatos adatszolgáltatási kötelezettségek teljesítése, az elnevezések nyilvántartásokon szükséges átveze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8-281/2020. (IX.24.) Kgy. sz. határozataiban</w:t>
      </w:r>
      <w:r>
        <w:rPr>
          <w:rFonts w:cs="Arial" w:ascii="Arial" w:hAnsi="Arial"/>
        </w:rPr>
        <w:t xml:space="preserve"> a Közgyűlés jóváhagyta a Szombathelyi Egyesített Bölcsődei Intézmény, a Pálos Károly Szociális Szolgáltató Központ és Gyermekjóléti Szolgálat, a Szombathelyi Egészségügyi és Kulturális Intézmények Gazdasági Ellátó Szervezete, valamint a Szombathelyi Köznevelési GAMESZ magasabb vezetői pályázatára vonatkozó felhív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vezetői pályázati felhívások 2020. szeptember 30. napjától a „Közigállás”-on, a szombathely.hu-n közzétételre, valamint a helyben szokásos módon kifüggesztésre kerültek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82/2020. (IX.24.) Kgy. számú határozatában </w:t>
      </w: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</w:rPr>
        <w:t>Szombathelyi Médiaközpont Nonprofit Kft. új ügyvezetőjének megválasztásá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Nagyné Dr. Gats Andrea, a Jogi és Képviselői Osztály vezetője jelenti: </w:t>
      </w:r>
      <w:r>
        <w:rPr>
          <w:rFonts w:cs="Arial" w:ascii="Arial" w:hAnsi="Arial"/>
        </w:rPr>
        <w:t>az új ügyvezetővel a munkaszerződés és a változást tartalmazó alapító okirat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zombathely, 2020. október 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0. (X.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329/2018. (XII.10.) Kgy. sz. határozat 2. pontja határidejének 2021. októ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124/2020. (VI.25.) Kgy. sz. határozat határidejének a zárójelentés Irányító Hatóság általi elfogadását követő 60 nap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262/2020. (IX.24.) Kgy. sz. határozat 5. pontja határidejének 2020. december 31. napjára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i főépítés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Németh Gábor, a SZOVA NZrt. vezérigazgatója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3. pontok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3:00Z</dcterms:created>
  <dc:creator>Desits Zoltán</dc:creator>
  <dc:description/>
  <cp:keywords/>
  <dc:language>en-US</dc:language>
  <cp:lastModifiedBy>Szabó Ilona</cp:lastModifiedBy>
  <cp:lastPrinted>2015-10-08T10:57:00Z</cp:lastPrinted>
  <dcterms:modified xsi:type="dcterms:W3CDTF">2020-10-2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