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/>
      </w:pPr>
      <w:r>
        <w:rPr>
          <w:b w:val="false"/>
          <w:bCs w:val="false"/>
        </w:rPr>
        <w:t>10. melléklet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20. (…..)</w:t>
      </w:r>
      <w:r>
        <w:rPr>
          <w:rFonts w:cs="Arial"/>
        </w:rPr>
        <w:t xml:space="preserve"> </w:t>
      </w:r>
      <w:r>
        <w:rPr>
          <w:b/>
          <w:bCs/>
        </w:rPr>
        <w:t>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a lakáshoz jutás, a lakbérek és a lakbértámogatás, az önkormányzat által a lakásvásárláshoz és építéshez nyújtott támogatások szabályai megállapításáról szóló 36/2010. (XII.1.) önkormányzati rendelet 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 xml:space="preserve">Szombathely Megyei Jogú Város Önkormányzatának Közgyűlése a lakások és helyiségek bérletére, valamint elidegenítésükre vonatkozó egyes szabályokról szóló 1993. évi LXXVIII. törvény </w:t>
      </w:r>
      <w:r>
        <w:rPr>
          <w:rFonts w:cs="Arial"/>
          <w:bCs/>
          <w:iCs/>
        </w:rPr>
        <w:t>2. melléklet</w:t>
      </w:r>
      <w:r>
        <w:rPr>
          <w:rFonts w:cs="Arial"/>
          <w:bCs/>
        </w:rPr>
        <w:t>é</w:t>
      </w:r>
      <w:r>
        <w:rPr>
          <w:rFonts w:cs="Arial"/>
        </w:rPr>
        <w:t>ben kapott felhatalmazás alapján az Alaptörvény 32. cikk (1) bekezdés a) pontjában és a Magyarország helyi önkormányzatairól szóló 2011. évi CLXXXIX. törvény 13. § (1) bekezdés 9. pontjában meghatározott feladatkörében eljárva a következőket rendeli el: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 lakáshoz jutás, a lakbérek és a lakbértámogatás, az önkormányzat által a lakásvásárláshoz és építéshez nyújtott támogatások szabályai megállapításáról szóló 36/2010. (XII. 1.) önkormányzati rendelet (a továbbiakban: rendelet) 3. §-a a következő k) ponttal egészül ki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  <w:t>(E rendelet alkalmazásában: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k) gondozási szükséglet: a gondozási szükséglet, valamint az egészségi állapoton alapuló szociális rászorultság vizsgálatának és igazolásának részletes szabályairól szóló 36/2007. (XII.22.) SZMM rendelet 3. számú melléklete szerinti „Értékelő adatlap” alapján megállapított szükséglet.”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§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 rendelet Harmadik rész</w:t>
      </w:r>
      <w:r>
        <w:rPr>
          <w:rFonts w:cs="Arial"/>
        </w:rPr>
        <w:t xml:space="preserve"> III. Fejezete helyébe a következő fejezet lép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III. Fejeze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Nyugdíjas Bérlők Házában történő elhelyezés rendj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16. § </w:t>
      </w:r>
      <w:r>
        <w:rPr>
          <w:rFonts w:cs="Arial"/>
          <w:bCs/>
        </w:rPr>
        <w:t>(1) A Karmelita u. 2/C. szám alatti Nyugdíjas Bérlők Házában lévő lakásokban bérlőként a polgármester által kijelölt, öregségi nyugdíjkorhatárt elérő nyugdíjas, továbbá</w:t>
      </w:r>
      <w:r>
        <w:rPr>
          <w:rFonts w:cs="Arial"/>
        </w:rPr>
        <w:t xml:space="preserve"> megváltozott munkaképességű személyek pénzbeli ellátásában részesülő</w:t>
      </w:r>
      <w:r>
        <w:rPr>
          <w:rFonts w:cs="Arial"/>
          <w:bCs/>
        </w:rPr>
        <w:t xml:space="preserve"> – akinek újabb felülvizsgálta csak állapotváltozás esetén szükséges, és legalább 55. életévét betöltötte - igénylő helyezhető e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(2) A bérbeadásnál azt az igénylőt kell előnyben részesíteni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</w:rPr>
        <w:t xml:space="preserve">aki gondozási szükséglettel rendelkezik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gondozási szükséglettel rendelkező több igénylő esetén, akinek a    gondozási szükséglete nagyobb mértékű,</w:t>
      </w:r>
    </w:p>
    <w:p>
      <w:pPr>
        <w:pStyle w:val="Normal"/>
        <w:ind w:left="1134" w:hanging="1134"/>
        <w:jc w:val="both"/>
        <w:rPr/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>ab) azonos mértékű gondozási szükséglettel rendelkező több igénylő esetén,      aki magasabb használatbavételi díj megfizetését vállalja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>gondozási szükséglettel nem rendelkező több igénylő esetén, aki magasabb összegű használatbavételi díj megfizetését vállal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(3) A (2) bekezdés a) pontja esetében az igénylő akkor részesíthető előnyben, amennyiben a tárgyévet megelőző évben nyilvántartásba vett és elhelyezésre még nem kerülő igénylők által vállalt használatbavételi díjak átlagának legalább 50 %-át  megajánlja használatbavételi díjkén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(4) A polgármester a (3) bekezdésben meghatározott összeget minden év január 31. napjáig a város honlapján közzéteszi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(5) A Nyugdíjas Bérlők Házában elhelyezésre kerülő bérlővel határozatlan idejű bérleti jogviszony létesíthető. A bérlő a lakásbérleti szerződés fennállása alatt köteles életvitelszerűen a lakásban lakni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(6) A lakás visszaadása esetén a bérlő a 33. § (2) bekezdése szerinti pénzbeli térítésre jogosult.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3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 xml:space="preserve">Ez a rendelet a kihirdetését követő napon lép hatályba. 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>4. §</w:t>
      </w:r>
    </w:p>
    <w:p>
      <w:pPr>
        <w:pStyle w:val="Normal"/>
        <w:ind w:left="426" w:right="-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>E rendelet rendelkezéseit a hatálybalépéskor folyamatban lévő eljárásokban is alkalmazni kel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/:  Dr. Nemény András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/: Dr. Károlyi Ák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jegyző</w:t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7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suppressAutoHyphens w:val="true"/>
      <w:jc w:val="center"/>
      <w:outlineLvl w:val="6"/>
    </w:pPr>
    <w:rPr>
      <w:rFonts w:ascii="Times New Roman" w:hAnsi="Times New Roman" w:cs="Times New Roman"/>
      <w:b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570" w:hanging="570"/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567" w:leader="none"/>
      </w:tabs>
      <w:suppressAutoHyphens w:val="true"/>
      <w:ind w:left="993" w:hanging="99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tabs>
        <w:tab w:val="clear" w:pos="708"/>
        <w:tab w:val="left" w:pos="-1985" w:leader="none"/>
      </w:tabs>
      <w:suppressAutoHyphens w:val="true"/>
      <w:ind w:left="993" w:hanging="426"/>
      <w:jc w:val="both"/>
    </w:pPr>
    <w:rPr>
      <w:rFonts w:ascii="Times New Roman" w:hAnsi="Times New Roman" w:cs="Times New Roman"/>
      <w:szCs w:val="20"/>
    </w:rPr>
  </w:style>
  <w:style w:type="paragraph" w:styleId="WWBodyTextIndent312">
    <w:name w:val="WW-Body Text Indent 312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58:00Z</dcterms:created>
  <dc:creator>Dr. Károlyi Ákos</dc:creator>
  <dc:description/>
  <cp:keywords/>
  <dc:language>en-US</dc:language>
  <cp:lastModifiedBy>Tóth Andrea</cp:lastModifiedBy>
  <cp:lastPrinted>2020-10-16T11:14:00Z</cp:lastPrinted>
  <dcterms:modified xsi:type="dcterms:W3CDTF">2020-10-19T13:26:00Z</dcterms:modified>
  <cp:revision>4</cp:revision>
  <dc:subject/>
  <dc:title>SZOMBATHELY MEGYEI JOGÚ VÁROS ÖNKORMÁNYZATA KÖZGYŰLÉSÉNEK</dc:title>
</cp:coreProperties>
</file>