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0. október 28.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zsá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MS Gothic"/>
          <w:b/>
          <w:b/>
          <w:bCs w:val="false"/>
          <w:color w:val="000000"/>
          <w:u w:val="single"/>
        </w:rPr>
      </w:pPr>
      <w:r>
        <w:rPr>
          <w:rFonts w:eastAsia="MS Mincho;MS Gothic"/>
          <w:b/>
          <w:bCs w:val="false"/>
          <w:color w:val="000000"/>
          <w:u w:val="single"/>
        </w:rPr>
      </w:r>
    </w:p>
    <w:p>
      <w:pPr>
        <w:pStyle w:val="Normal"/>
        <w:ind w:left="2410" w:hanging="2410"/>
        <w:jc w:val="both"/>
        <w:rPr>
          <w:rFonts w:eastAsia="MS Mincho;MS Gothic"/>
          <w:b/>
          <w:b/>
          <w:bCs w:val="false"/>
          <w:color w:val="000000"/>
          <w:u w:val="single"/>
        </w:rPr>
      </w:pPr>
      <w:r>
        <w:rPr>
          <w:rFonts w:eastAsia="MS Mincho;MS Gothic"/>
          <w:b/>
          <w:bCs w:val="false"/>
          <w:color w:val="000000"/>
          <w:u w:val="single"/>
        </w:rPr>
      </w:r>
    </w:p>
    <w:p>
      <w:pPr>
        <w:pStyle w:val="Normal"/>
        <w:ind w:left="2410" w:hanging="2410"/>
        <w:jc w:val="both"/>
        <w:rPr/>
      </w:pPr>
      <w:r>
        <w:rPr>
          <w:rFonts w:eastAsia="MS Mincho;MS Gothic"/>
          <w:b/>
          <w:bCs w:val="false"/>
          <w:color w:val="000000"/>
          <w:u w:val="single"/>
        </w:rPr>
        <w:t>Dr. Kecskés László:</w:t>
      </w:r>
      <w:r>
        <w:rPr>
          <w:rFonts w:eastAsia="MS Mincho;MS Gothic"/>
          <w:bCs w:val="false"/>
          <w:color w:val="000000"/>
        </w:rPr>
        <w:t xml:space="preserve"> bizottsági elnök köszöntötte a megjelenteket, megnyitotta az ülést, és elmondta, hogy a Bizottság tagjai közül Góczán Diana írásban jelezte, hogy nem tud részt venni az ülésen, a két háziorvos bizottsági tag, akik a Váci Mihály utcai rendelőben dolgoznak a koronavírus helyzet kénytelenek távol maradni. Majd megkérdezte alpolgármester urat, hogy annak köszönhető-e a megtisztelő helyszín, hogy másutt nincs hely, vagy pedig a téma kiemelt jelentősége tekintettel van a Bizottsági ülés a Közgyűlési teremben.  </w:t>
      </w:r>
    </w:p>
    <w:p>
      <w:pPr>
        <w:pStyle w:val="Normal"/>
        <w:ind w:left="2410" w:hanging="2410"/>
        <w:jc w:val="both"/>
        <w:rPr>
          <w:rFonts w:eastAsia="MS Mincho;MS Gothic"/>
          <w:bCs w:val="false"/>
          <w:color w:val="000000"/>
        </w:rPr>
      </w:pPr>
      <w:r>
        <w:rPr>
          <w:rFonts w:eastAsia="MS Mincho;MS Gothic"/>
          <w:bCs w:val="false"/>
          <w:color w:val="000000"/>
        </w:rPr>
      </w:r>
    </w:p>
    <w:p>
      <w:pPr>
        <w:pStyle w:val="Normal"/>
        <w:ind w:left="2410" w:hanging="2410"/>
        <w:jc w:val="both"/>
        <w:rPr>
          <w:rFonts w:eastAsia="MS Mincho;MS Gothic"/>
          <w:bCs w:val="false"/>
          <w:color w:val="000000"/>
        </w:rPr>
      </w:pPr>
      <w:r>
        <w:rPr>
          <w:rFonts w:eastAsia="MS Mincho;MS Gothic"/>
          <w:b/>
          <w:bCs w:val="false"/>
          <w:color w:val="000000"/>
          <w:u w:val="single"/>
        </w:rPr>
        <w:t>Dr. László Győző:</w:t>
      </w:r>
      <w:r>
        <w:rPr>
          <w:rFonts w:eastAsia="MS Mincho;MS Gothic"/>
          <w:bCs w:val="false"/>
          <w:color w:val="000000"/>
        </w:rPr>
        <w:tab/>
        <w:t xml:space="preserve">megköszönte a szót, majd elmondta, hogy a helyszínválasztást kizárólag az indokolja - mint más bizottságok esetében is – hogy a távolságtartás minél nagyobb legyen. Úgy ítélték meg, hogy a kisteremben rosszabbak az esélyek, ha esetleg bárki fertőzéssel érintett lenne. Tehát a Bizottság tagjainak biztonsága miatt, semmi más nem indokolja, és más bizottságnál is így jártak el. Itt ülésezett a Kulturális, Oktatási és Civil Bizottság is. Reményét fejezi ki, hogy minél előbb visszatérhetnek a Tanácskozóba, a szokott helyünkre. </w:t>
      </w:r>
    </w:p>
    <w:p>
      <w:pPr>
        <w:pStyle w:val="Normal"/>
        <w:ind w:left="2410" w:hanging="2410"/>
        <w:jc w:val="both"/>
        <w:rPr>
          <w:rFonts w:eastAsia="MS Mincho;MS Gothic"/>
          <w:bCs w:val="false"/>
          <w:color w:val="000000"/>
        </w:rPr>
      </w:pPr>
      <w:r>
        <w:rPr>
          <w:rFonts w:eastAsia="MS Mincho;MS Gothic"/>
          <w:bCs w:val="false"/>
          <w:color w:val="000000"/>
        </w:rPr>
      </w:r>
    </w:p>
    <w:p>
      <w:pPr>
        <w:pStyle w:val="Normal"/>
        <w:ind w:left="2410" w:hanging="2410"/>
        <w:jc w:val="both"/>
        <w:rPr>
          <w:rFonts w:eastAsia="MS Mincho;MS Gothic"/>
          <w:bCs w:val="false"/>
          <w:color w:val="000000"/>
        </w:rPr>
      </w:pPr>
      <w:r>
        <w:rPr>
          <w:rFonts w:eastAsia="MS Mincho;MS Gothic"/>
          <w:b/>
          <w:bCs w:val="false"/>
          <w:color w:val="000000"/>
          <w:u w:val="single"/>
        </w:rPr>
        <w:t>Dr. Kecskés László:</w:t>
      </w:r>
      <w:r>
        <w:rPr>
          <w:rFonts w:eastAsia="MS Mincho;MS Gothic"/>
          <w:bCs w:val="false"/>
          <w:color w:val="000000"/>
        </w:rPr>
        <w:t xml:space="preserve"> </w:t>
        <w:tab/>
        <w:t xml:space="preserve">megköszönte a tájékoztatást, a szokott hely egyben azt is jelentené, hogy a vírushelyzet valamiféle jó fordulatot vesz, aminek jelenleg még nem látszik a vége. Majd megkérdezte, hogy a napirenddel kapcsolatban van-e valakinek kiegészíteni valója? Jelentkezés hiányában feltette szavazásra a napirendi pontokat. </w:t>
      </w:r>
    </w:p>
    <w:p>
      <w:pPr>
        <w:pStyle w:val="Normal"/>
        <w:ind w:left="2410" w:hanging="2410"/>
        <w:jc w:val="both"/>
        <w:rPr>
          <w:rFonts w:eastAsia="MS Mincho;MS Gothic"/>
          <w:bCs w:val="false"/>
          <w:color w:val="000000"/>
        </w:rPr>
      </w:pPr>
      <w:r>
        <w:rPr>
          <w:rFonts w:eastAsia="MS Mincho;MS Gothic"/>
          <w:bCs w:val="false"/>
          <w:color w:val="000000"/>
        </w:rPr>
      </w:r>
    </w:p>
    <w:p>
      <w:pPr>
        <w:pStyle w:val="Normal"/>
        <w:jc w:val="both"/>
        <w:rPr>
          <w:b/>
          <w:b/>
          <w:bCs w:val="false"/>
          <w:u w:val="single"/>
        </w:rPr>
      </w:pPr>
      <w:r>
        <w:rPr>
          <w:b/>
          <w:bCs w:val="false"/>
          <w:u w:val="single"/>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34/2020. (X.28.)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TextBody"/>
        <w:numPr>
          <w:ilvl w:val="0"/>
          <w:numId w:val="3"/>
        </w:numPr>
        <w:rPr>
          <w:rFonts w:ascii="Arial" w:hAnsi="Arial" w:cs="Arial"/>
          <w:b/>
          <w:b/>
        </w:rPr>
      </w:pPr>
      <w:r>
        <w:rPr>
          <w:rFonts w:cs="Arial" w:ascii="Arial" w:hAnsi="Arial"/>
          <w:b/>
        </w:rPr>
        <w:t>Javaslat az orvosi ügyelet jövőbeni működtetésével kapcsolatos döntések meghozatalára</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numPr>
          <w:ilvl w:val="0"/>
          <w:numId w:val="3"/>
        </w:numPr>
        <w:rPr>
          <w:rFonts w:ascii="Arial" w:hAnsi="Arial" w:cs="Arial"/>
          <w:b/>
          <w:b/>
        </w:rPr>
      </w:pPr>
      <w:r>
        <w:rPr>
          <w:rFonts w:cs="Arial" w:ascii="Arial" w:hAnsi="Arial"/>
          <w:b/>
        </w:rPr>
        <w:t>Javaslat Egészségügyi Stratégiai Munkacsoport létrehozására</w:t>
      </w:r>
    </w:p>
    <w:p>
      <w:pPr>
        <w:pStyle w:val="TextBodyIndent"/>
        <w:ind w:left="1701" w:hanging="992"/>
        <w:jc w:val="both"/>
        <w:rPr>
          <w:rFonts w:ascii="Arial" w:hAnsi="Arial" w:cs="Arial"/>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Indent"/>
        <w:ind w:left="1701" w:hanging="992"/>
        <w:jc w:val="both"/>
        <w:rPr>
          <w:rFonts w:ascii="Arial" w:hAnsi="Arial" w:cs="Arial"/>
        </w:rPr>
      </w:pPr>
      <w:r>
        <w:rPr>
          <w:rFonts w:cs="Arial" w:ascii="Arial" w:hAnsi="Arial"/>
        </w:rPr>
      </w:r>
    </w:p>
    <w:p>
      <w:pPr>
        <w:pStyle w:val="TextBody"/>
        <w:numPr>
          <w:ilvl w:val="0"/>
          <w:numId w:val="3"/>
        </w:numPr>
        <w:rPr>
          <w:rFonts w:ascii="Arial" w:hAnsi="Arial" w:cs="Arial"/>
          <w:b/>
          <w:b/>
        </w:rPr>
      </w:pPr>
      <w:r>
        <w:rPr>
          <w:rFonts w:cs="Arial" w:ascii="Arial" w:hAnsi="Arial"/>
          <w:b/>
        </w:rPr>
        <w:t xml:space="preserve">Javaslat háziorvosi praxissal kapcsolatos döntés meghozatalára </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numPr>
          <w:ilvl w:val="0"/>
          <w:numId w:val="3"/>
        </w:numPr>
        <w:jc w:val="both"/>
        <w:rPr>
          <w:b/>
          <w:b/>
        </w:rPr>
      </w:pPr>
      <w:r>
        <w:rPr>
          <w:b/>
        </w:rPr>
        <w:t xml:space="preserve">Javaslat a háziorvosi rendelési idők 2021. január 1. napjától történő módosítására </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Indent"/>
        <w:numPr>
          <w:ilvl w:val="0"/>
          <w:numId w:val="3"/>
        </w:numPr>
        <w:spacing w:before="0" w:after="0"/>
        <w:jc w:val="both"/>
        <w:rPr>
          <w:rFonts w:ascii="Arial" w:hAnsi="Arial" w:cs="Arial"/>
          <w:b/>
          <w:b/>
        </w:rPr>
      </w:pPr>
      <w:r>
        <w:rPr>
          <w:rFonts w:cs="Arial" w:ascii="Arial" w:hAnsi="Arial"/>
          <w:b/>
          <w:bCs/>
        </w:rPr>
        <w:t>Javaslat Szombathely MJV Kábítószerügyi Egyeztető Fóruma 2020. második félévi programtervének, az ahhoz kapcsolódó költségvetésének elfogadására</w:t>
      </w:r>
    </w:p>
    <w:p>
      <w:pPr>
        <w:pStyle w:val="TextBodyIndent"/>
        <w:ind w:left="1701" w:hanging="981"/>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numPr>
          <w:ilvl w:val="0"/>
          <w:numId w:val="3"/>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ind w:left="644" w:hanging="0"/>
        <w:jc w:val="both"/>
        <w:rPr>
          <w:b/>
          <w:b/>
        </w:rPr>
      </w:pPr>
      <w:r>
        <w:rPr>
          <w:b/>
        </w:rPr>
      </w:r>
    </w:p>
    <w:p>
      <w:pPr>
        <w:pStyle w:val="Normal"/>
        <w:rPr/>
      </w:pPr>
      <w:r>
        <w:rPr>
          <w:b/>
          <w:u w:val="single"/>
        </w:rPr>
        <w:t>Határidő:</w:t>
      </w:r>
      <w:r>
        <w:rPr/>
        <w:t xml:space="preserve">  azonnal</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numPr>
          <w:ilvl w:val="0"/>
          <w:numId w:val="4"/>
        </w:numPr>
        <w:jc w:val="both"/>
        <w:rPr>
          <w:b/>
          <w:b/>
          <w:u w:val="single"/>
        </w:rPr>
      </w:pPr>
      <w:r>
        <w:rPr>
          <w:b/>
          <w:u w:val="single"/>
        </w:rPr>
        <w:t>Napirendi pont:</w:t>
        <w:tab/>
        <w:t>Javaslat az orvosi ügyelet jövőbeni működtetésével kapcsolatos döntések meghozatalára</w:t>
      </w:r>
    </w:p>
    <w:p>
      <w:pPr>
        <w:pStyle w:val="Normal"/>
        <w:jc w:val="both"/>
        <w:rPr>
          <w:b/>
          <w:b/>
          <w:u w:val="single"/>
        </w:rPr>
      </w:pPr>
      <w:r>
        <w:rPr>
          <w:b/>
          <w:u w:val="single"/>
        </w:rPr>
      </w:r>
    </w:p>
    <w:p>
      <w:pPr>
        <w:pStyle w:val="Normal"/>
        <w:ind w:left="2124" w:hanging="2124"/>
        <w:jc w:val="both"/>
        <w:rPr>
          <w:rFonts w:eastAsia="MS Mincho;MS Gothic"/>
          <w:bCs w:val="false"/>
          <w:color w:val="000000"/>
        </w:rPr>
      </w:pPr>
      <w:r>
        <w:rPr>
          <w:rFonts w:eastAsia="MS Mincho;MS Gothic"/>
          <w:b/>
          <w:bCs w:val="false"/>
          <w:color w:val="000000"/>
          <w:u w:val="single"/>
        </w:rPr>
        <w:t>Dr. Kecskés László:</w:t>
      </w:r>
      <w:r>
        <w:rPr>
          <w:rFonts w:eastAsia="MS Mincho;MS Gothic"/>
          <w:bCs w:val="false"/>
          <w:color w:val="000000"/>
        </w:rPr>
        <w:t xml:space="preserve"> ismertette a napirendi pontot és megkérdezte a jelenlévőket, hogy kinek van kérdése, javaslata, esetleg kiegészítése az ügyelettel kapcsolatban.</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rFonts w:eastAsia="MS Mincho;MS Gothic"/>
          <w:bCs w:val="false"/>
          <w:color w:val="000000"/>
        </w:rPr>
      </w:pPr>
      <w:r>
        <w:rPr>
          <w:rFonts w:eastAsia="MS Mincho;MS Gothic"/>
          <w:b/>
          <w:bCs w:val="false"/>
          <w:color w:val="000000"/>
          <w:u w:val="single"/>
        </w:rPr>
        <w:t>Kovács András:</w:t>
      </w:r>
      <w:r>
        <w:rPr>
          <w:rFonts w:eastAsia="MS Mincho;MS Gothic"/>
          <w:bCs w:val="false"/>
          <w:color w:val="000000"/>
        </w:rPr>
        <w:tab/>
        <w:t xml:space="preserve">elmondta,  az előterjesztésben olvasta, hogy egy ügyeletes kocsi lesz. Ha az egy autó lakásokban, vagy úton lesz és az ügyeletes személyzet úgy dönt, hogy olyan hívás, vagy beteg érkezik, ahová még egy autó kellene, akkor nyilván úgy dönt majd az ügyeletes csapat, hogy mentőautót hív. Mert a taxi szolgáltatást nyilván nem lehetne sem szakmailag, sem jogilag, sem máshogyan elfogadni, illetve igénybe venni. Tehát, ha egy autó van és kell még egy, akkor nyilván mentőt kell hívni. Taxi nincs.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rFonts w:eastAsia="MS Mincho;MS Gothic"/>
          <w:bCs w:val="false"/>
          <w:color w:val="000000"/>
        </w:rPr>
      </w:pPr>
      <w:r>
        <w:rPr>
          <w:rFonts w:eastAsia="MS Mincho;MS Gothic"/>
          <w:b/>
          <w:bCs w:val="false"/>
          <w:color w:val="000000"/>
          <w:u w:val="single"/>
        </w:rPr>
        <w:t>Dr. Károlyi Ákos:</w:t>
      </w:r>
      <w:r>
        <w:rPr>
          <w:rFonts w:eastAsia="MS Mincho;MS Gothic"/>
          <w:bCs w:val="false"/>
          <w:color w:val="000000"/>
        </w:rPr>
        <w:t xml:space="preserve"> </w:t>
        <w:tab/>
        <w:t>hozzátette, a kérdést, úgy is fel lehetne tenni, hogy amikor 2 autó volt, és mind a kettő úton volt és közbejött egy telefonhívás, akkor a korábbi ügyelet hogy oldotta meg. De ha három lenne, akkor meg a négyre lehetne ugyanezt a kérdést feltenni. Azt tudja mondani, amit a Kollegiális vezetők neki is mindig mondtak, hogy az ügyeleti ellátás, az nem sürgősségi ellátás. Tehát aki az ügyeletet hívja, az azt a fél órát, 20 percet, amíg az autó végez az egyik helyen, azt ki kell tudni várni. Nem lehet olyan állapotban, ami ezt indokolja. Ha meg olyan állapotban van, ami ezt a 20 percet, fél órát nem teszi lehetővé, akkor viszont mentőt kell neki hívni. Ezt a választ tudja adni. Ezzel győzték meg egyébként az orvosok őket is.</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pPr>
      <w:r>
        <w:rPr>
          <w:rFonts w:eastAsia="MS Mincho;MS Gothic"/>
          <w:b/>
          <w:bCs w:val="false"/>
          <w:color w:val="000000"/>
          <w:u w:val="single"/>
        </w:rPr>
        <w:t>Szuhai Viktor:</w:t>
      </w:r>
      <w:r>
        <w:rPr>
          <w:rFonts w:eastAsia="MS Mincho;MS Gothic"/>
          <w:bCs w:val="false"/>
          <w:color w:val="000000"/>
        </w:rPr>
        <w:t xml:space="preserve"> </w:t>
        <w:tab/>
        <w:t>az egy autó kérdéshez hozzászólva megjegyzi, ha emlékei nem csalnak, akkor pont ez a szakmai bizottság javasolta azt, hogy egy autó legyen. Igaz, hogy ez így van?</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pPr>
      <w:r>
        <w:rPr>
          <w:rFonts w:eastAsia="MS Mincho;MS Gothic"/>
          <w:b/>
          <w:bCs w:val="false"/>
          <w:color w:val="000000"/>
          <w:u w:val="single"/>
        </w:rPr>
        <w:t>Dr. Kecskés László:</w:t>
      </w:r>
      <w:r>
        <w:rPr>
          <w:rFonts w:eastAsia="MS Mincho;MS Gothic"/>
          <w:bCs w:val="false"/>
          <w:color w:val="000000"/>
        </w:rPr>
        <w:t xml:space="preserve"> megjegyezte, a bizottság nem tett ilyen javaslatot, de szó volt róla.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pPr>
      <w:r>
        <w:rPr>
          <w:rFonts w:eastAsia="MS Mincho;MS Gothic"/>
          <w:b/>
          <w:bCs w:val="false"/>
          <w:color w:val="000000"/>
          <w:u w:val="single"/>
        </w:rPr>
        <w:t>Szuhai Viktor:</w:t>
      </w:r>
      <w:r>
        <w:rPr>
          <w:rFonts w:eastAsia="MS Mincho;MS Gothic"/>
          <w:bCs w:val="false"/>
          <w:color w:val="000000"/>
        </w:rPr>
        <w:t xml:space="preserve"> </w:t>
        <w:tab/>
        <w:t xml:space="preserve">hozzátette, akkor a háziorvosok mondták azt, hogy egy autó elegendő, ezt szakmailag alátámasztották.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rFonts w:eastAsia="MS Mincho;MS Gothic"/>
          <w:bCs w:val="false"/>
          <w:color w:val="000000"/>
        </w:rPr>
      </w:pPr>
      <w:r>
        <w:rPr>
          <w:rFonts w:eastAsia="MS Mincho;MS Gothic"/>
          <w:b/>
          <w:bCs w:val="false"/>
          <w:color w:val="000000"/>
          <w:u w:val="single"/>
        </w:rPr>
        <w:t>Dr. Kecskés László:</w:t>
      </w:r>
      <w:r>
        <w:rPr>
          <w:rFonts w:eastAsia="MS Mincho;MS Gothic"/>
          <w:bCs w:val="false"/>
          <w:color w:val="000000"/>
        </w:rPr>
        <w:t xml:space="preserve"> pontosításként elmondta, hogy a tájékoztatásban a különfélék között volt róla szó, de többen vitatták az ügyeleti ellátás e pontját. De nem döntöttek felőle.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rFonts w:eastAsia="MS Mincho;MS Gothic"/>
          <w:bCs w:val="false"/>
          <w:color w:val="000000"/>
        </w:rPr>
      </w:pPr>
      <w:r>
        <w:rPr>
          <w:rFonts w:eastAsia="MS Mincho;MS Gothic"/>
          <w:b/>
          <w:bCs w:val="false"/>
          <w:color w:val="000000"/>
          <w:u w:val="single"/>
        </w:rPr>
        <w:t xml:space="preserve">Köcse Tamás: </w:t>
      </w:r>
      <w:r>
        <w:rPr>
          <w:rFonts w:eastAsia="MS Mincho;MS Gothic"/>
          <w:bCs w:val="false"/>
          <w:color w:val="000000"/>
        </w:rPr>
        <w:tab/>
        <w:t xml:space="preserve">elmondta, hogy nem akart ehhez szólni, de kétszer is hallotta azt az említést, hogy maguk az orvosok kérték ezt. A jövőre nézve javasolná a működtetőnek, hogy az ilyen orvosi véleményeket, egyúttal egy felelősség-vállalással együtt hallgassa majd, vagy hallja meg. Amikor őt az udvaron, ugyancsak megszólítják a háziorvosok, hogy miért mennek el innen, válaszként elmondta, hogy azért, mert megszavazták a háziorvosi körben. Az orvosok viszont azt felelték, hogy őket nem kérdezte senki. Tehát, ha születnek szakmai döntések, orvosi, szakmai hivatkozással, akkor az az illető ezért vállalja a felelősséget a legteljesebb mértékben, ha egyébként erre ő hivatott, hogy döntés előkészítő javaslatokat adjon. Ez csak jó szándékú javaslat.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rFonts w:eastAsia="MS Mincho;MS Gothic"/>
          <w:bCs w:val="false"/>
          <w:color w:val="000000"/>
        </w:rPr>
      </w:pPr>
      <w:r>
        <w:rPr>
          <w:rFonts w:eastAsia="MS Mincho;MS Gothic"/>
          <w:b/>
          <w:bCs w:val="false"/>
          <w:color w:val="000000"/>
          <w:u w:val="single"/>
        </w:rPr>
        <w:t>Dr. Kecskés László:</w:t>
      </w:r>
      <w:r>
        <w:rPr>
          <w:rFonts w:eastAsia="MS Mincho;MS Gothic"/>
          <w:bCs w:val="false"/>
          <w:color w:val="000000"/>
        </w:rPr>
        <w:t xml:space="preserve"> megkérdezte alpolgármester urat, hogy milyen körben történt a megkérdezés, és a háziorvosoknak hány 5 %-a adott választ, ilyen irányban egyáltalán. </w:t>
      </w:r>
    </w:p>
    <w:p>
      <w:pPr>
        <w:pStyle w:val="Normal"/>
        <w:jc w:val="both"/>
        <w:rPr>
          <w:rFonts w:eastAsia="MS Mincho;MS Gothic"/>
          <w:bCs w:val="false"/>
          <w:color w:val="000000"/>
        </w:rPr>
      </w:pPr>
      <w:r>
        <w:rPr>
          <w:rFonts w:eastAsia="Arial"/>
          <w:bCs w:val="false"/>
          <w:color w:val="000000"/>
        </w:rPr>
        <w:t xml:space="preserve"> </w:t>
      </w:r>
    </w:p>
    <w:p>
      <w:pPr>
        <w:pStyle w:val="Normal"/>
        <w:ind w:left="2124" w:hanging="2124"/>
        <w:jc w:val="both"/>
        <w:rPr>
          <w:rFonts w:eastAsia="MS Mincho;MS Gothic"/>
          <w:bCs w:val="false"/>
          <w:color w:val="000000"/>
        </w:rPr>
      </w:pPr>
      <w:r>
        <w:rPr>
          <w:rFonts w:eastAsia="MS Mincho;MS Gothic"/>
          <w:b/>
          <w:bCs w:val="false"/>
          <w:color w:val="000000"/>
          <w:u w:val="single"/>
        </w:rPr>
        <w:t>Dr. László Győző:</w:t>
      </w:r>
      <w:r>
        <w:rPr>
          <w:rFonts w:eastAsia="MS Mincho;MS Gothic"/>
          <w:bCs w:val="false"/>
          <w:color w:val="000000"/>
        </w:rPr>
        <w:tab/>
        <w:t xml:space="preserve">válaszában elmondta, hogy egy tájékoztatást szeretne adni elsősorban a Tisztelt Bizottság számára. Az orvosi ügyelettel kapcsolatban arról tájékoztatta a Bizottságot, hogy a tegnapi nap óta érvényes engedéllyel rendelkeznek. Ezt a tegnapi napon már a Védelmi Tanácsban megköszönte Dr. Gyánó Gabriella tisztifőorvos asszonynak, hogy gyorsan és rugalmasan intézték ezt. Illetve megköszönte a GESZ vezetőjének, Vigné Horváth Ilona igazgató asszonynak, és mindenkinek, aki részt vette ennek az előkészítésében megfeszített munkával. Jegyző úrnak, osztályvezető asszonynak, irodavezető asszonynak és mindenkinek, aki részt vett benne. A múlt héten a sajtóban láthatták is talán, hogy tartottak egy sajtó nyilvános bejárást. Tényleg sikerült egy 21. századi, minden igénynek megfelelő rendelőegységet létrehozniuk, sokkal rövidebb idő alatt. Úgy gondolja, az a jó szándékú aggodalom, ami megfogalmazódott, egyes képviselőtársaiban, az talán megnyugtatásra kerülhetett ez által.  Megjegyezte, hogy 2021. január 1-ével indul az ügyelet, de már érvényes működési engedéllyel rendelkeznek, és egy új elektromos autót is hadrendbe tudtak állítani. Hogy miért egy autó vagy kettő, ez mindig visszatér, egy autó az, ami szükséges. Ezért is kapták meg az engedélyt, és szakmailag ez volt indokolt. Most itt elnök úr konkrét számokat kér rajta számon ebben a vonatkozásban. Ezek azok a tényadatok, hogy hogyan vonult, merre vonult az autó, milyen kihasználtsággal működött. Ez egyébként nem vélemény kérdése, ezt ne keverjék össze, illetve maga a Bizottsági tagtársuk mondta azt, hogy egy autó elégséges ehhez a feladathoz, saját üzemeltetői tapasztalataik alapján. Igazából ezért nem érti ezt a kérdést, illetve másik bizottsági társuk mondta ugyanezt, amit jegyző úr, hogy ha olyan helyzet áll elő, akkor oda nem ügyeleti autó kell, hanem esetleg esetkocsi. Azt gondolja, hogy ez nagyon fontos kérdés volt a szombathelyieknek. Nyilván kapott egy politikai fókuszt is, hiszen minden szereplőnek fontos volt, de hiszi, hogy a legjobb tudásuk szerint egy megfelelő választ alakítottak ki erre, és egy jó rendszert. Egyébként a háziorvosok bevonásával, tehát a rendszert minden háziorvos aláírta, ugyanazok fogják csinálni, és az ő tapasztalataik, elképzeléseik, szakmai tudásuk alapján. Azt gondolja, hogy nagyon fontos, hogy figyelembe vegyék azoknak a véleményét, akik egyébként ebben az ellátásban részt vesznek, akik ezt szervezik. Ennek fényében szeretné megköszönni Köcse Tamásnak is, hiszen fontos része ennek az előterjesztésnek, az Országos Mentőszolgálattal is megfelelően tudjuk lezárni, és köszöni azt a segítő, támogató hozzáállását a Mentőszolgálat helyi szerveinek és képviselőinek, hogy ezt az átállást flottul, zökkenőmentesen, még így a dupla járványhelyzet ideje alatt is bőven határidőn belül tudták teljesíteni. Azt gondolja, azok a rosszízű viták és felhangok, amik korábban jellemezték ezt az ügyet, nyugvópontra tudnak jutni, és természetesen megy tovább az együttműködés a Mentőszolgálattal is azokban az egészségügyi programokban, amiket jó szívvel visznek tovább. Ugyanezt a jó együttműködést szeretnék. Javasolta elnök úrnak a múltkori alkalommal - bár a járványügyi helyzet ezt egyre kevésbé teszi lehetővé – és biztatná is a bizottság tagjait, hogy amennyiben szeretnék megnézni az ügyelet épületét még az indulás előtt, meg tudják szervezni. De ez csak egy ötlet, javaslat.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rFonts w:eastAsia="MS Mincho;MS Gothic"/>
          <w:bCs w:val="false"/>
          <w:color w:val="000000"/>
        </w:rPr>
      </w:pPr>
      <w:r>
        <w:rPr>
          <w:rFonts w:eastAsia="MS Mincho;MS Gothic"/>
          <w:b/>
          <w:bCs w:val="false"/>
          <w:color w:val="000000"/>
          <w:u w:val="single"/>
        </w:rPr>
        <w:t>Dr. Kecskés László:</w:t>
      </w:r>
      <w:r>
        <w:rPr>
          <w:rFonts w:eastAsia="MS Mincho;MS Gothic"/>
          <w:bCs w:val="false"/>
          <w:color w:val="000000"/>
        </w:rPr>
        <w:t xml:space="preserve"> szeretné korrigálni az előbb elhangzottakat, hogy ő nem számon kérte alpolgármester urat, hanem tájékoztatást kért. Az alakuló ülésen tett ígéretéhez híven megpróbál itt a szakmai bizottság előtt ennek a politikai vonatkozásait amennyire csak lehetséges kikapcsolni. Nem egyszerű, mert politikai miliőbe került ez a kérdés. De nyilvánvalóan számára is megnyugtató, hogy lesz orvosi ügyelet, de vannak bizonyos aggályai, amit majd el fog mondani. Természetesen a szavazat igen lesz, támogatni fogja, hiszen más érdeke nem lehet egy szakmai bizottságnak, minthogy a város ügyeleti biztonsága abszolút tökéletesen rendben legyen. Első mondata az lenne, hogy szeretné megköszönni az Országos Mentőszolgálatnak, azon belül a Szombathelyi és a Vas megyei részlegnek Köcse Tamáson keresztül Főorvos asszonynak, és mindenkinek aki ebben részt vett, hogy 2003 óta  egy hibátlanul és nagyon nagy felelősséggel és pontosan működő ügyeleti rendszert működtettek. Nagyon kevés lakossági panasz érkezett rá, a lakosság nagy bizalommal volt, hiszen egy felelős, nagy szervezet, az OMSZ állt mögötte, ami bizonyos szempontból elég nagy biztonságot jelentett. Reményét fejezi ki abban a tekintetben, hogy a most felálló ügyeleti rendszer eléri azt a színvonalat, vagy még annál is jobb lesz. Egyértelmű, hogy a kubatúra feltételei jobbak. Viszont a működésével kapcsolatban pici problémái vannak, az egyik a mentőautó, a másik, hogy azért lényegesen kevesebb asszisztens került átvételre. Természetesen mivel egy gépkocsi van csak, ezért az öt gépkocsivezetőből csak kettő kerül alkalmazásra. Szavazás előtt kettő módosító javaslata lenne, amelyek bizonyos szempontból konstruktívak. Az egyik az, hogy a GESz állományába átkerülő, korábban egészségügyi közalkalmazottaknak a bére kövesse az egészségügyi közalkalmazottak bértábla változásait. Az áthelyezéssel ne érje őket anyagi hátrány. Magyarázataként elmondta, hogy az egészségügyi közalkalmazottak most novemberben 20 % béremelést fognak kapni, ezt megkapják az OMSZ-on keresztül, tehát ez nem terheli a város költségvetését. Viszont 13 hónap múlva minden egészségügyi közalkalmazott a jelenlegi törvény szerint 30 % béremelésben fog részesülni. Úgy lenne méltányos mindazokkal, akik akaratukon kívül más rendszerbe kerültek, hogy ne érje őket hátrány. Az lenne a módosító javaslata, hogy kövesse az ő bérezésük az egészségügyi közalkalmazotti bérezés mindenkori helyzetét. A másik módosító javaslata az lenne, hogy az Egészségügyi Szakmai Bizottság kísérje figyelemmel a két ügyeletes gépkocsi helyett szolgálatba állított egy gépkocsival kapcsolatos esetleges problémákat, lakossági jelzéseket. A Bizottság értékelje 6 hónap múlva az új orvosi ügyeleti rendszer működését, és szükség esetén tegyen javaslatot a változtatásra, vagy korrekcióra. Ez lenne a módosító javaslata. Majd megkérdezte a Bizottság tagjait, hogy lenne-e még valakinek hozzászólása ezzel kapcsolatban. </w:t>
      </w:r>
    </w:p>
    <w:p>
      <w:pPr>
        <w:pStyle w:val="Normal"/>
        <w:ind w:left="2124" w:hanging="2124"/>
        <w:jc w:val="both"/>
        <w:rPr>
          <w:rFonts w:eastAsia="MS Mincho;MS Gothic"/>
          <w:bCs w:val="false"/>
          <w:color w:val="FF0000"/>
        </w:rPr>
      </w:pPr>
      <w:r>
        <w:rPr>
          <w:rFonts w:eastAsia="MS Mincho;MS Gothic"/>
          <w:bCs w:val="false"/>
          <w:color w:val="FF0000"/>
        </w:rPr>
      </w:r>
    </w:p>
    <w:p>
      <w:pPr>
        <w:pStyle w:val="Normal"/>
        <w:ind w:left="2124" w:hanging="2124"/>
        <w:jc w:val="both"/>
        <w:rPr/>
      </w:pPr>
      <w:r>
        <w:rPr>
          <w:rFonts w:eastAsia="MS Mincho;MS Gothic"/>
          <w:b/>
          <w:bCs w:val="false"/>
          <w:u w:val="single"/>
        </w:rPr>
        <w:t>Kovács András:</w:t>
      </w:r>
      <w:r>
        <w:rPr>
          <w:rFonts w:eastAsia="MS Mincho;MS Gothic"/>
          <w:bCs w:val="false"/>
        </w:rPr>
        <w:tab/>
        <w:t xml:space="preserve">megerősítésként elmondta, hogy szakmailag természetes elég az egy autó, ha meg „szuperes helyzet” van, akkor a Mentőszolgálat értesítve van, és ők majd utólag elemzik, hogy a többlet kilométer futást majd hogy fogják venni, ha indokolt a hívás, ha nem. Taxi abszolút nem jöhet szóba, mert akkor le kell fektetni, hogy a taxis miben segédkezhet, miben nem, mire kötelezhető, mire nem. Ha pedig tűszúrásos baleset éri, hepatitis B-C kapcsán kié lesz a felelősség. Az a lényeg, hogy egy személyautó, és másodlagos esetben, ha fél órán belül érkezni kell, ott a Mentőszolgálat. </w:t>
      </w:r>
    </w:p>
    <w:p>
      <w:pPr>
        <w:pStyle w:val="Normal"/>
        <w:ind w:left="2124" w:hanging="2124"/>
        <w:jc w:val="both"/>
        <w:rPr>
          <w:rFonts w:eastAsia="MS Mincho;MS Gothic"/>
          <w:bCs w:val="false"/>
        </w:rPr>
      </w:pPr>
      <w:r>
        <w:rPr>
          <w:rFonts w:eastAsia="MS Mincho;MS Gothic"/>
          <w:bCs w:val="false"/>
        </w:rPr>
      </w:r>
    </w:p>
    <w:p>
      <w:pPr>
        <w:pStyle w:val="Normal"/>
        <w:ind w:left="2124" w:hanging="2124"/>
        <w:jc w:val="both"/>
        <w:rPr>
          <w:rFonts w:eastAsia="MS Mincho;MS Gothic"/>
          <w:bCs w:val="false"/>
        </w:rPr>
      </w:pPr>
      <w:r>
        <w:rPr>
          <w:rFonts w:eastAsia="MS Mincho;MS Gothic"/>
          <w:b/>
          <w:bCs w:val="false"/>
          <w:u w:val="single"/>
        </w:rPr>
        <w:t>Dr. László Győző:</w:t>
      </w:r>
      <w:r>
        <w:rPr>
          <w:rFonts w:eastAsia="MS Mincho;MS Gothic"/>
          <w:bCs w:val="false"/>
        </w:rPr>
        <w:tab/>
        <w:t xml:space="preserve">a módosító javaslatokkal kapcsolatban elmondta a vezetői véleményeként, hogy ő sem szeretne politikai vitát hozni az ülésre. Ez a javaslat amit egyfelől elnök úr kér, hogy szavazzák meg, hogy a jövőben is mintha ott lennének  kvázi az OMSZ állományán belül ezek a kollégák, az ő bérezésüket kövesse, ő ezt jelen pillanatban azért nem tartja szerencsésnek, mert a feladatot mostantól ők SZMJV keretén belül látják el. Teljesen más szabályok vonatkoznak, ha rájuk külön tesznek egy ilyen engedményt, kedvezményt, akkor utána azok a kollégáik, akik egyébként már régóta szolgálnak különböző intézményeikben és látják el ugyanazt a feladatot, joggal kérdeznék meg, hogy ők akkor miért nem kapják meg ezt az emelést. Különösen veszélyesnek érzi ezt azért, mert innentől kezdve akkor mi lesz, amikor azt mondjuk, hogy tényleg elválik maga a bérezés, akkor jövőre lesz egy béremelés, utána lesz egy béremelés, teljesen más szabályok vonatkoznak az ott állományban lévőkre, illetve az önkormányzatnál állományban lévőkre. Ugyanakkor a másik oldalon majd azt fogják tőlük számon kérni, hogy akkor a működtetésben miért nem takarékosak, és miért nem vigyáznak jobban a közpénzre, úgy hogy közben ilyen előre be nem tervezhető és bizonytalan költség elemekre szeretné elnök úr, hogy már most kötelezzék el magukat. A maga részéről ezt a javaslatot nem támogatja. A második módosító javaslattal kapcsolatban pedig úgy gondolja, hogy figyelik folyamatosan az ügyelet működését, minden évben jönni fog erről beszámoló, és a Tisztelt Bizottságnak ez alapból feladata, hogy ezt tegyék. Azt gondolja, különösebb szakmai indoka nincs annak, hogy kiemeljék ezt a gépkocsi kérdést. Ha szakmailag indokolt lenne a két gépkocsi, akkor valószínűleg  kettő gépkocsi lenne előírva és nem egy. Nem gondolja, hogy a tisztifőorvos asszony, vagy akár a Népegészségügyi Szolgálat kiadna úgy működési engedélyt, hogy azok a feltételek egyébként nem megfelelőek az ellátás szempontjából. Ezt nem tudja elképzelni – vagy, hogy akár egy klasszikust idézzen - akkor a szakemberekkel vitatkoznak és nem velük a városvezetéssel.  Azt gondolja, arról persze nem esik szó, hogy ez vadonatúj, környezetbarát, minden igényt kielégítő autó, a berendezések újak, hogy milyen színvonalú lett az orvosi ellátás, csak arról, hogy miért egy, ami eddig kettő volt.  Pontosan azért, mert igyekeztek optimalizálni ezeket a rendszereket, hogy a lehető legmagasabb szakmaiság mellett - pontosan, amit a bizottság tagjai is számon kérnek rajtuk - tudják ezt a szolgáltatást biztosítani a szombathelyieknek, és nem használt régi autóval, hanem egy vadonatújjal indítják ezt a rendszert. Új eszközökkel, új bútorral, új berendezéssel. Minden olyan követelménynek megfelel, amit a 21. században támasztani lehet. Tényleg ajánlja a Bizottság tagjainak, hogy jöjjenek el, nézzék meg az autót és az ügyeletet. Úgy gondolja, nem fognak csalódni. </w:t>
      </w:r>
    </w:p>
    <w:p>
      <w:pPr>
        <w:pStyle w:val="Normal"/>
        <w:ind w:left="2124" w:hanging="2124"/>
        <w:jc w:val="both"/>
        <w:rPr>
          <w:rFonts w:eastAsia="MS Mincho;MS Gothic"/>
          <w:bCs w:val="false"/>
        </w:rPr>
      </w:pPr>
      <w:r>
        <w:rPr>
          <w:rFonts w:eastAsia="MS Mincho;MS Gothic"/>
          <w:bCs w:val="false"/>
        </w:rPr>
      </w:r>
    </w:p>
    <w:p>
      <w:pPr>
        <w:pStyle w:val="Normal"/>
        <w:ind w:left="2124" w:hanging="2124"/>
        <w:jc w:val="both"/>
        <w:rPr>
          <w:rFonts w:eastAsia="MS Mincho;MS Gothic"/>
          <w:bCs w:val="false"/>
        </w:rPr>
      </w:pPr>
      <w:r>
        <w:rPr>
          <w:rFonts w:eastAsia="MS Mincho;MS Gothic"/>
          <w:b/>
          <w:bCs w:val="false"/>
          <w:u w:val="single"/>
        </w:rPr>
        <w:t>Kopcsándiné Dr. Szűcs Judit:</w:t>
      </w:r>
      <w:r>
        <w:rPr>
          <w:rFonts w:eastAsia="MS Mincho;MS Gothic"/>
          <w:bCs w:val="false"/>
        </w:rPr>
        <w:t xml:space="preserve"> hozzászólásában azt kérte, erősítsék meg abban, jól emlékszik-e arra, hogy amikor arról volt szó. hogy átjönnek emberek az OMSZ-tól, akkor egyenként mindenkit megkérdeztek, hogy   vállalja-e. Ha ő önként vállalta – márpedig az igazgatónő beszámolójából úgy emlékszik erről külön szó volt és ki is emelte – akkor ő azt mondja, akkor ez bérfeszültséget fog okozni azokkal szemben, akik már régóta itt dolgoznak, és ők egy kiemelt szerephez jutnak. Ó ezt így nem tudja elfogadni. </w:t>
      </w:r>
    </w:p>
    <w:p>
      <w:pPr>
        <w:pStyle w:val="Normal"/>
        <w:ind w:left="2124" w:hanging="2124"/>
        <w:jc w:val="both"/>
        <w:rPr>
          <w:rFonts w:eastAsia="MS Mincho;MS Gothic"/>
          <w:bCs w:val="false"/>
        </w:rPr>
      </w:pPr>
      <w:r>
        <w:rPr>
          <w:rFonts w:eastAsia="MS Mincho;MS Gothic"/>
          <w:bCs w:val="false"/>
        </w:rPr>
      </w:r>
    </w:p>
    <w:p>
      <w:pPr>
        <w:pStyle w:val="Normal"/>
        <w:ind w:left="2124" w:hanging="2124"/>
        <w:jc w:val="both"/>
        <w:rPr>
          <w:rFonts w:eastAsia="MS Mincho;MS Gothic"/>
          <w:bCs w:val="false"/>
          <w:color w:val="000000"/>
        </w:rPr>
      </w:pPr>
      <w:r>
        <w:rPr>
          <w:rFonts w:eastAsia="MS Mincho;MS Gothic"/>
          <w:b/>
          <w:bCs w:val="false"/>
          <w:color w:val="000000"/>
          <w:u w:val="single"/>
        </w:rPr>
        <w:t>Dr. Kecskés László:</w:t>
      </w:r>
      <w:r>
        <w:rPr>
          <w:rFonts w:eastAsia="MS Mincho;MS Gothic"/>
          <w:bCs w:val="false"/>
          <w:color w:val="000000"/>
        </w:rPr>
        <w:t xml:space="preserve"> elmondta, gyakorlatilag, akik a Polgármesteri Hivatalban bármilyen munkakörre jöttek, azok ugyancsak vállalták azt, ezek az egészségügyi szakdolgozók lehet, hogy másként fogják őket hívni, de ugyanazt az egészségügyi munkakört fogják betölteni. Tehát az ő státuszuk változik, de a munkájuk ugyanaz marad, és nem lehet összehasonlítani azzal, aki esetleg 1-2 vagy 25 éve itt dolgozik a Városházán. Őket egy bizonyos szituáció arra késztetett, hogy ha dolgozni akarnak, akkor át kell, hogy lépjenek ide úgymond önszántukból. Viszont azért jelezték, hogy ez nekik anyagi hátránnyal fog járni. Ezt le kell szögezni, nekik ugyanaz a munkájuk van, nem lett más. Most nem esett szó a diszpécserszolgálatról, de elképzelhető, hogy több munkájuk lesz. Ezt egyáltalán nem érzi méltánytalannak, mert ha ez így van, akkor méltánytalan minden egészségügyi szakdolgozónak az a kereset, amit majd esetleg kapni fog, akkor velük szemben követünk el egy ellenséges megnyilvánulást, hogy akkor ők túl vannak fizetve. nem gondolná, hogy ez így helyes. A másik dolog - alpolgármester úr - itt van az előterjesztés szövege, ő nem csak a gépkocsikról beszélt, hanem, hogy 6 hónap múlva értékelje újra az új orvosi ügyeleti rendszer működését, és szükség esetén tegyen javaslatot a változtatásra vagy a korrekcióra. Ennek csak egy része a gépkocsi, de nem biztos, hogy a leghangsúlyosabb része. Arról van szó, hogy egy új szisztéma állt fel, aminél jogos kívánság, hogy értékeljék a tapasztalatokat. Lehet, hogy az lesz a vélemény, hogy az aggályok feleslegesek voltak, minden tökéletesen működik, a lakosság elfogadta, elégedett ezzel a szolgáltatási típussal. Azt gondolja, hogy ez lehet a feladata egy Egészségügyi Szakmai Bizottságnak, és a város vezetésnek is az az érdeke, hogy ha bármilyen probléma felmerül, akkor azt először szakmai szinten beszéljék, korrigálják, és ne legyen ebből valamiféle óriási probléma.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rFonts w:eastAsia="MS Mincho;MS Gothic"/>
          <w:bCs w:val="false"/>
          <w:color w:val="000000"/>
        </w:rPr>
      </w:pPr>
      <w:r>
        <w:rPr>
          <w:rFonts w:eastAsia="MS Mincho;MS Gothic"/>
          <w:b/>
          <w:bCs w:val="false"/>
          <w:color w:val="000000"/>
          <w:u w:val="single"/>
        </w:rPr>
        <w:t>Köcse Tamás:</w:t>
      </w:r>
      <w:r>
        <w:rPr>
          <w:rFonts w:eastAsia="MS Mincho;MS Gothic"/>
          <w:bCs w:val="false"/>
          <w:color w:val="000000"/>
        </w:rPr>
        <w:tab/>
        <w:t xml:space="preserve">megköszönte a szót, és elmondta, hogy elnök úr utóbbi javaslatát azért támogatná, mert itt egy másik lényeges különbség lesz a beérkező hívásoknak a megítélése, az azokról való döntés, itt a rendszeren belül születik meg a diszpécser és vagy az ott lévő orvosok által. Erről a menetrendről még nem tudnak, hogy ez hogy lesz. Ebben a tekintetben egy szakmai áttekintés, beszámoló valóban érdekes lehetne. Támogatja elnök úrnak ezt a javaslatát.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4" w:hanging="2124"/>
        <w:jc w:val="both"/>
        <w:rPr/>
      </w:pPr>
      <w:r>
        <w:rPr>
          <w:b/>
          <w:u w:val="single"/>
        </w:rPr>
        <w:t>Dr. László Győző:</w:t>
      </w:r>
      <w:r>
        <w:rPr/>
        <w:tab/>
        <w:t xml:space="preserve">összegezve elmondta, hogy a legelejétől kezdve nem ők mondták azt, hogy nem tudják ellátni a továbbiakban ezt a szolgáltatást az adott kondíciókkal. Ez lényegében nekik egy készen kapott feladat volt, amit neki onnantól kezdve a legjobb tudása és a közpénzekkel való felelős gazdálkodással kell megoldania. Nem tud kiállni, és nem tudja azt mondani, nemcsak az egészségügy, de más ágazatban dolgozóknak sem, hogy egy adott csoporttal egy ilyen kivételezést tesz. Nem azért, mert ne lenne fontos a munkájuk, vagy ne támogatnánk őket, de ez egy adott helyzet, amibe mindannyian úgy kerültek bele. Jelezte, hogy ehhez legkevesebb köze az Önkormányzatnak volt. Kialakították az ügyeleti rendszert, és szeretnék a legjobban működtetni. A második javaslat vonatkozásában azt gondolja, hogy nem véletlenül van egy éves beszámolási rendszer a dolgozók, az intézményeik tekintetében. Azt gondolja az egy év olyan időtávlat, amiből le lehet már vonni olyan következtetést, illetve adott esetben beletenni a rendszerbe a korrekciót, ami alkalmas arra, hogy levonjanak egy összegzést és azt megtárgyalják. Hozzátette, ha probléma merül fel menet közben, akkor arra fél évet se várjanak, hiszen minden bizottsági ülésen a különfélék napirend alatt, ha bármilyen anomália jelentkezik az ügyelet működése kapcsán, mindannyiuk szakmai kötelessége, hogy ismerte a bizottság tagjaival, és azonnal lépéseket tegyenek ezeknek az elhárítása érdekében. Ne várjanak fél évet sem. Ha anomália jelentkezik, panasz, akkor azt nyomban tárgyalják meg. Nem látja a szakmai indokát annak, hogy miért legyen eltérő beszámolási kötelezettség, amikor valamennyi intézményük vonatkozásában ez így működik. Ha közben probléma van, azt beszéljék meg, de akkor ezt ne fél év múlva, vagy három hónap múlva, hanem azonnal, és azt orvosolják is. Azt gondolja, hogy az a csapat, aki ezt operatívan működtetni fogja igazgatónő vezetésével, tökéletesen felkészült erre a feladatra, és egyébként már más szakterületeken is bizonyították, hogy nyugodtak lehetnek, ha az az ő kezükben van. Nem véletlenül hangsúlyozza, hogy ugyanazok az emberek fogják ellátni ezt az ellátást, akik eddig is tették. Továbbra is ezek az érvei azért, hogy miért nem támogatja ezeket a módosító javaslatokat. Azt viszont megköszönte elnök úrnak, mert elismeri, hogy azért mégsem végeztek olyan rossz munkát. Mégis csak el tud indulni az ügyelet és nem lesznek ellátás nélkül a szombathelyiek. De ezeket holnap is megbeszélik majd a Közgyűlésen. </w:t>
      </w:r>
    </w:p>
    <w:p>
      <w:pPr>
        <w:pStyle w:val="Normal"/>
        <w:ind w:left="2124" w:hanging="2124"/>
        <w:jc w:val="both"/>
        <w:rPr/>
      </w:pPr>
      <w:r>
        <w:rPr/>
      </w:r>
    </w:p>
    <w:p>
      <w:pPr>
        <w:pStyle w:val="Normal"/>
        <w:ind w:left="2124" w:hanging="2124"/>
        <w:jc w:val="both"/>
        <w:rPr/>
      </w:pPr>
      <w:r>
        <w:rPr>
          <w:b/>
          <w:u w:val="single"/>
        </w:rPr>
        <w:t>Dr. Kecskés László:</w:t>
      </w:r>
      <w:r>
        <w:rPr/>
        <w:t xml:space="preserve"> elmondta, félreértés ne essék, soha nem az volt a Bizottság bármely tagjának a véleménye, hogy hogyan lehetne megakadályozni, hogy valami jól működjön. Azt szeretnék mindannyian, hogy ez kitűnően működjön. Az összes erre irányuló figyelem, javaslat is pont ezt szolgálja. Kétségtelen, hogy valószínűleg sokkal jobb körülmények közé fog kerülni az ügyelet. Az, hogy egy új elektromos gépkocsi van. ez is jobb, mint a régi. El kell ismerni, hogy ez elsősorban egy szellemi tevékenység. Ehhez az is fontos, hogy hol működik, de még fontosabb, hogy a szellemi tevékenység legyen rendben. Erre vonatkoznak azok a bizonyos kisebb javaslatok, amiket felvetett. Most nem kívánna erre részletesen válaszolni, de sokszor elhangzott, és szeretné leszögezni, hogy ez nem úgy kezdődött, hogy az OMSZ mondta fel ezt az egészet, hanem úgy indult, hogy az OMSZ 2003-tól 2018-ig 34 millió forintért működtette ezt a rendszert. Majd 2018-ban írt egy levelet, hogy előző évben az orvosi és egészségügyi béremelések miatt vesztesége keletkezett 16 millió forint értékben, amelyet, mint nonprofit szervezet, és nem kötelező feladat nem tud vállalni, kéri, hogy ezt az összeget az Önkormányzat biztosítsa számára. Ezt az érvet elfogadta Dr. Puskás Tivadar polgármester úr, és az általa beterjesztett első költségvetésben ezt az összeget a következő évi 15 millióval kiegészítve, 38 millió forinttal megemelte. Ekkor volt az a helyzet, hogy Molnár Mikós alpolgármester úrral többségbe került ellenzék sokallta ezt a pénzt. Ilyen körülmények között végül Dr. Csató Gábor igazgató úr azt mondta, ha ezt nem kifizetik ki nekik, akkor nem akarják tovább működtetni. Nem ezzel kezdődött, ahogy itt le van írva, hogy 2019. december 16-án írt Dr. Csató Gábor egy levelet. Ez a folyománya volt egy hosszú ügymenetnek, tehát azért ezt le kell szögezni. Volt egy kitűnően működő rendszer, semmi baj nem volt vele. Akkor úgy döntött az akkori városvezetés, hogy egy másikat csinál. Semmi probléma nincs vele, annyi kívánságuk van, hogy legalább legyen olyan jó. A másik az volt, hogy lehetőleg ne kerüljön többe. Sokkal többe kerül már most, mint akkor. Majd megkérdezte a Bizottság tagjait, hogy kíván-e valaki még hozzászólni a napirendhez. Jelentkező nem volt, ezért felette szavazásra az első módosító javaslatot, amely arról szól, hogy a bértábla változás kövesse a mindenkori bértáblát. A módosító javaslatot 4 igennel, 2 nemmel, és 2 tartózkodással a Bizottság elutasította. Majd feltette szavazásra a második módosító javaslatot, amely arról szól, hogy kísérje figyelemmel a Bizottság a rendszer működését. A módosító javaslatot a Bizottság 4 igen szavazat és 4 tartózkodás mellett elutasította. Ezt követően – a támogatása mellett - feltette szavazásra a határozati javaslatot. </w:t>
      </w:r>
    </w:p>
    <w:p>
      <w:pPr>
        <w:pStyle w:val="Normal"/>
        <w:jc w:val="both"/>
        <w:rPr/>
      </w:pPr>
      <w:r>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5/2020. (X.28.) ESzB. sz. határozat</w:t>
      </w:r>
    </w:p>
    <w:p>
      <w:pPr>
        <w:pStyle w:val="Normal"/>
        <w:jc w:val="center"/>
        <w:rPr>
          <w:b/>
          <w:b/>
          <w:u w:val="single"/>
        </w:rPr>
      </w:pPr>
      <w:r>
        <w:rPr>
          <w:b/>
          <w:u w:val="single"/>
        </w:rPr>
      </w:r>
    </w:p>
    <w:p>
      <w:pPr>
        <w:pStyle w:val="Normal"/>
        <w:spacing w:before="0" w:after="0"/>
        <w:contextualSpacing/>
        <w:jc w:val="both"/>
        <w:rPr/>
      </w:pPr>
      <w:r>
        <w:rPr/>
        <w:t xml:space="preserve">Az Egészségügyi Szakmai Bizottság a „Javaslat az orvosi ügyelet jövőbeni működtetésével kapcsolatos döntések meghozatalára” című előterjesztést megtárgyalta, és a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Stéger Gábor, a Közgazdasági és Adó Osztály vezetője</w:t>
      </w:r>
    </w:p>
    <w:p>
      <w:pPr>
        <w:pStyle w:val="Normal"/>
        <w:ind w:left="1418" w:hanging="0"/>
        <w:jc w:val="both"/>
        <w:rPr/>
      </w:pPr>
      <w:r>
        <w:rPr/>
        <w:t xml:space="preserve">Vinczéné Dr. Menyhárt Mária, az Egészségügyi és Közszolgálati Osztály vezetője </w:t>
      </w:r>
    </w:p>
    <w:p>
      <w:pPr>
        <w:pStyle w:val="Normal"/>
        <w:ind w:left="1418" w:hanging="0"/>
        <w:jc w:val="both"/>
        <w:rPr/>
      </w:pPr>
      <w:r>
        <w:rPr/>
        <w:t>Vigné Horváth Ilona, a Szombathelyi Egészségügyi és Kulturális Intézmények Gazdasági Ellátó Szervezetének igazgatója)</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Normal"/>
        <w:jc w:val="center"/>
        <w:rPr>
          <w:b/>
          <w:b/>
          <w:u w:val="single"/>
        </w:rPr>
      </w:pPr>
      <w:r>
        <w:rPr>
          <w:b/>
          <w:u w:val="single"/>
        </w:rPr>
      </w:r>
    </w:p>
    <w:p>
      <w:pPr>
        <w:pStyle w:val="Normal"/>
        <w:ind w:left="2410" w:hanging="2410"/>
        <w:rPr>
          <w:b/>
          <w:b/>
          <w:u w:val="single"/>
        </w:rPr>
      </w:pPr>
      <w:r>
        <w:rPr>
          <w:b/>
          <w:u w:val="single"/>
        </w:rPr>
        <w:t>Dr. Kecskés László:</w:t>
      </w:r>
      <w:r>
        <w:rPr/>
        <w:t xml:space="preserve"> a szavazást követően az ügyelet kapcsán megköszönte a munkát igazgató asszonynak, munkatársainak, alpolgármester úrnak, jegyző úrnak, és mindenkinek, aki ebben részt vett.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numPr>
          <w:ilvl w:val="0"/>
          <w:numId w:val="4"/>
        </w:numPr>
        <w:rPr>
          <w:rFonts w:ascii="Arial" w:hAnsi="Arial" w:cs="Arial"/>
          <w:b/>
          <w:b/>
          <w:u w:val="single"/>
        </w:rPr>
      </w:pPr>
      <w:r>
        <w:rPr>
          <w:rFonts w:cs="Arial" w:ascii="Arial" w:hAnsi="Arial"/>
          <w:b/>
          <w:u w:val="single"/>
        </w:rPr>
        <w:t>Napirendi pont:</w:t>
        <w:tab/>
        <w:t>Javaslat Egészségügyi Stratégiai Munkacsoport létrehozására</w:t>
      </w:r>
    </w:p>
    <w:p>
      <w:pPr>
        <w:pStyle w:val="Normal"/>
        <w:ind w:left="720" w:hanging="0"/>
        <w:jc w:val="both"/>
        <w:rPr>
          <w:rFonts w:ascii="Arial" w:hAnsi="Arial" w:cs="Arial"/>
          <w:b/>
          <w:b/>
          <w:u w:val="single"/>
        </w:rPr>
      </w:pPr>
      <w:r>
        <w:rPr>
          <w:rFonts w:cs="Arial"/>
          <w:b/>
          <w:u w:val="single"/>
        </w:rPr>
      </w:r>
    </w:p>
    <w:p>
      <w:pPr>
        <w:pStyle w:val="Normal"/>
        <w:ind w:left="2124" w:hanging="2124"/>
        <w:jc w:val="both"/>
        <w:rPr/>
      </w:pPr>
      <w:r>
        <w:rPr>
          <w:b/>
          <w:u w:val="single"/>
        </w:rPr>
        <w:t>Dr. Kecskés László:</w:t>
      </w:r>
      <w:r>
        <w:rPr/>
        <w:t xml:space="preserve"> a napirendi pont kapcsán ismertette, hogy a korábbiakban volt ilyen munkacsoport, amely az aktuális évben 1-2 vagy eseti ülésében döntött arról, hogy milyen módon támogassa a város a Markusovszky Egyetemi Oktatókórház egészségügyi stratégiai céljait. Közös döntés született, 50 és 100 millió forint összegről döntöttek. Most is volt 50 millió forint, ami a koronavírus miatt zárolásra került, abban a reményben, ha a helyzet javul, akkor lehet erről ismét beszélni. Ettől függetlenül indokolt a Munkacsoport létrehozása. A „koronavírus tanácsban” a polgármester úr mindig megkérdezi a kórházat, hogy esetleg mihez kérnének segítséget. Ennek most intézményi formája lenne. A vezetője a polgármester, a tagjai pedig az egészségügyért felelős alpolgármester, az Egészségügyi Szakmai Bizottság elnöke, és minden frakció egy tagot delegál. Úgy gondolja, hogy a javaslatokat az egyes frakciók a csütörtöki napon fogják megtenni. A legutóbbi közgyűlésen tette a javaslatot, polgármester úrnak, hogy fel kellene újítani ennek a bizottságnak a működését. Polgármester úr elfogadta a javaslatot, és ez van most a Bizottság előtt. Hozzászólás, kérdés hiányában feltette szavazásra a határozati javaslatot. </w:t>
      </w:r>
    </w:p>
    <w:p>
      <w:pPr>
        <w:pStyle w:val="Normal"/>
        <w:jc w:val="both"/>
        <w:rPr/>
      </w:pPr>
      <w:r>
        <w:rPr/>
      </w:r>
    </w:p>
    <w:p>
      <w:pPr>
        <w:pStyle w:val="Normal"/>
        <w:jc w:val="both"/>
        <w:rPr>
          <w:b/>
          <w:b/>
          <w:bCs w:val="false"/>
          <w:u w:val="single"/>
        </w:rPr>
      </w:pPr>
      <w:r>
        <w:rPr>
          <w:b/>
          <w:bCs w:val="false"/>
          <w:u w:val="single"/>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6/2020. (X.28.) ESzB. sz. határozat</w:t>
      </w:r>
    </w:p>
    <w:p>
      <w:pPr>
        <w:pStyle w:val="Normal"/>
        <w:jc w:val="center"/>
        <w:rPr>
          <w:b/>
          <w:b/>
          <w:u w:val="single"/>
        </w:rPr>
      </w:pPr>
      <w:r>
        <w:rPr>
          <w:b/>
          <w:u w:val="single"/>
        </w:rPr>
      </w:r>
    </w:p>
    <w:p>
      <w:pPr>
        <w:pStyle w:val="Normal"/>
        <w:numPr>
          <w:ilvl w:val="0"/>
          <w:numId w:val="2"/>
        </w:numPr>
        <w:spacing w:before="0" w:after="200"/>
        <w:contextualSpacing/>
        <w:jc w:val="both"/>
        <w:rPr/>
      </w:pPr>
      <w:r>
        <w:rPr/>
        <w:t>Az Egészségügyi Szakmai Bizottság a „Javaslat Egészségügyi Stratégiai Munkacsoport létrehozására” című előterjesztést megtárgyalta, és javasolja a Közgyűlésnek, hogy a Munkacsoport további tagjairól szóbeli előterjesztés alapján a Közgyűlés döntsön.</w:t>
      </w:r>
    </w:p>
    <w:p>
      <w:pPr>
        <w:pStyle w:val="Listaszerbekezds"/>
        <w:numPr>
          <w:ilvl w:val="0"/>
          <w:numId w:val="2"/>
        </w:numPr>
        <w:spacing w:before="0" w:after="200"/>
        <w:contextualSpacing/>
        <w:jc w:val="both"/>
        <w:rPr>
          <w:rFonts w:ascii="Arial" w:hAnsi="Arial" w:cs="Arial"/>
          <w:sz w:val="24"/>
        </w:rPr>
      </w:pPr>
      <w:r>
        <w:rPr>
          <w:rFonts w:cs="Arial" w:ascii="Arial" w:hAnsi="Arial"/>
          <w:sz w:val="24"/>
        </w:rPr>
        <w:t xml:space="preserve">A Bizottság javasolja a Közgyűlésnek, hogy a Munkacsoport munkarendjét az előterjesztés melléklete szerinti tartalommal hagyja jóvá, és kérje fel a polgármestert a Munkarend aláírására.  </w:t>
      </w:r>
    </w:p>
    <w:p>
      <w:pPr>
        <w:pStyle w:val="Normal"/>
        <w:jc w:val="both"/>
        <w:rPr>
          <w:rFonts w:ascii="Arial" w:hAnsi="Arial" w:cs="Arial"/>
          <w:sz w:val="24"/>
        </w:rPr>
      </w:pPr>
      <w:r>
        <w:rPr>
          <w:rFonts w:cs="Arial"/>
          <w:sz w:val="24"/>
        </w:rPr>
      </w:r>
    </w:p>
    <w:p>
      <w:pPr>
        <w:pStyle w:val="Normal"/>
        <w:ind w:firstLine="360"/>
        <w:jc w:val="both"/>
        <w:rPr/>
      </w:pPr>
      <w:r>
        <w:rPr>
          <w:b/>
          <w:u w:val="single"/>
        </w:rPr>
        <w:t>Felelősök:</w:t>
      </w:r>
      <w:r>
        <w:rPr/>
        <w:tab/>
        <w:t>Dr. Kecskés László, az Egészségügyi Szakmai Bizottság elnöke</w:t>
      </w:r>
    </w:p>
    <w:p>
      <w:pPr>
        <w:pStyle w:val="Normal"/>
        <w:ind w:firstLine="360"/>
        <w:jc w:val="both"/>
        <w:rPr/>
      </w:pPr>
      <w:r>
        <w:rPr/>
        <w:tab/>
        <w:tab/>
        <w:tab/>
        <w:t xml:space="preserve">(A végrehajtás előkészítéséért: </w:t>
      </w:r>
    </w:p>
    <w:p>
      <w:pPr>
        <w:pStyle w:val="Normal"/>
        <w:ind w:left="2124" w:hanging="0"/>
        <w:jc w:val="both"/>
        <w:rPr/>
      </w:pPr>
      <w:r>
        <w:rPr/>
        <w:t>Vinczéné dr. Menyhárt Mária, az Egészségügyi és Közszolgálati Osztály vezetője</w:t>
      </w:r>
    </w:p>
    <w:p>
      <w:pPr>
        <w:pStyle w:val="Normal"/>
        <w:ind w:left="2127" w:hanging="3"/>
        <w:jc w:val="both"/>
        <w:rPr/>
      </w:pPr>
      <w:r>
        <w:rPr/>
        <w:t>Vigné Horváth Ilona, a Szombathelyi Egészségügyi és Kulturális Intézmények Gazdasági Ellátó Szervezetének igazgatója)</w:t>
      </w:r>
    </w:p>
    <w:p>
      <w:pPr>
        <w:pStyle w:val="Normal"/>
        <w:ind w:firstLine="360"/>
        <w:jc w:val="both"/>
        <w:rPr>
          <w:color w:val="FF0000"/>
        </w:rPr>
      </w:pPr>
      <w:r>
        <w:rPr>
          <w:color w:val="FF0000"/>
        </w:rPr>
      </w:r>
    </w:p>
    <w:p>
      <w:pPr>
        <w:pStyle w:val="Normal"/>
        <w:ind w:firstLine="360"/>
        <w:rPr/>
      </w:pPr>
      <w:r>
        <w:rPr>
          <w:b/>
          <w:bCs w:val="false"/>
          <w:u w:val="single"/>
        </w:rPr>
        <w:t>Határidő:</w:t>
      </w:r>
      <w:r>
        <w:rPr/>
        <w:t xml:space="preserve"> </w:t>
        <w:tab/>
        <w:t>azonnal</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TextBody"/>
        <w:ind w:left="1418" w:hanging="1276"/>
        <w:rPr>
          <w:b/>
          <w:b/>
          <w:u w:val="single"/>
        </w:rPr>
      </w:pPr>
      <w:r>
        <w:rPr>
          <w:rFonts w:cs="Arial" w:ascii="Arial" w:hAnsi="Arial"/>
          <w:b/>
          <w:u w:val="single"/>
        </w:rPr>
        <w:t>3. Napirendi pont: Javaslat háziorvosi praxissal kapcsolatos döntés meghozatalára</w:t>
      </w:r>
    </w:p>
    <w:p>
      <w:pPr>
        <w:pStyle w:val="Normal"/>
        <w:jc w:val="center"/>
        <w:rPr>
          <w:b/>
          <w:b/>
          <w:bCs w:val="false"/>
          <w:u w:val="single"/>
        </w:rPr>
      </w:pPr>
      <w:r>
        <w:rPr>
          <w:b/>
          <w:bCs w:val="false"/>
          <w:u w:val="single"/>
        </w:rPr>
      </w:r>
    </w:p>
    <w:p>
      <w:pPr>
        <w:pStyle w:val="Normal"/>
        <w:ind w:left="2124" w:hanging="2124"/>
        <w:jc w:val="both"/>
        <w:rPr/>
      </w:pPr>
      <w:r>
        <w:rPr>
          <w:b/>
          <w:u w:val="single"/>
        </w:rPr>
        <w:t>Dr. Kecskés László:</w:t>
      </w:r>
      <w:r>
        <w:rPr/>
        <w:t xml:space="preserve"> a napirendi pont ismertetése során elmondta, hogy Dr. Rózsás László háziorvos visszaadja a praxisát, és az 2021. március 1-től ró kötelezettséget az Önkormányzatra, meg kell oldani a helyettesítést. A doktor úr részére 6 hónap áll rendelkezésre az értékesítésre. Amennyiben erre nem kerül sor, térítésmentesen visszakerül az Önkormányzathoz. </w:t>
      </w:r>
    </w:p>
    <w:p>
      <w:pPr>
        <w:pStyle w:val="Normal"/>
        <w:ind w:left="2124" w:hanging="2124"/>
        <w:jc w:val="both"/>
        <w:rPr/>
      </w:pPr>
      <w:r>
        <w:rPr/>
      </w:r>
    </w:p>
    <w:p>
      <w:pPr>
        <w:pStyle w:val="Normal"/>
        <w:ind w:left="2124" w:hanging="2124"/>
        <w:jc w:val="both"/>
        <w:rPr/>
      </w:pPr>
      <w:r>
        <w:rPr>
          <w:b/>
          <w:u w:val="single"/>
        </w:rPr>
        <w:t>Dr. Scheid Sándor:</w:t>
      </w:r>
      <w:r>
        <w:rPr/>
        <w:t xml:space="preserve"> hozzászólásában elmondta, hogy a határozat szövegében egy helyen házi gyermekorvos kifejezés szerepel, amely elírás lehet. </w:t>
      </w:r>
    </w:p>
    <w:p>
      <w:pPr>
        <w:pStyle w:val="Normal"/>
        <w:ind w:left="2124" w:hanging="2124"/>
        <w:jc w:val="both"/>
        <w:rPr/>
      </w:pPr>
      <w:r>
        <w:rPr/>
      </w:r>
    </w:p>
    <w:p>
      <w:pPr>
        <w:pStyle w:val="Normal"/>
        <w:ind w:left="2124" w:hanging="2124"/>
        <w:jc w:val="both"/>
        <w:rPr/>
      </w:pPr>
      <w:r>
        <w:rPr>
          <w:b/>
          <w:u w:val="single"/>
        </w:rPr>
        <w:t>Dr. Kecskés László:</w:t>
      </w:r>
      <w:r>
        <w:rPr/>
        <w:t xml:space="preserve"> kérte jegyző úrtól az elírás korrigálását. Majd a korrekcióval együtt feltette szavazásra a határozati javaslatot. </w:t>
      </w:r>
    </w:p>
    <w:p>
      <w:pPr>
        <w:pStyle w:val="Normal"/>
        <w:jc w:val="both"/>
        <w:rPr/>
      </w:pPr>
      <w:r>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7/2020. (X.28.) ESzB. sz. határozat</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5"/>
        </w:numPr>
        <w:jc w:val="both"/>
        <w:rPr/>
      </w:pPr>
      <w:r>
        <w:rPr>
          <w:color w:val="000000"/>
        </w:rPr>
        <w:t>Az Egészségügyi Szakmai Bizottság a „</w:t>
      </w:r>
      <w:r>
        <w:rPr/>
        <w:t xml:space="preserve">Javaslat háziorvosi praxissal kapcsolatos döntés meghozatalára” című előterjesztést megtárgyalta, és </w:t>
      </w:r>
      <w:r>
        <w:rPr>
          <w:color w:val="000000"/>
        </w:rPr>
        <w:t xml:space="preserve">javasolja a Közgyűlésnek, hagyja jóvá a Dr. </w:t>
      </w:r>
      <w:r>
        <w:rPr/>
        <w:t xml:space="preserve">Rózsás László </w:t>
      </w:r>
      <w:r>
        <w:rPr>
          <w:color w:val="000000"/>
        </w:rPr>
        <w:t xml:space="preserve">háziorvossal, a praxisjog birtokosával, a háziorvosi feladatok ellátása tárgyában kötött három oldalú megállapodás közös megegyezéssel történő </w:t>
      </w:r>
      <w:r>
        <w:rPr/>
        <w:t xml:space="preserve">megszűnését 2021. február 28. napjával.  </w:t>
      </w:r>
    </w:p>
    <w:p>
      <w:pPr>
        <w:pStyle w:val="Normal"/>
        <w:ind w:left="644" w:hanging="0"/>
        <w:jc w:val="both"/>
        <w:rPr/>
      </w:pPr>
      <w:r>
        <w:rPr/>
      </w:r>
    </w:p>
    <w:p>
      <w:pPr>
        <w:pStyle w:val="Normal"/>
        <w:numPr>
          <w:ilvl w:val="0"/>
          <w:numId w:val="5"/>
        </w:numPr>
        <w:ind w:left="646" w:hanging="360"/>
        <w:jc w:val="both"/>
        <w:rPr>
          <w:color w:val="000000"/>
        </w:rPr>
      </w:pPr>
      <w:r>
        <w:rPr/>
        <w:t xml:space="preserve">A Bizottság javasolja a Közgyűlésnek, kérje fel a GESZ igazgatóját, hogy 2021. március 1. napjától gondoskodjon a praxis helyettesítés útján történő működtetéséről, a praxis további működése érdekében a szükséges intézkedéseket (személyi és tárgyi feltételek, működési engedély, finanszírozási szerződés) - a jogszabálynak megfelelően – tegye meg.  Amennyiben Dr. Rózsás László a praxisjogát nem tudja értékesíteni 2021. augusztus 31. napjáig, úgy a betöltetlen praxis további működtetése érdekében szükséges intézkedéseket (bejelentés, hirdetés) tegye meg. </w:t>
      </w:r>
    </w:p>
    <w:p>
      <w:pPr>
        <w:pStyle w:val="Normal"/>
        <w:ind w:left="646" w:hanging="0"/>
        <w:jc w:val="both"/>
        <w:rPr>
          <w:color w:val="000000"/>
        </w:rPr>
      </w:pPr>
      <w:r>
        <w:rPr>
          <w:color w:val="000000"/>
        </w:rPr>
      </w:r>
    </w:p>
    <w:p>
      <w:pPr>
        <w:pStyle w:val="Normal"/>
        <w:numPr>
          <w:ilvl w:val="0"/>
          <w:numId w:val="5"/>
        </w:numPr>
        <w:jc w:val="both"/>
        <w:rPr>
          <w:color w:val="000000"/>
        </w:rPr>
      </w:pPr>
      <w:r>
        <w:rPr>
          <w:color w:val="000000"/>
        </w:rPr>
        <w:t xml:space="preserve">A Bizottság javasolja a Közgyűlésnek, hagyja jóvá, hogy Dr. </w:t>
      </w:r>
      <w:r>
        <w:rPr/>
        <w:t xml:space="preserve">Rózsás László </w:t>
      </w:r>
      <w:r>
        <w:rPr>
          <w:color w:val="000000"/>
        </w:rPr>
        <w:t xml:space="preserve">háziorvos, a korábban az Önkormányzattól a tulajdonába került és a rendelőben használt felszerelési tárgyakat az 1. pont szerinti megállapodás megszűnését követően a </w:t>
      </w:r>
      <w:r>
        <w:rPr/>
        <w:t>GESZ</w:t>
      </w:r>
      <w:r>
        <w:rPr>
          <w:color w:val="000000"/>
        </w:rPr>
        <w:t xml:space="preserve"> részére térítésmentesen átadja. </w:t>
      </w:r>
    </w:p>
    <w:p>
      <w:pPr>
        <w:pStyle w:val="Normal"/>
        <w:ind w:left="644" w:hanging="0"/>
        <w:jc w:val="both"/>
        <w:rPr>
          <w:color w:val="000000"/>
        </w:rPr>
      </w:pPr>
      <w:r>
        <w:rPr>
          <w:color w:val="000000"/>
        </w:rPr>
      </w:r>
    </w:p>
    <w:p>
      <w:pPr>
        <w:pStyle w:val="Normal"/>
        <w:numPr>
          <w:ilvl w:val="0"/>
          <w:numId w:val="5"/>
        </w:numPr>
        <w:tabs>
          <w:tab w:val="clear" w:pos="708"/>
        </w:tabs>
        <w:ind w:left="720" w:hanging="436"/>
        <w:jc w:val="both"/>
        <w:rPr>
          <w:color w:val="000000"/>
        </w:rPr>
      </w:pPr>
      <w:r>
        <w:rPr>
          <w:color w:val="000000"/>
        </w:rPr>
        <w:t xml:space="preserve">A Bizottság javasolja a Közgyűlésnek hatalmazza fel a polgármestert, valamint a </w:t>
      </w:r>
      <w:r>
        <w:rPr/>
        <w:t xml:space="preserve">GESZ </w:t>
      </w:r>
      <w:r>
        <w:rPr>
          <w:color w:val="000000"/>
        </w:rPr>
        <w:t xml:space="preserve">igazgatóját a Dr. </w:t>
      </w:r>
      <w:r>
        <w:rPr/>
        <w:t>Rózsás László</w:t>
      </w:r>
      <w:r>
        <w:rPr>
          <w:color w:val="000000"/>
        </w:rPr>
        <w:t xml:space="preserve"> háziorvossal kötendő - </w:t>
      </w:r>
      <w:r>
        <w:rPr/>
        <w:t xml:space="preserve">1. pont szerinti - megállapodás aláírására. </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ind w:firstLine="360"/>
        <w:jc w:val="both"/>
        <w:rPr/>
      </w:pPr>
      <w:r>
        <w:rPr>
          <w:b/>
          <w:u w:val="single"/>
        </w:rPr>
        <w:t>Felelősök:</w:t>
      </w:r>
      <w:r>
        <w:rPr/>
        <w:tab/>
        <w:t>Dr. Kecskés László, az Egészségügyi Szakmai Bizottság elnöke</w:t>
      </w:r>
    </w:p>
    <w:p>
      <w:pPr>
        <w:pStyle w:val="Normal"/>
        <w:ind w:firstLine="360"/>
        <w:jc w:val="both"/>
        <w:rPr/>
      </w:pPr>
      <w:r>
        <w:rPr/>
        <w:tab/>
        <w:tab/>
        <w:tab/>
        <w:t xml:space="preserve">(A végrehajtás előkészítéséért: </w:t>
      </w:r>
    </w:p>
    <w:p>
      <w:pPr>
        <w:pStyle w:val="Normal"/>
        <w:ind w:left="2124" w:hanging="0"/>
        <w:jc w:val="both"/>
        <w:rPr/>
      </w:pPr>
      <w:r>
        <w:rPr/>
        <w:t>Vinczéné dr. Menyhárt Mária, az Egészségügyi és Közszolgálati Osztály vezetője</w:t>
      </w:r>
    </w:p>
    <w:p>
      <w:pPr>
        <w:pStyle w:val="Normal"/>
        <w:ind w:left="2127" w:hanging="3"/>
        <w:jc w:val="both"/>
        <w:rPr/>
      </w:pPr>
      <w:r>
        <w:rPr/>
        <w:t>Vigné Horváth Ilona, a Szombathelyi Egészségügyi és Kulturális Intézmények Gazdasági Ellátó Szervezetének igazgatója)</w:t>
      </w:r>
    </w:p>
    <w:p>
      <w:pPr>
        <w:pStyle w:val="Normal"/>
        <w:ind w:firstLine="360"/>
        <w:jc w:val="both"/>
        <w:rPr>
          <w:color w:val="FF0000"/>
        </w:rPr>
      </w:pPr>
      <w:r>
        <w:rPr>
          <w:color w:val="FF0000"/>
        </w:rPr>
      </w:r>
    </w:p>
    <w:p>
      <w:pPr>
        <w:pStyle w:val="Normal"/>
        <w:ind w:firstLine="360"/>
        <w:rPr/>
      </w:pPr>
      <w:r>
        <w:rPr>
          <w:b/>
          <w:bCs w:val="false"/>
          <w:u w:val="single"/>
        </w:rPr>
        <w:t>Határidő:</w:t>
      </w:r>
      <w:r>
        <w:rPr/>
        <w:t xml:space="preserve"> </w:t>
        <w:tab/>
        <w:t>azonnal</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ind w:left="2268" w:hanging="2126"/>
        <w:jc w:val="both"/>
        <w:rPr>
          <w:b/>
          <w:b/>
          <w:u w:val="single"/>
        </w:rPr>
      </w:pPr>
      <w:r>
        <w:rPr>
          <w:b/>
          <w:u w:val="single"/>
        </w:rPr>
        <w:t>4.Napirendi pont: Javaslat a háziorvosi rendelési idők 2021. január 1. napjától történő módosítására</w:t>
      </w:r>
    </w:p>
    <w:p>
      <w:pPr>
        <w:pStyle w:val="Normal"/>
        <w:jc w:val="both"/>
        <w:rPr>
          <w:b/>
          <w:b/>
          <w:u w:val="single"/>
        </w:rPr>
      </w:pPr>
      <w:r>
        <w:rPr>
          <w:b/>
          <w:u w:val="single"/>
        </w:rPr>
      </w:r>
    </w:p>
    <w:p>
      <w:pPr>
        <w:pStyle w:val="Normal"/>
        <w:ind w:left="2124" w:hanging="2124"/>
        <w:jc w:val="both"/>
        <w:rPr/>
      </w:pPr>
      <w:r>
        <w:rPr>
          <w:b/>
          <w:u w:val="single"/>
        </w:rPr>
        <w:t>Dr. Kecskés László:</w:t>
      </w:r>
      <w:r>
        <w:rPr/>
        <w:t xml:space="preserve"> a napirendi pont kapcsán elmondta, hogy a szokásos rendelési idő módosításról van szó. Részben a délelőtt-délutáni rendelési idők, részben a páros-páratlan péntekek tekintetében történő rendelési idő módosításáról van szó. Hozzászólás, kérdés hiányában feltette szavazásra a határozati javaslatot. </w:t>
      </w:r>
    </w:p>
    <w:p>
      <w:pPr>
        <w:pStyle w:val="Normal"/>
        <w:jc w:val="both"/>
        <w:rPr/>
      </w:pPr>
      <w:r>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8/2020. (X.28.) ESzB. sz. határozat</w:t>
      </w:r>
    </w:p>
    <w:p>
      <w:pPr>
        <w:pStyle w:val="Normal"/>
        <w:jc w:val="center"/>
        <w:rPr>
          <w:b/>
          <w:b/>
          <w:u w:val="single"/>
        </w:rPr>
      </w:pPr>
      <w:r>
        <w:rPr>
          <w:b/>
          <w:u w:val="single"/>
        </w:rPr>
      </w:r>
    </w:p>
    <w:p>
      <w:pPr>
        <w:pStyle w:val="Normal"/>
        <w:ind w:left="426" w:hanging="0"/>
        <w:jc w:val="both"/>
        <w:rPr/>
      </w:pPr>
      <w:r>
        <w:rPr/>
        <w:t>Az Egészségügyi Szakmai Bizottság a háziorvosi rendelési idők 2021. január 1. napjától történő módosítására tett javaslatot megtárgyalta és – az SZMSZ 51. § (3) bekezdés 27. pontja alapján</w:t>
      </w:r>
      <w:r>
        <w:rPr>
          <w:color w:val="FF0000"/>
        </w:rPr>
        <w:t xml:space="preserve"> </w:t>
      </w:r>
      <w:r>
        <w:rPr/>
        <w:t xml:space="preserve">- javasolja a Gazdasági és Jogi Bizottságnak, hogy a 2021. évi rendelési időket az előterjesztés 1. sz. és 2. sz. mellékletében foglaltak szerinti, a háziorvosokkal kötendő megállapodás módosításokat az előterjesztés 3. sz. melléklete szerinti tartalommal hagyja jóvá. </w:t>
      </w:r>
    </w:p>
    <w:p>
      <w:pPr>
        <w:pStyle w:val="Normal"/>
        <w:jc w:val="both"/>
        <w:rPr>
          <w:b/>
          <w:b/>
        </w:rPr>
      </w:pPr>
      <w:r>
        <w:rPr>
          <w:b/>
        </w:rPr>
      </w:r>
    </w:p>
    <w:p>
      <w:pPr>
        <w:pStyle w:val="Normal"/>
        <w:jc w:val="both"/>
        <w:rPr>
          <w:b/>
          <w:b/>
        </w:rPr>
      </w:pPr>
      <w:r>
        <w:rPr>
          <w:b/>
        </w:rPr>
      </w:r>
    </w:p>
    <w:p>
      <w:pPr>
        <w:pStyle w:val="Normal"/>
        <w:ind w:firstLine="360"/>
        <w:jc w:val="both"/>
        <w:rPr/>
      </w:pPr>
      <w:r>
        <w:rPr>
          <w:b/>
          <w:u w:val="single"/>
        </w:rPr>
        <w:t>Felelősök:</w:t>
      </w:r>
      <w:r>
        <w:rPr/>
        <w:tab/>
        <w:t>Dr. Kecskés László, az Egészségügyi Szakmai Bizottság elnöke</w:t>
      </w:r>
    </w:p>
    <w:p>
      <w:pPr>
        <w:pStyle w:val="Normal"/>
        <w:ind w:firstLine="360"/>
        <w:jc w:val="both"/>
        <w:rPr/>
      </w:pPr>
      <w:r>
        <w:rPr/>
        <w:tab/>
        <w:tab/>
        <w:tab/>
        <w:t xml:space="preserve">(A végrehajtás előkészítéséért: </w:t>
      </w:r>
    </w:p>
    <w:p>
      <w:pPr>
        <w:pStyle w:val="Normal"/>
        <w:ind w:left="2124" w:hanging="0"/>
        <w:jc w:val="both"/>
        <w:rPr/>
      </w:pPr>
      <w:r>
        <w:rPr/>
        <w:t>Vinczéné dr. Menyhárt Mária, az Egészségügyi és Közszolgálati Osztály vezetője</w:t>
      </w:r>
    </w:p>
    <w:p>
      <w:pPr>
        <w:pStyle w:val="Normal"/>
        <w:ind w:left="2127" w:hanging="3"/>
        <w:jc w:val="both"/>
        <w:rPr/>
      </w:pPr>
      <w:r>
        <w:rPr/>
        <w:t>Vigné Horváth Ilona, a Szombathelyi Egészségügyi és Kulturális Intézmények Gazdasági Ellátó Szervezetének igazgatója)</w:t>
      </w:r>
    </w:p>
    <w:p>
      <w:pPr>
        <w:pStyle w:val="Normal"/>
        <w:ind w:firstLine="360"/>
        <w:jc w:val="both"/>
        <w:rPr>
          <w:color w:val="FF0000"/>
        </w:rPr>
      </w:pPr>
      <w:r>
        <w:rPr>
          <w:color w:val="FF0000"/>
        </w:rPr>
      </w:r>
    </w:p>
    <w:p>
      <w:pPr>
        <w:pStyle w:val="Normal"/>
        <w:ind w:firstLine="360"/>
        <w:rPr/>
      </w:pPr>
      <w:r>
        <w:rPr>
          <w:b/>
          <w:bCs w:val="false"/>
          <w:u w:val="single"/>
        </w:rPr>
        <w:t>Határidő:</w:t>
      </w:r>
      <w:r>
        <w:rPr/>
        <w:t xml:space="preserve"> </w:t>
        <w:tab/>
        <w:t xml:space="preserve">a Gazdasági és Jogi Bizottság soron következő ülése </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ind w:left="1418" w:hanging="1276"/>
        <w:rPr>
          <w:b/>
          <w:b/>
          <w:u w:val="single"/>
        </w:rPr>
      </w:pPr>
      <w:r>
        <w:rPr>
          <w:rFonts w:cs="Arial" w:ascii="Arial" w:hAnsi="Arial"/>
          <w:b/>
          <w:u w:val="single"/>
        </w:rPr>
        <w:t xml:space="preserve">5. Napirendi pont: Javaslat Szombathely MJV Kábítószerügyi Egyeztető Fóruma 2020. második félévi programtervének, az ahhoz kapcsolódó költségvetésének elfogadására </w:t>
      </w:r>
    </w:p>
    <w:p>
      <w:pPr>
        <w:pStyle w:val="Normal"/>
        <w:jc w:val="center"/>
        <w:rPr>
          <w:b/>
          <w:b/>
          <w:bCs w:val="false"/>
          <w:u w:val="single"/>
        </w:rPr>
      </w:pPr>
      <w:r>
        <w:rPr>
          <w:b/>
          <w:bCs w:val="false"/>
          <w:u w:val="single"/>
        </w:rPr>
      </w:r>
    </w:p>
    <w:p>
      <w:pPr>
        <w:pStyle w:val="Normal"/>
        <w:ind w:left="2124" w:hanging="2124"/>
        <w:jc w:val="both"/>
        <w:rPr/>
      </w:pPr>
      <w:r>
        <w:rPr>
          <w:b/>
          <w:u w:val="single"/>
        </w:rPr>
        <w:t>Dr. Kecskés László:</w:t>
      </w:r>
      <w:r>
        <w:rPr/>
        <w:t xml:space="preserve"> a napirendi pont kapcsán elmondta, hogy a KEF második félévi programterve és az ahhoz kapcsolódó költségvetés elfogadása szerepel az előterjesztésben. Megindultak bizonyos programok, amiket sajnos a vírushelyzet következtében elektronikus útra kellett terelni. Komoly szakemberek meghívása történik és erre valamivel több mint 1,5 millió forint áll rendelkezésre. Hozzászólás hiányában feltette szavazásra a határozati javaslatot. </w:t>
      </w:r>
    </w:p>
    <w:p>
      <w:pPr>
        <w:pStyle w:val="Normal"/>
        <w:jc w:val="both"/>
        <w:rPr/>
      </w:pPr>
      <w:r>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9/2020. (X.28.) ESzB. sz. határozat</w:t>
      </w:r>
    </w:p>
    <w:p>
      <w:pPr>
        <w:pStyle w:val="Normal"/>
        <w:jc w:val="center"/>
        <w:rPr>
          <w:b/>
          <w:b/>
          <w:u w:val="single"/>
        </w:rPr>
      </w:pPr>
      <w:r>
        <w:rPr>
          <w:b/>
          <w:u w:val="single"/>
        </w:rPr>
      </w:r>
    </w:p>
    <w:p>
      <w:pPr>
        <w:pStyle w:val="Normal"/>
        <w:jc w:val="center"/>
        <w:rPr>
          <w:b/>
          <w:b/>
          <w:u w:val="single"/>
        </w:rPr>
      </w:pPr>
      <w:r>
        <w:rPr>
          <w:b/>
          <w:u w:val="single"/>
        </w:rPr>
      </w:r>
    </w:p>
    <w:p>
      <w:pPr>
        <w:pStyle w:val="Listaszerbekezds"/>
        <w:numPr>
          <w:ilvl w:val="0"/>
          <w:numId w:val="7"/>
        </w:numPr>
        <w:spacing w:before="0" w:after="0"/>
        <w:contextualSpacing/>
        <w:jc w:val="both"/>
        <w:rPr>
          <w:rFonts w:ascii="Arial" w:hAnsi="Arial" w:cs="Arial"/>
          <w:color w:val="000000"/>
          <w:sz w:val="24"/>
          <w:szCs w:val="24"/>
        </w:rPr>
      </w:pPr>
      <w:r>
        <w:rPr>
          <w:rFonts w:cs="Arial" w:ascii="Arial" w:hAnsi="Arial"/>
          <w:sz w:val="24"/>
          <w:szCs w:val="24"/>
        </w:rPr>
        <w:t xml:space="preserve">Szombathely Megyei Jogú Város Egészségügyi Szakmai Bizottsága Szombathely Megyei Jogú Város </w:t>
      </w:r>
      <w:r>
        <w:rPr>
          <w:rFonts w:cs="Arial" w:ascii="Arial" w:hAnsi="Arial"/>
          <w:color w:val="000000"/>
          <w:sz w:val="24"/>
          <w:szCs w:val="24"/>
        </w:rPr>
        <w:t xml:space="preserve">Kábítószerügyi Egyeztető Fórumának </w:t>
      </w:r>
      <w:r>
        <w:rPr>
          <w:rFonts w:cs="Arial" w:ascii="Arial" w:hAnsi="Arial"/>
          <w:sz w:val="24"/>
          <w:szCs w:val="24"/>
        </w:rPr>
        <w:t>működésére vonatkozó programtervezetét és az ahhoz kapcsoló költségvetést, az előterjesztés melléklete szerinti tartalommal tudomásul veszi.</w:t>
      </w:r>
    </w:p>
    <w:p>
      <w:pPr>
        <w:pStyle w:val="Listaszerbekezds"/>
        <w:numPr>
          <w:ilvl w:val="0"/>
          <w:numId w:val="6"/>
        </w:numPr>
        <w:spacing w:before="0" w:after="0"/>
        <w:contextualSpacing/>
        <w:jc w:val="both"/>
        <w:rPr>
          <w:rFonts w:ascii="Arial" w:hAnsi="Arial" w:cs="Arial"/>
          <w:sz w:val="24"/>
          <w:szCs w:val="24"/>
        </w:rPr>
      </w:pPr>
      <w:r>
        <w:rPr>
          <w:rFonts w:cs="Arial" w:ascii="Arial" w:hAnsi="Arial"/>
          <w:sz w:val="24"/>
          <w:szCs w:val="24"/>
        </w:rPr>
        <w:t xml:space="preserve">A Bizottság javasolja az SZMSZ 66.§ 16. pontja alapján, hogy a Szombathelyi Egészségügyi és Kulturális Intézmények Gazdasági Ellátó Szervezet költségvetésében rendelkezésre álló fedezet terhére az 1. pontban elfogadott programok megvalósításához szükséges költségek kerüljenek kifizetésre. </w:t>
      </w:r>
    </w:p>
    <w:p>
      <w:pPr>
        <w:pStyle w:val="Listaszerbekezds"/>
        <w:numPr>
          <w:ilvl w:val="0"/>
          <w:numId w:val="6"/>
        </w:numPr>
        <w:spacing w:before="0" w:after="0"/>
        <w:contextualSpacing/>
        <w:jc w:val="both"/>
        <w:rPr>
          <w:rFonts w:ascii="Arial" w:hAnsi="Arial" w:cs="Arial"/>
          <w:sz w:val="24"/>
          <w:szCs w:val="24"/>
        </w:rPr>
      </w:pPr>
      <w:r>
        <w:rPr>
          <w:rFonts w:cs="Arial" w:ascii="Arial" w:hAnsi="Arial"/>
          <w:sz w:val="24"/>
          <w:szCs w:val="24"/>
        </w:rPr>
        <w:t>A Bizottság javasolja a Közgyűlésnek, hogy a 2021. évi programok megvalósításához szükséges 2.000.000 Ft-ot a Szombathelyi Egészségügyi és Kulturális Intézmények Gazdasági Ellátó Szervezete 2021. évi költségvetésébe biztosítsa.</w:t>
      </w:r>
    </w:p>
    <w:p>
      <w:pPr>
        <w:pStyle w:val="Listaszerbekezds"/>
        <w:spacing w:lineRule="auto" w:line="276"/>
        <w:ind w:left="785" w:hanging="0"/>
        <w:jc w:val="both"/>
        <w:rPr>
          <w:rFonts w:ascii="Arial" w:hAnsi="Arial" w:cs="Arial"/>
          <w:sz w:val="24"/>
          <w:szCs w:val="24"/>
        </w:rPr>
      </w:pPr>
      <w:r>
        <w:rPr>
          <w:rFonts w:cs="Arial" w:ascii="Arial" w:hAnsi="Arial"/>
          <w:sz w:val="24"/>
          <w:szCs w:val="24"/>
        </w:rPr>
      </w:r>
    </w:p>
    <w:p>
      <w:pPr>
        <w:pStyle w:val="Normal"/>
        <w:rPr/>
      </w:pPr>
      <w:r>
        <w:rPr>
          <w:b/>
          <w:u w:val="single"/>
        </w:rPr>
        <w:t>Felelősök:</w:t>
      </w:r>
      <w:r>
        <w:rPr>
          <w:b/>
        </w:rPr>
        <w:tab/>
      </w:r>
      <w:r>
        <w:rPr/>
        <w:t>Dr. Kecskés László, az Egészségügyi Szakmai Bizottság elnöke</w:t>
      </w:r>
    </w:p>
    <w:p>
      <w:pPr>
        <w:pStyle w:val="Normal"/>
        <w:rPr/>
      </w:pPr>
      <w:r>
        <w:rPr>
          <w:rFonts w:eastAsia="Arial"/>
        </w:rPr>
        <w:t xml:space="preserve">                      </w:t>
      </w:r>
      <w:r>
        <w:rPr/>
        <w:t xml:space="preserve">Dr. László Győző alpolgármester </w:t>
      </w:r>
    </w:p>
    <w:p>
      <w:pPr>
        <w:pStyle w:val="Normal"/>
        <w:ind w:left="1418" w:hanging="142"/>
        <w:jc w:val="both"/>
        <w:rPr>
          <w:bCs w:val="false"/>
        </w:rPr>
      </w:pPr>
      <w:r>
        <w:rPr>
          <w:bCs w:val="false"/>
        </w:rPr>
        <w:tab/>
        <w:t>(a végrehajtás előkészítéséért: Vinczéné Dr. Menyhárt Mária, az Egészségügyi és Közszolgálati Osztály vezetője,</w:t>
      </w:r>
    </w:p>
    <w:p>
      <w:pPr>
        <w:pStyle w:val="Normal"/>
        <w:ind w:left="1418" w:hanging="284"/>
        <w:jc w:val="both"/>
        <w:rPr/>
      </w:pPr>
      <w:r>
        <w:rPr>
          <w:bCs w:val="false"/>
        </w:rPr>
        <w:tab/>
        <w:t>Kovács Balázs</w:t>
      </w:r>
      <w:r>
        <w:rPr/>
        <w:t>, az Sport és Ifjúsági Iroda vezetője</w:t>
      </w:r>
    </w:p>
    <w:p>
      <w:pPr>
        <w:pStyle w:val="Normal"/>
        <w:ind w:left="1418" w:hanging="284"/>
        <w:jc w:val="both"/>
        <w:rPr/>
      </w:pPr>
      <w:r>
        <w:rPr/>
        <w:tab/>
        <w:t>Víghné Horváth Ilona, a Szombathelyi Egészségügyi és Kulturális Intézmények Gazdasági Ellátó Szervezet vezetője)</w:t>
      </w:r>
    </w:p>
    <w:p>
      <w:pPr>
        <w:pStyle w:val="Normal"/>
        <w:jc w:val="both"/>
        <w:rPr/>
      </w:pPr>
      <w:r>
        <w:rPr/>
      </w:r>
    </w:p>
    <w:p>
      <w:pPr>
        <w:pStyle w:val="Normal"/>
        <w:jc w:val="both"/>
        <w:rPr/>
      </w:pPr>
      <w:r>
        <w:rPr>
          <w:b/>
          <w:u w:val="single"/>
        </w:rPr>
        <w:t>Határidő:</w:t>
      </w:r>
      <w:r>
        <w:rPr>
          <w:b/>
        </w:rPr>
        <w:tab/>
      </w:r>
      <w:r>
        <w:rPr>
          <w:bCs w:val="false"/>
        </w:rPr>
        <w:t>azonnal (1. pont vonatkozásában)</w:t>
      </w:r>
    </w:p>
    <w:p>
      <w:pPr>
        <w:pStyle w:val="Normal"/>
        <w:jc w:val="both"/>
        <w:rPr>
          <w:bCs w:val="false"/>
        </w:rPr>
      </w:pPr>
      <w:r>
        <w:rPr>
          <w:bCs w:val="false"/>
        </w:rPr>
        <w:tab/>
        <w:tab/>
        <w:t xml:space="preserve">folyamatos (2. pont vonatkozásában) </w:t>
      </w:r>
    </w:p>
    <w:p>
      <w:pPr>
        <w:pStyle w:val="Normal"/>
        <w:jc w:val="both"/>
        <w:rPr>
          <w:bCs w:val="false"/>
        </w:rPr>
      </w:pPr>
      <w:r>
        <w:rPr>
          <w:bCs w:val="false"/>
        </w:rPr>
        <w:tab/>
        <w:tab/>
        <w:t>2021. évi költségvetés elfogadása (3.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5"/>
        </w:numPr>
        <w:jc w:val="both"/>
        <w:rPr>
          <w:b/>
          <w:b/>
          <w:bCs w:val="false"/>
          <w:u w:val="single"/>
        </w:rPr>
      </w:pPr>
      <w:r>
        <w:rPr>
          <w:b/>
          <w:bCs w:val="false"/>
          <w:u w:val="single"/>
        </w:rPr>
        <w:t>Napirendi pont: Különfélék</w:t>
      </w:r>
    </w:p>
    <w:p>
      <w:pPr>
        <w:pStyle w:val="Normal"/>
        <w:jc w:val="both"/>
        <w:rPr>
          <w:b/>
          <w:b/>
          <w:bCs w:val="false"/>
          <w:u w:val="single"/>
        </w:rPr>
      </w:pPr>
      <w:r>
        <w:rPr>
          <w:b/>
          <w:bCs w:val="false"/>
          <w:u w:val="single"/>
        </w:rPr>
      </w:r>
    </w:p>
    <w:p>
      <w:pPr>
        <w:pStyle w:val="Normal"/>
        <w:ind w:left="2124" w:hanging="2124"/>
        <w:jc w:val="both"/>
        <w:rPr/>
      </w:pPr>
      <w:r>
        <w:rPr>
          <w:b/>
          <w:u w:val="single"/>
        </w:rPr>
        <w:t>Dr. Kecskés László:</w:t>
      </w:r>
      <w:r>
        <w:rPr/>
        <w:t xml:space="preserve"> elmondta, hogy holnap polgármester úr napirend előtti felszólalását kísérjék figyelemmel, mert a vírushelyzetről is szólni fog. </w:t>
      </w:r>
    </w:p>
    <w:p>
      <w:pPr>
        <w:pStyle w:val="Normal"/>
        <w:ind w:left="2124" w:hanging="0"/>
        <w:jc w:val="both"/>
        <w:rPr/>
      </w:pPr>
      <w:r>
        <w:rPr/>
        <w:t xml:space="preserve">Ráerősíteni szeretne arra, hogy igen komoly a helyzet. Ezt a Kórház oldaláról is meg tudja erősíteni. A mai napon jelezték felé, hogy a covid-1 Intenzív Osztály – ami az Idegsebészeti Osztály helyén lett kialakítva - 15 lélegeztető géppel betelt, nincs hely. Emiatt született a múlt héten döntés, hogy covid-2 intenzív osztályt kell nyitni. Ez a felette lévő Mellkas-sebészeti Osztályt jelenti. Bár elszenvedői, logikus döntésnek tartja. A mellkas-sebészet magasan képzett nővérei képesek arra, hogy némi intenzív nővéri segítséggel a respirátor kezelés különleges technikájában is eredményesen tudjanak közreműködni. A Mellkas-sebészeti Osztály működtetése ezzel nem állt le, csak egy csökkentett ágylétszámmal működnek, kb. 15 ággyal dolgoznak. Dolgozniuk kell minden nap, hiszen daganatos betegeket operálnak túlnyomó részt. Ugyanakkor a többi jóindulatú problémák valószínűleg hátrébb fognak egy kicsit sorolódni, bár a kórház teljes sprektumának a működése nem állt le. Például az Ortopédiai Osztály is dolgozik, bár nyilván csökkentettebb létszámmal. Sajnálatos tény, hogy a tegnapi naphoz képest is sajnos 4 intenzív orvosuk Győrben dolgozik. Ott a műtéti tevékenységet egyáltalán nem állították le. Itt nálunk van a hagyományos intenzív osztály és most már korona 1 és 2., de a műtéti lényeges restrikcióban van, ezért a lakosság megértését kéri, hogy bizonyos szempontból halasztódnak a nem azonnali ellátást igénylő műtétek. Úgy tapasztalja, hogy a lakosság elég nagy megértéssel van ez ügyben. Annyit lehet tudni, hogy szaporodik a szám, többek között azért is, mert sokkal több tesztet végeznek. A mai napon jelentette a tisztifőorvos, hogy tegnap több mint 15.000 tesztet végeztek el. Az összes eddig végzett tesztek száma 1 millió fölé került. Nyílván minél többet szűrnek, annál több pozitív-eset fog kiderülni. Az igazi számadat az, hogy hány ember kerül kórházba, hányat kell lélegeztetni, és hány embert veszítenek el ebben a járványban. Még mindig egy relatíve meredeken emelkedő görbe mellett halad a járványhelyzet. A maszk, a távolságtartás, a higiénia továbbra is nagyon fontos.  </w:t>
      </w:r>
    </w:p>
    <w:p>
      <w:pPr>
        <w:pStyle w:val="Normal"/>
        <w:ind w:left="2124" w:hanging="2124"/>
        <w:jc w:val="both"/>
        <w:rPr>
          <w:rFonts w:eastAsia="MS Mincho;MS Gothic"/>
          <w:bCs w:val="false"/>
          <w:color w:val="000000"/>
        </w:rPr>
      </w:pPr>
      <w:r>
        <w:rPr>
          <w:rFonts w:eastAsia="MS Mincho;MS Gothic"/>
          <w:bCs w:val="false"/>
          <w:color w:val="000000"/>
        </w:rPr>
      </w:r>
    </w:p>
    <w:p>
      <w:pPr>
        <w:pStyle w:val="Normal"/>
        <w:ind w:left="2127" w:hanging="2127"/>
        <w:jc w:val="both"/>
        <w:rPr>
          <w:bCs w:val="false"/>
        </w:rPr>
      </w:pPr>
      <w:r>
        <w:rPr>
          <w:b/>
          <w:bCs w:val="false"/>
          <w:u w:val="single"/>
        </w:rPr>
        <w:t>Köcse Tamás:</w:t>
      </w:r>
      <w:r>
        <w:rPr>
          <w:bCs w:val="false"/>
        </w:rPr>
        <w:tab/>
        <w:t>a Mentőszolgálat oldaláról néhány mondatban elmondta, hogy most hogy állnak. A mentőszolgálat a járványhelyzettel kapcsolatban egyrészt a gyanús, vagy igazolt fertőző betegek szállítását végzi a Miniszter által kiadott eljárásrend szerint illetékes intézményekbe. Ez a mostani napok átlagában 15 és 20 fő közötti feladatot jelent. Ha ez a Kórházba történő feladat, akkor egyedi szállítás, egy beteg felvétel szállítás, átadás és utána egy 50 perces kifertőtlenítési procedúra, amit a mentőegységek esetében a kámoni kórház részleg területén kialakított fertőtlenítő zónában végeznek el a kollégák. Ez a zóna, most 24 órában felügyelővel működik. Itt fertőtlenítik nemcsak a mentőegységeket, hanem a mintavételes egységeket is, akik között tavasz óta ott vannak a Keleti Sanitas kft. betegszállító járművei, akik a mintavételest szállítják a helyszínre. Holnapi naptól érkeznek ötöd, hatod éves egyetemisták, akik az ORFK és a Katasztrófavédelem szervezésben érkeznek, tőlük kapnak járművet, és ők is belépnek a helyszíni mintavételezésbe. A Mentőszolgálat egy statikus mintavételi pontot üzemeltet a Kertész utcai kapunál. Ennek most már 1 hónapja, hogy ott zajlik. A holnapi naptól minden napon reggeltől kezdődően mennek a mintavételek, amiknek a száma jelenleg az 50 és a 400/fő/nap között ingadozik. Éppen a holnapi napra 400 feletti igényt kaptak. Ez is egy jelentős növekedés. Igyekeznek minden online felületen feltöltött mintavételi igényt 24, de legkésőbb 48 órán belül ellátni. Ezt az online feltöltést a háziorvosok, illetve az NNK jogosult elvégezni, és minden mintát adó személyt a megelőző napon, vagy legalább a 4 órán túli telefonhívással értesülnek arról, hogy érkezni fog a mintavevő. Eddig a lakosság és az érintettek legnagyobb részének az abszolút együttműködésével és fegyelmével találkoztak, néhány esettől eltekintve. Néhány eset volt, amikor valamiféle idegenkedés kapcsán nem vállalták az orr-garatból történő mintavételt. Tehát teszik a dolgukat.</w:t>
      </w:r>
    </w:p>
    <w:p>
      <w:pPr>
        <w:pStyle w:val="Normal"/>
        <w:ind w:left="2127" w:hanging="2127"/>
        <w:jc w:val="both"/>
        <w:rPr>
          <w:bCs w:val="false"/>
        </w:rPr>
      </w:pPr>
      <w:r>
        <w:rPr>
          <w:bCs w:val="false"/>
        </w:rPr>
      </w:r>
    </w:p>
    <w:p>
      <w:pPr>
        <w:pStyle w:val="Normal"/>
        <w:ind w:left="2268" w:hanging="2268"/>
        <w:jc w:val="both"/>
        <w:rPr/>
      </w:pPr>
      <w:r>
        <w:rPr>
          <w:b/>
          <w:bCs w:val="false"/>
          <w:u w:val="single"/>
        </w:rPr>
        <w:t>Dr. Kecskés László:</w:t>
      </w:r>
      <w:r>
        <w:rPr>
          <w:bCs w:val="false"/>
        </w:rPr>
        <w:t xml:space="preserve"> hozzátette, az egészségügynek most sok olyan pillére van, amely most erőt megfeszítve dolgozik. Nagy teher hárul ezen belül a Mentőszolgálatra. Köszöni a munkájukat. </w:t>
      </w:r>
    </w:p>
    <w:p>
      <w:pPr>
        <w:pStyle w:val="Normal"/>
        <w:ind w:left="2268" w:hanging="2268"/>
        <w:jc w:val="both"/>
        <w:rPr>
          <w:rFonts w:eastAsia="MS Mincho;MS Gothic"/>
          <w:bCs w:val="false"/>
          <w:color w:val="000000"/>
        </w:rPr>
      </w:pPr>
      <w:r>
        <w:rPr>
          <w:rFonts w:eastAsia="MS Mincho;MS Gothic"/>
          <w:bCs w:val="false"/>
          <w:color w:val="000000"/>
        </w:rPr>
      </w:r>
    </w:p>
    <w:p>
      <w:pPr>
        <w:pStyle w:val="Normal"/>
        <w:ind w:left="2268" w:hanging="2268"/>
        <w:jc w:val="both"/>
        <w:rPr/>
      </w:pPr>
      <w:r>
        <w:rPr>
          <w:rFonts w:eastAsia="MS Mincho;MS Gothic"/>
          <w:b/>
          <w:bCs w:val="false"/>
          <w:color w:val="000000"/>
          <w:u w:val="single"/>
        </w:rPr>
        <w:t>Kovács András:</w:t>
      </w:r>
      <w:r>
        <w:rPr>
          <w:rFonts w:eastAsia="MS Mincho;MS Gothic"/>
          <w:bCs w:val="false"/>
          <w:color w:val="000000"/>
        </w:rPr>
        <w:tab/>
        <w:t xml:space="preserve">a kórház vonatkozásában elmondta, hogy Markusovszky Kórházhoz hozzátartozik Celldömölk és Körmend is, tehát van eset, amikor szombathelyi lakosokat kellene operálni és Celldömölkön is csökkent a műtéti eljárás. </w:t>
      </w:r>
    </w:p>
    <w:p>
      <w:pPr>
        <w:pStyle w:val="Normal"/>
        <w:ind w:left="2268" w:hanging="2268"/>
        <w:jc w:val="both"/>
        <w:rPr>
          <w:rFonts w:eastAsia="MS Mincho;MS Gothic"/>
          <w:bCs w:val="false"/>
          <w:color w:val="000000"/>
        </w:rPr>
      </w:pPr>
      <w:r>
        <w:rPr>
          <w:rFonts w:eastAsia="MS Mincho;MS Gothic"/>
          <w:bCs w:val="false"/>
          <w:color w:val="000000"/>
        </w:rPr>
      </w:r>
    </w:p>
    <w:p>
      <w:pPr>
        <w:pStyle w:val="Normal"/>
        <w:ind w:left="2268" w:hanging="2268"/>
        <w:jc w:val="both"/>
        <w:rPr/>
      </w:pPr>
      <w:r>
        <w:rPr>
          <w:b/>
          <w:u w:val="single"/>
        </w:rPr>
        <w:t>Dr. László Győző:</w:t>
      </w:r>
      <w:r>
        <w:rPr/>
        <w:t xml:space="preserve">  hozzátette, azért kért szót, hogy köszönetét tolmácsolja maga, a városvezetés, de valamennyi városlakó nevében mindazoknak, akik most a frontvonalban, vagy az egészségügy bármely ágában szolgálatot teljesítenek. Azt gondolja, tényleg túl nagy terhelés hárul rájuk, de példásan helyt állnak és teljesítenek erőn felül. Ezért tényleg csak a hála hangján lehet szólni hozzájuk. De igaz ez a szociális ágazatra is. Elnök úrnak és csapatának személyesen is kitartást kíván, az nyilván nem egy egyszerű helyzet senkinek sem. Reméli, hogy együtt mindannyian jó egészségben túllesznek ezen, és jövő év ilyenkor az már csak egy rossz emlék lesz a hátuk mögött. Csak megköszönni tudja a munkájukat és a továbbiakhoz kitartást kíván.  </w:t>
      </w:r>
    </w:p>
    <w:p>
      <w:pPr>
        <w:pStyle w:val="Normal"/>
        <w:ind w:left="2268" w:hanging="2268"/>
        <w:jc w:val="both"/>
        <w:rPr>
          <w:rFonts w:eastAsia="MS Mincho;MS Gothic"/>
          <w:bCs w:val="false"/>
          <w:color w:val="000000"/>
        </w:rPr>
      </w:pPr>
      <w:r>
        <w:rPr>
          <w:rFonts w:eastAsia="MS Mincho;MS Gothic"/>
          <w:bCs w:val="false"/>
          <w:color w:val="000000"/>
        </w:rPr>
      </w:r>
    </w:p>
    <w:p>
      <w:pPr>
        <w:pStyle w:val="Normal"/>
        <w:ind w:left="2268" w:hanging="2268"/>
        <w:jc w:val="both"/>
        <w:rPr>
          <w:rFonts w:eastAsia="MS Mincho;MS Gothic"/>
          <w:bCs w:val="false"/>
          <w:color w:val="000000"/>
        </w:rPr>
      </w:pPr>
      <w:r>
        <w:rPr>
          <w:rFonts w:eastAsia="MS Mincho;MS Gothic"/>
          <w:b/>
          <w:bCs w:val="false"/>
          <w:color w:val="000000"/>
          <w:u w:val="single"/>
        </w:rPr>
        <w:t>Dr. Kecskés László:</w:t>
      </w:r>
      <w:r>
        <w:rPr>
          <w:rFonts w:eastAsia="MS Mincho;MS Gothic"/>
          <w:bCs w:val="false"/>
          <w:color w:val="000000"/>
        </w:rPr>
        <w:t xml:space="preserve"> megköszönte alpolgármester úr szavait és hozzátette, hogy amióta világ a világ, mindig voltak járványok, volt fekete himlő járvány, pestis járvány. Minden járvány egyszer véget ért, pedig az akkori egészségügynek semmilyen eszköze nem volt a járvány leküzdésére. Ennyi biztatást tud mondani. Most ennél talán egy picit jobban állnak. Abban lehet bízni, hogy legkésőbb jövő tavaszig a döntő változások bekövetkeznek. Addig még nagyon sok kitartásra és sok fegyelemre van szükségük. </w:t>
      </w:r>
    </w:p>
    <w:p>
      <w:pPr>
        <w:pStyle w:val="Normal"/>
        <w:ind w:left="2268" w:hanging="2268"/>
        <w:jc w:val="both"/>
        <w:rPr>
          <w:rFonts w:eastAsia="MS Mincho;MS Gothic"/>
          <w:bCs w:val="false"/>
          <w:color w:val="000000"/>
        </w:rPr>
      </w:pPr>
      <w:r>
        <w:rPr>
          <w:rFonts w:eastAsia="MS Mincho;MS Gothic"/>
          <w:bCs w:val="false"/>
          <w:color w:val="000000"/>
        </w:rPr>
      </w:r>
    </w:p>
    <w:p>
      <w:pPr>
        <w:pStyle w:val="Normal"/>
        <w:ind w:left="2268" w:hanging="0"/>
        <w:jc w:val="both"/>
        <w:rPr>
          <w:rFonts w:eastAsia="MS Mincho;MS Gothic"/>
          <w:bCs w:val="false"/>
          <w:color w:val="000000"/>
        </w:rPr>
      </w:pPr>
      <w:r>
        <w:rPr>
          <w:rFonts w:eastAsia="MS Mincho;MS Gothic"/>
          <w:bCs w:val="false"/>
          <w:color w:val="000000"/>
        </w:rPr>
        <w:t xml:space="preserve">A magyar nem egy normakövető nemzet, most rá van kényszerítve, hogy kövesse a normákat, saját maguk és hozzátartozóik érdekében. Majd további hozzászólás hiányában megköszönte a részvételt és a hatékony együttműködést, és bezárta az ülést. </w:t>
      </w:r>
    </w:p>
    <w:p>
      <w:pPr>
        <w:pStyle w:val="Normal"/>
        <w:ind w:left="2268" w:hanging="2268"/>
        <w:jc w:val="both"/>
        <w:rPr>
          <w:rFonts w:eastAsia="MS Mincho;MS Gothic"/>
          <w:bCs w:val="false"/>
          <w:color w:val="000000"/>
        </w:rPr>
      </w:pPr>
      <w:r>
        <w:rPr>
          <w:rFonts w:eastAsia="MS Mincho;MS Gothic"/>
          <w:bCs w:val="false"/>
          <w:color w:val="000000"/>
        </w:rPr>
      </w:r>
    </w:p>
    <w:p>
      <w:pPr>
        <w:pStyle w:val="Normal"/>
        <w:spacing w:lineRule="auto" w:line="480"/>
        <w:rPr>
          <w:rFonts w:eastAsia="MS Mincho;MS Gothic"/>
          <w:bCs w:val="false"/>
          <w:color w:val="000000"/>
        </w:rPr>
      </w:pPr>
      <w:r>
        <w:rPr>
          <w:rFonts w:eastAsia="MS Mincho;MS Gothic"/>
          <w:bCs w:val="false"/>
          <w:color w:val="000000"/>
        </w:rPr>
      </w:r>
    </w:p>
    <w:p>
      <w:pPr>
        <w:pStyle w:val="Normal"/>
        <w:spacing w:lineRule="auto" w:line="480"/>
        <w:rPr/>
      </w:pPr>
      <w:r>
        <w:rPr/>
        <w:t>Szombathely, 2020. október  „     ”</w:t>
      </w:r>
    </w:p>
    <w:p>
      <w:pPr>
        <w:pStyle w:val="Normal"/>
        <w:spacing w:lineRule="auto" w:line="480"/>
        <w:rPr/>
      </w:pPr>
      <w:r>
        <w:rPr/>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MS Gothic"/>
          <w:bCs w:val="false"/>
          <w:color w:val="000000"/>
        </w:rPr>
      </w:pPr>
      <w:r>
        <w:rPr>
          <w:rFonts w:eastAsia="MS Mincho;MS Gothic"/>
          <w:bCs w:val="false"/>
          <w:color w:val="000000"/>
        </w:rPr>
      </w:r>
    </w:p>
    <w:p>
      <w:pPr>
        <w:pStyle w:val="Normal"/>
        <w:ind w:left="567" w:hanging="567"/>
        <w:jc w:val="both"/>
        <w:rPr>
          <w:rFonts w:eastAsia="MS Mincho;MS Gothic"/>
          <w:bCs w:val="false"/>
          <w:color w:val="000000"/>
        </w:rPr>
      </w:pPr>
      <w:r>
        <w:rPr>
          <w:rFonts w:eastAsia="MS Mincho;MS Gothic"/>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6z0">
    <w:name w:val="WW8Num16z0"/>
    <w:qFormat/>
    <w:rPr/>
  </w:style>
  <w:style w:type="character" w:styleId="WW8Num21z0">
    <w:name w:val="WW8Num21z0"/>
    <w:qFormat/>
    <w:rPr>
      <w:b/>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b/>
      <w:u w:val="none"/>
    </w:rPr>
  </w:style>
  <w:style w:type="character" w:styleId="WW8Num28z0">
    <w:name w:val="WW8Num28z0"/>
    <w:qFormat/>
    <w:rPr>
      <w:b/>
      <w:u w:val="none"/>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7z0">
    <w:name w:val="WW8Num37z0"/>
    <w:qFormat/>
    <w:rPr>
      <w:b/>
      <w:u w:val="none"/>
    </w:rPr>
  </w:style>
  <w:style w:type="character" w:styleId="WW8Num38z0">
    <w:name w:val="WW8Num38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20-06-03T11:29:00Z</cp:lastPrinted>
  <dcterms:modified xsi:type="dcterms:W3CDTF">2020-11-10T12:56:00Z</dcterms:modified>
  <cp:revision>1506</cp:revision>
  <dc:subject/>
  <dc:title>TÍPUS: JEGYZŐKÖNYV - FELJEGYZÉS - EMLÉKEZTETŐ</dc:title>
</cp:coreProperties>
</file>