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/2006.  (III.22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/>
        <w:t>A Közgyűlés Oktatási és Ifjúsági Bizottsága egyetért az IFJ-GY-06-E kódszámú pályázat Szombathely Megyei Jogú Város Önkormányzata nevében történő benyújtásával a Gyermekek Házában JÁTÉKKUCKÓ kialakításának céljából. Nyertes pályázat esetén a Oktatási és Ifjúsági Bizottság 50.000.- Ft önrészt biztosít a pályázathoz a 2006. évi költségvetés Gyermek és Ifjúságvédelmi kiadások „Pályázati önrész” sorának terhére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március 24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3:00Z</dcterms:created>
  <dc:creator>Hédi Róbertné</dc:creator>
  <dc:description/>
  <dc:language>en-US</dc:language>
  <cp:lastModifiedBy>Hédi Róbertné</cp:lastModifiedBy>
  <cp:lastPrinted>2006-03-30T14:43:00Z</cp:lastPrinted>
  <dcterms:modified xsi:type="dcterms:W3CDTF">2006-03-30T12:44:00Z</dcterms:modified>
  <cp:revision>3</cp:revision>
  <dc:subject/>
  <dc:title>K I V O N A T</dc:title>
</cp:coreProperties>
</file>