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0. október 28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Egészségügyi Stratégiai Munkacsoport létrehoz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Közgyűlése a 213/2020. (IX.24.) Kgy. sz. határozatában felkérte a polgármestert, terjessze az októberi ülésre a kórház támogatására megalakítandó munkacsoport felállítására vonatkozó javaslato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rvezet szerint az „Egészségügyi Stratégiai Munkacsoport” 7 tagú, vezetője a polgármester. Tagjai a kórház főigazgatója mellett az Egészségügyi Szakmai Bizottság elnöke, valamint a Közgyűlés által delegált személyek. Feladatát képezi többek között a Markusovszky Egyetemei Oktatókórházzal való együttműködés stratégiájának kidolgozása, valamint az egészségügyi alapellátással történő együttműködés előmozdítása. A Munkacsoport javaslatot tesz a mindenkori költségvetési rendeletben a Kórház részére biztosított támogatás felhasználásá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csoport formájára, összetételére és hatáskörére vonatkozó javaslat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0. október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László Győző:/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20. (X.28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Az Egészségügyi Szakmai Bizottság a „Javaslat Egészségügyi Stratégiai Munkacsoport létrehozására” című előterjesztést megtárgyalta, és javasolja a Közgyűlésnek, hogy a 2024. évi önkormányzati választásokig terjedő időtartamra határozza el a Munkacsoport felállítását. A Munkacsoport tagjai közé a Bizottság az alábbi személyeket javasolja:</w:t>
      </w:r>
    </w:p>
    <w:p>
      <w:pPr>
        <w:pStyle w:val="Listaszerbekezds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4"/>
        </w:rPr>
      </w:pPr>
      <w:r>
        <w:rPr>
          <w:rFonts w:cs="Arial"/>
          <w:sz w:val="24"/>
        </w:rPr>
        <w:t>Dr. Nemény András polgármester (a Munkacsoport vezetője)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4"/>
        </w:rPr>
      </w:pPr>
      <w:r>
        <w:rPr>
          <w:rFonts w:cs="Arial"/>
          <w:sz w:val="24"/>
        </w:rPr>
        <w:t>Dr. László Győző alpolgármester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4"/>
        </w:rPr>
      </w:pPr>
      <w:r>
        <w:rPr>
          <w:rFonts w:cs="Arial"/>
          <w:sz w:val="24"/>
        </w:rPr>
        <w:t>Dr. Nagy Lajos, a Markusovszky Egyetemi Oktatókórház főigazgatója</w:t>
      </w:r>
    </w:p>
    <w:p>
      <w:pPr>
        <w:pStyle w:val="Listaszerbekezds"/>
        <w:numPr>
          <w:ilvl w:val="0"/>
          <w:numId w:val="2"/>
        </w:numPr>
        <w:spacing w:lineRule="auto" w:line="240" w:before="0" w:after="200"/>
        <w:contextualSpacing/>
        <w:rPr>
          <w:rFonts w:cs="Arial"/>
          <w:sz w:val="24"/>
        </w:rPr>
      </w:pPr>
      <w:r>
        <w:rPr>
          <w:rFonts w:cs="Arial"/>
          <w:sz w:val="24"/>
        </w:rPr>
        <w:t>Dr. Kecskés László, az Egészségügyi Szakmai Bizottság elnöke</w:t>
      </w:r>
    </w:p>
    <w:p>
      <w:pPr>
        <w:pStyle w:val="Listaszerbekezds"/>
        <w:numPr>
          <w:ilvl w:val="0"/>
          <w:numId w:val="2"/>
        </w:numPr>
        <w:spacing w:lineRule="auto" w:line="240" w:before="0" w:after="200"/>
        <w:contextualSpacing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</w:t>
      </w:r>
    </w:p>
    <w:p>
      <w:pPr>
        <w:pStyle w:val="Listaszerbekezds"/>
        <w:numPr>
          <w:ilvl w:val="0"/>
          <w:numId w:val="2"/>
        </w:numPr>
        <w:spacing w:lineRule="auto" w:line="240" w:before="0" w:after="200"/>
        <w:contextualSpacing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</w:t>
      </w:r>
    </w:p>
    <w:p>
      <w:pPr>
        <w:pStyle w:val="Listaszerbekezds"/>
        <w:numPr>
          <w:ilvl w:val="0"/>
          <w:numId w:val="2"/>
        </w:numPr>
        <w:spacing w:lineRule="auto" w:line="240" w:before="0" w:after="200"/>
        <w:contextualSpacing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Arial"/>
          <w:sz w:val="24"/>
        </w:rPr>
        <w:t xml:space="preserve">A Bizottság javasolja a Közgyűlésnek, hogy a Munkacsoport munkarendjét az előterjesztés melléklete szerinti tartalommal hagyja jóvá, és kérje fel a polgármestert a Munkarend aláírásár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ab/>
        <w:tab/>
        <w:t xml:space="preserve">(A végrehajtás előkészítéséért: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exact" w:line="360" w:before="60" w:after="0"/>
      <w:ind w:left="70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4:00Z</dcterms:created>
  <dc:creator>Halászné Józsa Erika</dc:creator>
  <dc:description/>
  <cp:keywords/>
  <dc:language>en-US</dc:language>
  <cp:lastModifiedBy>Halászné dr. Józsa Erika</cp:lastModifiedBy>
  <cp:lastPrinted>2019-11-20T13:53:00Z</cp:lastPrinted>
  <dcterms:modified xsi:type="dcterms:W3CDTF">2020-10-19T06:02:00Z</dcterms:modified>
  <cp:revision>25</cp:revision>
  <dc:subject/>
  <dc:title> </dc:title>
</cp:coreProperties>
</file>