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-36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rcius 22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9/2006.  (III.22.) Okt. és Ifj. Biz. határozat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Szvegtrzs2"/>
        <w:rPr/>
      </w:pPr>
      <w:r>
        <w:rPr/>
        <w:t>A Közgyűlés Oktatási és Ifjúsági Bizottsága 28.500.- Ft támogatást biztosít a Városi Diákönkormányzat részére a Dunaújvárosban megrendezésre kerülő Országos Diák Fórumon való részvétel költségeire a 2006 évi költségvetés Gyermek és Ifjúságvédelmi Kiadások „Városi Diákönkormányzat” sorának terhére.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ha Károly, a Bizottság elnöke</w:t>
        <w:tab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április  7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6. március 3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43:00Z</dcterms:created>
  <dc:creator>Hédi Róbertné</dc:creator>
  <dc:description/>
  <dc:language>en-US</dc:language>
  <cp:lastModifiedBy>Hédi Róbertné</cp:lastModifiedBy>
  <cp:lastPrinted>2006-03-30T14:42:00Z</cp:lastPrinted>
  <dcterms:modified xsi:type="dcterms:W3CDTF">2006-03-30T12:43:00Z</dcterms:modified>
  <cp:revision>2</cp:revision>
  <dc:subject/>
  <dc:title>K I V O N A T</dc:title>
</cp:coreProperties>
</file>