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Kulturális, Oktatási és Civil Bizottsága 2020. október 27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20. évi Kulturális és Civil Alapra beérkezett pályázatok, továbbá egyedi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isztelt Bizottság a 2020. szeptember 22-i ülésén a 112/2020.(IX.22.) KOCB számú határozatával pályázatot írt ki a városban működő kulturális intézmények, civil szervezetek pénzügyi támogat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fogadott pályázati felhívás szerint 2020. október 23. napjáig - 2021. évi működésre 10 millió forint keretösszegre, valamint 2021. május 31. napjáig tartandó rendezvényekre 5 millió forint keretösszeg erejéig - van lehetőség pályázat benyújtására. A beérkezett pályázatok, valamint az egyedi támogatási kérelmek a Polgármesteri Hivatal Egészségügyi és Közszolgálati Osztály Egészségügyi, Kulturális és Köznevelési Irodáján (317. sz. iroda) megtekinthetők.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2020. évi költségvetéséről szóló 4/2020. (III.5.) önkormányzati rendelet (a továbbiakban: Rendelet) 9. mellékletében szereplő Kulturális és Civil Alap tételsoron 18.300.300 forint előirányzat áll a Bizottság rendelkez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1. § (6) bekezdése értelmében a Kulturális és Civil Alap előirányzatának felhasználásáról a Tisztelt Bizottság jogosult dönte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érkezett pályázatok, valamint egyedi kérelmek adatai táblázatos formában kerülnek feldolgozásra. A beérkezett pályázatok, valamint az egyedi kérelem adatait tartalmazó táblázat a Bizottsági ülésen kerül kiosz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20. október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Horváth Soma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20. (X.27) KOC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1.</w:t>
        <w:tab/>
        <w:t xml:space="preserve">Szombathely Megyei Jogú Város Közgyűlésének Kulturális, Oktatási és Civil Bizottsága a „Javaslat a 2020. évi Kulturális és Civil Alapra beérkezett pályázatok, továbbá egyedi támogatási kérelmek elbírálására” című előterjesztést megtárgyalta, és az önkormányzat 2020. évi költségvetéséről szóló 4/2020. (III.5.) önkormányzati rendelet 11. </w:t>
      </w:r>
      <w:r>
        <w:rPr>
          <w:rFonts w:cs="Arial" w:ascii="Arial" w:hAnsi="Arial"/>
        </w:rPr>
        <w:t xml:space="preserve">§ (6) bekezdése alapján </w:t>
      </w:r>
      <w:r>
        <w:rPr>
          <w:rFonts w:cs="Arial" w:ascii="Arial" w:hAnsi="Arial"/>
          <w:bCs/>
        </w:rPr>
        <w:t xml:space="preserve">úgy döntött, hogy azok közül az alábbiakat támogatja: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248"/>
        <w:gridCol w:w="2569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ezet/Intézmény neve</w:t>
            </w:r>
          </w:p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 címe/rendezvény ne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 polgármestert, hogy a támogatási szerződéseket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>Putz Attila, a Bizottság elnök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Dr. Nemény András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 Horváth Soma alpolgármester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</w:rPr>
        <w:t>Vinczéné dr. Menyhárt Mária, az Egészségügyi és Közszolgálati Osztály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azonnal (1. pont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2020. november 30. (2. pont) 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Polgár Katalin</dc:creator>
  <dc:description/>
  <cp:keywords/>
  <dc:language>en-US</dc:language>
  <cp:lastModifiedBy>Gálffy Anna</cp:lastModifiedBy>
  <cp:lastPrinted>2020-10-20T14:03:00Z</cp:lastPrinted>
  <dcterms:modified xsi:type="dcterms:W3CDTF">2020-10-20T13:17:00Z</dcterms:modified>
  <cp:revision>83</cp:revision>
  <dc:subject/>
  <dc:title> </dc:title>
</cp:coreProperties>
</file>