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8/2020. (X. 27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ltségvetési Ellenőrző Szakmai Bizottság,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 című előterjesztést megtárgyalta, és a VASIVÍZ ZRt.-vel kapcsolatos döntések meghozataláról szóló </w:t>
      </w:r>
      <w:r>
        <w:rPr>
          <w:b/>
        </w:rPr>
        <w:t>II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4:00Z</dcterms:modified>
  <cp:revision>4</cp:revision>
  <dc:subject/>
  <dc:title> </dc:title>
</cp:coreProperties>
</file>