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-36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március 22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7/2006.  (III.22.) Okt. és Ifj.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Közgyűlés Oktatási és Ifjúsági Bizottsága 200.000.- Ft támogatást biztosít a körmendi Faludi Ferenc Könyvtár és Kulturális Központ ADI (Alternatív Diák Időtöltő) Klubja illetve a  Logo Ifjúsági Szolgálat által szervezett „Aludj máskor” című 24 órás vetélkedő lebonyolításához a </w:t>
      </w:r>
      <w:r>
        <w:rPr>
          <w:rFonts w:cs="Arial" w:ascii="Arial" w:hAnsi="Arial"/>
          <w:sz w:val="22"/>
          <w:szCs w:val="24"/>
        </w:rPr>
        <w:t>2006. évi költségvetés Gyermek és Ifjúságvédelmi Kiadások „Ifjúsági feladatok” sorának terhére.</w:t>
      </w:r>
    </w:p>
    <w:p>
      <w:pPr>
        <w:pStyle w:val="Szvegtrzs2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ha Károly, a Bizottság elnöke</w:t>
        <w:tab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6. április 14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6. március 30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41:00Z</dcterms:created>
  <dc:creator>Hédi Róbertné</dc:creator>
  <dc:description/>
  <dc:language>en-US</dc:language>
  <cp:lastModifiedBy>Hédi Róbertné</cp:lastModifiedBy>
  <cp:lastPrinted>2006-03-30T14:41:00Z</cp:lastPrinted>
  <dcterms:modified xsi:type="dcterms:W3CDTF">2006-03-30T12:42:00Z</dcterms:modified>
  <cp:revision>3</cp:revision>
  <dc:subject/>
  <dc:title>K I V O N A T</dc:title>
</cp:coreProperties>
</file>