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</w:rPr>
        <w:t>XIV. SZÁMÚ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Szombathely Megyei Jogú Város Önkormányzata </w:t>
      </w:r>
      <w:r>
        <w:rPr/>
        <w:t xml:space="preserve">(Szombathely, Kossuth L. u. 1-3.), képviseli: Dr. Nemény András polgármester (a továbbiakban: </w:t>
      </w:r>
      <w:r>
        <w:rPr>
          <w:b/>
        </w:rPr>
        <w:t>Önkormányzat</w:t>
      </w:r>
      <w:r>
        <w:rPr/>
        <w:t>)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Weöres Sándor Színház Nonprofit Kft. </w:t>
      </w:r>
      <w:r>
        <w:rPr/>
        <w:t xml:space="preserve">(Szombathely, Akacs M. u. 7.), képviseli: Jordán Tamás ügyvezető (továbbiakban: </w:t>
      </w:r>
      <w:r>
        <w:rPr>
          <w:b/>
        </w:rPr>
        <w:t>Színház</w:t>
      </w:r>
      <w:r>
        <w:rPr/>
        <w:t>)</w:t>
      </w:r>
    </w:p>
    <w:p>
      <w:pPr>
        <w:pStyle w:val="Normal"/>
        <w:jc w:val="both"/>
        <w:rPr/>
      </w:pPr>
      <w:r>
        <w:rPr/>
        <w:t>között az előadó-művészeti szervezetek támogatásáról és sajátos foglalkoztatási szabályairól szóló 2008. évi XCIX. számú törvény, valamint a  …./2020. (X.29.) Kgy. számú határozat alapján az alábbi időben és hely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A Felek a közöttük 2008. január 11-én létrejött megállapodás - az Önkormányzat kötelezettségeit tartalmazó rendelkezésének - 4. pontját 2020. évre vonatkozóan az alábbiak szerint módosítják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410" w:hanging="105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4. </w:t>
        <w:tab/>
        <w:t>A Színház 2020. évi támogatásának ütem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ind w:left="1418" w:hanging="105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ínház 2020. évi előirányzata 504.399.191,- Ft, melyből önkormányzati támogatás: 202.324.000,- Ft, központi támogatás: 302.075.191,- Ft. </w:t>
      </w:r>
    </w:p>
    <w:p>
      <w:pPr>
        <w:pStyle w:val="Listaszerbekezds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. augusztus 31. napjáig az önkormányzat részéről 425.441.857,- Ft átutalásra került. Maradvány: 78.957.334,- Ft.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0" w:firstLine="6"/>
        <w:jc w:val="both"/>
        <w:rPr>
          <w:rFonts w:cs="Arial"/>
        </w:rPr>
      </w:pPr>
      <w:r>
        <w:rPr>
          <w:rFonts w:cs="Arial"/>
        </w:rPr>
        <w:t>Fentiek okán a fennmaradó 78.957.334,- Ft összeg folyósítását az Önkormányzat az alábbi részletekben teljesíti a Színház részér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</w:t>
        <w:tab/>
        <w:tab/>
        <w:tab/>
        <w:t>Támogatási összeg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20. november 5. napjáig</w:t>
        <w:tab/>
        <w:tab/>
        <w:tab/>
        <w:tab/>
        <w:t>45.000.000,-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20. december 5. napjáig</w:t>
        <w:tab/>
        <w:tab/>
        <w:tab/>
        <w:tab/>
      </w:r>
      <w:r>
        <w:rPr>
          <w:rFonts w:cs="Arial"/>
          <w:u w:val="single"/>
        </w:rPr>
        <w:t>33.957.334,-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összesen:   </w:t>
        <w:tab/>
        <w:t xml:space="preserve">          78.957.334,-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számlaszám: 11747006-20213273-00000000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rmányzati funkciók és államháztartási szakágazatok osztályozási rendjéről szóló 15/2019. (XII.7.) PM rendelet 4.§ (2) bekezdésében foglaltaknak eleget téve az igényelt támogatás céljának kormányzati funkciója: „082020 – színházak tevékenység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1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fenti megállapodás módosítást elolvasták, és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20. október  „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/: Dr. Nemény András :/</w:t>
      </w:r>
      <w:r>
        <w:rPr/>
        <w:tab/>
      </w:r>
      <w:r>
        <w:rPr>
          <w:b/>
        </w:rPr>
        <w:t xml:space="preserve"> /: Jordán Tamás :/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/>
        <w:t>Szombathely Megyei Jogú Város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/>
      </w:pPr>
      <w:r>
        <w:rPr/>
        <w:tab/>
        <w:tab/>
        <w:t xml:space="preserve">   polgármestere</w:t>
        <w:tab/>
        <w:t>ügyvezető igazgatója</w:t>
        <w:tab/>
        <w:t xml:space="preserve">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Pásti Zsuzsanna</dc:creator>
  <dc:description/>
  <cp:keywords/>
  <dc:language>en-US</dc:language>
  <cp:lastModifiedBy>Polgár Katalin</cp:lastModifiedBy>
  <cp:lastPrinted>2016-03-31T12:14:00Z</cp:lastPrinted>
  <dcterms:modified xsi:type="dcterms:W3CDTF">2020-10-15T10:53:00Z</dcterms:modified>
  <cp:revision>2</cp:revision>
  <dc:subject/>
  <dc:title>Szám:60421-2/2012</dc:title>
</cp:coreProperties>
</file>