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cs="Arial"/>
          <w:b/>
          <w:b/>
        </w:rPr>
      </w:pPr>
      <w:r>
        <w:rPr>
          <w:rFonts w:cs="Arial"/>
          <w:b/>
        </w:rPr>
        <w:t>Iktatási szám: ………-…/202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ladat-ellátási megállapodá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székhely: 9700 Szombathely, Kossuth Lajos u. 1-3., adószám: 15733658-2-18, képviseli: Dr. Nemény András polgármester) mint támogatást nyújtó (a továbbiakban: </w:t>
      </w:r>
      <w:r>
        <w:rPr>
          <w:rFonts w:cs="Arial"/>
          <w:b/>
        </w:rPr>
        <w:t>SZMJV Önkormányzata</w:t>
      </w:r>
      <w:r>
        <w:rPr>
          <w:rFonts w:cs="Arial"/>
        </w:rPr>
        <w:t>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Egészségügyi és Kulturális Intézmények Gazdasági Ellátó Szervezete </w:t>
      </w:r>
      <w:r>
        <w:rPr>
          <w:rFonts w:cs="Arial"/>
        </w:rPr>
        <w:t xml:space="preserve">(székhely: 9700 Szombathely, Wesselényi u. 4., adószám: </w:t>
      </w:r>
      <w:r>
        <w:rPr>
          <w:rFonts w:cs="Arial"/>
          <w:shd w:fill="F5F5F5" w:val="clear"/>
        </w:rPr>
        <w:t xml:space="preserve">15573241-2-18, képviseli: Vigné Horváth Ilona igazgató, mint feladatellátó (a továbbiakban: </w:t>
      </w:r>
      <w:r>
        <w:rPr>
          <w:rFonts w:cs="Arial"/>
          <w:b/>
          <w:bCs/>
          <w:shd w:fill="F5F5F5" w:val="clear"/>
        </w:rPr>
        <w:t>GESZ</w:t>
      </w:r>
      <w:r>
        <w:rPr>
          <w:rFonts w:cs="Arial"/>
          <w:shd w:fill="F5F5F5" w:val="clear"/>
        </w:rPr>
        <w:t>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armadrészről </w:t>
      </w:r>
      <w:r>
        <w:rPr>
          <w:rFonts w:cs="Arial"/>
          <w:b/>
        </w:rPr>
        <w:t>Gencsapáti Község Önkormányzata</w:t>
      </w:r>
      <w:r>
        <w:rPr>
          <w:rFonts w:cs="Arial"/>
        </w:rPr>
        <w:t xml:space="preserve"> (9721 Gencsapáti, Hunyadi út 229. adószám: 15421278-2-18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épviseli: Bodorkós Ferenc polgármester</w:t>
      </w:r>
      <w:r>
        <w:rPr>
          <w:rFonts w:cs="Arial"/>
          <w:bCs/>
        </w:rPr>
        <w:t xml:space="preserve">) </w:t>
      </w:r>
      <w:r>
        <w:rPr>
          <w:rFonts w:cs="Arial"/>
        </w:rPr>
        <w:t xml:space="preserve">mint támogatott (a továbbiakban: </w:t>
      </w:r>
      <w:r>
        <w:rPr>
          <w:rFonts w:cs="Arial"/>
          <w:b/>
        </w:rPr>
        <w:t>Gencsapáti Önkormányzata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(a továbbiakban együttesen: Felek) között, a központi orvosi ügyelet működtetésének átadására,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  <w:bCs/>
        </w:rPr>
      </w:pPr>
      <w:r>
        <w:rPr>
          <w:rFonts w:cs="Arial"/>
        </w:rPr>
        <w:t xml:space="preserve">A Felek előzményként rögzítik, hogy </w:t>
      </w:r>
      <w:r>
        <w:rPr>
          <w:rFonts w:cs="Arial"/>
          <w:bCs/>
        </w:rPr>
        <w:t>Szombathely Megyei Jogú Város Önkormányzatának Közgyűlése a 156/2020. (VI.25.) Kgy. számú határozata alapján a szombathelyi orvosi ügyeleti rendszer működtetését SZMJV Önkormányzata látja el 2020. december 31. napja 16.00 órától kezdődően. A központi orvosi ügyelet részére a Szombathely, 11-es huszár út 6. fsz. 1. szám alatti épület került kijelölésre. Gencsapáti Önkormányzata a 41/2020. (III.16.) számú határozatában kinyilvánította, hogy csatlakozni szeretne a szombathelyi ügyeleti ellátáshoz.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 xml:space="preserve">Gencsapáti Önkormányzata a Magyarország helyi önkormányzatairól szóló 2011. évi CLXXXIX. törvény 13. § (1) bekezdés 4. pontjában, valamint az egészségügyi alapellátásról szóló 2015. évi CXXIII. törvény 5. § (1) bekezdés c) pontjában meghatározott alapellátási ügyelet működtetésének feladatait átadja SZMJV Önkormányzatának. SZMJV Önkormányzata e feladatokat a Szombathelyi Egészségügyi és Kulturális Intézmények Gazdasági Ellátó Szervezete (a továbbiakban: GESZ) útján látja el. 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 xml:space="preserve">SZMJV Önkormányzata vállalja, hogy 2020. december 31. napjától Gencsapáti közigazgatási területén, illetve Szombathely, 11-es huszár út 6. fsz. 1. szám alatti telephelyen hétköznap 16 órában (16.00-tól, 08.00-ig), hétvégén és ünnepnap 24 órában lát el alapellátási (gyermek és felnőtt) ügyeletet Gencsapáti község közigazgatási területéhez tartozó lakosság vonatkozásában. 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>SZJV Önkormányzata vállalja, hogy</w:t>
      </w:r>
    </w:p>
    <w:p>
      <w:pPr>
        <w:pStyle w:val="Szvegtrzsbehzssal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elvégzi a térítésköteles egészségügyi ellátásokat, különösen: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véralkohol-vizsgálatot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vérvételt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látleletet</w:t>
      </w:r>
    </w:p>
    <w:p>
      <w:pPr>
        <w:pStyle w:val="Szvegtrzsbehzssal2"/>
        <w:numPr>
          <w:ilvl w:val="0"/>
          <w:numId w:val="2"/>
        </w:numPr>
        <w:spacing w:before="120" w:after="120"/>
        <w:rPr/>
      </w:pPr>
      <w:r>
        <w:rPr>
          <w:rFonts w:cs="Arial"/>
        </w:rPr>
        <w:t xml:space="preserve">rendkívüli hétköznapi ügyeletet lát el a háziorvosok továbbképzése, munkaértekezlete, vagy egyéb fontos esemény esetén, közegészségügyi hatóság, illetve a háziorvosok szakmai érdekképviseleti szervének kérelme alapján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SZMJV Önkormányzata - a GESZ-en keresztül - az ügyeleti ellátást a mindenkor hatályos jogszabályoknak megfelelően, az orvosi ügyelet mindenkor hatályos ügyrendjében foglaltak szerint biztosítja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Gencsapáti Önkormányzata vállalja, hogy a képviselő-testületi határozatában meghatározott – Nemzeti Egészségbiztosítási Alapkezelő (a továbbiakban: NEAK) finanszírozásán felüli - éves támogatási (54,- Ft/fő/hó) összeget – havonta egyenlő mértékben – a tárgyhó 5. napjáig átutalja a GESZ   UniCredit Banknál vezetett  10918001-00000129-17210003 számú számlájára, továbbá ezen felül az egészségügyi alapellátási ügyeletet ellátó felnőtt háziorvosok ügyeleti díjának kiegészítésére évente 800.000,- Ft, azaz nyolcszázezer forint összegű ellenszolgáltatást minden év január 30. napjáig átutalja a GESZ számlájára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Felek rögzítik, hogy a GESZ, a feladat átvételének napjától a NEAK a jelen megállapodásban meghatározott tevékenységére vonatkozóan finanszírozási szerződést köt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GESZ köteles a számviteli nyilvántartásban elkülönített könyvelést vezetni a havonta átadott (NEAK finanszírozás és önkormányzati támogatás) finanszírozási összegről, melyet éves összesítésben a tárgyévet követő március 31-ig Gencsapáti Önkormányzatának megküld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Felek megállapodása alapján a térítésköteles egészségügyi szolgáltatások bevételei a GESZ-t illetik meg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GESZ vállalja, hogy tárgyév szeptember 30-ig Gencsapáti Önkormányzatának a központi orvosi ügyelet éves tevékenységéről szakmai és pénzügyi beszámolót készít, megjelölve a tárgyévet követő év finanszírozási igényét, szakmai indokolással és pénzügyi tervvel alátámasztva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Felek rögzítik, hogy a tevékenység végzésére vonatkozó működési engedély jelen megállapodás hatályba lépésének feltétele, melynek beszerzése a GESZ kötelezettsége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>Gencsapáti Önkormányzata, mint a feladatellátás jogszabályban meghatározott felelőse fenntartja magának a jogot, hogy az alapellátási ügyelet ellátásának módját ellenőrizze. A felek a jelen megállapodásban foglaltak teljesítésével összefüggésben felmerült kérdésekben kapcsolattartót jelölnek ki:</w:t>
      </w:r>
    </w:p>
    <w:p>
      <w:pPr>
        <w:pStyle w:val="Szvegtrzsbehzssal2"/>
        <w:numPr>
          <w:ilvl w:val="0"/>
          <w:numId w:val="1"/>
        </w:numPr>
        <w:rPr>
          <w:rFonts w:cs="Arial"/>
          <w:u w:val="single"/>
        </w:rPr>
      </w:pPr>
      <w:r>
        <w:rPr>
          <w:rFonts w:cs="Arial"/>
          <w:u w:val="single"/>
        </w:rPr>
        <w:t>SZMJV Önkormányzata részéről:</w:t>
      </w:r>
    </w:p>
    <w:p>
      <w:pPr>
        <w:pStyle w:val="Szvegtrzsbehzssal2"/>
        <w:ind w:left="708" w:hanging="0"/>
        <w:rPr>
          <w:rFonts w:cs="Arial"/>
        </w:rPr>
      </w:pPr>
      <w:r>
        <w:rPr>
          <w:rFonts w:cs="Arial"/>
        </w:rPr>
        <w:t>Dr. László Győző alpolgármester (06-94-/520-126, laszlo.gyozo@szombathely.hu)</w:t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  <w:t xml:space="preserve">Gencsapáti Önkormányzata részéről: </w:t>
      </w:r>
    </w:p>
    <w:p>
      <w:pPr>
        <w:pStyle w:val="Szvegtrzsbehzssal2"/>
        <w:ind w:left="567" w:hanging="0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odorkós Ferenc polgármester (06/30/495-3899, </w:t>
      </w:r>
      <w:hyperlink r:id="rId2">
        <w:r>
          <w:rPr>
            <w:rStyle w:val="InternetLink"/>
            <w:rFonts w:cs="Arial"/>
            <w:color w:val="000000"/>
          </w:rPr>
          <w:t>gencsapati@savaria.hu</w:t>
        </w:r>
      </w:hyperlink>
      <w:r>
        <w:rPr>
          <w:rFonts w:cs="Arial"/>
        </w:rPr>
        <w:t xml:space="preserve"> )</w:t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  <w:t xml:space="preserve">GESZ részéről: </w:t>
      </w:r>
    </w:p>
    <w:p>
      <w:pPr>
        <w:pStyle w:val="Szvegtrzsbehzssal2"/>
        <w:ind w:left="567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Vigné Horváth Ilona igazgató (06/30/9368-931, </w:t>
      </w:r>
      <w:hyperlink r:id="rId3">
        <w:r>
          <w:rPr>
            <w:rStyle w:val="InternetLink"/>
            <w:rFonts w:cs="Arial"/>
            <w:color w:val="000000"/>
          </w:rPr>
          <w:t>vigne.ilona@gesz.szombathely.hu</w:t>
        </w:r>
      </w:hyperlink>
      <w:r>
        <w:rPr>
          <w:rFonts w:cs="Arial"/>
        </w:rPr>
        <w:t xml:space="preserve"> ) 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Felek szolgáltatási feltételeit, a nyújtott szolgáltatás megfelelősségét évente, a beszámolási időszakban értékelik, és szükség szerint egyező akarattal módosítják a Felek által nyújtandó szolgáltatások módját és mértékét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>A Felek jelen megállapodást 2020. december 31. napjától határozatlan időre kötik meg.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megállapodást a Felek 3 hónapos felmondási idővel indokolási kötelezettség nélkül mondhatják fel, egymáshoz intézett írásbeli nyilatkozattal. A megállapodás megszűnése esetén a Felek egymással elszámolnak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Szerződő Felek kijelentik, hogy mindketten jelen szerződés megfelelő teljesítésében érdekeltek, ennek érdekében megtesznek minden általában elvárható intézkedést, mely a jogok jóhiszemű gyakorlásán alapszik, illetőleg tartózkodnak minden olyan magatartástól, vagy tevékenységtől, mely jelen szerződés megvalósítását veszélyeztetné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Jelen szerződésben nem szabályozott kérdésekben a Ptk., valamint az önkormányzati, egészségügyi és társadalombiztosítási jogszabályok rendelkezései az irányadók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Jelen megállapodás aláírásával hatályát veszti a Gencsapáti Önkormányzata és SZMJV Önkormányzata között – az ügyeleti feladatok ellátásához csatlakozás tárgyában - 2016. február 9. napján kötött pénzeszköz-átadási megállapodás. 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  <w:t xml:space="preserve">Jelen megállapodás 5 egymással megegyező példányban készült </w:t>
      </w:r>
    </w:p>
    <w:p>
      <w:pPr>
        <w:pStyle w:val="Szvegtrzsbehzssal2"/>
        <w:spacing w:before="120" w:after="120"/>
        <w:ind w:left="0" w:hanging="0"/>
        <w:rPr/>
      </w:pPr>
      <w:r>
        <w:rPr>
          <w:rFonts w:cs="Arial"/>
        </w:rPr>
        <w:t>Jelen megállapodást a felek, mint akaratukkal megegyezőt elolvasás után jóváhagyólag aláírták.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  <w:t>Szombathely, 2020. „              ”.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Nemény András :/</w:t>
        <w:tab/>
        <w:tab/>
        <w:tab/>
        <w:tab/>
        <w:t>/: Bodorkós Ferenc :/</w:t>
        <w:tab/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  polgármester</w:t>
        <w:tab/>
        <w:tab/>
        <w:tab/>
        <w:tab/>
        <w:tab/>
        <w:t xml:space="preserve">      polgármester</w:t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Vigné Horváth Ilona :/</w:t>
        <w:tab/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igazgató</w:t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  <w:b/>
          <w:u w:val="single"/>
        </w:rPr>
        <w:t>Záradék:</w:t>
      </w:r>
      <w:r>
        <w:rPr>
          <w:rFonts w:cs="Arial"/>
        </w:rPr>
        <w:t xml:space="preserve"> A megállapodást Szombathely Megyei Jogú Város Közgyűlése a …./2020. (X.29.) Kgy. számú határozatával, Gencsapáti Község Önkormányzata a …/2020. (…..) számú határozatával hagyta jóvá. 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A kötelezettségvállalást pénzügyileg ellenjegyezte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…………..év………………………..hó……….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Stéger Gábor  osztályvezet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57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5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csapati@savaria.hu" TargetMode="External"/><Relationship Id="rId3" Type="http://schemas.openxmlformats.org/officeDocument/2006/relationships/hyperlink" Target="mailto:vigne.ilona@gesz.szombathely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1:00Z</dcterms:created>
  <dc:creator>Takácsné Pálhegyi Beáta</dc:creator>
  <dc:description/>
  <cp:keywords/>
  <dc:language>en-US</dc:language>
  <cp:lastModifiedBy>Mester Ágnes</cp:lastModifiedBy>
  <cp:lastPrinted>2020-10-19T14:05:00Z</cp:lastPrinted>
  <dcterms:modified xsi:type="dcterms:W3CDTF">2020-10-19T12:05:00Z</dcterms:modified>
  <cp:revision>14</cp:revision>
  <dc:subject/>
  <dc:title>A Támogatott 2008</dc:title>
</cp:coreProperties>
</file>