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GYÜTTMŰKÖDÉSI MEGÁLLAPODÁS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cs="Book Antiqua" w:ascii="Book Antiqua" w:hAnsi="Book Antiqua"/>
          <w:sz w:val="24"/>
          <w:szCs w:val="24"/>
        </w:rPr>
        <w:t>a szombathelyi duális gépészmérnökképzés fenntartásáról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ely létrejöt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egyrészről az Eötvös Loránd Tudományegyetem (továbbiakban: </w:t>
      </w:r>
      <w:r>
        <w:rPr>
          <w:rFonts w:cs="Book Antiqua" w:ascii="Book Antiqua" w:hAnsi="Book Antiqua"/>
          <w:b/>
          <w:sz w:val="24"/>
          <w:szCs w:val="24"/>
        </w:rPr>
        <w:t>Egyetem</w:t>
      </w:r>
      <w:r>
        <w:rPr>
          <w:rFonts w:cs="Book Antiqua" w:ascii="Book Antiqua" w:hAnsi="Book Antiqua"/>
          <w:sz w:val="24"/>
          <w:szCs w:val="24"/>
        </w:rPr>
        <w:t>) 1053 Budapest, Egyetem tér 1-3. képviseli: Prof. Dr. Borhy László rektor és Dr. Scheuer Gyula kancellár.</w:t>
      </w:r>
    </w:p>
    <w:p>
      <w:pPr>
        <w:pStyle w:val="Nincstrkz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ásrészről az alábbi vállalatok (továbbiakban: </w:t>
      </w:r>
      <w:r>
        <w:rPr>
          <w:rFonts w:cs="Book Antiqua" w:ascii="Book Antiqua" w:hAnsi="Book Antiqua"/>
          <w:b/>
          <w:sz w:val="24"/>
          <w:szCs w:val="24"/>
        </w:rPr>
        <w:t>Vállalatok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ES Hungaria Kft. (székhely: 9970 Szentgotthárd, Felsőliget utca 4. képviseletre jogosult: Hóbor András ügyvezető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ptiv Services Hungary Kft. (székhely: 9700 Szombathely, Zanati út 29/a. képviseletre jogosult: Kiss Tibor ügyvezető).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utoliv Ipari és Kereskedelmi Kft. (székhely: 9483 Sopronkövesd, Iskola utca 38-50. képviseletre jogosult: Pallai Miklós Viktor ügyvezető igazgató).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BPW-Hungária Kft. (székhely: 9700 Szombathely, Körmendi út 98. képviseletre jogosult: Mándli Péter ügyvezető igazgató),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VY Technology Kft, (székhely: 9700 Szombathely, Vásártér utca 1. képviseletre jogosult: Pákozdi Gábor ügyvezető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M-Hungária Kft. (székhely: 9795 Vaskeresztes, Fő utca 132. képviseletre jogosult: Kiss Zsoltné ügyvezető és Novák Csaba cégvezető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Opel Szentgotthárd Kft. (székhely: 9970 Szentgotthárd, Füzesi út 15. képviseletre jogosult: Mesics Olívia gyárigazgató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to Elzett Certa Kft. (székhely: 9461 Lövő, Kossuth Lajos utca 25. képviseletre jogosult: Kocsis Ernő ügyvezető igazgató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haeffler Savaria Kft. (székhely: 9700 Szombathely, Zanati út 31. képviseletre jogosult: Szigeti Tibor ügyvezető és Gáspár Attila cégvezető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HOTT Hungary Kft. (székhely: 9724 Lukácsháza, Oto Schott utca 1. képviseletre jogosult: Némethné Simon Szabina HR vezető és Szabó Imre pénzügyi és adminisztrációs igazgató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ombathelyi Távhőszolgáltató Kft. (székhely: 9700 Szombathely, Március 15. tér 5/A. képviseletre jogosult: Kovács Márta ügyvezető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DK Hungary Components Kft. (székhely: 9700 Szombathely, Csaba utca 30. képviseletre jogosult: Dr. Herbert Pölzl ügyvezető és Takács Balázs ügyvezető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riv Kft. (székhely: 9735 Csepreg, Szentkirályi út 1. képviseletre jogosult: Pócza Zsolt ügyvezető);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harmadrészről Szombathely Megyei Jogú Város Önkormányzata (továbbiakban: </w:t>
      </w:r>
      <w:r>
        <w:rPr>
          <w:rFonts w:cs="Book Antiqua" w:ascii="Book Antiqua" w:hAnsi="Book Antiqua"/>
          <w:b/>
          <w:sz w:val="24"/>
          <w:szCs w:val="24"/>
        </w:rPr>
        <w:t>Önkormányzat</w:t>
      </w:r>
      <w:r>
        <w:rPr>
          <w:rFonts w:cs="Book Antiqua" w:ascii="Book Antiqua" w:hAnsi="Book Antiqua"/>
          <w:sz w:val="24"/>
          <w:szCs w:val="24"/>
        </w:rPr>
        <w:t>) 9700 Szombathely, Kossuth Lajos utca 1-3. képviseli: dr. Nemény András polgármester</w:t>
      </w:r>
    </w:p>
    <w:p>
      <w:pPr>
        <w:pStyle w:val="Normal"/>
        <w:spacing w:lineRule="auto" w:line="360" w:before="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özött az alulírott helyen és napon az alábbi feltételekkel:</w:t>
      </w:r>
    </w:p>
    <w:p>
      <w:pPr>
        <w:pStyle w:val="Normal"/>
        <w:spacing w:lineRule="auto" w:line="360" w:before="0" w:after="28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AMBULUM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felek kifejezik a társadalmi felelősségvállalás fontosságát, a képzés fenntartásának és az összefogás fontosságának jelentőségét a megye és a város gazdasági fejlődésébe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A felek kifejezik, hogy a mérnökképzésekkel kapcsolatos döntéseiket a régió közép és hosszú távú gazdasági érdekét is szem előtt tartva hozzák meg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A felek kifejezik fontosságát annak, hogy a vállalatok hallgatóknak adott juttatása révén olyan fiataloknak is van lehetősége felsőfokú képesítést megszerezni, akinek a családi háttere ezt nem tenné lehetővé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Book Antiqua" w:ascii="Book Antiqua" w:hAnsi="Book Antiqua"/>
          <w:sz w:val="24"/>
          <w:szCs w:val="24"/>
        </w:rPr>
        <w:t>A felek munkacsoportot működtetnek a duális képzés operatív szervezése érdekében. A munkacsoport tagjai az egyetem meghatalmazott képviselői, vállalatok delegált képviselői, az önkormányzat meghatalmazott képviselője.</w:t>
      </w:r>
      <w:r>
        <w:br w:type="page"/>
      </w:r>
    </w:p>
    <w:p>
      <w:pPr>
        <w:pStyle w:val="Listaszerbekezds"/>
        <w:numPr>
          <w:ilvl w:val="0"/>
          <w:numId w:val="5"/>
        </w:numPr>
        <w:spacing w:lineRule="auto" w:line="360" w:before="0" w:after="280"/>
        <w:contextualSpacing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EGYETEM VÁLLALÁSAI</w:t>
      </w:r>
    </w:p>
    <w:p>
      <w:pPr>
        <w:pStyle w:val="Listaszerbekezds"/>
        <w:numPr>
          <w:ilvl w:val="0"/>
          <w:numId w:val="4"/>
        </w:numPr>
        <w:spacing w:lineRule="auto" w:line="360" w:before="0" w:after="28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Az egyetem vállalja, hogy a Savaria Műszaki Intézet működéséből keletkezett bevételeket az egyetem kizárólag Szombathelyen, a duális mérnökképzéshez kapcsolódóan használja fel.</w:t>
      </w:r>
    </w:p>
    <w:p>
      <w:pPr>
        <w:pStyle w:val="Listaszerbekezds"/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z egyetem a jelen szerződés szabályai szerint vállalja, hogy jelen szerződés időtartama alatt a szombathelyi duális mérnökképzést fenntartja és folyamatosan működteti. </w:t>
      </w:r>
    </w:p>
    <w:p>
      <w:pPr>
        <w:pStyle w:val="Listaszerbekezds"/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egyetem a régióban a műszaki életpálya erősítése érdekében részt vesz közép és alapfokú képzések műszaki orientációjában.</w:t>
      </w:r>
    </w:p>
    <w:p>
      <w:pPr>
        <w:pStyle w:val="Listaszerbekezds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egyetem vállalja a régiós szereplőkkel a közös kutató és fejlesztőmunkákban való részvételt, rész vesz a régió műszaki pályázataiban.</w:t>
      </w:r>
    </w:p>
    <w:p>
      <w:pPr>
        <w:pStyle w:val="Listaszerbekezds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360" w:before="0" w:after="28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Egyetem vállalja, hogy minden év szeptember 30. napjáig írásban tájékoztatja az Önkormányzatot a szombathelyi duális gépészmérnökképzésben részt vevő hallgatói létszámról.</w:t>
      </w:r>
    </w:p>
    <w:p>
      <w:pPr>
        <w:pStyle w:val="Listaszerbekezds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etem vállalja, hogy az önkormányzati támogatás összegével a tanévet követően, legkésőbb tárgyév szeptember 30. napjáig szakmai és pénzügyi beszámoló benyújtásával elszámol az Önkormányzat felé.</w:t>
      </w:r>
    </w:p>
    <w:p>
      <w:pPr>
        <w:pStyle w:val="Listaszerbekezds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ennyiben az önkormányzat az adott évre nem nyújtja a III. pontban meghatározott támogatást a III.3. pontban meghatározott időpontig, úgy az Egyetem jogosult a szerződést tárgyév november 1. napjával felmondani és a képzés nyújtását megszűntetni.</w:t>
      </w:r>
    </w:p>
    <w:p>
      <w:pPr>
        <w:pStyle w:val="Listaszerbekezds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Egyetem jogosult a jelen szerződést felmondani 30 napos határidővel felmondani az Önkormányzat vagy a vállalatok szerződésszegése esetén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Listaszerbekezds"/>
        <w:numPr>
          <w:ilvl w:val="0"/>
          <w:numId w:val="5"/>
        </w:numPr>
        <w:spacing w:lineRule="auto" w:line="360" w:before="0" w:after="280"/>
        <w:contextualSpacing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VÁLLALATOK VÁLLALÁSAI</w:t>
      </w:r>
    </w:p>
    <w:p>
      <w:pPr>
        <w:pStyle w:val="Listaszerbekezds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vállalatok vállalják, hogy az alábbi számú duális hallgatót fogadnak és a mindenkor hatályos jogszabályok szerinti juttatásokat biztosítják számukra.</w:t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977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állalat ne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állalt új hallgatók száma évenként (maximum)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ES Hungaria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ptiv Services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utoliv Ipari és Kereskedelmi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PW-Hungária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VY Technolog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M-Hungária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pel Szentgotthárd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to Elzett Certa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chaeffler Savaria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CHOTT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ombathelyi Távhőszolgáltató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DK Hungary Components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iriv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vállalatok vállalják, hogy a gyakorlati képzéshez szükséges infrastruktúrát (oktatóterem, labor, szociális helyiségek), humánerőforrást (például oktatók, mérnökök, koordinátorok) és tárgyi eszközöket (munkavédelmi felszerelés, gyakorlatokhoz szükséges alapanyag) biztosítják.</w:t>
      </w:r>
    </w:p>
    <w:p>
      <w:pPr>
        <w:pStyle w:val="Listaszerbekezds"/>
        <w:spacing w:lineRule="auto" w:line="360" w:before="0" w:after="280"/>
        <w:ind w:left="108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28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A partnervállalatok nevében a TDK Hungary Components Kft. vállalja, hogy jó gyakorlat megteremtése érdekében a Savaria Műszaki Intézet angol nyelvű képzésében részt vevő külföldi hallgatókat is fogad 12 hetes szakmai gyakorlatra illetve duális képzésre. A megszerzett tapasztalatokat munkacsoport értékeli ki.</w:t>
      </w:r>
    </w:p>
    <w:p>
      <w:pPr>
        <w:pStyle w:val="Listaszerbekezds"/>
        <w:spacing w:lineRule="auto" w:line="360" w:before="0" w:after="280"/>
        <w:ind w:left="108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28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A vállalatok vállalják, hogy közös beiskolázási kampányt indítanak. A szükséges összeg meghatározása évenként a munkacsoport által történik. A költségmegosztás a következő módszerrel kerül meghatározásra: az egyetemi tavaszi félévének zárását követően megállapított tényleges vállalati duális hallgatói létszám arányának alapján. Ez az összeg kiegészül azoknak a vállaltoknak a befizetéseivel, melynek nincsen aktív hallgatója. Az aktív hallgatók nélküli vállalatok 70 000 forinttal járulnak hozzá a kampány költségéhez.</w:t>
      </w:r>
    </w:p>
    <w:p>
      <w:pPr>
        <w:pStyle w:val="Listaszerbekezds"/>
        <w:spacing w:lineRule="auto" w:line="360" w:before="0" w:after="280"/>
        <w:ind w:left="108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vállalatok vállalják, hogy mérnök szakembereik előzetes egyeztetés alapján a munkaidő terhére részt vehetnek a beiskolázási kampányban. Szakemberek köre főként a szombathelyi gépészmérnök képzésben duálisként végzett munkavállalókra terjed k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Listaszerbekezds"/>
        <w:numPr>
          <w:ilvl w:val="0"/>
          <w:numId w:val="5"/>
        </w:numPr>
        <w:spacing w:lineRule="auto" w:line="360" w:before="0" w:after="280"/>
        <w:contextualSpacing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ÖNKORMÁNYZAT VÁLLALÁSAI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z önkormányzat vállalja, hogy a duális gépészképzés fenntartása érdekében külön pénzbeli támogatást biztosít az egyetem számára. 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ámogatás összege 2020-ben – az Önkormányzat által 2020. évben már teljesített 50 millió forinton túlmenően - (a 2020/21-es tanévre): további: 64,6 millió forint,</w:t>
      </w:r>
    </w:p>
    <w:p>
      <w:pPr>
        <w:pStyle w:val="Listaszerbekezds"/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ámogatás összege 2021-ben (a 2021/22-es tanévre): 130 millió forint,</w:t>
      </w:r>
    </w:p>
    <w:p>
      <w:pPr>
        <w:pStyle w:val="Listaszerbekezds"/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ámogatás összege: 2022-ben (a 2022/23-as tanévre): 130 millió forint,</w:t>
      </w:r>
    </w:p>
    <w:p>
      <w:pPr>
        <w:pStyle w:val="Listaszerbekezds"/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ámogatás összege: 2023-ben (a 2023/24-es tanévre): 130 millió forint,</w:t>
      </w:r>
    </w:p>
    <w:p>
      <w:pPr>
        <w:pStyle w:val="Listaszerbekezds"/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ámogatás összege: 2024-ben (a 2024/25-ös tanévre): 130 millió forint.</w:t>
      </w:r>
    </w:p>
    <w:p>
      <w:pPr>
        <w:pStyle w:val="Listaszerbekezds"/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Önkormányzat a 2. pont szerinti támogatás összegét– tanévenként előre, - az I.5. pont szerinti szakmai, pénzügyi beszámoló benyújtása és elfogadása esetén - tárgyév október 31. napjáig utalja az egyetem a Magyar Államkincstárnál vezetett 10032000-01426201-00000000 számú számlájára.</w:t>
      </w:r>
    </w:p>
    <w:p>
      <w:pPr>
        <w:pStyle w:val="Listaszerbekezds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erződő felek kifejezetten rögzítik, hogy amennyiben az Önkormányzat által létrehozott alapítvány vagy más önkormányzati szervezet támogatja a szombathelyi duális gépészmérnökképzés fenntartását, úgy ezen támogatás összegével csökken az Önkormányzat jelen szerződésen alapuló, soron következő támogatási kötelezettsége.</w:t>
      </w:r>
    </w:p>
    <w:p>
      <w:pPr>
        <w:pStyle w:val="Listaszerbekezds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ennyiben az egyetem a szombathelyi duális mérnökképzés keretében a szerződés időtartama alatt bármely tanévben nem indít új évfolyamot vagy a képzést Szombathelyről áthelyezi, az Önkormányzat jogosult a szerződést tárgyév október 30. napjával felmondani.</w:t>
      </w:r>
    </w:p>
    <w:p>
      <w:pPr>
        <w:pStyle w:val="Listaszerbekezds"/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ámogatás célja: a támogatást az Önkormányzat az Eötvös Loránd Tudományegyetem Informatikai Karán folyó szombathelyi duális gépészmérnöki szakon oktató tanárok bérkiegészítésére és lakhatási támogatására, illetve a szombathelyi Campus működési költségeire biztosítja. A szombathelyi Campus működési költségeire maximum a teljes összeg egyetemen alkalmazott általános költséghányadáig használható fel (2020-ban ez 19%).</w:t>
      </w:r>
    </w:p>
    <w:p>
      <w:pPr>
        <w:pStyle w:val="Listaszerbekezds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z önkormányzat vállalja, hogy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 médiafelületein </w:t>
      </w:r>
      <w:r>
        <w:rPr>
          <w:rFonts w:cs="Book Antiqua" w:ascii="Book Antiqua" w:hAnsi="Book Antiqua"/>
          <w:sz w:val="24"/>
          <w:szCs w:val="24"/>
        </w:rPr>
        <w:t>ingyenesen biztosítja a mérnökképzések szisztematikus megjelenését.</w:t>
      </w:r>
    </w:p>
    <w:p>
      <w:pPr>
        <w:pStyle w:val="Normal"/>
        <w:spacing w:lineRule="auto" w:line="360" w:before="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felek megállapodnak, hogy az együttműködési megállapodást határozott időtartamra, 2025. szeptember 30. napjáig kötik meg, amely további évekkel meghosszabbítható.</w:t>
      </w:r>
    </w:p>
    <w:p>
      <w:pPr>
        <w:pStyle w:val="Normal"/>
        <w:spacing w:lineRule="auto" w:line="360" w:before="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ombathely, 2020. október „   ”</w:t>
      </w:r>
    </w:p>
    <w:p>
      <w:pPr>
        <w:pStyle w:val="Normal"/>
        <w:spacing w:lineRule="auto" w:line="360" w:before="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ötvös Loránd Tudományegyetem:      </w:t>
        <w:tab/>
        <w:tab/>
        <w:t xml:space="preserve">Szombathely Megyei Jogú Város 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Önkormányzata: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  <w:tab/>
        <w:tab/>
        <w:tab/>
        <w:t>…………………………………………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AMES Hungaria Kft. :</w:t>
        <w:tab/>
        <w:tab/>
        <w:tab/>
        <w:tab/>
        <w:t>Aptiv Services Hungary Kft.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Autoliv Ipari és Kereskedelmi Kft.:</w:t>
        <w:tab/>
        <w:tab/>
        <w:t>BPW-Hungária Kft. 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VY Technology Kft.:</w:t>
        <w:tab/>
        <w:tab/>
        <w:tab/>
        <w:tab/>
        <w:t>MAM-Hungária Kft. 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pel Szentgotthárd Kft.: </w:t>
        <w:tab/>
        <w:tab/>
        <w:tab/>
        <w:tab/>
        <w:t>Roto Elzett Certa Kft.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Schaeffler Savaria Kft.:</w:t>
        <w:tab/>
        <w:tab/>
        <w:tab/>
        <w:tab/>
        <w:t>SCHOTT Hungary Kft.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zombathelyi Távhőszolgáltató Kft.: </w:t>
        <w:tab/>
        <w:tab/>
        <w:t>TDK Hungary Components Kft.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Book Antiqua" w:ascii="Book Antiqua" w:hAnsi="Book Antiqua"/>
          <w:sz w:val="24"/>
          <w:szCs w:val="24"/>
        </w:rPr>
        <w:t>Uniriv Kft.:</w:t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fldChar w:fldCharType="begin"/>
    </w:r>
    <w:r>
      <w:rPr>
        <w:sz w:val="24"/>
        <w:szCs w:val="24"/>
        <w:rFonts w:cs="Book Antiqua" w:ascii="Book Antiqua" w:hAnsi="Book Antiqua"/>
      </w:rPr>
      <w:instrText xml:space="preserve"> PAGE </w:instrText>
    </w:r>
    <w:r>
      <w:rPr>
        <w:sz w:val="24"/>
        <w:szCs w:val="24"/>
        <w:rFonts w:cs="Book Antiqua" w:ascii="Book Antiqua" w:hAnsi="Book Antiqua"/>
      </w:rPr>
      <w:fldChar w:fldCharType="separate"/>
    </w:r>
    <w:r>
      <w:rPr>
        <w:sz w:val="24"/>
        <w:szCs w:val="24"/>
        <w:rFonts w:cs="Book Antiqua" w:ascii="Book Antiqua" w:hAnsi="Book Antiqua"/>
      </w:rPr>
      <w:t>10</w:t>
    </w:r>
    <w:r>
      <w:rPr>
        <w:sz w:val="24"/>
        <w:szCs w:val="24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1:00Z</dcterms:created>
  <dc:creator>Andó Mátyás</dc:creator>
  <dc:description/>
  <cp:keywords/>
  <dc:language>en-US</dc:language>
  <cp:lastModifiedBy>Krizmanichné Magyari Klára</cp:lastModifiedBy>
  <dcterms:modified xsi:type="dcterms:W3CDTF">2020-10-21T06:13:00Z</dcterms:modified>
  <cp:revision>6</cp:revision>
  <dc:subject/>
  <dc:title/>
</cp:coreProperties>
</file>