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mellék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 lakáshoz jutás, a lakbérek és a lakbértámogatás, az önkormányzat által a lakásvásárláshoz és építéshez nyújtott támogatások szabályai megállapításáról szóló 36/2010. (XII.1.) </w:t>
      </w:r>
      <w:r>
        <w:rPr>
          <w:rFonts w:cs="Arial" w:ascii="Arial" w:hAnsi="Arial"/>
          <w:b/>
        </w:rPr>
        <w:t>önkormányzati rendelet módosításához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bérlakás-rendszere a társadalmi elvárásokhoz, az egyéni szükségletekhez még inkább igazodni fo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jogszabály alkalmazásához szükséges költségvetési forrás biztosítása nem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előterjesztett rendelet-tervezetnek környezeti hatása 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jelentősen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ak érdekében, hogy a Nyugdíjas Bérlők Házában rendelkezésre álló – az igényekhez képest szűkös – lakásállomány bérbeadása célzottabban, igazságosabban, az egyéni szükségleteket figyelembe véve történhessen indokolt a bérbeadás rendszerének módosítása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hoz szükséges személyi, szervezeti, tárgyi és pénzügyi feltételek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jogszabály alkalmazásához szükséges személyi, szervezeti, tárgyi feltételek nem változnak, a pénzügyi feltételek az önkormányzat adott évi költségvetési rendeletében biztos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8:00Z</dcterms:created>
  <dc:creator>galffyne.annamaria</dc:creator>
  <dc:description/>
  <cp:keywords/>
  <dc:language>en-US</dc:language>
  <cp:lastModifiedBy>Tóth Andrea</cp:lastModifiedBy>
  <cp:lastPrinted>2020-10-14T16:14:00Z</cp:lastPrinted>
  <dcterms:modified xsi:type="dcterms:W3CDTF">2020-10-19T13:27:00Z</dcterms:modified>
  <cp:revision>5</cp:revision>
  <dc:subject/>
  <dc:title>HATÁSVIZSGÁLATI LAP</dc:title>
</cp:coreProperties>
</file>