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6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Oktatási és Ifjúsági Bizottság fontosnak és támogatandónak tartja mind az Aranyhíd Nevelési- Oktatási Integrációs Központnak udvari fejlesztő játékok beszerzésére, mind a Szivárvány Óvodának a homlokzata felújítására vonatkozó szándék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Egyúttal kéri a polgármestert vizsgálja meg annak lehetőségét, hogy a költségvetési rendelet módosításánál számításba vehetők-e ezek az igény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Költségvetési rendelet módosí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1:00Z</dcterms:created>
  <dc:creator>Hédi Róbertné</dc:creator>
  <dc:description/>
  <dc:language>en-US</dc:language>
  <cp:lastModifiedBy>Hédi Róbertné</cp:lastModifiedBy>
  <cp:lastPrinted>2006-03-30T14:39:00Z</cp:lastPrinted>
  <dcterms:modified xsi:type="dcterms:W3CDTF">2006-03-30T12:41:00Z</dcterms:modified>
  <cp:revision>2</cp:revision>
  <dc:subject/>
  <dc:title>K I V O N A T</dc:title>
</cp:coreProperties>
</file>