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november 28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24/2007. (XI.28.) sz. Okt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 Megyei Jogú Város Közgyűlésének Oktatási Bizottsága a 108/2006.(XI.22.) sz. Okt. Biz. határozatával elfogadott Ügyrendjét – Szombathely Megyei Jogú Város Közgyűlése 455/2007.(IX.27.) Kgy. számú határozata alapján – az alábbiak szerint módosította:</w:t>
      </w:r>
    </w:p>
    <w:p>
      <w:pPr>
        <w:pStyle w:val="Normal"/>
        <w:ind w:left="2160" w:hanging="21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„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Oktatási Bizottság</w:t>
      </w:r>
      <w:r>
        <w:rPr>
          <w:rFonts w:cs="Arial"/>
          <w:b/>
          <w:bCs/>
          <w:color w:val="000000"/>
          <w:sz w:val="22"/>
          <w:u w:val="single"/>
        </w:rPr>
        <w:t xml:space="preserve"> (11 fő)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4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A bizottság elnöke: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roszvári Pét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Szombathely, Bárdosi N. J. u. 48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i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rga Tamá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, Faludy F. u. 5/G fszt. 3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ttegi Atti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, Hermán u. 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rváth Györg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, Kodály z. u. 16. 1/6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sönge Már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, Tamási Á. u. 48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ági Józse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Szombathely, </w:t>
            </w:r>
            <w:r>
              <w:rPr/>
              <w:t xml:space="preserve">Tompa M. u. 3.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ndor Ott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, Komlósi Ferenc u. 45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ozzay Imre Györg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Szombathely, Arany J. u. 6.          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r. Kovács Pétern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Szombathely, Rohonci u. 23.       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Vargha Károly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, Széll K. 47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Kulics Györg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, Bakó J. u. 10. I.3.a</w:t>
            </w:r>
          </w:p>
        </w:tc>
      </w:tr>
    </w:tbl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„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Oroszvári Péter, a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Dr. Tőke Erzsébet, a Jogi és Képviselői Osztály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0"/>
        </w:rPr>
        <w:t>2007. novembe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27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12-11T09:28:00Z</dcterms:modified>
  <cp:revision>3</cp:revision>
  <dc:subject/>
  <dc:title>K I V O N A T</dc:title>
</cp:coreProperties>
</file>