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8/2020. (X.26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Bűnmegelőzési, Közbiztonsági és Közrendvédelmi Bizottság a 2020. október 26-i ülés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"/>
        </w:rPr>
        <w:t>1./</w:t>
        <w:tab/>
      </w:r>
      <w:r>
        <w:rPr>
          <w:rFonts w:cs="Arial" w:ascii="Arial" w:hAnsi="Arial"/>
          <w:b/>
        </w:rPr>
        <w:t>Javaslat a Közterület-felügyelet tevékenységét érintő döntések meghozatalá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</w:rPr>
        <w:t>(Közgyűlési 13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Holler Péter, a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>Ágoston Sándor, a Közterület-felügyelet vezetője</w:t>
      </w:r>
    </w:p>
    <w:p>
      <w:pPr>
        <w:pStyle w:val="Listaszerbekezds"/>
        <w:ind w:left="709" w:hanging="709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Tájékoztatás a helyi köztisztasági programról és pályázat benyújtási lehetőség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Bonti Tamás, </w:t>
      </w:r>
      <w:r>
        <w:rPr>
          <w:rFonts w:cs="Arial" w:ascii="Arial" w:hAnsi="Arial"/>
        </w:rPr>
        <w:t>a Kommunális és Környezetvédelmi Iroda vezetője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3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Tájékoztatás balesetmegelőzésről </w:t>
      </w:r>
      <w:r>
        <w:rPr>
          <w:rFonts w:cs="Arial" w:ascii="Arial" w:hAnsi="Arial"/>
          <w:bCs/>
          <w:i/>
          <w:iCs/>
        </w:rPr>
        <w:t>(szóbeli előterjeszt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Cs/>
        </w:rPr>
        <w:tab/>
        <w:t>Dr. Gulyás Ferenc r. ezredes kapitányságvezető, a Bizottság tagj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Bonti Tamás, </w:t>
      </w:r>
      <w:r>
        <w:rPr>
          <w:rFonts w:cs="Arial" w:ascii="Arial" w:hAnsi="Arial"/>
        </w:rPr>
        <w:t>a Kommunális és Környezetvédelmi Iroda vezetőj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u w:val="single"/>
          <w:lang w:eastAsia="en-US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4./</w:t>
        <w:tab/>
        <w:t>Tájékoztató kortárs bántalmazásról a szombathelyi általános iskolákban</w:t>
      </w:r>
      <w:r>
        <w:rPr>
          <w:rFonts w:cs="Arial" w:ascii="Arial" w:hAnsi="Arial"/>
          <w:bCs/>
          <w:i/>
          <w:iCs/>
        </w:rPr>
        <w:t xml:space="preserve"> (szóbeli előterjesztés)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Dénes Tímea, a Pálos Károly Szociális Szolgáltató Központ és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Gyermekjóléti Szolgálat intézményvezetőhelyettese </w:t>
      </w:r>
    </w:p>
    <w:p>
      <w:pPr>
        <w:pStyle w:val="Listaszerbekezds"/>
        <w:ind w:left="709" w:hanging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/</w:t>
        <w:tab/>
        <w:t>Javaslat a polgárőr egyesületek támogatási kérelmének elbírálására, éves eredményességi támogatás elosz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Javaslat Szombathely Megyei Jogú Város Bűnmegelőzési és Közbiztonsági Cselekvési programja fedezetének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7./</w:t>
        <w:tab/>
        <w:t>Javaslat Szombathely MJV Kábítószerügyi Egyeztető Fóruma Szervezeti és Működ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Engler Felícia ifjúsági ügyintéző</w:t>
      </w:r>
    </w:p>
    <w:p>
      <w:pPr>
        <w:pStyle w:val="Nincstrkz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Kelemen Krisztián, </w:t>
      </w:r>
      <w:r>
        <w:rPr>
          <w:rFonts w:cs="Arial" w:ascii="Arial" w:hAnsi="Arial"/>
        </w:rPr>
        <w:t>a Bizottság elnök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1-16T14:23:00Z</dcterms:modified>
  <cp:revision>2</cp:revision>
  <dc:subject/>
  <dc:title> </dc:title>
</cp:coreProperties>
</file>