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5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Szombathely Megyei Jogú Város Bűnmegelőzési és Közbiztonsági Cselekvési programja fedezetének felhasználására”</w:t>
      </w:r>
      <w:r>
        <w:rPr>
          <w:rFonts w:cs="Arial" w:ascii="Arial" w:hAnsi="Arial"/>
        </w:rPr>
        <w:t xml:space="preserve"> című előterjesztést. A Bizottság egyetért a javasolt átcsoportosítással és felkéri a polgármestert, hogy Szombathely Megyei Jogú Város Önkormányzata 2020. évi költségvetésének 13. számú melléklete „SZMJV Bűnmegelőzési és Közbiztonsági Cselekvési programjának a fedezete, melynek része a pályázati önrész” tételsorán rendelkezésre álló 2.280.000,-Ft maradvány összeget a térfigyelő központban található 2 db monitor cseréjére, valamint a térfigyelő kamerarendszer kliens egységeinek technikai korszerűsítésére fordíts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a 2020. évi költségvetési rendelet következő módosításakor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0-28T14:25:00Z</dcterms:modified>
  <cp:revision>2</cp:revision>
  <dc:subject/>
  <dc:title> </dc:title>
</cp:coreProperties>
</file>