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űnmegelőzési, Közbiztonsági és Közrendvédelmi Bizottsá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0. október 26-i ülésé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Javaslat Szombathely Megyei Jogú Város Bűnmegelőzési és Közbiztonsági Cselekvési programja fedezetének felhasznál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Szombathely Megyei Jogú Város Önkormányzata </w:t>
      </w:r>
      <w:r>
        <w:rPr>
          <w:rFonts w:cs="Arial" w:ascii="Arial" w:hAnsi="Arial"/>
          <w:bCs/>
          <w:szCs w:val="22"/>
        </w:rPr>
        <w:t>az önkormányzat 2020. évi költségvetéséről</w:t>
      </w:r>
      <w:r>
        <w:rPr>
          <w:rFonts w:cs="Arial" w:ascii="Arial" w:hAnsi="Arial"/>
          <w:szCs w:val="22"/>
        </w:rPr>
        <w:t xml:space="preserve"> szóló 4/2020.</w:t>
      </w:r>
      <w:r>
        <w:rPr>
          <w:rFonts w:cs="Arial" w:ascii="Arial" w:hAnsi="Arial"/>
          <w:bCs/>
          <w:szCs w:val="22"/>
        </w:rPr>
        <w:t xml:space="preserve"> (III.5.) önkormányzati rendelet 13. melléklet Egyéb, más ágazathoz nem sorolható intézmények és feladatok kiadásai táblázatban szereplő „SZMJV </w:t>
      </w:r>
      <w:r>
        <w:rPr>
          <w:rFonts w:cs="Arial" w:ascii="Arial" w:hAnsi="Arial"/>
          <w:szCs w:val="22"/>
        </w:rPr>
        <w:t xml:space="preserve">Bűnmegelőzési és Közbiztonsági Cselekvési programjának fedezete, melynek része a pályázati önrész” sora terhére 2.500.000,- Ft-ot hagyott jóvá a Cselekvési programban megfogalmazott célok támogatására. Azonban a koronavírus járványhelyzet miatt a benyújtott támogatási igényeket több szervezet visszavonta, mivel nem tudja az általa tervezett vetélkedőt, illetve versenyt lebonyolítani. A kereten rendelkezésre összegből csak a Vas Megyei Rendőr-főkapitányság által a Szombathelyi Rendőrkapitányság Bűnügyi Osztályának iskolai bűnmegelőzési tanácsadói által szervezendő „SZERTELENÜL” elnevezésű vetélkedő támogatása tárgyában hozott határozatot a Tisztelt Bizottság, és javasolta a polgármesternek, hogy a „SZERTELENÜL” elnevezésű vetélkedő </w:t>
      </w:r>
      <w:r>
        <w:rPr>
          <w:rFonts w:cs="Arial" w:ascii="Arial" w:hAnsi="Arial"/>
          <w:color w:val="000000"/>
          <w:szCs w:val="22"/>
        </w:rPr>
        <w:t xml:space="preserve">megrendezéséhez 220.000,- </w:t>
      </w:r>
      <w:r>
        <w:rPr>
          <w:rFonts w:cs="Arial" w:ascii="Arial" w:hAnsi="Arial"/>
          <w:szCs w:val="22"/>
        </w:rPr>
        <w:t>Ft támogatást biztosítso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A </w:t>
      </w:r>
      <w:r>
        <w:rPr>
          <w:rFonts w:cs="Arial" w:ascii="Arial" w:hAnsi="Arial"/>
          <w:bCs/>
          <w:szCs w:val="22"/>
        </w:rPr>
        <w:t xml:space="preserve">„SZMJV </w:t>
      </w:r>
      <w:r>
        <w:rPr>
          <w:rFonts w:cs="Arial" w:ascii="Arial" w:hAnsi="Arial"/>
          <w:szCs w:val="22"/>
        </w:rPr>
        <w:t xml:space="preserve">Bűnmegelőzési és Közbiztonsági Cselekvési programjának fedezete, melynek része a pályázati önrész” költségvetési soron fentiek alapján még 2.280.000,- Ft áll rendelkezésre. A Cselekvési programhoz kötődő keret megléte óta több alkalommal volt rá példa, hogy a </w:t>
      </w:r>
      <w:r>
        <w:rPr>
          <w:rFonts w:cs="Arial" w:ascii="Arial" w:hAnsi="Arial"/>
        </w:rPr>
        <w:t>közterület megfigyelő kamerarendszer egy-egy meglévő problémáját tudta a Bizottság orvosolni úgy, hogy átcsoportosítást kért a polgármestertől arra a költségvetési sorra, ahonnan az finanszíroz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terület-felügyelet által üzemeltetett térfigyelő kamerarendszer folyamatos, zavartalan működése nem megoldható a 7 éve üzembe helyezett, jelenleg is használt kliens egységekkel. Az analóg térfigyelő kamerák és a rendszer digitálisra történő cserélésekor nem került sor a kliens egységek technikai korszerűsítésére, ami időszerűvé vált. </w:t>
      </w:r>
    </w:p>
    <w:p>
      <w:pPr>
        <w:pStyle w:val="Normal"/>
        <w:jc w:val="both"/>
        <w:rPr/>
      </w:pPr>
      <w:r>
        <w:rPr>
          <w:rFonts w:cs="Arial" w:ascii="Arial" w:hAnsi="Arial"/>
        </w:rPr>
        <w:t>Ugyanez mondható el a térfigyelő központban található monitorokról is. Jelenleg egy 43”-os monitor működésképtelen, cserére szorul. Egy másik, szintén 43”-os monitor cseréje is szükségessé vált, a rossz képminőség mi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 alapján javaslom felkérni a polgármestert a költségvetési soron fennmaradó </w:t>
      </w:r>
      <w:r>
        <w:rPr>
          <w:rFonts w:cs="Arial" w:ascii="Arial" w:hAnsi="Arial"/>
          <w:szCs w:val="22"/>
        </w:rPr>
        <w:t xml:space="preserve">2.280.000,- Ft </w:t>
      </w:r>
      <w:r>
        <w:rPr>
          <w:rFonts w:cs="Arial" w:ascii="Arial" w:hAnsi="Arial"/>
        </w:rPr>
        <w:t>összegnek a fenti célokra történő átcsoportos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ék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20. október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elemen Krisztián s.k.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a Bizottság </w:t>
      </w:r>
      <w:r>
        <w:rPr>
          <w:rFonts w:cs="Arial" w:ascii="Arial" w:hAnsi="Arial"/>
        </w:rPr>
        <w:t>elnök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  <w:u w:val="single"/>
        </w:rPr>
        <w:t>……</w:t>
      </w:r>
      <w:r>
        <w:rPr>
          <w:rFonts w:cs="Arial" w:ascii="Arial" w:hAnsi="Arial"/>
          <w:b/>
          <w:szCs w:val="22"/>
          <w:u w:val="single"/>
        </w:rPr>
        <w:t>/2020. (X.26.) BKKB számú határozat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megtárgyalta a „Javaslat Szombathely Megyei Jogú Város Bűnmegelőzési és Közbiztonsági Cselekvési programja fedezetének felhasználására” című előterjesztést. A Bizottság egyetért a javasolt átcsoportosítással és felkéri a polgármestert, hogy Szombathely Megyei Jogú Város Önkormányzata 2020. évi költségvetésének 13. számú melléklete „SZMJV Bűnmegelőzési és Közbiztonsági Cselekvési programjának a fedezete, melynek része a pályázati önrész” tételsorán rendelkezésre álló 2.280.000,- Ft maradvány összeget a térfigyelő központban található 2 db monitor cseréjére, valamint a térfigyelő kamerarendszer kliens egységeinek technikai korszerűsítésére fordítsa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szCs w:val="22"/>
        </w:rPr>
        <w:tab/>
        <w:t>Dr. Nemény András polgármester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(A végrehajtás előkészítéséér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téger Gábor, a Közgazdasági és Adó Osztály vezetője)</w:t>
      </w:r>
    </w:p>
    <w:p>
      <w:pPr>
        <w:pStyle w:val="Nincstrkz"/>
        <w:ind w:left="1440" w:hanging="14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 xml:space="preserve">a 2020. évi költségvetési rendelet következő módosításakor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42:00Z</dcterms:created>
  <dc:creator>Boór Sándor</dc:creator>
  <dc:description/>
  <cp:keywords/>
  <dc:language>en-US</dc:language>
  <cp:lastModifiedBy>Holler Péter dr.</cp:lastModifiedBy>
  <cp:lastPrinted>2020-09-10T10:30:00Z</cp:lastPrinted>
  <dcterms:modified xsi:type="dcterms:W3CDTF">2020-10-22T06:16:00Z</dcterms:modified>
  <cp:revision>14</cp:revision>
  <dc:subject/>
  <dc:title> </dc:title>
</cp:coreProperties>
</file>