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. október 26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Javaslat a polgárőr egyesületek támogatási kérelmének elbírálására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es eredményességi támogatás elo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2020. évi költségvetésében 2,2 M Ft-ot hagyott jóvá a városban működő polgárőr egyesületek támogatására. A bizottság júniusi ülésén a 26/2020. (VI.22.) BKKB számú határozatában 2020. évre meghatározta a Szombathelyen működő polgárőrségek részére adandó támogatás elosztásának mód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t igénylő egyesületek az „Önkormányzati Támogatási Rendszer” digitális felületére határidőn belül feltöltötték az alaptámogatás iránti kérelmüket. Az egyesületek kérelmei minden szükséges információt, valamint a szükséges nyilatkozatokat is tartalmazták. A feltöltött egyesületi névjegyzékek a Vas Megyei Polgárőr Szövetségnél ellenőrizve lettek és rendben voltak. A névjegyzékek alapján az egyesületek összesen 685.000,- Ft alaptámogatást igényeltek le, amely június 8-ig kiutal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2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34"/>
        <w:gridCol w:w="3064"/>
      </w:tblGrid>
      <w:tr>
        <w:trPr>
          <w:trHeight w:val="8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gárőr szervezet nev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étszáma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étszám alapján számolt alaptámogatás Ft-ban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us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00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öngyöshermán-Szentkirályi Polgárőrsé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.000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pka György Lovas Polgárőr és Hagyományőrző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.0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ázhold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0.0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0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se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5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t igénylő egyesületek az „Önkormányzati Támogatási Rendszer” digitális felületére határidőn belül feltöltötték az eredményességi támogatási kérelmüket és az éves beszámolójukat. Az egyesületek kérelmei minden szükséges információt, valamint a szükséges nyilatkozatokat is tartalmazták. Az egyesületek a tavaly kapott támogatásokról határidőre elszámoltak, így a támogatás elbírálásának akadálya ninc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1. számú mellékeltét képező táblázatban kimutatásra került, hogy az egyes egyesületeket a bizottság 26/2020. (VI.22.) BKKB számú határozata alapján mennyi támogatás illeti meg az éves tevékenységi időszakról (2019.09.01-2020.08.31.) szóló beszámoló alapján számított eredményességi támogatás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1. számú melléklete a Bizottság ülésén kerül kiosztá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20. október 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ab/>
        <w:t>Kelemen Krisztián s.k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Calibri" w:cs="Arial" w:ascii="Arial" w:hAnsi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 xml:space="preserve">a Bizottság </w:t>
      </w:r>
      <w:r>
        <w:rPr>
          <w:rFonts w:eastAsia="Calibri" w:cs="Arial" w:ascii="Arial" w:hAnsi="Arial"/>
          <w:szCs w:val="22"/>
          <w:lang w:eastAsia="en-US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0. (X.26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Javaslat a polgárőr egyesületek támogatási kérelmének elbírálására, éves eredményességi támogatás elosztására”</w:t>
      </w:r>
      <w:r>
        <w:rPr>
          <w:rFonts w:cs="Arial" w:ascii="Arial" w:hAnsi="Arial"/>
        </w:rPr>
        <w:t xml:space="preserve"> című előterjesztést, és javasolja a polgármesternek, hogy a polgárőr egyesületeknek az előterjesztés 1. számú mellékeltében szereplő támogatási összegeket biztosítsa eredményességi támogatásként </w:t>
      </w:r>
      <w:r>
        <w:rPr>
          <w:rFonts w:cs="Arial" w:ascii="Arial" w:hAnsi="Arial"/>
          <w:bCs/>
          <w:szCs w:val="22"/>
        </w:rPr>
        <w:t>az önkormányzat 2020. évi költségvetéséről</w:t>
      </w:r>
      <w:r>
        <w:rPr>
          <w:rFonts w:cs="Arial" w:ascii="Arial" w:hAnsi="Arial"/>
          <w:szCs w:val="22"/>
        </w:rPr>
        <w:t xml:space="preserve"> szóló 4/2020.</w:t>
      </w:r>
      <w:r>
        <w:rPr>
          <w:rFonts w:cs="Arial" w:ascii="Arial" w:hAnsi="Arial"/>
          <w:bCs/>
          <w:szCs w:val="22"/>
        </w:rPr>
        <w:t xml:space="preserve"> (III.5.) önkormányzati rendelet 13. melléklet „Egyéb, más ágazathoz nem sorolható intézmények és feladatok kiadásai” táblázatban szereplő „Polgárőr szervezetek támogatása</w:t>
      </w:r>
      <w:r>
        <w:rPr>
          <w:rFonts w:cs="Arial" w:ascii="Arial" w:hAnsi="Arial"/>
          <w:szCs w:val="22"/>
        </w:rPr>
        <w:t xml:space="preserve">” sora terh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Holler Péter, a Hatósági Osztály vezetője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20. november 16. a támogatási szerződések megköt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0:00Z</dcterms:created>
  <dc:creator>Boór Sándor</dc:creator>
  <dc:description/>
  <cp:keywords/>
  <dc:language>en-US</dc:language>
  <cp:lastModifiedBy>Holler Péter dr.</cp:lastModifiedBy>
  <cp:lastPrinted>2020-06-11T14:36:00Z</cp:lastPrinted>
  <dcterms:modified xsi:type="dcterms:W3CDTF">2020-10-22T06:16:00Z</dcterms:modified>
  <cp:revision>18</cp:revision>
  <dc:subject/>
  <dc:title> </dc:title>
</cp:coreProperties>
</file>