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a Gépipari, Informatikai Műszaki Szakközépiskola és Kollégium átvett pénzeszköz terhére történő beszerzéseinek engedélye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1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város 2007. évi költségvetéséről szóló 5/2007. (II.22.) számú rendeletének 17. § (9) bekezdése alapján egyetért azzal, hogy a </w:t>
      </w:r>
      <w:r>
        <w:rPr>
          <w:rFonts w:cs="Arial"/>
          <w:b/>
          <w:sz w:val="22"/>
        </w:rPr>
        <w:t xml:space="preserve">Gépipari, Informatikai Műszaki Szakközépiskola és Kollégium </w:t>
      </w:r>
      <w:r>
        <w:rPr>
          <w:rFonts w:cs="Arial"/>
          <w:bCs/>
          <w:sz w:val="22"/>
        </w:rPr>
        <w:t>-  átvett pénzeszközei terhére - 1 db Ford Transit típusú, bruttó 7.800.000Ft beszerzési árú 9 személyes kisbuszt vásároljon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Oroszvári Péter, az Oktatási Bizottság elnöke,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2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város 2007. évi költségvetéséről szóló 5/2007. (II.22.) számú rendeletének 17. § (9) bekezdése alapján egyetért azzal, hogy a </w:t>
      </w:r>
      <w:r>
        <w:rPr>
          <w:rFonts w:cs="Arial"/>
          <w:b/>
          <w:sz w:val="22"/>
        </w:rPr>
        <w:t>Gépipari, Informatikai Műszaki Szakközépiskola és Kollégium</w:t>
      </w:r>
      <w:r>
        <w:rPr>
          <w:rFonts w:cs="Arial"/>
          <w:bCs/>
          <w:sz w:val="22"/>
        </w:rPr>
        <w:t xml:space="preserve"> -  átvett pénzeszközei terhére - bruttó 3.000.000Ft értékben számítógépeket, illetve a hálózatfejlesztéshez szükséges informatikai eszközöket szerezzen b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Oroszvári Péter, az Oktatási Bizottság elnöke,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ab/>
        <w:t>Stéger Gábor, a Közgazdasági Osztály vezetője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3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város 2007. évi költségvetéséről szóló 5/2007. (II.22.) számú rendeletének 17. § (9) bekezdése alapján egyetért azzal, hogy a </w:t>
      </w:r>
      <w:r>
        <w:rPr>
          <w:rFonts w:cs="Arial"/>
          <w:b/>
          <w:sz w:val="22"/>
        </w:rPr>
        <w:t>Gépipari, Informatikai Műszaki Szakközépiskola és Kollégium</w:t>
      </w:r>
      <w:r>
        <w:rPr>
          <w:rFonts w:cs="Arial"/>
          <w:bCs/>
          <w:sz w:val="22"/>
        </w:rPr>
        <w:t xml:space="preserve"> -  átvett pénzeszközei terhére -  1db bruttó 7.962.240Ft értékű egyetemes palástköszörűgépet szerezzen be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Oroszvári Péter, az Oktatási Bizottság elnöke,</w:t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ab/>
        <w:t>Stéger Gábor, a Közgazdasági Osztály vezetője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1T09:27:00Z</dcterms:modified>
  <cp:revision>3</cp:revision>
  <dc:subject/>
  <dc:title>K I V O N A T</dc:title>
</cp:coreProperties>
</file>