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0. szeptember 24-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0. szeptember 24.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ognár Balázs </w:t>
            </w:r>
            <w:r>
              <w:rPr>
                <w:sz w:val="22"/>
                <w:szCs w:val="22"/>
              </w:rPr>
              <w:t>tü.ezr.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Andorné Fodor Ágnes dr.né</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yuráczné dr. Speier Anikó d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Komláti Gyöngyvé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lai Gerg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godits Róme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Jordán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idli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jor Atti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örök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4.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iroska László</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rPr/>
            </w:pPr>
            <w:r>
              <w:rPr/>
              <w:t>9. napirend meghívottja</w:t>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rPr>
          <w:i/>
          <w:i/>
        </w:rPr>
      </w:pPr>
      <w:r>
        <w:rPr>
          <w:i/>
        </w:rPr>
        <w:t>A Közgyűlés 20 fő képviselő jelenlétében 9 óra 5 perckor megkezdte munkáját.</w:t>
      </w:r>
    </w:p>
    <w:p>
      <w:pPr>
        <w:pStyle w:val="Normal"/>
        <w:rPr>
          <w:i/>
          <w:i/>
        </w:rPr>
      </w:pPr>
      <w:r>
        <w:rPr>
          <w:i/>
        </w:rPr>
      </w:r>
    </w:p>
    <w:p>
      <w:pPr>
        <w:pStyle w:val="Normal"/>
        <w:rPr>
          <w:i/>
          <w:i/>
        </w:rPr>
      </w:pPr>
      <w:r>
        <w:rPr>
          <w:i/>
        </w:rPr>
      </w:r>
    </w:p>
    <w:p>
      <w:pPr>
        <w:pStyle w:val="Normal"/>
        <w:rPr>
          <w:i/>
          <w:i/>
        </w:rPr>
      </w:pPr>
      <w:r>
        <w:rPr>
          <w:i/>
        </w:rPr>
      </w:r>
    </w:p>
    <w:p>
      <w:pPr>
        <w:pStyle w:val="Normal"/>
        <w:ind w:left="540" w:hanging="540"/>
        <w:jc w:val="both"/>
        <w:rPr/>
      </w:pPr>
      <w:r>
        <w:rPr>
          <w:b/>
          <w:u w:val="single"/>
        </w:rPr>
        <w:t>Dr. Nemény András polgármester:</w:t>
      </w:r>
      <w:r>
        <w:rPr/>
        <w:t xml:space="preserve"> Nagy tisztelettel és szeretettel köszönt mindenkit a mai Közgyűlésen. Annyit szeretne elmondani, hogy a felszólalások közben, reagálások közben, aki úgy gondolja, le lehet venni a maszkot, hogy jobban értsék egymást, meg a jegyzőkönyv is tudjon készülni, leveheti a maszkot, viszont amúgy pedig az a szigorú protokoll van, amit már előzetesen is megírtak és értesítettek mindenkit, a biztonság kedvéért a Közgyűlés így fog zajlani. Mielőtt még a napirendi pontok tárgyalására rátérne, először is megállapítja, hogy határozatképesek, most már valamennyi képviselő jelen van és mondana egy nagyon rövid bevezetetőt, de még ezt megelőzően arra kéri a Közgyűlést, hogy két, az előző ciklus óta elhunyt, és Szombathely számára fontos személy esetében szeretné, ha 1 perces néma felállással tisztelegnének az emlékük előtt. Rehus Uzor Györgyre gondol, a súlyemelő kiválóságukra és volt képviselőjükre Hajós Imrére. Ők vesztették életüket az elmúlt hónapokban. Arra szeretne kérni mindenkit, hogy álljanak föl és emlékezzenek. </w:t>
      </w:r>
    </w:p>
    <w:p>
      <w:pPr>
        <w:pStyle w:val="Normal"/>
        <w:ind w:left="540" w:hanging="540"/>
        <w:jc w:val="both"/>
        <w:rPr/>
      </w:pPr>
      <w:r>
        <w:rPr/>
      </w:r>
    </w:p>
    <w:p>
      <w:pPr>
        <w:pStyle w:val="Normal"/>
        <w:ind w:left="540" w:hanging="540"/>
        <w:jc w:val="both"/>
        <w:rPr/>
      </w:pPr>
      <w:r>
        <w:rPr/>
      </w:r>
    </w:p>
    <w:p>
      <w:pPr>
        <w:pStyle w:val="Normal"/>
        <w:jc w:val="both"/>
        <w:rPr/>
      </w:pPr>
      <w:r>
        <w:rPr>
          <w:i/>
        </w:rPr>
        <w:t>A Közgyűlés 1 perces néma felállással megemlékezett Rehus Uzor György volt súlyemelőre és Hajós Imre volt városi képviselőre.</w:t>
      </w:r>
    </w:p>
    <w:p>
      <w:pPr>
        <w:pStyle w:val="Normal"/>
        <w:ind w:left="540" w:hanging="540"/>
        <w:jc w:val="both"/>
        <w:rPr>
          <w:i/>
          <w:i/>
        </w:rPr>
      </w:pPr>
      <w:r>
        <w:rPr>
          <w:i/>
        </w:rPr>
      </w:r>
    </w:p>
    <w:p>
      <w:pPr>
        <w:pStyle w:val="Normal"/>
        <w:ind w:left="540" w:hanging="540"/>
        <w:jc w:val="both"/>
        <w:rPr/>
      </w:pPr>
      <w:r>
        <w:rPr/>
      </w:r>
    </w:p>
    <w:p>
      <w:pPr>
        <w:pStyle w:val="Normal"/>
        <w:ind w:left="540" w:hanging="540"/>
        <w:jc w:val="both"/>
        <w:rPr/>
      </w:pPr>
      <w:r>
        <w:rPr>
          <w:b/>
          <w:u w:val="single"/>
        </w:rPr>
        <w:t>Dr. Nemény András polgármester:</w:t>
      </w:r>
      <w:r>
        <w:rPr/>
        <w:t xml:space="preserve"> Mielőtt rátérnének a napirend előtti vitára, mint mondta, egy rövid bevezetőt tenne, hiszen olyan időket élnek, amikor folyamatosan helyzet van és azt hiszi, hogy a lakosság tájékoztatása az egyik legfontosabb és fontos az, hogy gondolkodik a városvezetés és reményei szerint egyébként a Közgyűlés közösen, hogyan tervezi a következő időszakot. A koronavírus járvány második hullámánál tartanak és mint tudják, az első hullámot azt sikerült úgy zárni Vas megyében, Szombathelyen, hogy mindössze 17 fertőzött volt, akiről biztosan tudták és igazolt koronavírus fertőzött volt a járvány lezárultakor június 18-án, az első hullám végén, akkor szűnt meg a veszélyhelyzet és ezzel a számmal tudtak zárni. Köszönhető nagyon sok mindennek, leginkább annak, hogy a szombathelyiek értették és megértették ezt a felelősséget, így mindenki tudott igazán együttműködni és hogy nagyon sok segítséget kaptak, nagyon sok embertől, cégtől, akik az első szóra jöttek és segítettek nekik. Azt gondolja, hogy ez egy tényleg komoly és jó teljesítmény volt. Más helyzet volt akkor. Aztán jött a nyár és hát mivel az első hullámnál pont, hogy kevés vírusossal találkoztak egyébként országszerte is, azt hiszi, hogy érthető pszichológiailag, hogy miért lazult a fegyelem, főleg úgy, hogy nyáron egyébként nem is nagyon volt a terjedésnek esélye sem és nem is történt, a számok nem igazolták vissza. Amikor először kezdett újra beszélni hosszabban a koronavírus járványról, ez egészen pontosan augusztus 18-án volt egy sajtótájékoztatón, amikor is az ember készült előre szeptemberre, hiszen tudták, hogy iskolakezdés lesz és azt kérte akkor a szombathelyiektől, hogy mindenki fontolja meg, olyan területre megy-e még nyaralni az utolsó két hétben, ahol sok fertőzött van, legalábbis a hírek szerint, meg hát más országoknak is vannak statisztikái. Ha így is tesz, akkor, amikor visszajön, nagyon figyeljen oda, hogy a gyermekét ne engedje be közösségbe, ha bármilyen gyanús tünetet is észlel, vagy egészen egyszerűen a családban van olyan, akkor ne vigye be a közösségbe. Aztán szeptember első hetében szólt legközelebb a sajtó nyilvánosságán keresztül a szombathelyiekhez, amikor már látszott, hogy baj lehet. Látszott az, hogy az iskolakezdéskor ugyan nagyon sokan betartják a szabályokat a fiatalok közül az iskolákban, hiszen be is tartatják velük, de a hétvégére ez már sajnos nem igaz. Már nem állnak rendelkezésükre olyan jogosítványok – már az önkormányzatoknak külön - hogy tudjanak speciális szigorításokat és óvintézkedéseket tenni, ami természetesen nem azt jelentette volna szeptemberben sem, hogy bármilyen módon leállították volna az életet, de azt jelentette volna, hogy például maga biztos, hogy nem engedte volna, hogy hétvégén a fiatalok nagy tömegben sok iskolából együtt el tudjanak menni, vagy elmenjenek szórakozni. Szerinte egyébként a bajt, hogy ebben a helyzetben vannak, hogy most a mai napon már 351 koronavírussal fertőzött, igazolt koronavírussal fertőzött emberről tudnak Szombathelyen, és az elmúlt napokban nagyságrendekkel nőtt ennek a száma az annak is köszönhető, hogy abban az időszakban lehetséges volt például, hogy 497 fővel középiskolások bulit tudjanak szervezni saját maguknak úgy, hogy nekik erre semmi eszközük nem volt és lehetőségük, hogy ezt ne engedjék. Hiába van hét közben a szabályoknak a betartása az iskolákban, ha hétvégén az összes középiskolás együtt van, és utána onnan viszi tovább a vírust. Azt teljesen megérti, hogy mindenkinek nagyon elege van ebből az egészből és tudja, hogy nagyon sokan vannak, akik szkeptikusak is a vírus tekintetében. Ezért kérte úgy együttműködésre a szombathelyieket, hogy mindannyian tudják, hogy akkor is befolyással van az életükre ez a helyzet, ha nem hisznek benne. Ha valaki csak azért tartja be a szabályokat, mert látja, hogy nem tud elmenni majd egy sportmeccsre, egy kosárlabdameccsre, egy kézilabdameccsre, egy focimeccsre, mert, hogy ha fertőzött van a csapatokban, akkor nem fognak kiállni a bajnokságban, mint ahogy történt például a tegnapi nap során, amikor a FALCO meccs maradt el, de egyébként elmaradt a kézilabdameccs is. Hiába dolgoznak ezek az emberek azért, hogy meg tudják mutatni a teljesítményüket, nem fogják tudni, ha nincsen valódi együttműködés. Most már más helyzet van és más szabályok fontosak. A kormány egyébként bevezette, hogy 11 óra után nem lehet hétvégén szórakozni, ez meg azt váltotta ki, hogy az utolsó napokban nagy tömegek utolsó bulikat tartottak, és így aztán még inkább megdobta – azt gondolja – a vírus terjedésének a veszélyét így, ebben a formában. Ezért most más stratégiában kell gondolkozniuk itt, Szombathelyen is. A stratégiájuk nem lehet más ebben az esetben, mint azokat védjék meg, akik a legveszélyeztetettebbek. Amikor két héttel ezelőtt sajtótájékoztatót tartott, akkor azt mondta, hogy 4-5 hét múlva fog megemelkedni a halálozási arány, ha nem tesznek semmit sem, és akkor már nem fognak tudni semmit sem tenni. Most azt mondja, hogy minden erejükkel azon kell lenniük, hogy megvédjék a saját alapellátásban dolgozóikat, hogy aztán, ha ők kiesnének, akkor a vírus tovább menne, és feltolódna a kórházba, tehát a kórházi dolgozóikat, a szociális területen dolgozókat is azért, hogy ők együtt tudják megvédeni az időseket. Egyébként felkészültek eszközökben, bekérette, hogy Szombathelyen milyen eszközállomány áll rendelkezésre a leginkább érintett korosztállyal kapcsolatban álló intézmények esetében. Ez a Pálos Károly, a FÉHE, a bölcsődei intézmények, a GAMESZ, az óvodák, a GESZ, ami az egészségügyi alapellátást tartalmazza és a Polgármesteri Hivatal esetében maszkok, FFP2-es, 3-as, és textilmaszkok 74.531 db áll rendelkezésre, gumikesztyű 90.000, védőruha 1.384, kézfertőtlenítő 1.213 liter, fertőtlenítő pedig 1.526 liter. Tehát az eszközrendszer az rendelkezésre áll, de ettől fontosnak tartja azt, hogy úgy vigyázzanak az idősebb szombathelyiekre, hogy aki ezt igényli, kéri, hiszen erőltetni nem tudják, annak a lehetősége legyen arra, hogy csak olyan személlyel találkozzon, aki biztonsággal tud hozzá eljuttatni ételt, vagy akár postát. Úgyhogy október 1-től az idősek bevásárlását próbálják úgy segíteni, hogy azok a 65 év felettiek, akik szombathelyi lakcímmel rendelkeznek, és akiknek a háztartásában nem lakik a bevásárlás intézésére 65 év alatti személy – itt a háztartásról beszélnek, nem arról, hogy nincs ilyen hozzátartozója – azoknak a bevásárlás intézését heti két alkalommal amennyiben kérik, gyógyszerkiváltás intézését heti egy alkalommal és postai feladások intézését heti egy alkalommal meg fogják, meg tudják oldani. Ezt ismertetni fogják pontosan a következő napokban, vagy még a mai nap során, hogy milyen telefonszámokat kell hívni és hogyan lehet ezt megoldani, mert a következő hetek bizony erről fognak szólni és nekik ebben a dologban mindenképpen előre kell menni. Azt tudja mondani, hogy amennyire lehetséges, a kereteken belül Szombathely felkészült, viszont látják az adatokat, látják ahogyan szokták mérni a szennyvíz-koncentrációban a vírus mértékének a növekedését, hogy Szombathelyt most először mondták a hírekben a tegnapi nap során veszélyeztetettnek, ami azt jelenti, hogy a következő hetekben erős emelkedés várható. Azt is látják, hogyan küzdenek az iskoláikban, ezeket az adatokat látja, hogy már hány iskola érintett, hány személy, hol a diákok, hol a tanárok, és ez milyen protokollt von maga után. Azt is látják, hogy mit tudnak tenni az óvodákban, hiszen ez hozzájuk tartozik, és olyan protokollokat próbálnak kidolgozni, hogy azt vegyék csak ki, akit feltétlenül szükséges, hogy tudják, hogy már nincsen szabadsága az embereknek, nem állhat le az élet a cégekben, a gyárakban. Próbálják segíteni azt, hogy együtt tudjanak élni a vírussal, de azt nem engedhetik, hogy együtt is haljanak meg benne sokan. Ez a felelősségük ebben a kérdésben és ehhez kérik a szombathelyiek segítségét, az együttműködését. Ahogy mondta korábban is, együttműködésre hívják a szombathelyieket, hiszen valószínűleg csak 2-3 hónapról beszélnek, addigra lesz vakcina és az egy másik tervezés nyilván, amikor az ember tudja, hogy ennek van egy vége, akkor addig kell nekik kitartani, hogy a karácsonyi asztalnál mindenki ott legyen, aki még most ott van. Ez az ő felelősségük is. Ehhez az első hullám kezelése során óriási támogatást kaptak nagyon sok szombathelyitől, voltak, akik csak kicsi dologgal tudtak segíteni, de az is óriási segítség volt, voltak, akik a lehetőségükhöz, meg erejükhöz képest nagyobb dolgokkal, akár a Koronavírus Alapba történő befizetéssel, aminek minden forintját felhasználták, leginkább a kórház részére juttatták el, akár a maszkok hozásával, akár fertőtlenítőszereknek a vásárlásával és a megfelelő időben való juttatásával. Sokaknak megköszönték már, de most a mai Közgyűlést is szeretné felhasználni arra, hogy azoknak, akik az első pillanatban jöttek a kérésre és a hívó szóra segíteni és igazán tettek Szombathelyért, azoknak most itt a Közgyűlés nyilvánossága előtt köszönje meg. Nyilván nem tudják mindenkinek, és biztos fogják még megköszönni további embereknek is és azt kéri a szombathelyiektől, ha tudnak, segítsenek még a következő hónapokban is, de nagyon jó szívvel és nagyon-nagy hálával a város nevében szeretné megköszönni néhány – azt hiszi talán 12-13 embernek, nem mindenki lesz itt, vagy cégnek – azt a segítséget, amit az első pillanatban nyújtottak. Ennek a menete az lenne, hogy kihívná jó szívvel a szereplőket sorban és a kézfogás mellőzését most érthető okokból kérné, de szeretnének átadni egy kis elismerést és egy kis csomagot. Ezt megtennék így együtt. Mondaná is, hogy kikre vonatkozik ez most. </w:t>
      </w:r>
    </w:p>
    <w:p>
      <w:pPr>
        <w:pStyle w:val="Normal"/>
        <w:ind w:left="540" w:hanging="540"/>
        <w:jc w:val="both"/>
        <w:rPr/>
      </w:pPr>
      <w:r>
        <w:rPr/>
      </w:r>
    </w:p>
    <w:p>
      <w:pPr>
        <w:pStyle w:val="Normal"/>
        <w:ind w:left="567" w:hanging="0"/>
        <w:jc w:val="both"/>
        <w:rPr/>
      </w:pPr>
      <w:r>
        <w:rPr/>
        <w:t xml:space="preserve">A Laguna Lakástextil Kft. képviseletében Komáromi Anikó és Komáromi Ákos ügyvezetők. Komáromi Anikót megkéri, jöjjön ki, addig visszaveszi a maszkot. </w:t>
      </w:r>
    </w:p>
    <w:p>
      <w:pPr>
        <w:pStyle w:val="Normal"/>
        <w:ind w:left="567" w:hanging="0"/>
        <w:jc w:val="both"/>
        <w:rPr/>
      </w:pPr>
      <w:r>
        <w:rPr/>
      </w:r>
    </w:p>
    <w:p>
      <w:pPr>
        <w:pStyle w:val="Normal"/>
        <w:jc w:val="both"/>
        <w:rPr>
          <w:i/>
          <w:i/>
        </w:rPr>
      </w:pPr>
      <w:r>
        <w:rPr>
          <w:i/>
        </w:rPr>
        <w:t xml:space="preserve">Átadásra kerül az elismerő oklevél és ajándékcsomag. </w:t>
      </w:r>
    </w:p>
    <w:p>
      <w:pPr>
        <w:pStyle w:val="Normal"/>
        <w:jc w:val="both"/>
        <w:rPr>
          <w:i/>
          <w:i/>
        </w:rPr>
      </w:pPr>
      <w:r>
        <w:rPr>
          <w:i/>
        </w:rPr>
      </w:r>
    </w:p>
    <w:p>
      <w:pPr>
        <w:pStyle w:val="Normal"/>
        <w:ind w:left="567" w:hanging="567"/>
        <w:jc w:val="both"/>
        <w:rPr/>
      </w:pPr>
      <w:r>
        <w:rPr>
          <w:b/>
          <w:u w:val="single"/>
        </w:rPr>
        <w:t>Dr. Nemény András polgármester:</w:t>
      </w:r>
      <w:r>
        <w:rPr/>
        <w:t xml:space="preserve"> Z3 Systems Kft., ha jól tudja Bozzay György úr képviseli a céget, mert Németh Mihály Balázs ügyvezető úr most éppen nem ér rá. Köszönik szépen.</w:t>
      </w:r>
    </w:p>
    <w:p>
      <w:pPr>
        <w:pStyle w:val="Normal"/>
        <w:jc w:val="both"/>
        <w:rPr/>
      </w:pPr>
      <w:r>
        <w:rPr/>
      </w:r>
    </w:p>
    <w:p>
      <w:pPr>
        <w:pStyle w:val="Normal"/>
        <w:jc w:val="both"/>
        <w:rPr>
          <w:i/>
          <w:i/>
        </w:rPr>
      </w:pPr>
      <w:r>
        <w:rPr>
          <w:i/>
        </w:rPr>
        <w:t xml:space="preserve">Átadásra kerül az elismerő oklevél és ajándékcsomag. </w:t>
      </w:r>
    </w:p>
    <w:p>
      <w:pPr>
        <w:pStyle w:val="Normal"/>
        <w:jc w:val="both"/>
        <w:rPr>
          <w:i/>
          <w:i/>
        </w:rPr>
      </w:pPr>
      <w:r>
        <w:rPr>
          <w:i/>
        </w:rPr>
      </w:r>
    </w:p>
    <w:p>
      <w:pPr>
        <w:pStyle w:val="Normal"/>
        <w:ind w:left="567" w:hanging="567"/>
        <w:jc w:val="both"/>
        <w:rPr/>
      </w:pPr>
      <w:r>
        <w:rPr>
          <w:b/>
          <w:u w:val="single"/>
        </w:rPr>
        <w:t>Dr. Nemény András polgármester:</w:t>
      </w:r>
      <w:r>
        <w:rPr/>
        <w:t xml:space="preserve"> Ők egyébként önkéntes irányítós regisztrációs rendszert ajánlottak föl a városnak. </w:t>
      </w:r>
    </w:p>
    <w:p>
      <w:pPr>
        <w:pStyle w:val="Normal"/>
        <w:ind w:left="567" w:hanging="567"/>
        <w:jc w:val="both"/>
        <w:rPr/>
      </w:pPr>
      <w:r>
        <w:rPr/>
      </w:r>
    </w:p>
    <w:p>
      <w:pPr>
        <w:pStyle w:val="Normal"/>
        <w:ind w:left="567" w:hanging="567"/>
        <w:jc w:val="both"/>
        <w:rPr/>
      </w:pPr>
      <w:r>
        <w:rPr/>
        <w:tab/>
        <w:t>A SPEIDEL Hungaria Kft., képviseletében Spitzer Tamás cégvezetőt kérné meg, hogy jöjjön ki. Köszönik szépen a felajánlást.</w:t>
      </w:r>
    </w:p>
    <w:p>
      <w:pPr>
        <w:pStyle w:val="Normal"/>
        <w:ind w:left="567" w:hanging="567"/>
        <w:jc w:val="both"/>
        <w:rPr/>
      </w:pPr>
      <w:r>
        <w:rPr/>
      </w:r>
    </w:p>
    <w:p>
      <w:pPr>
        <w:pStyle w:val="Normal"/>
        <w:jc w:val="both"/>
        <w:rPr/>
      </w:pPr>
      <w:r>
        <w:rPr>
          <w:i/>
        </w:rPr>
        <w:t xml:space="preserve">Átadásra kerül az elismerő oklevél és ajándékcsomag. </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A szombathelyi Ozone Partner Kft., képviseletében Vig Balázs ügyvezető urat kéri, jöjjön ki. Nagyon szépen köszönik.</w:t>
      </w:r>
    </w:p>
    <w:p>
      <w:pPr>
        <w:pStyle w:val="Normal"/>
        <w:jc w:val="both"/>
        <w:rPr/>
      </w:pPr>
      <w:r>
        <w:rPr/>
      </w:r>
    </w:p>
    <w:p>
      <w:pPr>
        <w:pStyle w:val="Normal"/>
        <w:jc w:val="both"/>
        <w:rPr>
          <w:i/>
          <w:i/>
        </w:rPr>
      </w:pPr>
      <w:r>
        <w:rPr>
          <w:i/>
        </w:rPr>
        <w:t xml:space="preserve">Átadásra kerül az elismerő oklevél és ajándékcsomag. </w:t>
      </w:r>
    </w:p>
    <w:p>
      <w:pPr>
        <w:pStyle w:val="Normal"/>
        <w:jc w:val="both"/>
        <w:rPr>
          <w:i/>
          <w:i/>
        </w:rPr>
      </w:pPr>
      <w:r>
        <w:rPr>
          <w:i/>
        </w:rPr>
      </w:r>
    </w:p>
    <w:p>
      <w:pPr>
        <w:pStyle w:val="Normal"/>
        <w:ind w:left="567" w:hanging="567"/>
        <w:jc w:val="both"/>
        <w:rPr/>
      </w:pPr>
      <w:r>
        <w:rPr>
          <w:b/>
          <w:u w:val="single"/>
        </w:rPr>
        <w:t>Dr. Nemény András polgármester:</w:t>
      </w:r>
      <w:r>
        <w:rPr/>
        <w:t xml:space="preserve"> A szombathelyi QTC CENTRAL Europe Kft., képviseletében Horváth Takács Szabolcs ügyvezető igazgató. Nagyon szépen köszönik.</w:t>
      </w:r>
    </w:p>
    <w:p>
      <w:pPr>
        <w:pStyle w:val="Normal"/>
        <w:ind w:left="567" w:hanging="567"/>
        <w:jc w:val="both"/>
        <w:rPr/>
      </w:pPr>
      <w:r>
        <w:rPr/>
      </w:r>
    </w:p>
    <w:p>
      <w:pPr>
        <w:pStyle w:val="Normal"/>
        <w:jc w:val="both"/>
        <w:rPr>
          <w:i/>
          <w:i/>
        </w:rPr>
      </w:pPr>
      <w:r>
        <w:rPr>
          <w:i/>
        </w:rPr>
        <w:t xml:space="preserve">Átadásra kerül az elismerő oklevél és ajándékcsomag. </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Közben megtudta, hogy fordítva van a maszkja, de hát ezt most direkt a Közgyűlés kedvére készíttették és minden képviselőnek ajánlja.</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A Savaria Plázában működő Kínai Thai Büfé vezetője Lu Qingguang úr. Nagyon szépen köszönik a város nevében. </w:t>
      </w:r>
    </w:p>
    <w:p>
      <w:pPr>
        <w:pStyle w:val="Normal"/>
        <w:ind w:left="1410" w:hanging="1410"/>
        <w:jc w:val="both"/>
        <w:rPr/>
      </w:pPr>
      <w:r>
        <w:rPr/>
      </w:r>
    </w:p>
    <w:p>
      <w:pPr>
        <w:pStyle w:val="Normal"/>
        <w:jc w:val="both"/>
        <w:rPr/>
      </w:pPr>
      <w:r>
        <w:rPr>
          <w:i/>
        </w:rPr>
        <w:t xml:space="preserve">Átadásra kerül az elismerő oklevél és ajándékcsomag. </w:t>
      </w:r>
    </w:p>
    <w:p>
      <w:pPr>
        <w:pStyle w:val="Normal"/>
        <w:ind w:left="1410" w:hanging="1410"/>
        <w:jc w:val="both"/>
        <w:rPr>
          <w:i/>
          <w:i/>
        </w:rPr>
      </w:pPr>
      <w:r>
        <w:rPr>
          <w:i/>
        </w:rPr>
      </w:r>
    </w:p>
    <w:p>
      <w:pPr>
        <w:pStyle w:val="Normal"/>
        <w:ind w:left="1410" w:hanging="1410"/>
        <w:jc w:val="both"/>
        <w:rPr/>
      </w:pPr>
      <w:r>
        <w:rPr>
          <w:b/>
          <w:u w:val="single"/>
        </w:rPr>
        <w:t>Dr. Nemény András polgármester:</w:t>
      </w:r>
      <w:r>
        <w:rPr/>
        <w:t xml:space="preserve"> Ungár Péter urat kérné. Köszöni a város nevében.</w:t>
      </w:r>
    </w:p>
    <w:p>
      <w:pPr>
        <w:pStyle w:val="Normal"/>
        <w:ind w:left="1410" w:hanging="1410"/>
        <w:jc w:val="both"/>
        <w:rPr/>
      </w:pPr>
      <w:r>
        <w:rPr/>
      </w:r>
    </w:p>
    <w:p>
      <w:pPr>
        <w:pStyle w:val="Normal"/>
        <w:jc w:val="both"/>
        <w:rPr>
          <w:i/>
          <w:i/>
        </w:rPr>
      </w:pPr>
      <w:r>
        <w:rPr>
          <w:i/>
        </w:rPr>
        <w:t xml:space="preserve">Átadásra kerül az elismerő oklevél és ajándékcsomag. </w:t>
      </w:r>
    </w:p>
    <w:p>
      <w:pPr>
        <w:pStyle w:val="Normal"/>
        <w:ind w:left="1410" w:hanging="1410"/>
        <w:jc w:val="both"/>
        <w:rPr>
          <w:i/>
          <w:i/>
        </w:rPr>
      </w:pPr>
      <w:r>
        <w:rPr>
          <w:i/>
        </w:rPr>
      </w:r>
    </w:p>
    <w:p>
      <w:pPr>
        <w:pStyle w:val="Normal"/>
        <w:ind w:left="1410" w:hanging="1410"/>
        <w:jc w:val="both"/>
        <w:rPr/>
      </w:pPr>
      <w:r>
        <w:rPr/>
      </w:r>
    </w:p>
    <w:p>
      <w:pPr>
        <w:pStyle w:val="Normal"/>
        <w:ind w:left="567" w:hanging="567"/>
        <w:jc w:val="both"/>
        <w:rPr/>
      </w:pPr>
      <w:r>
        <w:rPr>
          <w:b/>
          <w:u w:val="single"/>
        </w:rPr>
        <w:t>Dr. Nemény András polgármester:</w:t>
      </w:r>
      <w:r>
        <w:rPr/>
        <w:t xml:space="preserve"> Horváth Szilárd úr, aki első pillanatban jött és egy komoly adománnyal segítette a várost, a lélegeztető a gép az ő felajánlása. Köszöni szépen.</w:t>
      </w:r>
    </w:p>
    <w:p>
      <w:pPr>
        <w:pStyle w:val="Normal"/>
        <w:ind w:left="567" w:hanging="567"/>
        <w:jc w:val="both"/>
        <w:rPr/>
      </w:pPr>
      <w:r>
        <w:rPr/>
      </w:r>
    </w:p>
    <w:p>
      <w:pPr>
        <w:pStyle w:val="Normal"/>
        <w:jc w:val="both"/>
        <w:rPr>
          <w:i/>
          <w:i/>
        </w:rPr>
      </w:pPr>
      <w:r>
        <w:rPr>
          <w:i/>
        </w:rPr>
        <w:t xml:space="preserve">Átadásra kerül az elismerő oklevél és ajándékcsomag. </w:t>
      </w:r>
    </w:p>
    <w:p>
      <w:pPr>
        <w:pStyle w:val="Normal"/>
        <w:jc w:val="both"/>
        <w:rPr>
          <w:i/>
          <w:i/>
          <w:color w:val="000000"/>
        </w:rPr>
      </w:pPr>
      <w:r>
        <w:rPr>
          <w:i/>
          <w:color w:val="000000"/>
        </w:rPr>
      </w:r>
    </w:p>
    <w:p>
      <w:pPr>
        <w:pStyle w:val="Normal"/>
        <w:jc w:val="both"/>
        <w:rPr>
          <w:color w:val="000000"/>
        </w:rPr>
      </w:pPr>
      <w:r>
        <w:rPr>
          <w:color w:val="000000"/>
        </w:rPr>
      </w:r>
    </w:p>
    <w:p>
      <w:pPr>
        <w:pStyle w:val="Normal"/>
        <w:ind w:left="567" w:hanging="567"/>
        <w:jc w:val="both"/>
        <w:rPr>
          <w:color w:val="000000"/>
        </w:rPr>
      </w:pPr>
      <w:r>
        <w:rPr>
          <w:b/>
          <w:u w:val="single"/>
        </w:rPr>
        <w:t>Dr. Nemény András polgármester:</w:t>
      </w:r>
      <w:r>
        <w:rPr/>
        <w:t xml:space="preserve"> A </w:t>
      </w:r>
      <w:r>
        <w:rPr>
          <w:color w:val="000000"/>
        </w:rPr>
        <w:t>CASTRUM SEC Kft. nevében Czvitkovics László és Hubay Pál ügyvezető urak. Itt van Hubay Pál ügyvezető úr, szintén komoly adománnyal segítették a várost, szintén egy lélegeztető géppel, melyet nagyon szépen köszönnek.</w:t>
      </w:r>
    </w:p>
    <w:p>
      <w:pPr>
        <w:pStyle w:val="Normal"/>
        <w:jc w:val="both"/>
        <w:rPr>
          <w:color w:val="000000"/>
        </w:rPr>
      </w:pPr>
      <w:r>
        <w:rPr>
          <w:color w:val="000000"/>
        </w:rPr>
      </w:r>
    </w:p>
    <w:p>
      <w:pPr>
        <w:pStyle w:val="Normal"/>
        <w:jc w:val="both"/>
        <w:rPr>
          <w:i/>
          <w:i/>
        </w:rPr>
      </w:pPr>
      <w:r>
        <w:rPr>
          <w:i/>
        </w:rPr>
        <w:t xml:space="preserve">Átadásra kerül az elismerő oklevél és ajándékcsomag. </w:t>
      </w:r>
    </w:p>
    <w:p>
      <w:pPr>
        <w:pStyle w:val="Normal"/>
        <w:jc w:val="both"/>
        <w:rPr>
          <w:i/>
          <w:i/>
          <w:color w:val="000000"/>
        </w:rPr>
      </w:pPr>
      <w:r>
        <w:rPr>
          <w:i/>
          <w:color w:val="000000"/>
        </w:rPr>
      </w:r>
    </w:p>
    <w:p>
      <w:pPr>
        <w:pStyle w:val="Normal"/>
        <w:ind w:left="567" w:hanging="567"/>
        <w:jc w:val="both"/>
        <w:rPr>
          <w:color w:val="000000"/>
        </w:rPr>
      </w:pPr>
      <w:r>
        <w:rPr>
          <w:b/>
          <w:u w:val="single"/>
        </w:rPr>
        <w:t>Dr. Nemény András polgármester:</w:t>
      </w:r>
      <w:r>
        <w:rPr/>
        <w:t xml:space="preserve"> A </w:t>
      </w:r>
      <w:r>
        <w:rPr>
          <w:color w:val="000000"/>
        </w:rPr>
        <w:t>szombathelyi SOLVEX Kft. képviseletében Déri Lajos ügyvezető igazgató úr. Nagyon szépen köszönik a felajánlást.</w:t>
      </w:r>
    </w:p>
    <w:p>
      <w:pPr>
        <w:pStyle w:val="Normal"/>
        <w:ind w:left="567" w:hanging="567"/>
        <w:jc w:val="both"/>
        <w:rPr>
          <w:b/>
          <w:b/>
          <w:color w:val="000000"/>
        </w:rPr>
      </w:pPr>
      <w:r>
        <w:rPr>
          <w:b/>
          <w:color w:val="000000"/>
        </w:rPr>
      </w:r>
    </w:p>
    <w:p>
      <w:pPr>
        <w:pStyle w:val="Normal"/>
        <w:jc w:val="both"/>
        <w:rPr>
          <w:i/>
          <w:i/>
        </w:rPr>
      </w:pPr>
      <w:r>
        <w:rPr>
          <w:i/>
        </w:rPr>
        <w:t xml:space="preserve">Átadásra kerül az elismerő oklevél és ajándékcsomag. </w:t>
      </w:r>
    </w:p>
    <w:p>
      <w:pPr>
        <w:pStyle w:val="Normal"/>
        <w:ind w:left="567" w:hanging="567"/>
        <w:jc w:val="both"/>
        <w:rPr>
          <w:b/>
          <w:b/>
          <w:i/>
          <w:i/>
          <w:color w:val="000000"/>
        </w:rPr>
      </w:pPr>
      <w:r>
        <w:rPr>
          <w:b/>
          <w:i/>
          <w:color w:val="000000"/>
        </w:rPr>
      </w:r>
    </w:p>
    <w:p>
      <w:pPr>
        <w:pStyle w:val="Normal"/>
        <w:ind w:left="567" w:hanging="567"/>
        <w:jc w:val="both"/>
        <w:rPr/>
      </w:pPr>
      <w:r>
        <w:rPr>
          <w:b/>
          <w:u w:val="single"/>
        </w:rPr>
        <w:t>Dr. Nemény András polgármester:</w:t>
      </w:r>
      <w:r>
        <w:rPr/>
        <w:t xml:space="preserve"> A RAGASITS ÉS TÁRSA Kft. képviseletében Ragasits Kálmán ügyvezető igazgató úr, akit nem lát a teremben. Akik talán a legnagyobb felajánlást tették egyébként. De úgy látszik szerénysége megtiltotta, hogy eljöjjön. Tényleg ő tette a legnagyobb felajánlást, ezt tudja mondani. Köszönik neki is innen. </w:t>
      </w:r>
    </w:p>
    <w:p>
      <w:pPr>
        <w:pStyle w:val="Normal"/>
        <w:ind w:left="567" w:hanging="567"/>
        <w:jc w:val="both"/>
        <w:rPr/>
      </w:pPr>
      <w:r>
        <w:rPr/>
      </w:r>
    </w:p>
    <w:p>
      <w:pPr>
        <w:pStyle w:val="Normal"/>
        <w:ind w:left="567" w:hanging="567"/>
        <w:jc w:val="both"/>
        <w:rPr/>
      </w:pPr>
      <w:r>
        <w:rPr/>
        <w:tab/>
        <w:t xml:space="preserve">A budapesti székhelyű HOLIKE EUROPE KFT., képviseletében Wang úr tett felajánlást. Nagyon szépen köszönik a felajánlást. </w:t>
      </w:r>
    </w:p>
    <w:p>
      <w:pPr>
        <w:pStyle w:val="Normal"/>
        <w:ind w:left="567" w:hanging="567"/>
        <w:jc w:val="both"/>
        <w:rPr/>
      </w:pPr>
      <w:r>
        <w:rPr/>
      </w:r>
    </w:p>
    <w:p>
      <w:pPr>
        <w:pStyle w:val="Normal"/>
        <w:ind w:left="567" w:hanging="567"/>
        <w:jc w:val="both"/>
        <w:rPr/>
      </w:pPr>
      <w:r>
        <w:rPr>
          <w:b/>
          <w:u w:val="single"/>
        </w:rPr>
        <w:t>Dr. Nemény András polgármester:</w:t>
      </w:r>
      <w:r>
        <w:rPr/>
        <w:t xml:space="preserve"> Akikről tudják, hogy nem tudnak itt lenni ezen az eseményen, de az ő nevüket is szeretné mondani a Windt Corporation Kft., Windt Gábor tulajdonos és a </w:t>
      </w:r>
      <w:r>
        <w:rPr>
          <w:color w:val="000000"/>
        </w:rPr>
        <w:t xml:space="preserve">GREEN LINE Kereskedelmi és Szolgáltató Kft., Váradi Adolf Gábor ügyvezető úr lett volna itt. Nekik is innen köszönik a támogatást. </w:t>
      </w:r>
    </w:p>
    <w:p>
      <w:pPr>
        <w:pStyle w:val="Normal"/>
        <w:jc w:val="both"/>
        <w:rPr/>
      </w:pPr>
      <w:r>
        <w:rPr/>
      </w:r>
    </w:p>
    <w:p>
      <w:pPr>
        <w:pStyle w:val="Normal"/>
        <w:ind w:left="567" w:hanging="0"/>
        <w:jc w:val="both"/>
        <w:rPr/>
      </w:pPr>
      <w:r>
        <w:rPr/>
        <w:t xml:space="preserve">A mondanivalója második fele a jövőről szólna, de ezt inkább majd egy napirendi pont keretében fogja folytatni, hiszen a gazdasági helyzet és a szociális helyzet ecsetelése. Azt gondolja, hogy az a helyes, ha tudnak reagálni rá a képviselők, úgyhogy most a napirendről szóló vitát nyitja meg, amennyiben van módosító javaslat, azt várja. </w:t>
      </w:r>
    </w:p>
    <w:p>
      <w:pPr>
        <w:pStyle w:val="Normal"/>
        <w:jc w:val="both"/>
        <w:rPr/>
      </w:pPr>
      <w:r>
        <w:rPr/>
      </w:r>
    </w:p>
    <w:p>
      <w:pPr>
        <w:pStyle w:val="Normal"/>
        <w:ind w:left="567" w:hanging="567"/>
        <w:jc w:val="both"/>
        <w:rPr/>
      </w:pPr>
      <w:r>
        <w:rPr>
          <w:b/>
          <w:u w:val="single"/>
        </w:rPr>
        <w:t>Koczka Tibor városi képviselő:</w:t>
      </w:r>
      <w:r>
        <w:rPr/>
        <w:t xml:space="preserve"> Az új városvezetés új SZMSZ-e szerint napirendi pont javaslattal nem tud élni, viszont két napirend levételét javasolná. Az egyik az Önök ciklusprogramja, amelyet Ön a veszélyhelyzet ideje alatt saját hatáskörben már elfogadott azzal, hogy a veszélyhelyzet okozta gazdasági kiesésekkel és annak következményeivel kiegészítve a Közgyűlés elé hozza ezt az anyagot. Ezt tárgyalnák most, viszont elolvasta a 74 oldalas anyagot. Nem tudja, polgármester úr olvasta–e, egyszer találkozott a koronavírus kifejezéssel a 11. oldal második bekezdésében. Egyébként pedig semmilyen gazdasági hatása ebben a koronavírusnak nem szerepel. Úgy gondolja, hogy jelen esetben a napirendet nem tudják ilyen formában tárgyalni. Azt javasolja, hogy most vegyék le és egy hónap múlva ezekkel a kiegészítésekkel jöjjön vissza. Csak még egy példa, hogy mennyire nem tudják tárgyalni. Ezen a bizonyos 11. oldalon három bekezdéssel lejjebb azt taglalja, hogy mennyire stabilan tud számítani a város az iparűzési bevételekre a működésnél és a fejlesztéseknél. Ez így már most nem igaz.</w:t>
      </w:r>
    </w:p>
    <w:p>
      <w:pPr>
        <w:pStyle w:val="Normal"/>
        <w:ind w:left="567" w:hanging="0"/>
        <w:jc w:val="both"/>
        <w:rPr/>
      </w:pPr>
      <w:r>
        <w:rPr/>
        <w:t xml:space="preserve">A másik javaslata az lenne - és a Kulturális, Oktatási és Civil Bizottság sem fogadta el - a 10-es napirendet a feladatellátási megállapodásoknak a felbontását és újragondolását és pénzelvonást a lakóterületi civil szervezetektől. A Kulturális Bizottság sem javasolta, javasolja ennek a levételét, hiszen 10-15 millió Ft-ról beszélnek. </w:t>
      </w:r>
    </w:p>
    <w:p>
      <w:pPr>
        <w:pStyle w:val="Normal"/>
        <w:ind w:left="567" w:hanging="567"/>
        <w:jc w:val="both"/>
        <w:rPr/>
      </w:pPr>
      <w:r>
        <w:rPr/>
      </w:r>
    </w:p>
    <w:p>
      <w:pPr>
        <w:pStyle w:val="Normal"/>
        <w:ind w:left="567" w:hanging="567"/>
        <w:jc w:val="both"/>
        <w:rPr/>
      </w:pPr>
      <w:r>
        <w:rPr>
          <w:b/>
          <w:u w:val="single"/>
        </w:rPr>
        <w:t>Dr. Nemény András polgármester:</w:t>
      </w:r>
      <w:r>
        <w:rPr/>
        <w:t xml:space="preserve"> Ő nem javasolja ezeknek a napirendeknek a levételét. A ciklusprogram az egész ciklusról szól. Láthatóan ma még nem rendelkezhetnek azokkal az adatokkal, ami egyébként a koronavírus járvány következtében változást fog okozni, de egy hónap múlva sem fognak ezzel egyébként rendelkezni. Azt meg tudni szeretnék, és a városnak is van joga tudni, hogy milyen hosszú távú elképzelésekben gondolkodik egyébként a város. Nyilván korrigálni fogják, amikor lehetőségeiket látják, hogyan fognak változni. Persze, fognak változni, de ettől még az, hogy mit szeretnének elérni, és miről beszélnek egy cikluson keresztül, azt meg detektálniuk kell. Törvényi kötelezettségük is van, ezért fogadta el akkor, amikor el kellett fogadni és lehetőséget biztosítottak minden képviselő számára, hogy tegyenek módosításokat. Önnek is. Páran éltek ezzel a lehetőséggel, azt beépítették, így került most vissza. Nem javasolja a levételét. A másik napirendi pontnak sem, amit egyébként a Gazdasági és Jogi Bizottság elfogadott és pont a viták közben érdemes, vagy a napirend tárgyalása közben kell ezekről beszélniük, hiszen akkor lesznek előbbre, hiszen, ha nem beszélnek róla, azzal nem lesznek előbbre. Továbbra sem javasolja a levételt. Köszöni. Van-e más hozzászólás? Nincs.</w:t>
      </w:r>
    </w:p>
    <w:p>
      <w:pPr>
        <w:pStyle w:val="Normal"/>
        <w:jc w:val="both"/>
        <w:rPr/>
      </w:pPr>
      <w:r>
        <w:rPr/>
      </w:r>
    </w:p>
    <w:p>
      <w:pPr>
        <w:pStyle w:val="Normal"/>
        <w:jc w:val="both"/>
        <w:rPr/>
      </w:pPr>
      <w:r>
        <w:rPr/>
        <w:t>Akkor a módosító javaslatokról szavaznak először. A 10./ napirendi pont levételét javasolta képviselő úr. Kéri, erről szavazzanak most. Megállapítja, hogy a testület 1 igen, 11 nem, 1 tartózkodás, - 8 képviselő nem vett részt a szavazásban</w:t>
      </w:r>
      <w:r>
        <w:rPr>
          <w:i/>
        </w:rPr>
        <w:t xml:space="preserve"> – </w:t>
      </w:r>
      <w:r>
        <w:rPr/>
        <w:t xml:space="preserve">mellett nem fogadta el a javaslatot. </w:t>
      </w:r>
    </w:p>
    <w:p>
      <w:pPr>
        <w:pStyle w:val="Normal"/>
        <w:jc w:val="both"/>
        <w:rPr/>
      </w:pPr>
      <w:r>
        <w:rPr/>
        <w:t>A második napirendi pont, a 8./ napirendi pont levételét javasolta képviselő úr. Erről szavaznak. Megállapítja, hogy a testület 1 igen, 11 nem, 1 tartózkodás - 8 képviselő nem vett részt a szavazásban</w:t>
      </w:r>
      <w:r>
        <w:rPr>
          <w:i/>
        </w:rPr>
        <w:t xml:space="preserve"> - </w:t>
      </w:r>
      <w:r>
        <w:rPr/>
        <w:t>mellett nem fogadta el a módosító javaslatot. A Közgyűlés az alábbi határozatot hozta:</w:t>
      </w:r>
    </w:p>
    <w:p>
      <w:pPr>
        <w:pStyle w:val="Normal"/>
        <w:jc w:val="both"/>
        <w:rPr/>
      </w:pPr>
      <w:r>
        <w:rPr/>
      </w:r>
    </w:p>
    <w:p>
      <w:pPr>
        <w:pStyle w:val="Normal"/>
        <w:jc w:val="center"/>
        <w:rPr>
          <w:b/>
          <w:b/>
          <w:u w:val="single"/>
        </w:rPr>
      </w:pPr>
      <w:r>
        <w:rPr>
          <w:b/>
          <w:u w:val="single"/>
        </w:rPr>
        <w:t>193/2020.(IX.24.) Kgy. sz. határozat</w:t>
      </w:r>
    </w:p>
    <w:p>
      <w:pPr>
        <w:pStyle w:val="Normal"/>
        <w:jc w:val="center"/>
        <w:rPr>
          <w:b/>
          <w:b/>
          <w:u w:val="single"/>
        </w:rPr>
      </w:pPr>
      <w:r>
        <w:rPr>
          <w:b/>
          <w:u w:val="single"/>
        </w:rPr>
      </w:r>
    </w:p>
    <w:p>
      <w:pPr>
        <w:pStyle w:val="Normal"/>
        <w:jc w:val="both"/>
        <w:rPr/>
      </w:pPr>
      <w:r>
        <w:rPr/>
        <w:t>A Közgyűlés a napirend tárgyalása során nem támogatta a 8. és a 10. napirend levételére vonatkozó képviselői indítványt.</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Most felteszi a kiküldött napirendet szavazásra. Kéri a testületet, szavazzanak. Megállapítja, hogy a testület 11 igen, 0 nem és 9 tartózkodással elfogadta a napirendet, és az alábbi határozatot hozta: </w:t>
      </w:r>
    </w:p>
    <w:p>
      <w:pPr>
        <w:pStyle w:val="Normal"/>
        <w:jc w:val="center"/>
        <w:rPr>
          <w:b/>
          <w:b/>
          <w:u w:val="single"/>
        </w:rPr>
      </w:pPr>
      <w:r>
        <w:rPr>
          <w:b/>
          <w:u w:val="single"/>
        </w:rPr>
      </w:r>
    </w:p>
    <w:p>
      <w:pPr>
        <w:pStyle w:val="Normal"/>
        <w:jc w:val="center"/>
        <w:rPr>
          <w:b/>
          <w:b/>
          <w:u w:val="single"/>
        </w:rPr>
      </w:pPr>
      <w:r>
        <w:rPr>
          <w:b/>
          <w:u w:val="single"/>
        </w:rPr>
        <w:t>194/2020.(IX.24.) Kgy. sz. határozat</w:t>
      </w:r>
    </w:p>
    <w:p>
      <w:pPr>
        <w:pStyle w:val="Normal"/>
        <w:jc w:val="center"/>
        <w:rPr>
          <w:b/>
          <w:b/>
          <w:sz w:val="32"/>
          <w:szCs w:val="32"/>
          <w:u w:val="single"/>
        </w:rPr>
      </w:pPr>
      <w:r>
        <w:rPr>
          <w:b/>
          <w:sz w:val="32"/>
          <w:szCs w:val="32"/>
          <w:u w:val="single"/>
        </w:rPr>
      </w:r>
    </w:p>
    <w:p>
      <w:pPr>
        <w:pStyle w:val="Normal"/>
        <w:jc w:val="both"/>
        <w:rPr/>
      </w:pPr>
      <w:r>
        <w:rPr/>
        <w:t>A Közgyűlés a 2020. szeptember 24-ei ülés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bCs w:val="false"/>
          <w:caps/>
          <w:sz w:val="32"/>
          <w:szCs w:val="32"/>
        </w:rPr>
      </w:pPr>
      <w:r>
        <w:rPr>
          <w:rFonts w:cs="Arial Black" w:ascii="Arial Black" w:hAnsi="Arial Black"/>
          <w:b/>
          <w:caps/>
          <w:sz w:val="32"/>
          <w:szCs w:val="32"/>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spacing w:lineRule="auto" w:line="256"/>
        <w:rPr>
          <w:rFonts w:ascii="Calibri" w:hAnsi="Calibri" w:eastAsia="Calibri" w:cs="Times New Roman"/>
          <w:b/>
          <w:b/>
          <w:sz w:val="18"/>
          <w:szCs w:val="18"/>
          <w:u w:val="single"/>
          <w:lang w:eastAsia="en-US"/>
        </w:rPr>
      </w:pPr>
      <w:r>
        <w:rPr>
          <w:rFonts w:eastAsia="Calibri" w:cs="Times New Roman" w:ascii="Calibri" w:hAnsi="Calibri"/>
          <w:b/>
          <w:sz w:val="18"/>
          <w:szCs w:val="18"/>
          <w:u w:val="single"/>
          <w:lang w:eastAsia="en-US"/>
        </w:rPr>
      </w:r>
    </w:p>
    <w:p>
      <w:pPr>
        <w:pStyle w:val="Normal"/>
        <w:ind w:left="720" w:hanging="720"/>
        <w:jc w:val="both"/>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Nemény András polgármester</w:t>
      </w:r>
    </w:p>
    <w:p>
      <w:pPr>
        <w:pStyle w:val="Normal"/>
        <w:tabs>
          <w:tab w:val="clear" w:pos="708"/>
          <w:tab w:val="left" w:pos="709" w:leader="none"/>
        </w:tabs>
        <w:ind w:left="851" w:hanging="851"/>
        <w:jc w:val="both"/>
        <w:rPr>
          <w:b/>
          <w:b/>
        </w:rPr>
      </w:pPr>
      <w:r>
        <w:rPr>
          <w:b/>
          <w:i/>
        </w:rPr>
        <w:tab/>
      </w:r>
    </w:p>
    <w:p>
      <w:pPr>
        <w:pStyle w:val="Normal"/>
        <w:tabs>
          <w:tab w:val="clear" w:pos="708"/>
          <w:tab w:val="left" w:pos="-900" w:leader="none"/>
          <w:tab w:val="left" w:pos="-720" w:leader="none"/>
          <w:tab w:val="left" w:pos="0" w:leader="none"/>
        </w:tabs>
        <w:ind w:left="705" w:hanging="705"/>
        <w:jc w:val="both"/>
        <w:rPr>
          <w:b/>
          <w:b/>
        </w:rPr>
      </w:pPr>
      <w:r>
        <w:rPr>
          <w:b/>
        </w:rPr>
        <w:t>2./</w:t>
        <w:tab/>
        <w:t>Szombathely Megyei Jogú Város Önkormányzata 2020. évi költségvetésének III. számú módosítása</w:t>
      </w:r>
    </w:p>
    <w:p>
      <w:pPr>
        <w:pStyle w:val="Normal"/>
        <w:tabs>
          <w:tab w:val="clear" w:pos="708"/>
          <w:tab w:val="left" w:pos="-900" w:leader="none"/>
          <w:tab w:val="left" w:pos="-720" w:leader="none"/>
          <w:tab w:val="left" w:pos="0" w:leader="none"/>
        </w:tabs>
        <w:ind w:left="705" w:hanging="0"/>
        <w:jc w:val="both"/>
        <w:rPr/>
      </w:pPr>
      <w:r>
        <w:rPr>
          <w:b/>
          <w:u w:val="single"/>
        </w:rPr>
        <w:t>Előadó:</w:t>
      </w:r>
      <w:r>
        <w:rPr/>
        <w:t xml:space="preserve">        Dr. Nemény András polgármester</w:t>
      </w:r>
    </w:p>
    <w:p>
      <w:pPr>
        <w:pStyle w:val="Normal"/>
        <w:ind w:firstLine="705"/>
        <w:jc w:val="both"/>
        <w:rPr/>
      </w:pPr>
      <w:r>
        <w:rPr/>
        <w:tab/>
        <w:tab/>
        <w:tab/>
        <w:t>Dr. Horváth Attila alpolgármester</w:t>
      </w:r>
    </w:p>
    <w:p>
      <w:pPr>
        <w:pStyle w:val="Normal"/>
        <w:ind w:firstLine="705"/>
        <w:jc w:val="both"/>
        <w:rPr/>
      </w:pPr>
      <w:r>
        <w:rPr/>
        <w:tab/>
        <w:tab/>
        <w:tab/>
        <w:t>Dr. Károlyi Ákos jegyző</w:t>
      </w:r>
    </w:p>
    <w:p>
      <w:pPr>
        <w:pStyle w:val="Normal"/>
        <w:ind w:firstLine="705"/>
        <w:jc w:val="both"/>
        <w:rPr/>
      </w:pPr>
      <w:r>
        <w:rPr>
          <w:b/>
          <w:u w:val="single"/>
        </w:rPr>
        <w:t>Meghívott:</w:t>
      </w:r>
      <w:r>
        <w:rPr/>
        <w:tab/>
        <w:t>Gáspárné Farkas Ágota könyvvizsgáló</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b/>
          <w:b/>
        </w:rPr>
      </w:pPr>
      <w:r>
        <w:rPr>
          <w:b/>
        </w:rPr>
        <w:t>3./</w:t>
        <w:tab/>
        <w:t>Javaslat önkormányzati rendeletekkel kapcsolatos döntések meghozatalára</w:t>
      </w:r>
    </w:p>
    <w:p>
      <w:pPr>
        <w:pStyle w:val="Normal"/>
        <w:tabs>
          <w:tab w:val="clear" w:pos="708"/>
          <w:tab w:val="left" w:pos="-900" w:leader="none"/>
          <w:tab w:val="left" w:pos="-720" w:leader="none"/>
          <w:tab w:val="left" w:pos="0" w:leader="none"/>
        </w:tabs>
        <w:ind w:left="705" w:hanging="705"/>
        <w:jc w:val="both"/>
        <w:rPr/>
      </w:pPr>
      <w:r>
        <w:rPr>
          <w:sz w:val="22"/>
          <w:szCs w:val="22"/>
        </w:rPr>
        <w:tab/>
      </w:r>
      <w:r>
        <w:rPr>
          <w:b/>
          <w:u w:val="single"/>
        </w:rPr>
        <w:t>Előadó:</w:t>
      </w:r>
      <w:r>
        <w:rPr/>
        <w:t xml:space="preserve">        Dr. Nemény András polgármester</w:t>
      </w:r>
    </w:p>
    <w:p>
      <w:pPr>
        <w:pStyle w:val="Normal"/>
        <w:ind w:firstLine="705"/>
        <w:jc w:val="both"/>
        <w:rPr/>
      </w:pPr>
      <w:r>
        <w:rPr/>
        <w:tab/>
        <w:tab/>
        <w:tab/>
        <w:t>Dr. Horváth Attila alpolgármester</w:t>
      </w:r>
    </w:p>
    <w:p>
      <w:pPr>
        <w:pStyle w:val="Normal"/>
        <w:ind w:firstLine="705"/>
        <w:jc w:val="both"/>
        <w:rPr/>
      </w:pPr>
      <w:r>
        <w:rPr/>
        <w:tab/>
        <w:tab/>
        <w:tab/>
        <w:t>Dr. László Győző alpolgármester</w:t>
      </w:r>
    </w:p>
    <w:p>
      <w:pPr>
        <w:pStyle w:val="Normal"/>
        <w:ind w:firstLine="705"/>
        <w:jc w:val="both"/>
        <w:rPr/>
      </w:pPr>
      <w:r>
        <w:rPr/>
        <w:tab/>
        <w:tab/>
        <w:tab/>
        <w:t xml:space="preserve">Dr. Károlyi Ákos jegyző </w:t>
      </w:r>
    </w:p>
    <w:p>
      <w:pPr>
        <w:pStyle w:val="Normal"/>
        <w:tabs>
          <w:tab w:val="clear" w:pos="708"/>
          <w:tab w:val="left" w:pos="709" w:leader="none"/>
        </w:tabs>
        <w:ind w:left="851" w:hanging="851"/>
        <w:jc w:val="both"/>
        <w:rPr>
          <w:b/>
          <w:b/>
          <w:bCs w:val="false"/>
          <w:sz w:val="20"/>
          <w:szCs w:val="20"/>
        </w:rPr>
      </w:pPr>
      <w:r>
        <w:rPr>
          <w:b/>
          <w:i/>
        </w:rPr>
        <w:tab/>
      </w:r>
    </w:p>
    <w:p>
      <w:pPr>
        <w:pStyle w:val="Normal"/>
        <w:tabs>
          <w:tab w:val="clear" w:pos="708"/>
          <w:tab w:val="left" w:pos="709" w:leader="none"/>
        </w:tabs>
        <w:ind w:left="705" w:hanging="705"/>
        <w:jc w:val="both"/>
        <w:rPr>
          <w:b/>
          <w:b/>
        </w:rPr>
      </w:pPr>
      <w:r>
        <w:rPr>
          <w:b/>
        </w:rPr>
        <w:t>4./</w:t>
        <w:tab/>
        <w:t xml:space="preserve">Javaslat Szombathely Megyei Jogú Város Önkormányzata tulajdonában lévő gazdasági társaságokkal kapcsolatos döntések meghozatalára </w:t>
      </w:r>
    </w:p>
    <w:p>
      <w:pPr>
        <w:pStyle w:val="Normal"/>
        <w:tabs>
          <w:tab w:val="clear" w:pos="708"/>
          <w:tab w:val="center" w:pos="0" w:leader="none"/>
          <w:tab w:val="left" w:pos="709" w:leader="none"/>
        </w:tabs>
        <w:ind w:left="1410" w:hanging="1410"/>
        <w:jc w:val="both"/>
        <w:rPr/>
      </w:pPr>
      <w:r>
        <w:rPr>
          <w:sz w:val="22"/>
          <w:szCs w:val="22"/>
        </w:rPr>
        <w:tab/>
      </w:r>
      <w:r>
        <w:rPr>
          <w:b/>
          <w:u w:val="single"/>
        </w:rPr>
        <w:t>Előadók:</w:t>
      </w:r>
      <w:r>
        <w:rPr/>
        <w:t xml:space="preserve"> </w:t>
        <w:tab/>
        <w:t>Dr. Nemény András polgármester</w:t>
      </w:r>
    </w:p>
    <w:p>
      <w:pPr>
        <w:pStyle w:val="Normal"/>
        <w:ind w:left="1416" w:hanging="591"/>
        <w:jc w:val="both"/>
        <w:rPr/>
      </w:pPr>
      <w:r>
        <w:rPr>
          <w:b/>
        </w:rPr>
        <w:tab/>
        <w:tab/>
      </w:r>
      <w:r>
        <w:rPr/>
        <w:t>Dr. Horváth Attila alpolgármester</w:t>
      </w:r>
    </w:p>
    <w:p>
      <w:pPr>
        <w:pStyle w:val="Normal"/>
        <w:ind w:left="1416" w:hanging="591"/>
        <w:jc w:val="both"/>
        <w:rPr/>
      </w:pPr>
      <w:r>
        <w:rPr/>
        <w:tab/>
        <w:tab/>
        <w:t>Dr. László Győző alpolgármester</w:t>
      </w:r>
    </w:p>
    <w:p>
      <w:pPr>
        <w:pStyle w:val="Normal"/>
        <w:ind w:left="1416" w:hanging="591"/>
        <w:jc w:val="both"/>
        <w:rPr>
          <w:bCs w:val="false"/>
        </w:rPr>
      </w:pPr>
      <w:r>
        <w:rPr/>
        <w:tab/>
        <w:tab/>
        <w:t>Horváth Soma alpolgármester</w:t>
      </w:r>
    </w:p>
    <w:p>
      <w:pPr>
        <w:pStyle w:val="Normal"/>
        <w:ind w:firstLine="708"/>
        <w:jc w:val="both"/>
        <w:rPr/>
      </w:pPr>
      <w:r>
        <w:rPr>
          <w:b/>
          <w:u w:val="single"/>
        </w:rPr>
        <w:t>Meghívottak:</w:t>
      </w:r>
      <w:r>
        <w:rPr>
          <w:b/>
        </w:rPr>
        <w:t xml:space="preserve"> </w:t>
      </w:r>
      <w:r>
        <w:rPr/>
        <w:t xml:space="preserve">Jordán Tamás, a Weöres Sándor Színház Kft. ügyvezetője </w:t>
      </w:r>
    </w:p>
    <w:p>
      <w:pPr>
        <w:pStyle w:val="Normal"/>
        <w:ind w:left="1416" w:firstLine="708"/>
        <w:rPr>
          <w:bCs w:val="false"/>
        </w:rPr>
      </w:pPr>
      <w:r>
        <w:rPr/>
        <w:t xml:space="preserve">Török Tibor, a Szombathelyi Médiaközpont N.Kft. ügyvezetője </w:t>
      </w:r>
    </w:p>
    <w:p>
      <w:pPr>
        <w:pStyle w:val="Normal"/>
        <w:ind w:left="2124" w:hanging="0"/>
        <w:rPr/>
      </w:pPr>
      <w:r>
        <w:rPr/>
        <w:t>Jagodits Rómeó, a Haladás Sportkomplexum Fejlesztő N.Kft. ügyvezetője</w:t>
      </w:r>
    </w:p>
    <w:p>
      <w:pPr>
        <w:pStyle w:val="Normal"/>
        <w:ind w:left="2124" w:hanging="0"/>
        <w:rPr/>
      </w:pPr>
      <w:r>
        <w:rPr/>
        <w:t>Grünwald Stefánia, a Savaria Turizmus N.Kft. ügyvezetője</w:t>
      </w:r>
    </w:p>
    <w:p>
      <w:pPr>
        <w:pStyle w:val="Normal"/>
        <w:ind w:left="2124" w:hanging="0"/>
        <w:rPr/>
      </w:pPr>
      <w:r>
        <w:rPr/>
        <w:t>Dr. Kovácsné Takács Klaudia, a Savaria Városfejlesztési Kft. ügyvezetője</w:t>
      </w:r>
    </w:p>
    <w:p>
      <w:pPr>
        <w:pStyle w:val="Normal"/>
        <w:ind w:left="2124" w:firstLine="6"/>
        <w:jc w:val="both"/>
        <w:rPr/>
      </w:pPr>
      <w:r>
        <w:rPr/>
        <w:t>Bálint András, a Szombathelyi Képző Központ Közhasznú N.Kft. ügyvezetője</w:t>
      </w:r>
    </w:p>
    <w:p>
      <w:pPr>
        <w:pStyle w:val="Normal"/>
        <w:ind w:left="2124" w:hanging="0"/>
        <w:jc w:val="both"/>
        <w:rPr/>
      </w:pPr>
      <w:r>
        <w:rPr/>
        <w:t>Németh Klára, a Fogyatékkal Élőket és Hajléktalanokat Ellátó Kh.N.Kft. ügyvezetője</w:t>
      </w:r>
    </w:p>
    <w:p>
      <w:pPr>
        <w:pStyle w:val="Normal"/>
        <w:ind w:left="2124" w:hanging="0"/>
        <w:jc w:val="both"/>
        <w:rPr/>
      </w:pPr>
      <w:r>
        <w:rPr/>
        <w:t xml:space="preserve">Leidli Géza, a </w:t>
        <w:tab/>
        <w:t>Szombathelyi Sportközpont és Sportiskola N.Kft. ügyvezetője</w:t>
      </w:r>
    </w:p>
    <w:p>
      <w:pPr>
        <w:pStyle w:val="Normal"/>
        <w:ind w:left="1416" w:hanging="591"/>
        <w:jc w:val="both"/>
        <w:rPr/>
      </w:pPr>
      <w:r>
        <w:rPr/>
        <w:tab/>
        <w:tab/>
        <w:t>Kiskós Ferenc, a Vas Megyei Temetkezési Kft. ügyvezetője</w:t>
      </w:r>
    </w:p>
    <w:p>
      <w:pPr>
        <w:pStyle w:val="Normal"/>
        <w:ind w:left="1416" w:hanging="591"/>
        <w:jc w:val="both"/>
        <w:rPr/>
      </w:pPr>
      <w:r>
        <w:rPr/>
        <w:tab/>
        <w:tab/>
        <w:t>Kiss Dávid, a Szombathelyi Parkfenntartási Kft. ügyvezetője</w:t>
      </w:r>
    </w:p>
    <w:p>
      <w:pPr>
        <w:pStyle w:val="Normal"/>
        <w:ind w:left="2124" w:hanging="591"/>
        <w:jc w:val="both"/>
        <w:rPr/>
      </w:pPr>
      <w:r>
        <w:rPr/>
        <w:tab/>
        <w:t>Kovács Márta, a Szombathelyi Távhőszolgáltató Kft. ügyvezetője</w:t>
      </w:r>
    </w:p>
    <w:p>
      <w:pPr>
        <w:pStyle w:val="Normal"/>
        <w:ind w:left="2124" w:firstLine="6"/>
        <w:jc w:val="both"/>
        <w:rPr/>
      </w:pPr>
      <w:r>
        <w:rPr/>
        <w:t>Taoufik Roland, a SZOMHULL Szombathelyi Hulladékgazdálkodási Közszolgáltató N. Kft. ügyvezetője</w:t>
      </w:r>
    </w:p>
    <w:p>
      <w:pPr>
        <w:pStyle w:val="Normal"/>
        <w:ind w:left="2124" w:firstLine="12"/>
        <w:jc w:val="both"/>
        <w:rPr/>
      </w:pPr>
      <w:r>
        <w:rPr/>
        <w:t>Dr. Németh Gábor, a SZOVA Szombathelyi Vagyonhasznosító és Városgazdálkodási N.Zrt. vezérigazgatója</w:t>
      </w:r>
    </w:p>
    <w:p>
      <w:pPr>
        <w:pStyle w:val="Normal"/>
        <w:ind w:left="2124" w:hanging="0"/>
        <w:rPr/>
      </w:pPr>
      <w:r>
        <w:rPr/>
        <w:t>Krenner Róbert, a VASIVÍZ Zrt. műszaki igazgatója</w:t>
      </w:r>
    </w:p>
    <w:p>
      <w:pPr>
        <w:pStyle w:val="Normal"/>
        <w:ind w:left="2124" w:hanging="0"/>
        <w:jc w:val="both"/>
        <w:rPr>
          <w:bCs w:val="false"/>
        </w:rPr>
      </w:pPr>
      <w:r>
        <w:rPr/>
        <w:t>Pajor Attila, a Ny.Pannon Járműipari és Mechatronikai Központ NKft. ügyvezető igazgatója</w:t>
      </w:r>
    </w:p>
    <w:p>
      <w:pPr>
        <w:pStyle w:val="Normal"/>
        <w:tabs>
          <w:tab w:val="clear" w:pos="708"/>
          <w:tab w:val="left" w:pos="709" w:leader="none"/>
        </w:tabs>
        <w:ind w:left="709" w:hanging="709"/>
        <w:jc w:val="both"/>
        <w:rPr>
          <w:b/>
          <w:b/>
        </w:rPr>
      </w:pPr>
      <w:r>
        <w:rPr>
          <w:i/>
        </w:rPr>
        <w:tab/>
      </w:r>
    </w:p>
    <w:p>
      <w:pPr>
        <w:pStyle w:val="Normal"/>
        <w:tabs>
          <w:tab w:val="clear" w:pos="708"/>
          <w:tab w:val="left" w:pos="709" w:leader="none"/>
        </w:tabs>
        <w:ind w:left="705" w:hanging="705"/>
        <w:jc w:val="both"/>
        <w:rPr/>
      </w:pPr>
      <w:r>
        <w:rPr>
          <w:b/>
        </w:rPr>
        <w:t>5./</w:t>
        <w:tab/>
        <w:t>Javaslat önkormányzati tulajdonú ingatlanokkal kapcsolatos döntések meghozatalára</w:t>
      </w:r>
    </w:p>
    <w:p>
      <w:pPr>
        <w:pStyle w:val="Normal"/>
        <w:tabs>
          <w:tab w:val="clear" w:pos="708"/>
          <w:tab w:val="left" w:pos="709" w:leader="none"/>
        </w:tabs>
        <w:ind w:left="705" w:hanging="705"/>
        <w:jc w:val="both"/>
        <w:rPr/>
      </w:pPr>
      <w:r>
        <w:rPr/>
        <w:tab/>
      </w:r>
      <w:r>
        <w:rPr>
          <w:b/>
          <w:u w:val="single"/>
        </w:rPr>
        <w:t>Előadók:</w:t>
      </w:r>
      <w:r>
        <w:rPr/>
        <w:t xml:space="preserve"> </w:t>
        <w:tab/>
        <w:t>Dr. Nemény András polgármester</w:t>
      </w:r>
    </w:p>
    <w:p>
      <w:pPr>
        <w:pStyle w:val="Normal"/>
        <w:spacing w:before="0" w:after="160"/>
        <w:ind w:firstLine="705"/>
        <w:contextualSpacing/>
        <w:jc w:val="both"/>
        <w:rPr/>
      </w:pPr>
      <w:r>
        <w:rPr/>
        <w:tab/>
        <w:tab/>
        <w:tab/>
        <w:t>Horváth Soma alpolgármester</w:t>
      </w:r>
    </w:p>
    <w:p>
      <w:pPr>
        <w:pStyle w:val="Normal"/>
        <w:spacing w:before="0" w:after="160"/>
        <w:ind w:firstLine="705"/>
        <w:contextualSpacing/>
        <w:jc w:val="both"/>
        <w:rPr/>
      </w:pPr>
      <w:r>
        <w:rPr/>
        <w:tab/>
        <w:tab/>
        <w:tab/>
        <w:t>Dr. Horváth Attila alpolgármester</w:t>
      </w:r>
    </w:p>
    <w:p>
      <w:pPr>
        <w:pStyle w:val="Normal"/>
        <w:spacing w:before="0" w:after="160"/>
        <w:ind w:firstLine="705"/>
        <w:contextualSpacing/>
        <w:jc w:val="both"/>
        <w:rPr/>
      </w:pPr>
      <w:r>
        <w:rPr/>
        <w:tab/>
        <w:tab/>
        <w:tab/>
        <w:t>Dr. László Győző alpolgármester</w:t>
      </w:r>
    </w:p>
    <w:p>
      <w:pPr>
        <w:pStyle w:val="Normal"/>
        <w:spacing w:before="0" w:after="0"/>
        <w:ind w:firstLine="705"/>
        <w:contextualSpacing/>
        <w:jc w:val="both"/>
        <w:rPr/>
      </w:pPr>
      <w:r>
        <w:rPr/>
        <w:tab/>
        <w:tab/>
        <w:tab/>
      </w:r>
    </w:p>
    <w:p>
      <w:pPr>
        <w:pStyle w:val="Normal"/>
        <w:tabs>
          <w:tab w:val="clear" w:pos="708"/>
          <w:tab w:val="left" w:pos="-900" w:leader="none"/>
          <w:tab w:val="left" w:pos="-720" w:leader="none"/>
          <w:tab w:val="left" w:pos="0" w:leader="none"/>
        </w:tabs>
        <w:ind w:left="705" w:hanging="705"/>
        <w:jc w:val="both"/>
        <w:rPr/>
      </w:pPr>
      <w:r>
        <w:rPr>
          <w:b/>
        </w:rPr>
        <w:t>6./</w:t>
        <w:tab/>
        <w:t>Javaslat a Szombathely Városi Vásárcsarnokkal kapcsolatos döntések meghozatalára</w:t>
      </w:r>
      <w:r>
        <w:rPr>
          <w:sz w:val="22"/>
          <w:szCs w:val="22"/>
        </w:rPr>
        <w:t xml:space="preserve"> </w:t>
      </w:r>
      <w:r>
        <w:rPr>
          <w:i/>
          <w:sz w:val="20"/>
          <w:szCs w:val="20"/>
        </w:rPr>
        <w:t xml:space="preserve"> </w:t>
      </w:r>
    </w:p>
    <w:p>
      <w:pPr>
        <w:pStyle w:val="Normal"/>
        <w:tabs>
          <w:tab w:val="clear" w:pos="708"/>
          <w:tab w:val="left" w:pos="-900" w:leader="none"/>
          <w:tab w:val="left" w:pos="-720" w:leader="none"/>
          <w:tab w:val="left" w:pos="0" w:leader="none"/>
        </w:tabs>
        <w:ind w:left="705" w:hanging="705"/>
        <w:jc w:val="both"/>
        <w:rPr/>
      </w:pPr>
      <w:r>
        <w:rPr>
          <w:b/>
        </w:rPr>
        <w:tab/>
      </w:r>
      <w:r>
        <w:rPr>
          <w:b/>
          <w:u w:val="single"/>
        </w:rPr>
        <w:t>Előadók:</w:t>
      </w:r>
      <w:r>
        <w:rPr/>
        <w:t xml:space="preserve"> </w:t>
        <w:tab/>
        <w:t>Dr. Nemény András polgármester</w:t>
      </w:r>
    </w:p>
    <w:p>
      <w:pPr>
        <w:pStyle w:val="Normal"/>
        <w:ind w:left="1416" w:hanging="591"/>
        <w:jc w:val="both"/>
        <w:rPr/>
      </w:pPr>
      <w:r>
        <w:rPr>
          <w:b/>
        </w:rPr>
        <w:tab/>
        <w:tab/>
      </w:r>
      <w:r>
        <w:rPr/>
        <w:t>Horváth Soma alpolgármester</w:t>
      </w:r>
    </w:p>
    <w:p>
      <w:pPr>
        <w:pStyle w:val="Normal"/>
        <w:ind w:left="1416" w:hanging="591"/>
        <w:jc w:val="both"/>
        <w:rPr>
          <w:bCs w:val="false"/>
        </w:rPr>
      </w:pPr>
      <w:r>
        <w:rPr/>
        <w:tab/>
        <w:tab/>
        <w:t xml:space="preserve">Dr. Károlyi Ákos jegyző </w:t>
      </w:r>
    </w:p>
    <w:p>
      <w:pPr>
        <w:pStyle w:val="Normal"/>
        <w:ind w:left="2124" w:hanging="1419"/>
        <w:jc w:val="both"/>
        <w:rPr/>
      </w:pPr>
      <w:r>
        <w:rPr>
          <w:b/>
          <w:u w:val="single"/>
        </w:rPr>
        <w:t>Meghívott:</w:t>
      </w:r>
      <w:r>
        <w:rPr/>
        <w:t xml:space="preserve"> </w:t>
        <w:tab/>
        <w:t>Polákovics Marietta, a Szombathely Városi Vásárcsarnok igazgatója</w:t>
      </w:r>
    </w:p>
    <w:p>
      <w:pPr>
        <w:pStyle w:val="Normal"/>
        <w:tabs>
          <w:tab w:val="clear" w:pos="708"/>
          <w:tab w:val="left" w:pos="-900" w:leader="none"/>
          <w:tab w:val="left" w:pos="-720" w:leader="none"/>
          <w:tab w:val="left" w:pos="0" w:leader="none"/>
        </w:tabs>
        <w:ind w:firstLine="705"/>
        <w:rPr>
          <w:i/>
          <w:i/>
        </w:rPr>
      </w:pPr>
      <w:r>
        <w:rPr>
          <w:i/>
        </w:rPr>
      </w:r>
    </w:p>
    <w:p>
      <w:pPr>
        <w:pStyle w:val="Normal"/>
        <w:ind w:left="705" w:hanging="705"/>
        <w:jc w:val="both"/>
        <w:rPr>
          <w:i/>
          <w:i/>
        </w:rPr>
      </w:pPr>
      <w:r>
        <w:rPr>
          <w:b/>
        </w:rPr>
        <w:t>7./</w:t>
        <w:tab/>
        <w:t>Javaslat a településrendezési szerződések megkötéséről szóló szabályzat megalkotására</w:t>
      </w:r>
      <w:r>
        <w:rPr/>
        <w:t xml:space="preserve"> </w:t>
      </w:r>
    </w:p>
    <w:p>
      <w:pPr>
        <w:pStyle w:val="Normal"/>
        <w:tabs>
          <w:tab w:val="clear" w:pos="708"/>
          <w:tab w:val="left" w:pos="709" w:leader="none"/>
          <w:tab w:val="left" w:pos="2127" w:leader="none"/>
          <w:tab w:val="center" w:pos="4536" w:leader="none"/>
          <w:tab w:val="right" w:pos="9072" w:leader="none"/>
        </w:tabs>
        <w:ind w:left="705" w:hanging="0"/>
        <w:jc w:val="both"/>
        <w:rPr/>
      </w:pPr>
      <w:r>
        <w:rPr>
          <w:b/>
          <w:u w:val="single"/>
        </w:rPr>
        <w:t>Előadók:</w:t>
      </w:r>
      <w:r>
        <w:rPr/>
        <w:t xml:space="preserve"> </w:t>
        <w:tab/>
        <w:t>Dr. Nemény András polgármester</w:t>
      </w:r>
    </w:p>
    <w:p>
      <w:pPr>
        <w:pStyle w:val="Normal"/>
        <w:ind w:left="1416" w:hanging="591"/>
        <w:jc w:val="both"/>
        <w:rPr/>
      </w:pPr>
      <w:r>
        <w:rPr>
          <w:b/>
        </w:rPr>
        <w:tab/>
        <w:tab/>
      </w:r>
      <w:r>
        <w:rPr/>
        <w:t>Dr. Horváth Attila alpolgármester</w:t>
      </w:r>
    </w:p>
    <w:p>
      <w:pPr>
        <w:pStyle w:val="Normal"/>
        <w:ind w:left="1416" w:hanging="591"/>
        <w:jc w:val="both"/>
        <w:rPr>
          <w:bCs w:val="false"/>
        </w:rPr>
      </w:pPr>
      <w:r>
        <w:rPr/>
        <w:tab/>
        <w:tab/>
        <w:t xml:space="preserve">Dr. Károlyi Ákos jegyző </w:t>
      </w:r>
    </w:p>
    <w:p>
      <w:pPr>
        <w:pStyle w:val="Normal"/>
        <w:tabs>
          <w:tab w:val="clear" w:pos="708"/>
          <w:tab w:val="left" w:pos="709" w:leader="none"/>
        </w:tabs>
        <w:ind w:left="705" w:hanging="705"/>
        <w:jc w:val="both"/>
        <w:rPr>
          <w:i/>
          <w:i/>
        </w:rPr>
      </w:pPr>
      <w:r>
        <w:rPr>
          <w:i/>
        </w:rPr>
        <w:tab/>
      </w:r>
    </w:p>
    <w:p>
      <w:pPr>
        <w:pStyle w:val="Normal"/>
        <w:ind w:left="705" w:hanging="705"/>
        <w:jc w:val="both"/>
        <w:rPr>
          <w:b/>
          <w:b/>
          <w:bCs w:val="false"/>
        </w:rPr>
      </w:pPr>
      <w:r>
        <w:rPr>
          <w:b/>
        </w:rPr>
        <w:t>8./</w:t>
        <w:tab/>
        <w:t>Javaslat Szombathely Megyei Jogú Város kiegészített hosszú távú fejlesztési tervének, gazdasági programjának megtárgyalására</w:t>
      </w:r>
    </w:p>
    <w:p>
      <w:pPr>
        <w:pStyle w:val="Normal"/>
        <w:ind w:left="720" w:hanging="15"/>
        <w:jc w:val="both"/>
        <w:rPr/>
      </w:pPr>
      <w:r>
        <w:rPr>
          <w:b/>
          <w:u w:val="single"/>
        </w:rPr>
        <w:t>Előadó:</w:t>
      </w:r>
      <w:r>
        <w:rPr/>
        <w:t xml:space="preserve">        Dr. Nemény András polgármester</w:t>
      </w:r>
    </w:p>
    <w:p>
      <w:pPr>
        <w:pStyle w:val="Normal"/>
        <w:tabs>
          <w:tab w:val="clear" w:pos="708"/>
          <w:tab w:val="left" w:pos="709" w:leader="none"/>
        </w:tabs>
        <w:ind w:left="851" w:hanging="851"/>
        <w:jc w:val="both"/>
        <w:rPr>
          <w:i/>
          <w:i/>
        </w:rPr>
      </w:pPr>
      <w:r>
        <w:rPr>
          <w:b/>
          <w:i/>
        </w:rPr>
        <w:tab/>
      </w:r>
      <w:r>
        <w:rPr/>
        <w:tab/>
      </w:r>
    </w:p>
    <w:p>
      <w:pPr>
        <w:pStyle w:val="Normal"/>
        <w:tabs>
          <w:tab w:val="clear" w:pos="708"/>
          <w:tab w:val="left" w:pos="-900" w:leader="none"/>
          <w:tab w:val="left" w:pos="-720" w:leader="none"/>
          <w:tab w:val="left" w:pos="0" w:leader="none"/>
        </w:tabs>
        <w:ind w:left="705" w:hanging="705"/>
        <w:jc w:val="both"/>
        <w:rPr>
          <w:b/>
          <w:b/>
          <w:i/>
          <w:i/>
          <w:sz w:val="18"/>
          <w:szCs w:val="18"/>
        </w:rPr>
      </w:pPr>
      <w:r>
        <w:rPr>
          <w:b/>
        </w:rPr>
        <w:t>9./</w:t>
        <w:tab/>
        <w:t xml:space="preserve">Javaslat az új bölcsőde kialakításával kapcsolatos döntés meghozatalára </w:t>
      </w:r>
    </w:p>
    <w:p>
      <w:pPr>
        <w:pStyle w:val="Normal"/>
        <w:ind w:firstLine="705"/>
        <w:jc w:val="both"/>
        <w:rPr/>
      </w:pPr>
      <w:r>
        <w:rPr>
          <w:b/>
          <w:u w:val="single"/>
        </w:rPr>
        <w:t>Előadók:</w:t>
      </w:r>
      <w:r>
        <w:rPr/>
        <w:t xml:space="preserve"> </w:t>
        <w:tab/>
        <w:t>Dr. Nemény András polgármester</w:t>
      </w:r>
    </w:p>
    <w:p>
      <w:pPr>
        <w:pStyle w:val="Normal"/>
        <w:ind w:firstLine="705"/>
        <w:jc w:val="both"/>
        <w:rPr/>
      </w:pPr>
      <w:r>
        <w:rPr/>
        <w:tab/>
        <w:tab/>
        <w:tab/>
        <w:t>Dr. László Győző alpolgármester</w:t>
      </w:r>
    </w:p>
    <w:p>
      <w:pPr>
        <w:pStyle w:val="Normal"/>
        <w:tabs>
          <w:tab w:val="clear" w:pos="708"/>
          <w:tab w:val="left" w:pos="-900" w:leader="none"/>
          <w:tab w:val="left" w:pos="-720" w:leader="none"/>
          <w:tab w:val="left" w:pos="0" w:leader="none"/>
        </w:tabs>
        <w:ind w:left="708" w:hanging="708"/>
        <w:jc w:val="both"/>
        <w:rPr/>
      </w:pPr>
      <w:r>
        <w:rPr>
          <w:b/>
        </w:rPr>
        <w:tab/>
      </w:r>
      <w:r>
        <w:rPr>
          <w:b/>
          <w:sz w:val="22"/>
          <w:szCs w:val="22"/>
          <w:u w:val="single"/>
        </w:rPr>
        <w:t>Meghívottak:</w:t>
      </w:r>
      <w:r>
        <w:rPr>
          <w:b/>
        </w:rPr>
        <w:tab/>
      </w:r>
      <w:r>
        <w:rPr/>
        <w:t>Sebestyén Bianka, a Szombathelyi EBI intézményvezetője</w:t>
      </w:r>
    </w:p>
    <w:p>
      <w:pPr>
        <w:pStyle w:val="Normal"/>
        <w:tabs>
          <w:tab w:val="clear" w:pos="708"/>
          <w:tab w:val="left" w:pos="-900" w:leader="none"/>
          <w:tab w:val="left" w:pos="-720" w:leader="none"/>
          <w:tab w:val="left" w:pos="0" w:leader="none"/>
        </w:tabs>
        <w:ind w:left="2127" w:hanging="2127"/>
        <w:jc w:val="both"/>
        <w:rPr/>
      </w:pPr>
      <w:r>
        <w:rPr/>
        <w:tab/>
        <w:t>Dr. Kovácsné Takács Klaudia, a Savaria Városfejlesztési Nonprofit Kft. ügyvezető igazgatója</w:t>
      </w:r>
    </w:p>
    <w:p>
      <w:pPr>
        <w:pStyle w:val="Normal"/>
        <w:tabs>
          <w:tab w:val="clear" w:pos="708"/>
          <w:tab w:val="left" w:pos="-900" w:leader="none"/>
          <w:tab w:val="left" w:pos="-720" w:leader="none"/>
          <w:tab w:val="left" w:pos="0" w:leader="none"/>
        </w:tabs>
        <w:ind w:left="2127" w:hanging="2127"/>
        <w:jc w:val="both"/>
        <w:rPr/>
      </w:pPr>
      <w:r>
        <w:rPr/>
        <w:tab/>
        <w:t>Piroska László építész, a Savaria Városfejlesztési Nonprofit Kft. műszaki vezetője</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rPr>
        <w:t>10./</w:t>
        <w:tab/>
        <w:t>Javaslat feladat-ellátási megállapodások felülvizsgálatával kapcsolatos döntések meghozatalára</w:t>
      </w:r>
    </w:p>
    <w:p>
      <w:pPr>
        <w:pStyle w:val="Normal"/>
        <w:ind w:left="705" w:hanging="0"/>
        <w:jc w:val="both"/>
        <w:rPr/>
      </w:pPr>
      <w:r>
        <w:rPr>
          <w:b/>
          <w:u w:val="single"/>
        </w:rPr>
        <w:t>Előadók:</w:t>
      </w:r>
      <w:r>
        <w:rPr/>
        <w:tab/>
        <w:t>Dr. Nemény András polgármester</w:t>
        <w:tab/>
      </w:r>
    </w:p>
    <w:p>
      <w:pPr>
        <w:pStyle w:val="Normal"/>
        <w:tabs>
          <w:tab w:val="clear" w:pos="708"/>
          <w:tab w:val="left" w:pos="-900" w:leader="none"/>
          <w:tab w:val="left" w:pos="-720" w:leader="none"/>
          <w:tab w:val="left" w:pos="0" w:leader="none"/>
        </w:tabs>
        <w:ind w:left="705" w:hanging="705"/>
        <w:jc w:val="both"/>
        <w:rPr/>
      </w:pPr>
      <w:r>
        <w:rPr/>
        <w:tab/>
        <w:tab/>
        <w:tab/>
        <w:tab/>
        <w:t>Horváth Soma alpolgármester</w:t>
      </w:r>
    </w:p>
    <w:p>
      <w:pPr>
        <w:pStyle w:val="Normal"/>
        <w:ind w:left="705" w:hanging="705"/>
        <w:jc w:val="both"/>
        <w:rPr>
          <w:b/>
          <w:b/>
          <w:i/>
          <w:i/>
          <w:sz w:val="20"/>
          <w:szCs w:val="20"/>
        </w:rPr>
      </w:pPr>
      <w:r>
        <w:rPr>
          <w:b/>
          <w:i/>
          <w:sz w:val="20"/>
          <w:szCs w:val="20"/>
        </w:rPr>
      </w:r>
    </w:p>
    <w:p>
      <w:pPr>
        <w:pStyle w:val="Normal"/>
        <w:ind w:left="705" w:hanging="705"/>
        <w:jc w:val="both"/>
        <w:rPr>
          <w:b/>
          <w:b/>
          <w:i/>
          <w:i/>
          <w:sz w:val="20"/>
          <w:szCs w:val="20"/>
        </w:rPr>
      </w:pPr>
      <w:r>
        <w:rPr>
          <w:b/>
          <w:i/>
          <w:sz w:val="20"/>
          <w:szCs w:val="20"/>
        </w:rPr>
      </w:r>
    </w:p>
    <w:p>
      <w:pPr>
        <w:pStyle w:val="Normal"/>
        <w:ind w:left="705" w:hanging="705"/>
        <w:jc w:val="both"/>
        <w:rPr>
          <w:b/>
          <w:b/>
        </w:rPr>
      </w:pPr>
      <w:r>
        <w:rPr>
          <w:b/>
        </w:rPr>
        <w:t>11./</w:t>
        <w:tab/>
        <w:t>Javaslat alapdokumentumok módosításával kapcsolatos döntések meghozatalára</w:t>
      </w:r>
    </w:p>
    <w:p>
      <w:pPr>
        <w:pStyle w:val="Normal"/>
        <w:ind w:left="705" w:hanging="705"/>
        <w:jc w:val="both"/>
        <w:rPr/>
      </w:pPr>
      <w:r>
        <w:rPr/>
        <w:tab/>
      </w:r>
      <w:r>
        <w:rPr>
          <w:b/>
          <w:u w:val="single"/>
        </w:rPr>
        <w:t>Előadók:</w:t>
      </w:r>
      <w:r>
        <w:rPr/>
        <w:tab/>
        <w:t>Dr. Nemény András polgármester</w:t>
        <w:tab/>
      </w:r>
    </w:p>
    <w:p>
      <w:pPr>
        <w:pStyle w:val="Normal"/>
        <w:tabs>
          <w:tab w:val="clear" w:pos="708"/>
          <w:tab w:val="left" w:pos="-900" w:leader="none"/>
          <w:tab w:val="left" w:pos="-720" w:leader="none"/>
          <w:tab w:val="left" w:pos="0" w:leader="none"/>
        </w:tabs>
        <w:ind w:left="705" w:hanging="705"/>
        <w:jc w:val="both"/>
        <w:rPr/>
      </w:pPr>
      <w:r>
        <w:rPr/>
        <w:tab/>
        <w:tab/>
        <w:tab/>
        <w:tab/>
        <w:t>Dr. László Győző alpolgármester</w:t>
      </w:r>
    </w:p>
    <w:p>
      <w:pPr>
        <w:pStyle w:val="Normal"/>
        <w:tabs>
          <w:tab w:val="clear" w:pos="708"/>
          <w:tab w:val="left" w:pos="-900" w:leader="none"/>
          <w:tab w:val="left" w:pos="-720" w:leader="none"/>
          <w:tab w:val="left" w:pos="0" w:leader="none"/>
        </w:tabs>
        <w:ind w:left="705" w:hanging="705"/>
        <w:jc w:val="both"/>
        <w:rPr/>
      </w:pPr>
      <w:r>
        <w:rPr/>
        <w:tab/>
        <w:tab/>
        <w:tab/>
        <w:tab/>
        <w:t>Horváth Soma alpolgármester</w:t>
      </w:r>
    </w:p>
    <w:p>
      <w:pPr>
        <w:pStyle w:val="Normal"/>
        <w:tabs>
          <w:tab w:val="clear" w:pos="708"/>
          <w:tab w:val="left" w:pos="-900" w:leader="none"/>
          <w:tab w:val="left" w:pos="-720" w:leader="none"/>
          <w:tab w:val="left" w:pos="0" w:leader="none"/>
        </w:tabs>
        <w:ind w:left="705" w:hanging="705"/>
        <w:jc w:val="both"/>
        <w:rPr/>
      </w:pPr>
      <w:r>
        <w:rPr/>
        <w:tab/>
        <w:tab/>
        <w:tab/>
        <w:tab/>
        <w:t>Dr. Károlyi Ákos jegyző</w:t>
      </w:r>
    </w:p>
    <w:p>
      <w:pPr>
        <w:pStyle w:val="Normal"/>
        <w:tabs>
          <w:tab w:val="clear" w:pos="708"/>
          <w:tab w:val="left" w:pos="-900" w:leader="none"/>
          <w:tab w:val="left" w:pos="-720" w:leader="none"/>
          <w:tab w:val="left" w:pos="0" w:leader="none"/>
        </w:tabs>
        <w:jc w:val="both"/>
        <w:rPr>
          <w:i/>
          <w:i/>
        </w:rPr>
      </w:pPr>
      <w:r>
        <w:rPr>
          <w:rFonts w:eastAsia="Calibri"/>
          <w:i/>
          <w:lang w:eastAsia="en-US"/>
        </w:rPr>
        <w:tab/>
      </w:r>
    </w:p>
    <w:p>
      <w:pPr>
        <w:pStyle w:val="Normal"/>
        <w:tabs>
          <w:tab w:val="clear" w:pos="708"/>
          <w:tab w:val="left" w:pos="-900" w:leader="none"/>
          <w:tab w:val="left" w:pos="-720" w:leader="none"/>
          <w:tab w:val="left" w:pos="0" w:leader="none"/>
        </w:tabs>
        <w:jc w:val="both"/>
        <w:rPr>
          <w:b/>
          <w:b/>
          <w:i/>
          <w:i/>
        </w:rPr>
      </w:pPr>
      <w:r>
        <w:rPr>
          <w:b/>
        </w:rPr>
        <w:t>12./</w:t>
        <w:tab/>
        <w:t>Javaslat közterületek elnevezésére</w:t>
      </w:r>
      <w:r>
        <w:rPr/>
        <w:t xml:space="preserve"> </w:t>
      </w:r>
    </w:p>
    <w:p>
      <w:pPr>
        <w:pStyle w:val="Normal"/>
        <w:tabs>
          <w:tab w:val="clear" w:pos="708"/>
          <w:tab w:val="left" w:pos="-900" w:leader="none"/>
          <w:tab w:val="left" w:pos="-720" w:leader="none"/>
        </w:tabs>
        <w:ind w:left="705" w:hanging="705"/>
        <w:jc w:val="both"/>
        <w:rPr/>
      </w:pPr>
      <w:r>
        <w:rPr>
          <w:b/>
        </w:rPr>
        <w:tab/>
      </w:r>
      <w:r>
        <w:rPr>
          <w:b/>
          <w:u w:val="single"/>
        </w:rPr>
        <w:t>Előadók:</w:t>
      </w:r>
      <w:r>
        <w:rPr/>
        <w:t xml:space="preserve"> </w:t>
        <w:tab/>
        <w:t>Dr. Nemény András polgármester</w:t>
      </w:r>
    </w:p>
    <w:p>
      <w:pPr>
        <w:pStyle w:val="Normal"/>
        <w:tabs>
          <w:tab w:val="clear" w:pos="708"/>
          <w:tab w:val="left" w:pos="-900" w:leader="none"/>
          <w:tab w:val="left" w:pos="-720" w:leader="none"/>
        </w:tabs>
        <w:ind w:left="705" w:hanging="705"/>
        <w:jc w:val="both"/>
        <w:rPr/>
      </w:pPr>
      <w:r>
        <w:rPr/>
        <w:tab/>
        <w:tab/>
        <w:tab/>
        <w:tab/>
        <w:t>Dr. Horváth Attila alpolgármester</w:t>
      </w:r>
    </w:p>
    <w:p>
      <w:pPr>
        <w:pStyle w:val="Normal"/>
        <w:ind w:firstLine="705"/>
        <w:jc w:val="both"/>
        <w:rPr>
          <w:i/>
          <w:i/>
        </w:rPr>
      </w:pPr>
      <w:r>
        <w:rPr>
          <w:i/>
        </w:rPr>
      </w:r>
    </w:p>
    <w:p>
      <w:pPr>
        <w:pStyle w:val="Normal"/>
        <w:tabs>
          <w:tab w:val="clear" w:pos="708"/>
          <w:tab w:val="left" w:pos="-900" w:leader="none"/>
          <w:tab w:val="left" w:pos="-720" w:leader="none"/>
          <w:tab w:val="left" w:pos="2340" w:leader="none"/>
        </w:tabs>
        <w:jc w:val="both"/>
        <w:rPr>
          <w:b/>
          <w:b/>
          <w:i/>
          <w:i/>
        </w:rPr>
      </w:pPr>
      <w:r>
        <w:rPr>
          <w:b/>
        </w:rPr>
        <w:t>13./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i/>
          <w:i/>
        </w:rPr>
      </w:pPr>
      <w:r>
        <w:rPr>
          <w:b/>
          <w:i/>
        </w:rPr>
        <w:tab/>
      </w:r>
    </w:p>
    <w:p>
      <w:pPr>
        <w:pStyle w:val="Normal"/>
        <w:ind w:left="709" w:hanging="709"/>
        <w:jc w:val="both"/>
        <w:rPr>
          <w:b/>
          <w:b/>
        </w:rPr>
      </w:pPr>
      <w:r>
        <w:rPr>
          <w:b/>
        </w:rPr>
        <w:t>14./</w:t>
        <w:tab/>
        <w:t>Jegyzői tájékoztató a Polgármesteri Hivatal törvényességi és hatósági munkájáról, a Hivatal tevékenységéről</w:t>
      </w:r>
    </w:p>
    <w:p>
      <w:pPr>
        <w:pStyle w:val="Normal"/>
        <w:tabs>
          <w:tab w:val="clear" w:pos="708"/>
          <w:tab w:val="left" w:pos="720" w:leader="none"/>
          <w:tab w:val="left" w:pos="1080" w:leader="none"/>
          <w:tab w:val="left" w:pos="2340" w:leader="none"/>
        </w:tabs>
        <w:ind w:left="900" w:hanging="900"/>
        <w:jc w:val="both"/>
        <w:rPr/>
      </w:pPr>
      <w:r>
        <w:rPr/>
        <w:tab/>
      </w:r>
      <w:r>
        <w:rPr>
          <w:b/>
          <w:u w:val="single"/>
        </w:rPr>
        <w:t>Előadó:</w:t>
      </w:r>
      <w:r>
        <w:rPr/>
        <w:t xml:space="preserve">        Dr. Károlyi Ákos jegyző </w:t>
      </w:r>
    </w:p>
    <w:p>
      <w:pPr>
        <w:pStyle w:val="Normal"/>
        <w:tabs>
          <w:tab w:val="clear" w:pos="708"/>
          <w:tab w:val="left" w:pos="-900" w:leader="none"/>
          <w:tab w:val="left" w:pos="-720" w:leader="none"/>
          <w:tab w:val="left" w:pos="0" w:leader="none"/>
        </w:tabs>
        <w:jc w:val="both"/>
        <w:rPr>
          <w:b/>
          <w:b/>
        </w:rPr>
      </w:pPr>
      <w:r>
        <w:rPr>
          <w:b/>
        </w:rPr>
      </w:r>
    </w:p>
    <w:p>
      <w:pPr>
        <w:pStyle w:val="Normal"/>
        <w:tabs>
          <w:tab w:val="clear" w:pos="708"/>
          <w:tab w:val="left" w:pos="-900" w:leader="none"/>
          <w:tab w:val="left" w:pos="-720" w:leader="none"/>
          <w:tab w:val="left" w:pos="0" w:leader="none"/>
        </w:tabs>
        <w:jc w:val="both"/>
        <w:rPr/>
      </w:pPr>
      <w:r>
        <w:rPr>
          <w:b/>
        </w:rPr>
        <w:t>15.a./</w:t>
        <w:tab/>
        <w:t>Javaslat vezetői megbízásokkal kapcsolatos döntések meghozatalára</w:t>
      </w:r>
    </w:p>
    <w:p>
      <w:pPr>
        <w:pStyle w:val="Normal"/>
        <w:tabs>
          <w:tab w:val="clear" w:pos="708"/>
          <w:tab w:val="left" w:pos="-900" w:leader="none"/>
          <w:tab w:val="left" w:pos="-720" w:leader="none"/>
          <w:tab w:val="left" w:pos="0" w:leader="none"/>
        </w:tabs>
        <w:jc w:val="both"/>
        <w:rPr/>
      </w:pPr>
      <w:r>
        <w:rPr/>
        <w:tab/>
      </w:r>
      <w:r>
        <w:rPr>
          <w:b/>
          <w:u w:val="single"/>
        </w:rPr>
        <w:t>Előadók:</w:t>
      </w:r>
      <w:r>
        <w:rPr/>
        <w:tab/>
        <w:t>Dr. Nemény András polgármester</w:t>
        <w:tab/>
      </w:r>
    </w:p>
    <w:p>
      <w:pPr>
        <w:pStyle w:val="Normal"/>
        <w:tabs>
          <w:tab w:val="clear" w:pos="708"/>
          <w:tab w:val="left" w:pos="-900" w:leader="none"/>
          <w:tab w:val="left" w:pos="-720" w:leader="none"/>
          <w:tab w:val="left" w:pos="0" w:leader="none"/>
        </w:tabs>
        <w:ind w:left="705" w:hanging="705"/>
        <w:jc w:val="both"/>
        <w:rPr/>
      </w:pPr>
      <w:r>
        <w:rPr/>
        <w:tab/>
        <w:tab/>
        <w:tab/>
        <w:tab/>
        <w:t>Dr. László Győző alpolgármester</w:t>
      </w:r>
    </w:p>
    <w:p>
      <w:pPr>
        <w:pStyle w:val="Normal"/>
        <w:tabs>
          <w:tab w:val="clear" w:pos="708"/>
          <w:tab w:val="left" w:pos="-900" w:leader="none"/>
          <w:tab w:val="left" w:pos="-720" w:leader="none"/>
          <w:tab w:val="left" w:pos="0" w:leader="none"/>
        </w:tabs>
        <w:ind w:left="705" w:hanging="705"/>
        <w:jc w:val="both"/>
        <w:rPr/>
      </w:pPr>
      <w:r>
        <w:rPr/>
        <w:tab/>
        <w:tab/>
        <w:tab/>
        <w:tab/>
        <w:t>Horváth Soma alpolgármester</w:t>
      </w:r>
    </w:p>
    <w:p>
      <w:pPr>
        <w:pStyle w:val="Normal"/>
        <w:tabs>
          <w:tab w:val="clear" w:pos="708"/>
          <w:tab w:val="left" w:pos="-900" w:leader="none"/>
          <w:tab w:val="left" w:pos="-720" w:leader="none"/>
          <w:tab w:val="left" w:pos="0" w:leader="none"/>
        </w:tabs>
        <w:jc w:val="both"/>
        <w:rPr>
          <w:rFonts w:eastAsia="Calibri"/>
          <w:i/>
          <w:i/>
          <w:sz w:val="20"/>
          <w:szCs w:val="20"/>
          <w:lang w:eastAsia="en-US"/>
        </w:rPr>
      </w:pPr>
      <w:r>
        <w:rPr>
          <w:rFonts w:eastAsia="Calibri"/>
          <w:i/>
          <w:sz w:val="20"/>
          <w:szCs w:val="20"/>
          <w:lang w:eastAsia="en-US"/>
        </w:rPr>
        <w:tab/>
      </w:r>
    </w:p>
    <w:p>
      <w:pPr>
        <w:pStyle w:val="Normal"/>
        <w:tabs>
          <w:tab w:val="clear" w:pos="708"/>
          <w:tab w:val="left" w:pos="-900" w:leader="none"/>
          <w:tab w:val="left" w:pos="-720" w:leader="none"/>
          <w:tab w:val="left" w:pos="0" w:leader="none"/>
        </w:tabs>
        <w:jc w:val="both"/>
        <w:rPr>
          <w:rFonts w:eastAsia="Calibri"/>
          <w:b/>
          <w:b/>
          <w:bCs w:val="false"/>
          <w:i/>
          <w:i/>
          <w:caps/>
          <w:sz w:val="20"/>
          <w:szCs w:val="20"/>
          <w:lang w:eastAsia="en-US"/>
        </w:rPr>
      </w:pPr>
      <w:r>
        <w:rPr>
          <w:rFonts w:eastAsia="Calibri"/>
          <w:b/>
          <w:bCs w:val="false"/>
          <w:i/>
          <w:caps/>
          <w:sz w:val="20"/>
          <w:szCs w:val="20"/>
          <w:lang w:eastAsia="en-US"/>
        </w:rPr>
      </w:r>
    </w:p>
    <w:p>
      <w:pPr>
        <w:pStyle w:val="Normal"/>
        <w:numPr>
          <w:ilvl w:val="0"/>
          <w:numId w:val="0"/>
        </w:numPr>
        <w:spacing w:before="0" w:after="60"/>
        <w:jc w:val="center"/>
        <w:outlineLvl w:val="1"/>
        <w:rPr>
          <w:rFonts w:ascii="Arial Black" w:hAnsi="Arial Black" w:cs="Arial Black"/>
          <w:b/>
          <w:b/>
          <w:bCs w:val="false"/>
          <w:caps/>
          <w:sz w:val="32"/>
          <w:szCs w:val="32"/>
        </w:rPr>
      </w:pPr>
      <w:r>
        <w:rPr>
          <w:rFonts w:cs="Arial Black" w:ascii="Arial Black" w:hAnsi="Arial Black"/>
          <w:b/>
          <w:caps/>
          <w:sz w:val="32"/>
          <w:szCs w:val="32"/>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tabs>
          <w:tab w:val="clear" w:pos="708"/>
          <w:tab w:val="left" w:pos="-900" w:leader="none"/>
          <w:tab w:val="left" w:pos="-720" w:leader="none"/>
          <w:tab w:val="left" w:pos="0" w:leader="none"/>
        </w:tabs>
        <w:jc w:val="both"/>
        <w:rPr>
          <w:b/>
          <w:b/>
        </w:rPr>
      </w:pPr>
      <w:r>
        <w:rPr>
          <w:b/>
        </w:rPr>
        <w:t>15.b./</w:t>
        <w:tab/>
        <w:t>Javaslat vezetői pályázatokkal kapcsolatos döntések meghozatalára</w:t>
      </w:r>
    </w:p>
    <w:p>
      <w:pPr>
        <w:pStyle w:val="Normal"/>
        <w:ind w:left="705" w:hanging="0"/>
        <w:jc w:val="both"/>
        <w:rPr/>
      </w:pPr>
      <w:r>
        <w:rPr>
          <w:b/>
          <w:u w:val="single"/>
        </w:rPr>
        <w:t>Előadók:</w:t>
      </w:r>
      <w:r>
        <w:rPr/>
        <w:tab/>
        <w:t>Dr. Nemény András polgármester</w:t>
        <w:tab/>
      </w:r>
    </w:p>
    <w:p>
      <w:pPr>
        <w:pStyle w:val="Normal"/>
        <w:tabs>
          <w:tab w:val="clear" w:pos="708"/>
          <w:tab w:val="left" w:pos="-900" w:leader="none"/>
          <w:tab w:val="left" w:pos="-720" w:leader="none"/>
          <w:tab w:val="left" w:pos="0" w:leader="none"/>
        </w:tabs>
        <w:ind w:left="705" w:hanging="705"/>
        <w:jc w:val="both"/>
        <w:rPr/>
      </w:pPr>
      <w:r>
        <w:rPr/>
        <w:tab/>
        <w:tab/>
        <w:tab/>
        <w:tab/>
        <w:t>Horváth Soma alpolgármester</w:t>
      </w:r>
    </w:p>
    <w:p>
      <w:pPr>
        <w:pStyle w:val="Normal"/>
        <w:tabs>
          <w:tab w:val="clear" w:pos="708"/>
          <w:tab w:val="left" w:pos="-900" w:leader="none"/>
          <w:tab w:val="left" w:pos="-720" w:leader="none"/>
          <w:tab w:val="left" w:pos="0" w:leader="none"/>
        </w:tabs>
        <w:jc w:val="both"/>
        <w:rPr>
          <w:rFonts w:eastAsia="Calibri"/>
          <w:i/>
          <w:i/>
          <w:lang w:eastAsia="en-US"/>
        </w:rPr>
      </w:pPr>
      <w:r>
        <w:rPr>
          <w:rFonts w:eastAsia="Calibri"/>
          <w:i/>
          <w:lang w:eastAsia="en-US"/>
        </w:rPr>
        <w:tab/>
      </w:r>
    </w:p>
    <w:p>
      <w:pPr>
        <w:pStyle w:val="Normal"/>
        <w:tabs>
          <w:tab w:val="clear" w:pos="708"/>
          <w:tab w:val="left" w:pos="-900" w:leader="none"/>
          <w:tab w:val="left" w:pos="-720" w:leader="none"/>
          <w:tab w:val="left" w:pos="0" w:leader="none"/>
        </w:tabs>
        <w:jc w:val="both"/>
        <w:rPr>
          <w:b/>
          <w:b/>
          <w:i/>
          <w:i/>
          <w:sz w:val="16"/>
          <w:szCs w:val="16"/>
          <w:u w:val="single"/>
        </w:rPr>
      </w:pPr>
      <w:r>
        <w:rPr>
          <w:b/>
        </w:rPr>
        <w:t>16./</w:t>
        <w:tab/>
        <w:t>Javaslat önkormányzati kitüntetések adományozására</w:t>
      </w:r>
      <w:r>
        <w:rPr>
          <w:sz w:val="22"/>
          <w:szCs w:val="22"/>
        </w:rPr>
        <w:t xml:space="preserve"> </w:t>
      </w:r>
    </w:p>
    <w:p>
      <w:pPr>
        <w:pStyle w:val="Normal"/>
        <w:tabs>
          <w:tab w:val="clear" w:pos="708"/>
          <w:tab w:val="left" w:pos="709" w:leader="none"/>
        </w:tabs>
        <w:ind w:left="851" w:hanging="146"/>
        <w:jc w:val="both"/>
        <w:rPr/>
      </w:pPr>
      <w:r>
        <w:rPr>
          <w:b/>
          <w:u w:val="single"/>
        </w:rPr>
        <w:t>Előadó:</w:t>
      </w:r>
      <w:r>
        <w:rPr>
          <w:b/>
        </w:rPr>
        <w:tab/>
      </w:r>
      <w:r>
        <w:rPr/>
        <w:t>Dr. Nemény András</w:t>
      </w:r>
      <w:r>
        <w:rPr>
          <w:b/>
        </w:rPr>
        <w:t xml:space="preserve"> </w:t>
      </w:r>
      <w:r>
        <w:rPr/>
        <w:t>polgármester</w:t>
      </w:r>
      <w:r>
        <w:rPr>
          <w:b/>
          <w:i/>
          <w:sz w:val="18"/>
          <w:szCs w:val="18"/>
          <w:u w:val="single"/>
        </w:rPr>
        <w:t xml:space="preserve"> </w:t>
      </w:r>
    </w:p>
    <w:p>
      <w:pPr>
        <w:pStyle w:val="Normal"/>
        <w:jc w:val="both"/>
        <w:rPr>
          <w:b/>
          <w:b/>
          <w:i/>
          <w:i/>
          <w:sz w:val="18"/>
          <w:szCs w:val="18"/>
          <w:u w:val="single"/>
        </w:rPr>
      </w:pPr>
      <w:r>
        <w:rPr>
          <w:b/>
          <w:i/>
          <w:sz w:val="18"/>
          <w:szCs w:val="18"/>
          <w:u w:val="single"/>
        </w:rPr>
      </w:r>
    </w:p>
    <w:p>
      <w:pPr>
        <w:pStyle w:val="Normal"/>
        <w:jc w:val="both"/>
        <w:rPr>
          <w:b/>
          <w:b/>
        </w:rPr>
      </w:pPr>
      <w:r>
        <w:rPr>
          <w:b/>
        </w:rPr>
        <w:t>17./</w:t>
        <w:tab/>
        <w:t>Javaslat egyedi hatósági ügyben beérkezett kérelem elbírálására</w:t>
      </w:r>
    </w:p>
    <w:p>
      <w:pPr>
        <w:pStyle w:val="Normal"/>
        <w:jc w:val="both"/>
        <w:rPr/>
      </w:pPr>
      <w:r>
        <w:rPr/>
        <w:tab/>
      </w:r>
      <w:r>
        <w:rPr>
          <w:b/>
          <w:u w:val="single"/>
        </w:rPr>
        <w:t>Előadók:</w:t>
      </w:r>
      <w:r>
        <w:rPr>
          <w:b/>
        </w:rPr>
        <w:tab/>
      </w:r>
      <w:r>
        <w:rPr/>
        <w:t>Dr. Nemény András</w:t>
      </w:r>
      <w:r>
        <w:rPr>
          <w:b/>
        </w:rPr>
        <w:t xml:space="preserve"> </w:t>
      </w:r>
      <w:r>
        <w:rPr/>
        <w:t>polgármester</w:t>
      </w:r>
      <w:r>
        <w:rPr>
          <w:b/>
          <w:i/>
          <w:sz w:val="18"/>
          <w:szCs w:val="18"/>
          <w:u w:val="single"/>
        </w:rPr>
        <w:t xml:space="preserve"> </w:t>
      </w:r>
    </w:p>
    <w:p>
      <w:pPr>
        <w:pStyle w:val="Normal"/>
        <w:tabs>
          <w:tab w:val="clear" w:pos="708"/>
          <w:tab w:val="left" w:pos="709" w:leader="none"/>
        </w:tabs>
        <w:ind w:left="851" w:hanging="146"/>
        <w:jc w:val="both"/>
        <w:rPr/>
      </w:pPr>
      <w:r>
        <w:rPr>
          <w:b/>
          <w:u w:val="single"/>
        </w:rPr>
        <w:tab/>
      </w:r>
      <w:r>
        <w:rPr/>
        <w:tab/>
        <w:tab/>
        <w:tab/>
        <w:t>Dr. László Győző alpolgármester</w:t>
      </w:r>
    </w:p>
    <w:p>
      <w:pPr>
        <w:pStyle w:val="Normal"/>
        <w:tabs>
          <w:tab w:val="clear" w:pos="708"/>
          <w:tab w:val="left" w:pos="709" w:leader="none"/>
        </w:tabs>
        <w:ind w:left="851" w:hanging="146"/>
        <w:jc w:val="both"/>
        <w:rPr/>
      </w:pPr>
      <w:r>
        <w:rPr/>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256"/>
        <w:rPr>
          <w:rFonts w:ascii="Calibri" w:hAnsi="Calibri" w:eastAsia="Calibri" w:cs="Times New Roman"/>
          <w:b/>
          <w:b/>
          <w:sz w:val="18"/>
          <w:szCs w:val="18"/>
          <w:u w:val="single"/>
          <w:lang w:eastAsia="en-US"/>
        </w:rPr>
      </w:pPr>
      <w:r>
        <w:rPr>
          <w:rFonts w:eastAsia="Calibri" w:cs="Times New Roman" w:ascii="Calibri" w:hAnsi="Calibri"/>
          <w:b/>
          <w:sz w:val="18"/>
          <w:szCs w:val="18"/>
          <w:u w:val="single"/>
          <w:lang w:eastAsia="en-US"/>
        </w:rPr>
      </w:r>
    </w:p>
    <w:p>
      <w:pPr>
        <w:pStyle w:val="Normal"/>
        <w:ind w:left="720" w:hanging="720"/>
        <w:jc w:val="both"/>
        <w:rPr>
          <w:b/>
          <w:b/>
          <w:i/>
          <w:i/>
        </w:rPr>
      </w:pPr>
      <w:r>
        <w:rPr>
          <w:b/>
          <w:i/>
        </w:rPr>
        <w:t>1./</w:t>
        <w:tab/>
        <w:t>Beszámoló az előző Közgyűlés óta eltelt időszak fontosabb eseményeiről és a polgármester átruházott hatáskörben hozott döntéseiről</w:t>
      </w:r>
    </w:p>
    <w:p>
      <w:pPr>
        <w:pStyle w:val="Normal"/>
        <w:ind w:left="720" w:hanging="15"/>
        <w:jc w:val="both"/>
        <w:rPr/>
      </w:pPr>
      <w:r>
        <w:rPr>
          <w:b/>
          <w:i/>
          <w:u w:val="single"/>
        </w:rPr>
        <w:t>Előadó:</w:t>
      </w:r>
      <w:r>
        <w:rPr>
          <w:i/>
        </w:rPr>
        <w:t xml:space="preserve">        Dr. Nemény András polgármester</w:t>
      </w:r>
    </w:p>
    <w:p>
      <w:pPr>
        <w:pStyle w:val="Normal"/>
        <w:ind w:left="720" w:hanging="720"/>
        <w:jc w:val="both"/>
        <w:rPr>
          <w:i/>
          <w:i/>
        </w:rPr>
      </w:pPr>
      <w:r>
        <w:rPr>
          <w:i/>
        </w:rPr>
      </w:r>
    </w:p>
    <w:p>
      <w:pPr>
        <w:pStyle w:val="Normal"/>
        <w:ind w:left="720" w:hanging="720"/>
        <w:jc w:val="both"/>
        <w:rPr/>
      </w:pPr>
      <w:r>
        <w:rPr>
          <w:b/>
          <w:u w:val="single"/>
        </w:rPr>
        <w:t>Dr. Nemény András polgármester:</w:t>
      </w:r>
      <w:r>
        <w:rPr/>
        <w:t xml:space="preserve"> Várja a jelentkezését a képviselőknek.</w:t>
      </w:r>
    </w:p>
    <w:p>
      <w:pPr>
        <w:pStyle w:val="Normal"/>
        <w:ind w:left="720" w:hanging="720"/>
        <w:jc w:val="both"/>
        <w:rPr/>
      </w:pPr>
      <w:r>
        <w:rPr/>
      </w:r>
    </w:p>
    <w:p>
      <w:pPr>
        <w:pStyle w:val="Normal"/>
        <w:ind w:left="720" w:hanging="720"/>
        <w:jc w:val="both"/>
        <w:rPr/>
      </w:pPr>
      <w:r>
        <w:rPr>
          <w:b/>
          <w:u w:val="single"/>
        </w:rPr>
        <w:t>Lendvai Ferenc, a Költségvetési Ellenőrző Szakmai Bizottság elnöke:</w:t>
      </w:r>
      <w:r>
        <w:rPr/>
        <w:t xml:space="preserve"> A nyári rendkívüli Közgyűlésükön előhozott egy problémát, amire azt az ígéretet kapta akkor a városvezetéstől, hogy a szeptemberi Közgyűlésben tájékoztatást fognak erről kapni: ez az orvosi ügyelet. Az építéssel kapcsolatos információkat természetesen olvasta az előterjesztésben, tehát azt tudják, hogy az építkezés folyik, de nem is erről szóltak a kérdései, hanem az ott dolgozó egészségügyi szakembereknek a bérezéséről, a fizetéséről. 20 családnak jelent ez problémát. Kéri a városvezetést, hogy ezt komolyan kezeljék, ezt a kérdést. Nem csak bérezésük, hanem a feladataiknak a megváltozása is ugye elképzelhető, ez még nem konkrétum, csak előzetes tájékoztatás alapján, hogy diszpécseri feladatot is kell ellátniuk. Az az információjuk van, hogy kettő kivonuló autó helyett csak egy autó lesz. Szeretne erről bővebb tájékoztatást kapni, hogy ez hogy történik. Sokan aggódnak emiatt, hogy az orvosi ügyelet színvonala ezért esni fog. </w:t>
      </w:r>
    </w:p>
    <w:p>
      <w:pPr>
        <w:pStyle w:val="Normal"/>
        <w:ind w:left="720" w:hanging="720"/>
        <w:jc w:val="both"/>
        <w:rPr/>
      </w:pPr>
      <w:r>
        <w:rPr/>
      </w:r>
    </w:p>
    <w:p>
      <w:pPr>
        <w:pStyle w:val="Normal"/>
        <w:ind w:left="720" w:hanging="720"/>
        <w:jc w:val="both"/>
        <w:rPr/>
      </w:pPr>
      <w:r>
        <w:rPr>
          <w:b/>
          <w:u w:val="single"/>
        </w:rPr>
        <w:t>Dr. Nemény András polgármester:</w:t>
      </w:r>
      <w:r>
        <w:rPr/>
        <w:t xml:space="preserve"> Alpolgármester úrnak adja meg a szót válaszra.</w:t>
      </w:r>
    </w:p>
    <w:p>
      <w:pPr>
        <w:pStyle w:val="Normal"/>
        <w:ind w:left="720" w:hanging="720"/>
        <w:jc w:val="both"/>
        <w:rPr/>
      </w:pPr>
      <w:r>
        <w:rPr/>
      </w:r>
    </w:p>
    <w:p>
      <w:pPr>
        <w:pStyle w:val="Normal"/>
        <w:ind w:left="720" w:hanging="720"/>
        <w:jc w:val="both"/>
        <w:rPr/>
      </w:pPr>
      <w:r>
        <w:rPr>
          <w:b/>
          <w:u w:val="single"/>
        </w:rPr>
        <w:t>Dr. László Győző alpolgármester:</w:t>
      </w:r>
      <w:r>
        <w:rPr/>
        <w:t xml:space="preserve"> Valóban volt erre kérdés. A válaszai a következők képviselő úrnak. A személyi állomány tekintetében megállapodás történt ezekkel a magasabb juttatásokkal és ezekről a papírokat mind a 3 fél aláírta, tehát mind az abban résztvevők, mind az Országos Mentőszolgálat, mind a város, illetve a GESZ, tehát magyarul áthelyezéssel ők jönni fognak. A diszpécseri szolgálat tekintetében, ahogy szerepel a javaslatban is a részletes működés kidolgozás az az októberi Egészségügyi Szakmai Bizottság elé fog jönni, a szakmai bizottság fogja ezt véglegesíteni. Jelen elképzeléseik szerint diszpécseri szolgálat külön nem lesz, azoknak a kérésére, akik ebben fognak dolgozni, ők maguk fogják ezt ellátni. A két kivonuló autóról azt a tájékoztatást tudja adni képviselő úrnak, hogy valóban csak egy lesz, az viszont egy vadonatúj elektromos. Kettőre azért nincs szükség, hiszen azt az abban résztvevők mondták el, egyrészt Köcse Tamás a Mentőszolgálat részéről, másrészt a Házi Orvosi Kollégium vezetői, hogy két autó indokolatlan az eddigi esetszámok miatt. Egyébként pedig, hogyha előfordul az a nem várt eset, akkor pedig más lehetőséggel is meg lehet oldani a kivonulást. De név nélkül mondaná, erre az volt a mondás a szakmai körökben, ahol annyira sürgős, hogy nem lehet megvárni, míg kiér a másik autó, ott nem kivonuló sürgősségi autót kell hívni, hanem mentőt. Tehát az eddigi szakmai tapasztalatok indokolják ezt, de szeretné jelezni, hogy vadonatúj elektromos autóval fogják ellátni a szakmai szolgálatot, a kivonulást azoknak a javaslata alapján, akik eddig és akik ez után benne fognak dolgozni és ellátják a feladatot. Összességében az ügyeletet, ha már felmerült, annyival szeretné kiegészíteni, hogy a város részéről minden határidőt betartottak, mindent előkészítettek, rövidesen tudják indítani az engedélyezési eljárást is. Jelenleg azért nem került be a napirendre, hiszen előző Közgyűlésen úgy döntöttek, hogy érkezni fog ez a napirend a szerződés felbontására az OMSZ-szel. Mindent határidőben elküldtek, nem kaptak még választ, visszajelzést az OMSZ részéről, amit természetesen nem rónak fel nekik, hiszen jelen koronavírus járvány idején nyilvánvaló olyan prioritásaik vannak, hogy ez a szerződés kicsit hátrébb sorolódott náluk. A szándéknyilatkozatot Csató Gábor úrtól megkapták még júliusban, hogy december végéig fenn kívánják tartani az ügyeletet, úgyhogy reményei szerint az októberi Közgyűlésen meg tudják hozni az erre vonatkozó döntést. Mindent előkészítettek, a személyi állomány, az eszközállomány rendelkezésre áll, tehát emiatt a projekt csúszást nem fog szenvedni. Az építkezésen a műszaki átadás pénteken elkezdődött. Meg lehet nézni a környéket, ezt külön köszöni Horváth Soma alpolgármester úrnak, egy kicsit rendbe lettek ott téve a járdák, parkoló előtte, fel lettek festve az új parkolóhelyek. Tehát a város részéről azt hiszi, készen állnak rá, és tegnap elnök úrral pont abban gondolkodtak, hogy lehetséges az is, hogy a következő Egészségügyi Szakmai Bizottság ülését kihelyezetten ott fogják tartani az új intézmény falai között. Ez a válasza képviselő úrnak, kéri, fogadja el. </w:t>
      </w:r>
    </w:p>
    <w:p>
      <w:pPr>
        <w:pStyle w:val="Normal"/>
        <w:ind w:left="720" w:hanging="720"/>
        <w:jc w:val="both"/>
        <w:rPr>
          <w:b/>
          <w:b/>
          <w:u w:val="single"/>
        </w:rPr>
      </w:pPr>
      <w:r>
        <w:rPr>
          <w:b/>
          <w:u w:val="single"/>
        </w:rPr>
      </w:r>
    </w:p>
    <w:p>
      <w:pPr>
        <w:pStyle w:val="Normal"/>
        <w:ind w:left="720" w:hanging="720"/>
        <w:jc w:val="both"/>
        <w:rPr/>
      </w:pPr>
      <w:r>
        <w:rPr>
          <w:b/>
          <w:u w:val="single"/>
        </w:rPr>
        <w:t>Illés Károly városi képviselő, frakcióvezető:</w:t>
      </w:r>
      <w:r>
        <w:rPr/>
        <w:t xml:space="preserve"> Akkor egyből reagálna is alpolgármester úrnak az előbb elhangzott mondataira. Megállapítható az egyértelműen, hogy nem lesz olcsóbb a szolgáltatás, hiszen ezért esett neki az új városvezetés az egész rendszer átalakítására, hogy azt olcsóbbá tegye, hiszen a Mentőszolgálat elkérte az ahhoz szükséges forrásokat, amit aztán nem adtak meg nekik. Egy jól működő rendszert módosítanak most. Előre láthatóan szerinte annyit el lehet mondani, hogy ez olcsóbb nem lesz és már látják, hogy a szolgáltatás színvonala az sérülni fog, tehát nem lesz ugyanolyan színvonalú a szolgáltatás. Ettől függetlenül egyébként azt kívánják, hogy ez sikeres legyen és sikerüljön minél előbb elindítani, kizárólag a szombathelyi emberek érdekében. </w:t>
      </w:r>
    </w:p>
    <w:p>
      <w:pPr>
        <w:pStyle w:val="Normal"/>
        <w:ind w:left="720" w:hanging="12"/>
        <w:jc w:val="both"/>
        <w:rPr/>
      </w:pPr>
      <w:r>
        <w:rPr/>
        <w:t xml:space="preserve">A napirendi ponthoz kapcsolódóan pedig: látják, a beszámoló első pontja a Schaeffler cégcsoporttal kötött szerződés módosítás, a megállapodás módosítása. Itt azért mindenképp vissza kell kanyarodniuk kicsit a múlthoz és majd el is mondja, hogy miért. Egy hosszú előkészítő munka, jó másfél éves előkészítő munka előzte meg ezt a szerződéskötést az előző városvezetés részéről. Fontos kihangsúlyozni, hogy a döntések, köztük az 5 milliárd Ft kormányzati támogatás pedig már a választások után történtek. Ugyanez elmondható egyébként a napirendi pontok közt szereplő bölcsőde fejlesztésről, ahol szintén az előző városvezetés pályázott hál Istennek sikeresen 460 millió Ft-ra és a kormány szintén úgy ítélte meg, hogy ez a támogatás és maga a pályázat érdemes arra, hogy Szombathely támogatást nyerjen. Ezt csak azért hangsúlyozná, mert itt az elmúlt időszakban is többször megjelent különböző médiumokban, hogy Szombathely milyen hátrányt szenved az által egyébként, hogy nem jobb oldali városvezetése van. Hát itt vannak a jó példák arra, hogy Szombathely semmiféle sérelmet nem szenved, semmiféle diszkrimináció nem éri, sőt még azt mondja, akár más jobboldali városvezetésű városokhoz is komoly, sőt akár komolyabb támogatásokban részesül. </w:t>
      </w:r>
    </w:p>
    <w:p>
      <w:pPr>
        <w:pStyle w:val="Normal"/>
        <w:ind w:left="720" w:hanging="12"/>
        <w:jc w:val="both"/>
        <w:rPr/>
      </w:pPr>
      <w:r>
        <w:rPr/>
        <w:t>Még itt a napirendi pontok közt kellene, vagy a beszámolónál kellene megjegyeznie: a Sportligetet lassan egy éve átadták. Többször jár arra családdal, kisgyermekével és áldatlan állapotok uralkodnak a Sportligetben, mint aminek nincs gazdája. Tudja, a bizottsági ülésen tárgyalták éppen egyébként annak a vagyonkezelésbe adását, majdnem egy évvel az után egyébként, hogy átadták a létesítményt. Tehát láthatóan a Sportligetnek nincs gazdája, ami elég sok mindent fölvet. Egyértelműen nem mennek a locsolórendszerek, ez látható, tehát ezt ő maga állapította meg. A fűnyírás, illetve a növényeknek a karbantartása nem folyik rendszeresen. Azon kívül, hogy a sportpályák használatban vannak, és azok hasznosítva vannak, maga a terület gazdátlan. Kéri a városvezetést, hogy erre nagyobb figyelmet fordítson a jövőben, hiszen eléggé nagy értékű beruházás valósult ott meg, kár lenne érte, ha tönkremenne. Azzal együtt egyébként, hogy a büfé üzemeltetése a mai napig nem megoldott. Tehát ott van egy büfé, ami egyébként egy éve zárva van. Úgy gondolja, hogy igény lenne rá az ott tartózkodók tekintetében. Elsőre ennyit.</w:t>
      </w:r>
    </w:p>
    <w:p>
      <w:pPr>
        <w:pStyle w:val="Normal"/>
        <w:ind w:left="720" w:hanging="720"/>
        <w:jc w:val="both"/>
        <w:rPr/>
      </w:pPr>
      <w:r>
        <w:rPr/>
      </w:r>
    </w:p>
    <w:p>
      <w:pPr>
        <w:pStyle w:val="Normal"/>
        <w:ind w:left="720" w:hanging="720"/>
        <w:jc w:val="both"/>
        <w:rPr/>
      </w:pPr>
      <w:r>
        <w:rPr>
          <w:b/>
          <w:u w:val="single"/>
        </w:rPr>
        <w:t>Dr. Nemény András polgármester:</w:t>
      </w:r>
      <w:r>
        <w:rPr/>
        <w:t xml:space="preserve"> Nyugodt ember hírében áll, de most számolt 10-ig közben már, mikor érezte, hogy be fogja fejezni a mondanivalóját frakcióvezető úr, mert azért ahhoz széles étlapot mondott, hogy mit csináltak rosszul és mi nem jó így, meg miért a kormánynak az érdeme minden, ezért pontosítana egy-két kérdésben. Egyrészt szerinte azért fontos azt tudni, hogy az OMSZ-nek, ugye azt is mondta, hogy nem adták meg a forrást, amit kért. Hát megadták. Az előző évben forintra megkaptak mindent, amit kértek. Együtt szavazták meg, azért csodálkozik, hogy ez nem így történt. Az idei évben még csak számokat sem küldtek eddig, többszöri kérésük ellenére, tehát nem volt lehetőségük mit megadni, vagy mit meg nem adni, mert kérték és nem jöttek az adatok, ezzel most így állnak ebben a pillanatban. Az, hogy a szolgáltatásnak romlani fog a színvonala, hát nem tudja, hogy ezt miből gondolja a frakcióvezető úr. Maguk a résztvevők, akik csinálják ezt szerették volna, amit most itt csinálnak, egy magas színvonalú, jó minőségű ellátás lesz, olyan, amit azok, akik értenek hozzá és benne vannak, kértek. Nem az, amit egy frakció kért, hanem az, amit ők kértek. </w:t>
      </w:r>
    </w:p>
    <w:p>
      <w:pPr>
        <w:pStyle w:val="Normal"/>
        <w:ind w:left="720" w:hanging="720"/>
        <w:jc w:val="both"/>
        <w:rPr/>
      </w:pPr>
      <w:r>
        <w:rPr/>
        <w:tab/>
        <w:t xml:space="preserve">Shaeffler kapcsán, meg úgy egyáltalán a kormányzati segítség kapcsán. Az a városvezetés, aki az első pillanattól kezdve meghirdetetten nem politikai térben szeretné a város működtetését vinni, és a város érdekében bármikor, bárkivel tárgyalnak, sőt kezdeményezik ezeket a tárgyalásokat. Azt hiszi, hogy az elmúlt időszakban több kormányzati szereplővel találkoztak, mint a legtöbb városnak, akár jobboldali városnak a polgármesterei. Ezt tudja, mert amikor együtt vannak, akkor beszélgetnek erről. El tudja mondani, hogy amikor kezdeményezett találkozót, mindig megértésre talált és mindig tudtak találkozni. Aztán, hogy az eredménye így, vagy úgy sikerült, azt még valahol nem látják, van ahol sikert sikerült elérni, van ahol látják, hogy nem fog menni. De a hozzáállás és a fogadtatás mindig pozitív volt. Szerinte ez azon múlik, hogy az ember odamegy, van kész anyaga és elképzelése, terve, amit lehet támogatni, és akkor ahhoz képest egy közös siker mindenki érdeke tud lenni. Soha rossz szót nem mondott e tekintetben a kormányzati szereplőkről, nem is fog. De, hogy a Schaeffler beruházást annak betudni, hogy egy 1,5 éves tárgyalásnak az eredménye, hát az nem nagyon így van frakcióvezető úr. </w:t>
      </w:r>
    </w:p>
    <w:p>
      <w:pPr>
        <w:pStyle w:val="Normal"/>
        <w:ind w:left="720" w:hanging="720"/>
        <w:jc w:val="both"/>
        <w:rPr/>
      </w:pPr>
      <w:r>
        <w:rPr/>
      </w:r>
    </w:p>
    <w:p>
      <w:pPr>
        <w:pStyle w:val="Normal"/>
        <w:ind w:left="720" w:hanging="720"/>
        <w:jc w:val="both"/>
        <w:rPr/>
      </w:pPr>
      <w:r>
        <w:rPr>
          <w:b/>
          <w:u w:val="single"/>
        </w:rPr>
        <w:t>mikrofon nélkül többen az ellenzéki képviselők közül:</w:t>
      </w:r>
      <w:r>
        <w:rPr/>
        <w:t xml:space="preserve"> Hanem micsoda?</w:t>
      </w:r>
    </w:p>
    <w:p>
      <w:pPr>
        <w:pStyle w:val="Normal"/>
        <w:ind w:left="720" w:hanging="720"/>
        <w:jc w:val="both"/>
        <w:rPr/>
      </w:pPr>
      <w:r>
        <w:rPr/>
      </w:r>
    </w:p>
    <w:p>
      <w:pPr>
        <w:pStyle w:val="Normal"/>
        <w:ind w:left="720" w:hanging="720"/>
        <w:jc w:val="both"/>
        <w:rPr/>
      </w:pPr>
      <w:r>
        <w:rPr>
          <w:b/>
          <w:u w:val="single"/>
        </w:rPr>
        <w:t>Dr. Nemény András polgármester:</w:t>
      </w:r>
      <w:r>
        <w:rPr/>
        <w:t xml:space="preserve"> Mert, hogy a szereplőkkel is beszél és tudja, hogy ők mit mondanak, csak nem fogja nyílt Közgyűlésen kiadni azokat a beszélgetéseket, amik egy cég érdekét nem szolgálnák. De ilyen bátorságot nem venne, hogy ilyet mondana frakcióvezető úr, mert neki pontosan elmondták, hogy ez a támogatás kinek és miért köszönhető. Szombathelyi neveket nem nagyon hallott benne. Ráadásul már ez a Közgyűlés szavazta meg egyébként – maga írta alá a pályázati kiírást – és közösen szavazták meg. Azt mondta, hogy ez egy közös siker, nem vindikálta maguknak ezt, azóta viszont elképesztő sok munkát tettek bele és erről is szól ez az előterjesztés, hogy sikerült úgy zárniuk, ahogyan közösen szerették volna. Nagyon sok munka van ebben, a részletekben. Tudja frakcióvezető úr kiderült, hogy mindig csak azon múlik, hogy odafigyelnek-e, a határidőket tartják-e precízen és azt látják-e, hogy van igazi partnerük. Most azt mondják, van igazi partnerük. Mind a Schaeffler cég, mind egyébként a szombathelyi nagy cégek, akikkel rendszeres találkozókat folytatnak, maga kérdezi meg, hogy mire van szükség és mindig reagálnak is. Most a gépészmérnökképzés, ami folyamatban lévő vita, beszélgetés és megoldásra váró dolog. Ezzel kapcsolatban is léptek, egyébként tegnap az ELTE rektorával este fél 8-ig egyeztettek, ott is sokat tudtak előre menni. Nem azért csinálják, mert verik a mellüket, hogy hú, de nagyon jól sikerült ez is, ez a dicsőségük. Érti, hogy ez egy kötelező feladat a frakcióvezető úr részére, de kéri, mindig gondolja végig azzal a szemmel is, amikor ő volt városvezető, hogy mit tett és ahhoz képest mi történik most. Őszintén nézzen szembe saját magával.</w:t>
      </w:r>
    </w:p>
    <w:p>
      <w:pPr>
        <w:pStyle w:val="Normal"/>
        <w:ind w:left="720" w:hanging="720"/>
        <w:jc w:val="both"/>
        <w:rPr/>
      </w:pPr>
      <w:r>
        <w:rPr/>
        <w:tab/>
        <w:t>A Sportliget kérdése, alpolgármester úr fog röviden reagálni, mert ő ért a legjobban a témához, de azt látja, hogy egy csomó olyan beruházást örököltek meg az előző városvezetésből, amelyek katasztrofálisan rossz állapotban vannak. Itt van a költségvetés, amit tárgyalni fognak, 66 millió Ft-ot kell kifizetniük büntetésként közbeszerzési hibák miatt, amit leginkább Ön, szerinte leginkább Ön követett el. Hol van az a 66 millió Ft a költségvetésükben, amit az óvodák miatt kell most befizetniük. Megbüntette őket a Közbeszerzési Hatóság 201 millió Ft-ra, majd visszafizetésre kötelezte őket. Lehet, hogy nem 66, de 32 és 33, vagy… nem 34 és 32 millió Ft értékben. Ugyanígy jártak a piaccal is. Egy nagyon rossz tervezői kiírás, egy elrontott pályázat miatt kell kiegészíteniük az összeget. Eszük ágában sincs fölöslegesen fizetni, amit tudnak, el fognak számoltatni másképp, ha tudnak neki más jogcímet, ha azt mondják, hogy ez nem új dolog, hanem bele kell férjen az előző beruházásba, kő keményen meg fognak küzdeni érte. Mint az Aréna Óvodánál is megküzdöttek, szakértőt rendeltek ki, nem hagyták a levegőben és most a cég be fogja fizetni – reményeik szerint vagy perrel, vagy per nélkül, de minden esély megvan a közös megegyezésre – azt az összeget, amit egyébként a város fizetett be előre, hogy az óvodások szeptemberben eltudjanak menni. Kárt mentenek folyamatosan. A csatornahálózatnál is ez volt. Borzasztó beruházási hibák voltak az előző időszakban. Kineveztek egy felelőst, darabra végigmentek és a lehető legjobbat kihozták belőle és egyébként nem sajtózták le mindig, hogy mit rontottak el, és nem mondták azt, hogy ez mekkora hiba volt, meg az mekkora hiba volt. De ha már felhozza, akkor elmondják, hogy tudja mindenki, hogy mivel szenvednek, hogy amikor a költségvetést tervezik, meg az iparűzési adóbevétel jelentősen fog csökkenni, amikor a kormány egy csomó pénzt elvon gépjárműadóban, most már éppen a mai Közgyűlésen reklámadóban, amit szintén a város kapott volna, elvonja az önkormányzattól, parkolási bevételük kiesett, akkor pluszban még be kell tenniük 66 milliót a költségvetésbe az előző városvezetésnek a hibái miatt. Erről beszéljen frakcióvezető úr, mit, miért csináltak annak idején, mert lenne miről beszélni. Alpolgármester úrnak megadja a szót, konkrétan a Sportliget kapcsán, mert ott is van mit mondani, utána megadja az ügyrendit.</w:t>
      </w:r>
    </w:p>
    <w:p>
      <w:pPr>
        <w:pStyle w:val="Normal"/>
        <w:ind w:left="720" w:hanging="720"/>
        <w:jc w:val="both"/>
        <w:rPr/>
      </w:pPr>
      <w:r>
        <w:rPr/>
      </w:r>
    </w:p>
    <w:p>
      <w:pPr>
        <w:pStyle w:val="Normal"/>
        <w:ind w:left="720" w:hanging="720"/>
        <w:jc w:val="both"/>
        <w:rPr/>
      </w:pPr>
      <w:r>
        <w:rPr>
          <w:b/>
          <w:u w:val="single"/>
        </w:rPr>
        <w:t>Horváth Soma alpolgármester:</w:t>
      </w:r>
      <w:r>
        <w:rPr/>
        <w:t xml:space="preserve"> Érti frakcióvezető urat, mint most az ellenzék vezetője keresi azt, hogy mik azok a pontok, ahol meg kell próbálni elmondani a kritikát, de ugye ön felelt, ahogy polgármester úr is elmondta a beruházásokért, a városfejlesztésért az előző ciklusban, ezért pontosan tudnia kellene, hogy rengeteg növényt, kvázi majdnem egy arborétumnyi növényt ültettek el a Sportligetbe a tervezés során. Nem biztos benne, hogy ez a legmegfelelőbb volt főleg úgy, hogy az a projekt úgy lett előkészítve, hogy nem volt meg az a módja és kidolgozott terve, hogyan fog történni a működtetés. Amikor ott gazról vagy rengeteg növényről beszélnek, azt el kell mondani, hogy ott több gyepfelület található és így lett kitalálva. Ezt a tervező pontosan elmondta, leírta anyagokban és a kezelő is el tudja mondani, egyébként nem a SZOMPARK, hanem a Sportközpont üzemelteti a Sportligetet. De az biztos, hogy nem a Sportközpont műszaki csapatára lett kitalálva ez a dolog, egyébként nem is tudnák ezt egyedül megtenni. Van egy olyan felület, amelyet mindenki gazosnak, rendezetlennek lát, ez egy virágzó rét. Ez a neve, ez a megfogalmazása. Meg lehet kérdezni kertészmérnököt. Ezt évente kétszer szabad lenyírni. Két alkalommal. Amikor ez elhangzik, akkor gondolják azt végig, hogy honnan indultak el, meddig jutottak. Azt gondolja, hogy az eleje döcögősen indult pont azért, mert az átadásnál nem volt meg a kezelő, nem voltak meg az adott feltételek. Ez viszont azt gondolja, hogy nem az ő hibájuk, hanem azoké, akik ezt nem készítették elő. Emlékezteti őket, hogy ők vezették a választások előtt a várost. Nem volt megfelelően előkészítve, mindent megtesznek azért, hogy ez rendezetten, jól tudjon működni. De azt mondja még egyszer, vegyék figyelembe, hogy kb. egy arborétumnyi növény került itt elültetésre, és tényleg vannak olyan területek, ahol először meg kell várni a folyamatot. Arról meg nem is beszélve, hogy voltak vizsgálatok azzal kapcsolatban is, hogy a sportpályák sem kellőképpen készültek el. Ott úgy tudja, hogy most már megtörtént az ezzel kapcsolatos pótmunkák elvégzése. </w:t>
      </w:r>
    </w:p>
    <w:p>
      <w:pPr>
        <w:pStyle w:val="Normal"/>
        <w:ind w:left="720" w:hanging="720"/>
        <w:jc w:val="both"/>
        <w:rPr/>
      </w:pPr>
      <w:r>
        <w:rPr/>
      </w:r>
    </w:p>
    <w:p>
      <w:pPr>
        <w:pStyle w:val="Normal"/>
        <w:ind w:left="720" w:hanging="720"/>
        <w:jc w:val="both"/>
        <w:rPr/>
      </w:pPr>
      <w:r>
        <w:rPr>
          <w:b/>
          <w:u w:val="single"/>
        </w:rPr>
        <w:t>Illés Károly városi képviselő, frakcióvezető (ügyrendi felszólalás):</w:t>
      </w:r>
      <w:r>
        <w:rPr/>
        <w:t xml:space="preserve"> Sok minden elhangzott, sok mindenre reagálna. Először Horváth Soma alpolgármester úr …</w:t>
      </w:r>
    </w:p>
    <w:p>
      <w:pPr>
        <w:pStyle w:val="Normal"/>
        <w:ind w:left="720" w:hanging="720"/>
        <w:jc w:val="both"/>
        <w:rPr/>
      </w:pPr>
      <w:r>
        <w:rPr/>
      </w:r>
    </w:p>
    <w:p>
      <w:pPr>
        <w:pStyle w:val="Normal"/>
        <w:ind w:left="720" w:hanging="720"/>
        <w:jc w:val="both"/>
        <w:rPr/>
      </w:pPr>
      <w:r>
        <w:rPr>
          <w:b/>
          <w:u w:val="single"/>
        </w:rPr>
        <w:t>Dr. Nemény András polgármester:</w:t>
      </w:r>
      <w:r>
        <w:rPr/>
        <w:t xml:space="preserve"> De ez nem ügyrendi. Van még egy gombnyomás, sima. </w:t>
      </w:r>
    </w:p>
    <w:p>
      <w:pPr>
        <w:pStyle w:val="Normal"/>
        <w:ind w:left="720" w:hanging="720"/>
        <w:jc w:val="both"/>
        <w:rPr/>
      </w:pPr>
      <w:r>
        <w:rPr/>
      </w:r>
    </w:p>
    <w:p>
      <w:pPr>
        <w:pStyle w:val="Normal"/>
        <w:ind w:left="720" w:hanging="720"/>
        <w:jc w:val="both"/>
        <w:rPr/>
      </w:pPr>
      <w:r>
        <w:rPr>
          <w:b/>
          <w:u w:val="single"/>
        </w:rPr>
        <w:t>Illés Károly városi képviselő, frakcióvezető:</w:t>
      </w:r>
      <w:r>
        <w:rPr/>
        <w:t xml:space="preserve"> Személyes érintettség kapcsán, mint mondotta. Többször megszólíttatott.</w:t>
      </w:r>
    </w:p>
    <w:p>
      <w:pPr>
        <w:pStyle w:val="Normal"/>
        <w:ind w:left="720" w:hanging="720"/>
        <w:jc w:val="both"/>
        <w:rPr/>
      </w:pPr>
      <w:r>
        <w:rPr/>
      </w:r>
    </w:p>
    <w:p>
      <w:pPr>
        <w:pStyle w:val="Normal"/>
        <w:ind w:left="720" w:hanging="720"/>
        <w:jc w:val="both"/>
        <w:rPr/>
      </w:pPr>
      <w:r>
        <w:rPr>
          <w:b/>
          <w:u w:val="single"/>
        </w:rPr>
        <w:t>Dr. Nemény András polgármester:</w:t>
      </w:r>
      <w:r>
        <w:rPr/>
        <w:t xml:space="preserve"> Jó, akkor személyes érintettség része ügyrendi, hallgatja. </w:t>
      </w:r>
    </w:p>
    <w:p>
      <w:pPr>
        <w:pStyle w:val="Normal"/>
        <w:ind w:left="720" w:hanging="720"/>
        <w:jc w:val="both"/>
        <w:rPr/>
      </w:pPr>
      <w:r>
        <w:rPr/>
      </w:r>
    </w:p>
    <w:p>
      <w:pPr>
        <w:pStyle w:val="Normal"/>
        <w:ind w:left="720" w:hanging="720"/>
        <w:jc w:val="both"/>
        <w:rPr/>
      </w:pPr>
      <w:r>
        <w:rPr>
          <w:b/>
          <w:u w:val="single"/>
        </w:rPr>
        <w:t>Illés Károly városi képviselő, frakcióvezető (ügyrendi felszólalás):</w:t>
      </w:r>
      <w:r>
        <w:rPr/>
        <w:t xml:space="preserve"> Rendben. Itt a virágzó réttel kapcsolatban van egy virágzó rét, és nem is erre gondol, hanem a sportpályák közötti, pont éppen a sétány melletti gazos állapotokra, ami nem a virágzó rét részre. Tisztában van vele, hogy van egy virágzó rét, amit való igaz, évente kettőször kell kaszálni. Amúgy az előző városvezetés kidolgozta egyeztetve mind a SZOMPARK-kal, mind a Sportiskolával és 40 millió Ft-tal költségelték be ennek az éves fenntartási költségeit, magának a sporttér fenntartási költségeit. Ettől függetlenül nem valósult meg ott az a karbantartási munka, illetve folyamatos parkfenntartás, ami meg kellett volna, hogy valósuljon. </w:t>
      </w:r>
    </w:p>
    <w:p>
      <w:pPr>
        <w:pStyle w:val="Normal"/>
        <w:ind w:left="720" w:hanging="12"/>
        <w:jc w:val="both"/>
        <w:rPr/>
      </w:pPr>
      <w:r>
        <w:rPr/>
        <w:t>A beruházások kapcsán pedig azért annyit el kell mondania akár az említett óvodáknak a közbeszerzési problémájával kapcsolatban, való igaz, hogy egyébként egy beruházásnál és egyébként csúszás lesz majd, egyébként itt határidő módosításról volt szó. Tehát muszáj volt a határidőt kitolni. Hogyha ismerik az anyagot, akkor két ominózus ok miatt, az egyik az egy favágás volt, aminek az engedélyeztetése miatt és a tél beállta miatt csúszott a kivitelező, ez által módosításra volt szükség és ezért megbüntette őket a hatóság. Tehát erről van szó és nem egy rossz kiírásról van szó. Piac tekintetében majd bővebben kitér az anyagnál, hisz napirendi pont lesz a piac maga, de ott is el kell mondja azt, hogy azért vallják be, hogy a polgármester úr, alpolgármester urak nem biztos, hogy műszaki szakemberek. Vannak műszaki szakemberek, akik ezeket a terveket ellenőrzik. Ez alapján lett kiírva az összes projekt. Az, hogy ezek után még rejtett hibák, vagy nem látható hibák merülnek fel, ez úgy gondolja, hogy nem ezeknek a szakembereknek a felelőssége. Tudják, hogy a piacnál nem állnak rendelkezésre tervek, eredeti tervek és az új tervező úgy kellett, hogy tervezzen, hogy ezeket a terveket nem ismerhette meg. Azért óvatosan azzal, hogy mi kinek a felelőssége.  Az adóelvonások hangzottak még el polgármester úr részéről, a kormányzat általi elvonások. Maradjanak annyiban, hogy ismerve már a jövő éves költségvetési tervezetet is, 250 millió Ft az egyébként, ami a gépjárműadó tekintetében elvonásra került a várostól, ez az összes befolyó gépjárműadónak a 40%-a volt. Mindezt egyébként egy 10 milliárd forintot meghaladó adóbevételű várostól. Nem gondolja egyébként, hogy a költségvetést ennek nagyon meg kellene rengetnie, más egyéb intézkedések kellenének ahhoz, hogy a költségvetés stabil legyen, de ezt szintén majd a költségvetés napirendi pontjánál el fogja mondani.</w:t>
      </w:r>
    </w:p>
    <w:p>
      <w:pPr>
        <w:pStyle w:val="Normal"/>
        <w:ind w:left="720" w:hanging="720"/>
        <w:jc w:val="both"/>
        <w:rPr/>
      </w:pPr>
      <w:r>
        <w:rPr/>
      </w:r>
    </w:p>
    <w:p>
      <w:pPr>
        <w:pStyle w:val="Normal"/>
        <w:ind w:left="720" w:hanging="720"/>
        <w:jc w:val="both"/>
        <w:rPr/>
      </w:pPr>
      <w:r>
        <w:rPr>
          <w:b/>
          <w:u w:val="single"/>
        </w:rPr>
        <w:t>Dr. Kecskés László, az Egészségügyi Szakmai Bizottság elnöke:</w:t>
      </w:r>
      <w:r>
        <w:rPr/>
        <w:t xml:space="preserve"> Nagyon gyorsan egy reflexió a Sportligetre. Miután a körzetéhez tartozik, elég gyakran, akár kerékpárral is arra szokott járni. Érti azt, hogy több lakossági kritikára azt a választ küldte a városvezetés, hogy az biodiverzitást jelent. Érti is ezt a szót és jól is hangzik, de nem gondolja, hogy a biodiverzitás az azt jelenti, hogy az Arany patak partján lévő pihenő padokat méteres gaz veri föl és a környékén nem lehet pihenni, gyakorlatilag használhatatlan az a terület emiatt. Azt gondolja, hogy valóban erre sokkal jobban oda kellene figyelni. Nem ő mondja, a lakosság jelentős részének a reflexióját szeretné tolmácsolni. </w:t>
      </w:r>
    </w:p>
    <w:p>
      <w:pPr>
        <w:pStyle w:val="Normal"/>
        <w:ind w:left="720" w:hanging="12"/>
        <w:jc w:val="both"/>
        <w:rPr/>
      </w:pPr>
      <w:r>
        <w:rPr/>
        <w:t xml:space="preserve">Ami pedig az egészségügyi alapellátást, pontosabban az ügyeletet illeti, nem akar egy vitát most anticipálni, és előrehozni csak kéri a városvezetést és László alpolgármester urat, hogy fontolják meg, hogy azok a problémák, amelyek előrevetítődni látszanak, az egy kocsi biztosan nem lesz elég. Mi van akkor, ha az az egy gépkocsi a benne ülő emberrel együtt egy újraélesztés közben van és közben befut másik két vagy három fontos hívás. Ki fogja azokat ellátni. Van olyan elképzelés, hogy ilyenkor ún. másik kocsit, vagy taxit hívnak. A taxi eleve nem olyan sterilitással rendelkező utastér, mint egy ügyeletes gépkocsi. Másodsorban a gépkocsivezetőik az OMSZ-nél dolgoztak, azok ki voltak egy alapvető egészségügyi szemléletre képezve. Tudtak segíteni az ellátás során is, segédasszisztensi szinten. Úgy gondolja, hogy a taxisofőrtől ilyet el sem lehet várni, esetleg irtózik a vértől. Tehát ez az egyik probléma, amit úgy gondol, még idejekorán vannak, csak kéri, hogy fontolják meg, hogy mégis csak két gépkocsi legyen. Nem biztos benne, de meg fogja Köcse Tamás urat kérdezni, hogy valóban úgy gondolja-e, aki erre igazán rálát, hogy egy az biztosan elég lesz. A másik, alpolgármester úr mondta, hogy semmi probléma, a bérüket megkapják. Igen megkapják az OMSZ-től méghozzá 2020. december 31-ig. Csak tudnivaló, hogy az egészségügyben 2022-ig egy fokozott többlépcsős bérfejlesztés van tervezve, amiből ezek az egészségügyi dolgozók kikerülnek. Amennyiben jogszabályi alap nem teszi lehetővé, hogy ők ebben a konstrukcióban egészségügyi közalkalmazotti státuszban dolgozzanak, egyéni megállapodásban viszont ki lehetne az, meg lehetne azt oldani, hogy ugyanazt a bértömeget, amit megkapnának, mint egészségügyi közszolgáltatásban dolgozók, megkapják ők a továbbiakban, különben jelentős hátrány, anyagi hátrány éri őket. Ennyit szeretett volna pillanatnyilag mondani, aztán később még hozzászól. </w:t>
      </w:r>
    </w:p>
    <w:p>
      <w:pPr>
        <w:pStyle w:val="Normal"/>
        <w:ind w:left="720" w:hanging="12"/>
        <w:jc w:val="both"/>
        <w:rPr/>
      </w:pPr>
      <w:r>
        <w:rPr/>
      </w:r>
    </w:p>
    <w:p>
      <w:pPr>
        <w:pStyle w:val="Normal"/>
        <w:ind w:left="720" w:hanging="720"/>
        <w:jc w:val="both"/>
        <w:rPr/>
      </w:pPr>
      <w:r>
        <w:rPr>
          <w:b/>
          <w:u w:val="single"/>
        </w:rPr>
        <w:t>Dr. Nemény András polgármester:</w:t>
      </w:r>
      <w:r>
        <w:rPr/>
        <w:t xml:space="preserve"> Csak egy mondatot tesz hozzá, alpolgármester urak kiegészítik, azért azt tudni kell ott a Sportligetnél, ha ott lenyírnák azt az egyébként tervben lévő biodiverzitást jelentő területnél az összes virágot, akkor nagyon durva büntetést kapnának. </w:t>
      </w:r>
    </w:p>
    <w:p>
      <w:pPr>
        <w:pStyle w:val="Normal"/>
        <w:ind w:left="720" w:hanging="720"/>
        <w:jc w:val="both"/>
        <w:rPr/>
      </w:pPr>
      <w:r>
        <w:rPr/>
      </w:r>
    </w:p>
    <w:p>
      <w:pPr>
        <w:pStyle w:val="Normal"/>
        <w:ind w:left="720" w:hanging="720"/>
        <w:jc w:val="both"/>
        <w:rPr/>
      </w:pPr>
      <w:r>
        <w:rPr>
          <w:b/>
          <w:u w:val="single"/>
        </w:rPr>
        <w:t>mikrofon nélkül Dr. Kecskés László, az Egészségügyi Szakmai Bizottság elnöke:</w:t>
      </w:r>
      <w:r>
        <w:rPr/>
        <w:t xml:space="preserve"> Azt mondta, a patakpartról van szó.</w:t>
      </w:r>
    </w:p>
    <w:p>
      <w:pPr>
        <w:pStyle w:val="Normal"/>
        <w:ind w:left="720" w:hanging="720"/>
        <w:jc w:val="both"/>
        <w:rPr/>
      </w:pPr>
      <w:r>
        <w:rPr/>
      </w:r>
    </w:p>
    <w:p>
      <w:pPr>
        <w:pStyle w:val="Normal"/>
        <w:ind w:left="720" w:hanging="720"/>
        <w:jc w:val="both"/>
        <w:rPr/>
      </w:pPr>
      <w:r>
        <w:rPr>
          <w:b/>
          <w:u w:val="single"/>
        </w:rPr>
        <w:t>Dr. Nemény András polgármester.:</w:t>
      </w:r>
      <w:r>
        <w:rPr/>
        <w:t xml:space="preserve"> Tehát, hogy onnantól kezdve akkor azt fizetnék, 40 milliós, vagy nem tudja mekkora összegű büntetést kellene fizetniük. </w:t>
      </w:r>
    </w:p>
    <w:p>
      <w:pPr>
        <w:pStyle w:val="Normal"/>
        <w:ind w:left="720" w:hanging="720"/>
        <w:jc w:val="both"/>
        <w:rPr/>
      </w:pPr>
      <w:r>
        <w:rPr/>
      </w:r>
    </w:p>
    <w:p>
      <w:pPr>
        <w:pStyle w:val="Normal"/>
        <w:ind w:left="720" w:hanging="720"/>
        <w:jc w:val="both"/>
        <w:rPr/>
      </w:pPr>
      <w:r>
        <w:rPr>
          <w:b/>
          <w:u w:val="single"/>
        </w:rPr>
        <w:t>Horváth Soma alpolgármester:</w:t>
      </w:r>
      <w:r>
        <w:rPr/>
        <w:t xml:space="preserve"> Ígéri, rövid lesz, azért nem ennyire rossz a helyzet. Ő minden héten arra fut. Átfut a Csónakázó-tóhoz, ahhoz a területhez. Egyébként nem csak a virágzó réten van ilyen terület, ahol ilyen növények nőnek, mint pipacs, meg ehhez hasonlóak, amik a rétnek a részei, hanem a patak mentén is. Ott sem nyírhatják le, de nem nagyon hallotta az előző ciklusban arról beszélni, hogy ez így nem jó, nem lesz rendben, nem lesz kezelhető. Miközben önök készítették el. Itt van előtte a fénykép, önök vágták át a szalagot. Akkor ezeket el kellett volna mondani, akár a padra vonatkozóan. Megnézte ezeket a padokat, nagyon rossz konstrukció. Nem szabadott volna így elhelyezni. Most raktak alá egy műanyag pántozatot, meg leplet, amivel ezt megpróbálják kiszűrni. Ezt végig kellett volna akkor gondolni, jelezni kellett volna. Ön a körzet képviselőjeként ezt megtehette volna. Egyébként arra szokott a belső járdán is futni, nem látja azt, hogy egyébként olyan gyomos területek lennének, de itt van a Sportközpont igazgatója, tudja, hogy biztos meg fogják ezt nézni, de pár nappal ezelőtt futott arra, és azt látja, hogy egyébként szépen minden rendben halad az őszi munkálatokhoz képest. A Sportliget rendben van. Kéri, hogy a korábbi problémákat a tervvel kapcsolatban ne rajtuk kérjék számon, hanem gondolkodjanak ezen el. </w:t>
      </w:r>
    </w:p>
    <w:p>
      <w:pPr>
        <w:pStyle w:val="Normal"/>
        <w:ind w:left="720" w:hanging="720"/>
        <w:jc w:val="both"/>
        <w:rPr/>
      </w:pPr>
      <w:r>
        <w:rPr/>
      </w:r>
    </w:p>
    <w:p>
      <w:pPr>
        <w:pStyle w:val="Normal"/>
        <w:ind w:left="720" w:hanging="720"/>
        <w:jc w:val="both"/>
        <w:rPr/>
      </w:pPr>
      <w:r>
        <w:rPr>
          <w:b/>
          <w:u w:val="single"/>
        </w:rPr>
        <w:t>Dr. Nemény András polgármester:</w:t>
      </w:r>
      <w:r>
        <w:rPr/>
        <w:t xml:space="preserve"> Elnök úr ügyrendit kér, de csak ügyrendinek adja meg a szót, egyébként meg rendes gombot nyomjon, ha úgy van, mert azért az, hogy munkájukról beszélnek, az nem személyes megtámadás, hogy valakinek válaszolnak. Az nem ugyanaz, hogy személyében megtámadják. Mérlegelje ezt kéri.</w:t>
      </w:r>
    </w:p>
    <w:p>
      <w:pPr>
        <w:pStyle w:val="Normal"/>
        <w:ind w:left="720" w:hanging="720"/>
        <w:jc w:val="both"/>
        <w:rPr/>
      </w:pPr>
      <w:r>
        <w:rPr/>
      </w:r>
    </w:p>
    <w:p>
      <w:pPr>
        <w:pStyle w:val="Normal"/>
        <w:ind w:left="720" w:hanging="720"/>
        <w:jc w:val="both"/>
        <w:rPr/>
      </w:pPr>
      <w:r>
        <w:rPr>
          <w:b/>
          <w:u w:val="single"/>
        </w:rPr>
        <w:t>Dr. Kecskés László, az Egészségügyi Szakmai Bizottság elnöke (ügyrendi felszólalás):</w:t>
      </w:r>
      <w:r>
        <w:rPr/>
        <w:t xml:space="preserve"> Személyében tette föl a kérdést polgármester úr, hogy …</w:t>
      </w:r>
    </w:p>
    <w:p>
      <w:pPr>
        <w:pStyle w:val="Normal"/>
        <w:ind w:left="720" w:hanging="720"/>
        <w:jc w:val="both"/>
        <w:rPr/>
      </w:pPr>
      <w:r>
        <w:rPr/>
      </w:r>
    </w:p>
    <w:p>
      <w:pPr>
        <w:pStyle w:val="Normal"/>
        <w:ind w:left="720" w:hanging="720"/>
        <w:jc w:val="both"/>
        <w:rPr/>
      </w:pPr>
      <w:r>
        <w:rPr>
          <w:b/>
          <w:u w:val="single"/>
        </w:rPr>
        <w:t>Dr. Nemény András polgármester:</w:t>
      </w:r>
      <w:r>
        <w:rPr/>
        <w:t xml:space="preserve"> Ez nem személyes.</w:t>
      </w:r>
    </w:p>
    <w:p>
      <w:pPr>
        <w:pStyle w:val="Normal"/>
        <w:ind w:left="720" w:hanging="720"/>
        <w:jc w:val="both"/>
        <w:rPr/>
      </w:pPr>
      <w:r>
        <w:rPr/>
      </w:r>
    </w:p>
    <w:p>
      <w:pPr>
        <w:pStyle w:val="Normal"/>
        <w:ind w:left="720" w:hanging="720"/>
        <w:jc w:val="both"/>
        <w:rPr/>
      </w:pPr>
      <w:r>
        <w:rPr>
          <w:b/>
          <w:u w:val="single"/>
        </w:rPr>
        <w:t>Dr. Kecskés László, az Egészségügyi Szakmai Bizottság elnöke (ügyrendi felszólalás):</w:t>
      </w:r>
      <w:r>
        <w:rPr/>
        <w:t xml:space="preserve"> … ezt kifogásolta volna. Egy működő projektnél hogyan kifogásolhatott valamit? Hát készült. Már bocsánat, tehát ez marhaság, ilyet ne is mondjon. Ez értelmezhetetlen ez a dolog, ne haragudjon. Másrészt pedig valóban átadták ezt a Sportligetet, de azért akkor Dr. Nemény András is jelen volt, és ha talán még nem felejti el, amikor a szalagot átvágták, egy darabot odavitt neki és átadta a szalagot, hogy jelképesen érezze, hogy ő is … , talán emlékszik rá és megerősíti ebben a dologban. </w:t>
      </w:r>
    </w:p>
    <w:p>
      <w:pPr>
        <w:pStyle w:val="Normal"/>
        <w:ind w:left="720" w:hanging="720"/>
        <w:jc w:val="both"/>
        <w:rPr/>
      </w:pPr>
      <w:r>
        <w:rPr/>
      </w:r>
    </w:p>
    <w:p>
      <w:pPr>
        <w:pStyle w:val="Normal"/>
        <w:ind w:left="720" w:hanging="720"/>
        <w:jc w:val="both"/>
        <w:rPr/>
      </w:pPr>
      <w:r>
        <w:rPr>
          <w:b/>
          <w:u w:val="single"/>
        </w:rPr>
        <w:t>Dr. Nemény András polgármester:</w:t>
      </w:r>
      <w:r>
        <w:rPr/>
        <w:t xml:space="preserve"> Valóban, bár meghívót nem kapott, és senki sem egyébként az egész frakcióból, de más forrásból tudott az eseményről, ezért odament. Amikor már ott volt, odaállt, ahova gondolta egyébként, de a szalagátvágásban nem vett részt, mint ahogy elvből egyébként azóta sem vágott át semmilyen szalagot és nem is fog ebben a ciklusban egyáltalán. Valóban odahozott képviselő úr, elnök úr egy szalagot, amit megköszönt és eltett, ez kétségtelenül így volt. De ez nem befolyásolja azt a tényt, hogy egy projekt előkészítésénél részt kell venni benne. Most náluk az a különbség, amikor a tervezés van, akkor is ott van az alpolgármester úr és a képviselő is, akit érint és mondhatja azt, hogyha egyébként ért hozzá, hogy ez így nem jó, ha meg nem, akkor megkérdezhet más külső szakértőt. Ez után azért mégis csak más felelősséggel bírnak, amikor egy projekt lezárul. Ebben az esetben sajnos nem így történt. A szalagátvágásnál kétségtelenül sokan voltak ott, országgyűlési képviselő úr is ott volt, de most úgy látja, hogy kevesebben vannak, amikor probléma van és a felelősségről kell beszélni, de meg fogják oldani ezt is, csak azok a szabályok kötik őket is, amik pont a tervben szerepelnek. Hogyha éppen a patakparton nem lehet levágni a virágokat, akkor ott nem lehet levágni, és ha ezért őket szidják, akkor sem fogják, mert nem akarnak visszafizetni több millió Ft-ot, több tízmillió Ft büntetést és viselik az ódiumát az előző városvezetés idején hozott rossz tervezői döntésnek, amik most derülnek ki. Sajnos ez van.</w:t>
      </w:r>
    </w:p>
    <w:p>
      <w:pPr>
        <w:pStyle w:val="Normal"/>
        <w:ind w:left="720" w:hanging="720"/>
        <w:jc w:val="both"/>
        <w:rPr/>
      </w:pPr>
      <w:r>
        <w:rPr/>
      </w:r>
    </w:p>
    <w:p>
      <w:pPr>
        <w:pStyle w:val="Normal"/>
        <w:ind w:left="720" w:hanging="720"/>
        <w:jc w:val="both"/>
        <w:rPr/>
      </w:pPr>
      <w:r>
        <w:rPr>
          <w:b/>
          <w:u w:val="single"/>
        </w:rPr>
        <w:t>Dr. László Győző alpolgármester:</w:t>
      </w:r>
      <w:r>
        <w:rPr/>
        <w:t xml:space="preserve"> Képviselő úr szavai előtt kicsit megdöbbenve áll, amikor az egyik alkalommal azt mondja, hogy előre, egy el nem induló projektet hogyan lehetne kritizálni, de ugyanakkor az orvosi ellátás kapcsán meg el nem indult projektet vehemensen kritizál és most szolgáltatás csökkenésről beszél. Képviselő úr, akkor melyik mondata igaz? Egyfelől, más felől: kérdezi, hogy abban az esetben, amikor a szakmának a képviselői állítanak valamit, mondja, hogy Egészségügyi Szakmai Bizottságon ezeket meg fogják beszélni, akkor ön miért kelt olyan látszatot, mintha itt problémák lennének? Ugyanazok az emberek fogják csinálni a szolgáltatást, akik eddig, jobb körülmények között, egy vadonatúj épületben, az ő elvárásaiknak megfelelő kialakítás mellett. Amikor arról beszélnek, hogy bármilyen szolgáltatás csökkenés van, azt egyszerűen nem tudja értelmezni. Nincsen. Az előző évek, most már mondhatja évtizedes tapasztalata, a szereplők kérései és egyébként az, hogy ilyen rövid idő alatt vadonatúj autót állítottak be erre a feladatra nem hiszi, hogy ez arról tanúskodna, hogy itt nem végezték volna a feladatukat. Érti, hogy politikailag önöknek az a feladata, hogy valami fogást keressenek ezen, mert az túl egyszerű lenne, hogyha azt mondanák, hogy ez rendben van, megoldotta a városvezetés, meg a szakma szereplői közösen és át tudják venni ezt a feladatot. Béremelést kér rajtuk számon. Emlékeztetne mindenkit, nem ők kezdeményezték a szerződés felbontását, ugyanakkor Illés frakcióvezető úr meg költséghatékonyságot kér rajtuk számon, hogy miért kerül többe a szolgáltatás? Meg olyan béremelésekről beszélnek, amik évek múlva lesznek esedékesek és azt adják meg? Képviselő úr ezt nem tudja értelmezni. Inkább arra kéri, hogy a szakmai tapasztalatát latba vetve értékes javaslatokkal segítse ennek az ügyeletnek a működését, segítse azt, hogy egy jó színvonalú ellátást tudjanak csinálni. Érti, hogy valami fajta fogást ezen mindenképp kell találni, de ez nem az a téma, higgye el neki. Reméli minden szombathelyi érdekében, hogy ebben igazuk lesz, csak az is egy kellemetlen pillanat lesz, amikor majd az ügyelet jól működik és minden rendben lesz, akkor mit fognak mondani? Reméli, hogy akkor is ilyen vehemensen fog fölállni és fogja azt mondani, hogy tévedett. </w:t>
      </w:r>
    </w:p>
    <w:p>
      <w:pPr>
        <w:pStyle w:val="Normal"/>
        <w:ind w:left="720" w:hanging="720"/>
        <w:jc w:val="both"/>
        <w:rPr/>
      </w:pPr>
      <w:r>
        <w:rPr/>
      </w:r>
    </w:p>
    <w:p>
      <w:pPr>
        <w:pStyle w:val="Normal"/>
        <w:ind w:left="720" w:hanging="720"/>
        <w:jc w:val="both"/>
        <w:rPr/>
      </w:pPr>
      <w:r>
        <w:rPr/>
      </w:r>
    </w:p>
    <w:p>
      <w:pPr>
        <w:pStyle w:val="Normal"/>
        <w:ind w:left="720" w:hanging="720"/>
        <w:jc w:val="both"/>
        <w:rPr/>
      </w:pPr>
      <w:r>
        <w:rPr>
          <w:b/>
          <w:u w:val="single"/>
        </w:rPr>
        <w:t>Dr. Nemény András polgármester:</w:t>
      </w:r>
      <w:r>
        <w:rPr/>
        <w:t xml:space="preserve"> Egy kellemes pillanat lesz szerinte, de meglátják. </w:t>
      </w:r>
    </w:p>
    <w:p>
      <w:pPr>
        <w:pStyle w:val="Normal"/>
        <w:ind w:left="720" w:hanging="720"/>
        <w:jc w:val="both"/>
        <w:rPr/>
      </w:pPr>
      <w:r>
        <w:rPr/>
      </w:r>
    </w:p>
    <w:p>
      <w:pPr>
        <w:pStyle w:val="Normal"/>
        <w:ind w:left="720" w:hanging="720"/>
        <w:jc w:val="both"/>
        <w:rPr/>
      </w:pPr>
      <w:r>
        <w:rPr>
          <w:b/>
          <w:u w:val="single"/>
        </w:rPr>
        <w:t>Dr. Takátsné Dr. Tenki Mária városi képviselő:</w:t>
      </w:r>
      <w:r>
        <w:rPr/>
        <w:t xml:space="preserve"> A együttműködés jegyében szeretne egy két választ kapni a két Közgyűlés közötti időszak munkáját illetően. Az akadálymentesítésben történt megkeresése. Meg is tette a javaslatot szakemberek közreműködésével a Polgármesteri Hivataltól kért segítséget, tehát nagyon reméli, hogy ez az akadálymentesítés, amely már a határidővel lejárt, így a Közgyűlés elé kellene hozni nem csak a járda és út csatlakozási pontokon, hanem egy komplex akadálymentesítés lesz a belvárosban. </w:t>
      </w:r>
    </w:p>
    <w:p>
      <w:pPr>
        <w:pStyle w:val="Normal"/>
        <w:ind w:left="720" w:hanging="12"/>
        <w:jc w:val="both"/>
        <w:rPr/>
      </w:pPr>
      <w:r>
        <w:rPr/>
        <w:t xml:space="preserve">A másik a közlekedési koncepció. Szeretné megkérdezni azt, hogy emlékezete szerint a közlekedési koncepciónak a pénzügyi fedezetét a Romkert maradványpénzével való pályázatuk, vagy kérésük formájában próbálják a fedezetét megteremteni. Kérdezi, hogy ez megtörtént-e? Nagyon várja a belvárosi lakosság a közlekedési koncepciót, hiszen számtalan új gondolat lenne benne, együttműködni szeretnének a lakosok is és ő is. Szeretne erre egy választ kapni. </w:t>
      </w:r>
    </w:p>
    <w:p>
      <w:pPr>
        <w:pStyle w:val="Normal"/>
        <w:ind w:left="720" w:hanging="12"/>
        <w:jc w:val="both"/>
        <w:rPr/>
      </w:pPr>
      <w:r>
        <w:rPr/>
        <w:t xml:space="preserve">A két Közgyűlés közötti időszakban heti rendszerességgel az út és a köztisztaság tekintetében bejelentéssel él az új felületen, amelyet a Polgármesteri Hivatal biztosított. Ezek a bejelentések reagálási szinten vannak. Ez tény, hogy reagálnak, de nagyon sokszor csak annyit, hogy továbbították valakinek. Na, most az utakat és a köztisztaságot érintik ezek a bejelentések nagyrészt, amelyeket megtesz, a lakosoktól kapja a jelzéseket, vállalkozóktól. A kérése az, hogy egy kicsit gyorsabban kellene. A másik, mindig nézzék meg a feladatellátási szerződéseket. Ne forduljon elő az, hogy amikor patkányképet küld a Fő térről, és kéri a hulladékedények és a környezetének a kimosását, akkor visszakapja azt a választ, hogy a SZOVA-tól a Fő tér mosatás, tehát a piszkos felületek, hulladékgyűjtők körüli, illetve a galambpiszkok felmosására ajánlatot kérnek. Miféle ajánlatot, hiszen a köztisztasági feladatellátási szerződésükben benne szerepel, hogy neki ennek a tisztaságáról gondoskodni kell, tehát tisztítani kell ezeket a felületeket. Nem lehet azt, hogy a magasnyomású mosást, ha kér egyes hulladéktárolók köré, még külön árajánlatot kérjenek a SZOVA-tól. Nagyon szépen kéri, erre figyeljenek és ezt a tisztítási dolgokat egy kicsit gyorsabban intézzék. Egy-két kátyúnak a betömése a kavicsos parkolók tekintetében elég gyorsan elkészült. </w:t>
      </w:r>
    </w:p>
    <w:p>
      <w:pPr>
        <w:pStyle w:val="Normal"/>
        <w:ind w:left="720" w:hanging="12"/>
        <w:jc w:val="both"/>
        <w:rPr/>
      </w:pPr>
      <w:r>
        <w:rPr/>
        <w:t>A belvárosban a két Közgyűlés között és most is folyik egy elég áldatlan állapotot teremtve a vezetékcsere. Azt veszi észre, hogy az a vezetékcsere egyrészt határidőn túlnyúló, kéri a választ ebben, hogy valóban jól tudják-e, ott a környező lakosok is jelezték, hogy ez már határidőn túli munkavégzés és nincs gazda, nincs, aki a balesetveszélyes helyzeteket kezeli, a Mártírok tere környékéről beszél, az Uránia udvari nagyparkoló, a belvárosnak egy olyan szíve, ahol a legtöbb forgalom, ahol a legtöbb vásárlóerő is megfordul, illetve az intézmények és a közszolgáltatóknak a felkeresői. Nagyon áldatlanul végezték a munkát, nem volt közterület-felügyelő, nem volt rendőri közreműködés a balesetveszélyes eseményekkor sem. Kéri a választ, hogy mikor lesz ennek vége, mikor fogják a felületet is rendes útfelültettel visszaállítani? Érdeklődnek a környező lakosok.</w:t>
      </w:r>
    </w:p>
    <w:p>
      <w:pPr>
        <w:pStyle w:val="Normal"/>
        <w:ind w:left="720" w:hanging="12"/>
        <w:jc w:val="both"/>
        <w:rPr/>
      </w:pPr>
      <w:r>
        <w:rPr/>
        <w:t xml:space="preserve">Egy ajánlatot szeretne tenni és javaslatot. A pandémia időszakában nem csak hogy a tömegközlekedés a fontos, hogy igénybe vegyék a városlakosai megfelelő előírásokkal, hanem a gépkocsijuknak az elhelyezése is, most már ezzel a vezetékcserés és egyéb munkálatokkal elnehezült, viszont kérte még az év elején, és be is nyújtotta az egész belvárosra vonatkozóan a programot, amit a közlekedési és utak felújítása tekintetében feltétlenül indokoltnak látna. Változatlanul azt mondja, hogy csináljanak soron kívül egy kerékpártároló programot. Hiszen a kerékpártárolóknak a kulturáltsága, száma nem megfelelő a belvárosban. Nagyon szívesen venné a lakosság azt, tehát az egész város lakossága is, az itt élők is, hogyha ennek a kulturáltságát és a számait megszaporítanák. Nem volna akkora nagy beruházás, hogy a mostani zárolások folytán ezt ne lehetne megtenni. Nagyon kéri, nincs képviselői kerete, nem tud ebben segítséget nyújtani, a kerékpártárolók számát és kulturáltságát meg kellene növelni a belvárosban. </w:t>
      </w:r>
    </w:p>
    <w:p>
      <w:pPr>
        <w:pStyle w:val="Normal"/>
        <w:ind w:left="720" w:hanging="720"/>
        <w:jc w:val="both"/>
        <w:rPr/>
      </w:pPr>
      <w:r>
        <w:rPr/>
      </w:r>
    </w:p>
    <w:p>
      <w:pPr>
        <w:pStyle w:val="Normal"/>
        <w:ind w:left="720" w:hanging="720"/>
        <w:jc w:val="both"/>
        <w:rPr/>
      </w:pPr>
      <w:r>
        <w:rPr>
          <w:b/>
          <w:u w:val="single"/>
        </w:rPr>
        <w:t>Dr. Nemény András polgármester:</w:t>
      </w:r>
      <w:r>
        <w:rPr/>
        <w:t xml:space="preserve"> Látja, hogy az ellenzéki képviselőség ez lehet, elő kell forduljon, mert hirtelen ez a nagyon jó kis megvilágosodás miatt egy csomó ötlet az most így jött. Ezt az elmúlt 9 évben is lehetett volna, a kerékpártárolókról is beszélni, és még sok minden másról, de érdemben válaszol egy-egy mondatban. </w:t>
      </w:r>
    </w:p>
    <w:p>
      <w:pPr>
        <w:pStyle w:val="Normal"/>
        <w:ind w:left="720" w:hanging="12"/>
        <w:jc w:val="both"/>
        <w:rPr/>
      </w:pPr>
      <w:r>
        <w:rPr/>
        <w:t xml:space="preserve">A Közlekedési koncepció közbeszerzési folyamatban van, tehát most fog lezárulni, úgyhogy azon az úton halad, amelyiken lehet, tehát egy nagyobb összegről van szó, ezért egy nagyon komoly közbeszerzési kiírás van, eredményhirdetés lesz nemsokára. </w:t>
      </w:r>
    </w:p>
    <w:p>
      <w:pPr>
        <w:pStyle w:val="Normal"/>
        <w:ind w:left="720" w:hanging="12"/>
        <w:jc w:val="both"/>
        <w:rPr/>
      </w:pPr>
      <w:r>
        <w:rPr/>
        <w:t>Akadálymentesítésről: 14-ből 10 képviselő küldte be eddig a javaslatot, ezeknek az összegzése folyik, de nyilván az egész városra szeretnék, ezért a maradék 4 képviselőt is külön kérik, és kérték, hogy nyújtsák be a javaslatukat. Meg is fog ez történni, egyébként a meglévőknek meg már a műszaki felülvizsgálata van folyamatban, tehát azokkal már dolgoznak, de bevárják a maradék 4-et is.</w:t>
      </w:r>
    </w:p>
    <w:p>
      <w:pPr>
        <w:pStyle w:val="Normal"/>
        <w:ind w:left="720" w:hanging="12"/>
        <w:jc w:val="both"/>
        <w:rPr/>
      </w:pPr>
      <w:r>
        <w:rPr/>
        <w:t xml:space="preserve">A kukák mosásával kapcsolatban igaza van. Ez a rossz gyakorlat az elmúlt 9 évben alakult ki egyébként. Tehát azt örökölték át. Egyelőre nem sikerült megoldaniuk, és ez teljesen jogos. Szeretnének ezen változtatni és fognak is, kis időt kérnek ebben, de ez olyan probléma, melynek teljesen jogos a felvetése. </w:t>
      </w:r>
    </w:p>
    <w:p>
      <w:pPr>
        <w:pStyle w:val="Normal"/>
        <w:ind w:left="720" w:hanging="12"/>
        <w:jc w:val="both"/>
        <w:rPr/>
      </w:pPr>
      <w:r>
        <w:rPr/>
        <w:t>Mártírok tere: ez nem a város projektje, hanem a gázműveké és a tudomásuk szerint a héten lezárul, de az is lehet egyébként, hogy konkrétan ma fog lezárulni, tehát abban bízik, hogy okafogyott lesz a dolog, természetesen odafigyelnek rá.</w:t>
      </w:r>
    </w:p>
    <w:p>
      <w:pPr>
        <w:pStyle w:val="Normal"/>
        <w:ind w:left="720" w:hanging="12"/>
        <w:jc w:val="both"/>
        <w:rPr/>
      </w:pPr>
      <w:r>
        <w:rPr/>
        <w:t xml:space="preserve">A kerékpártárolókról már beszélt, hogy nyilván ez egy komoly összeg, be kell árazni. Most, amikor egyébként a költségvetésben arról beszélnek, hogyan helyezzenek tartalékba – nem ez a kifejezés, de a lényeg ez körülbelül ez – hogy Közgyűlési döntés nélkül ne kerüljön kifizetésre egy csomó összeg, amíg nem látják, hogy mi a tényleges költségvetési helyzetük, addig nyilván az ember most nem tesz ígéretet erre, de elkötelezett abban, hogy minél többen járjanak kerékpárral. Ha ez a projekt segíti, akkor értelemszerűen segítik ők is. Jó lett volna ezt már nem ellenzékből is megtenniük, de akkor nem érkezett ilyen javaslat. </w:t>
      </w:r>
    </w:p>
    <w:p>
      <w:pPr>
        <w:pStyle w:val="Normal"/>
        <w:ind w:left="720" w:hanging="720"/>
        <w:jc w:val="both"/>
        <w:rPr/>
      </w:pPr>
      <w:r>
        <w:rPr/>
      </w:r>
    </w:p>
    <w:p>
      <w:pPr>
        <w:pStyle w:val="Normal"/>
        <w:ind w:left="720" w:hanging="720"/>
        <w:jc w:val="both"/>
        <w:rPr/>
      </w:pPr>
      <w:r>
        <w:rPr>
          <w:b/>
          <w:u w:val="single"/>
        </w:rPr>
        <w:t>Dr. Melega Miklós városi képviselő:</w:t>
      </w:r>
      <w:r>
        <w:rPr/>
        <w:t xml:space="preserve"> Az emlékhely, a Nemzeti Összetartozás Emlékhely ügyében kért szót. Úgy is, mint a kezdeményező civil szervezetekkel való kapcsolattartással megbízott egyik városi képviselő. Egyrészt a képviselőtársait, másrészt a város közvéleményét szeretné tájékoztatni azokról az előkészítő tárgyalásokról, aminek a végeredménye lesz majd a szavazás, illetve szeretné ezzel kapcsolatban a frakció véleményét is elmondani. Röviden visszatekintve csak egy pár mondat erejéig a kezdeményezésre. 2016-ban volt egy első Közgyűlési határozat, ami akkor egy Trianon emlékhely létrehozását a Pelikán parkban kezdeményezte, illetve erről történt egy szavazás és egy Közgyűlési határozat született. Aztán 2017-ben bizonyos problémák miatt, amit a Pelikán parkkal kapcsolatban felvetettek helyszínmódosítással úgy döntött a Közgyűlés, hogy a Szent István park legyen, az akkori még mindig Trianon emlékműnek nevezett műalkotásnak a helyszíne. Ebből indultak ki azok a civil szervezetek, akik ezt kezdeményezték januárban, hogy ez valóban testet is öltsön, ez a kezdeményezés. Közben, ahogy ez a folyamat elindult és sajtónyilvánosságot kapott 3 mértékadó civil szervezet jelentkezett, akik ezzel kapcsolatban ellenvéleményt, más véleményt fogalmaztak meg. Polgármester úr összehívott ezzel kapcsolatban egy egyeztető tárgyalást, ahol nem sikerült közelíteni a két helyszín között az álláspontokat és mindkét fél ragaszkodott ahhoz, hogy a maga elképzelését tartja helyesnek. Végül azonban – azt gondolja – hogy ez egy mintaértékű és példamutató magatartás volt és a nemzeti összetartozás eszméjéhez és egyáltalán ennek a nemes ügynek a jellegéhez méltó, hogy ezek a civil szervezetek a konszenzus keresés mellett döntöttek és alternatív helyszínként kerestek egy harmadik helyszínt, ahol semmi olyan kifogás nem merül fel, ami mind a Pelikán parknál, mind a Szent István parknál kizárta volna azt, hogy egy társadalmi támogatottság legyen mögötte, így végeredményben azt tudja mondani, hogy 12 mértékadó civil szervezet javaslata fekszik most előttük. A frakciójuk el tudja fogadni egyhangúan ezt az Ezredévi parki helyszínt, ami ugye a Gagarin utcában van, található, ha esetleg az Ezredévi park elnevezésről nem lenne mindenki számára világos, hogy melyik parkról beszélnek. Ez ugyanabban a korszakban, Szombathely aranykorában a XIX. század végén Éhen Gyula polgármestersége idején létesült, mint a Szent István park, ugyanakkor ebben a parkban semmiféle olyan korábbi létesítmény nem létezett, aminek a helyét elfoglalná ez az új emlékhely, mint ahogy a Szent István parkban a szökőkút helyét foglalta volna el. Sőt azt gondolja, hogy egy kicsit üres is ez a park, hiszen sem egy szobor, sem egy szökőkút, semmi jellegzetes dolog nem található benne. Tehát, ha itt létesülne egy szép emlékhely, az mind a parknak, mind a környék esztétikájának az emelését szolgálná, tehát javára válna. Úgy gondolják, hogy ez mindenképpen támogatható és mellesleg az Ezredévi elnevezés még egy kis utalás is lehet az ezer éves történeti Magyarországra, ami a Trianoni-békediktátummal ért végül is vétet a története. Végezetül annyit szeretne kérni, illetve mondani, hogy bízik abban, hogy a civil szervezeteknek a konszenzusa, illetve ez a konszenzuskereső magatartása, ez egy követhető példa és minden képviselőtársához azzal a kéréssel fordul, hogy legyenek szívesek támogassák ezt az ügyet, mert úgy gondolja, hogy a Nemzeti Összetartozás emlékhelyének a létrehozásához az méltó, hogyha egységesen oda tudnak állni mellé és ez egy valóban közös üggyé válhat. </w:t>
      </w:r>
    </w:p>
    <w:p>
      <w:pPr>
        <w:pStyle w:val="Normal"/>
        <w:ind w:left="720" w:hanging="720"/>
        <w:jc w:val="both"/>
        <w:rPr/>
      </w:pPr>
      <w:r>
        <w:rPr/>
      </w:r>
    </w:p>
    <w:p>
      <w:pPr>
        <w:pStyle w:val="Normal"/>
        <w:ind w:left="720" w:hanging="720"/>
        <w:jc w:val="both"/>
        <w:rPr/>
      </w:pPr>
      <w:r>
        <w:rPr>
          <w:b/>
          <w:u w:val="single"/>
        </w:rPr>
        <w:t>Dr. Nemény András polgármester:</w:t>
      </w:r>
      <w:r>
        <w:rPr/>
        <w:t xml:space="preserve"> Köszöni képviselő úr, és a munkát is, amit belefektettek időt, energiát és a kezdeményezést. Az álláspontjuk, a városvezetés álláspontja világos volt, hogy támogatni fogják az elképzelést, de ő is azt gondolta, és azt mondta ezeken a megbeszéléseken, hogy a Nemzeti Összetartozás emlékhelye tényleg legyen egy olyan hely, amit mindenki a magáénak érez. Képviselő úr ráadásul benn van még abban az egyesületben is, ami a másik helyszínt javasolta, tehát nyilván ez alapján is még inkább megfontolták, hogy milyen lehetőségek vannak. Csak a városlakók számára annyi pluszt tenne hozzá, hogy amikor úgy tűnt, hogy nincs megegyezése, akkor javasolta maga és ez szerepel a Közgyűlési anyagban, hogy akkor döntsenek róla a városlakók és legyen egy szavazás a két helyszín között és akkor talán még az mindenképp a legnagyobb konszenzus, amit a városlakók hoznak létre. De láthatóan, lehet, hogy pont ez motiválta aztán a szereplőket, hogy nem akartak egy ilyen típusú szavazást, hanem inkább már eleve egy konszenzust teremtettek. Az Ezredévi park szerinte is egy kiváló helyszín. Neki az a kedvenc parkja egyébként, közelében is lakik és szinte minden nap szokott arra járni, mert arra sétáltatja a kutyáit. Az egy nagyon szép, nyugodt rész, ami egy méltó hely tud lenni. Úgyhogy a városvezetés részéről tudják támogatni, és amennyire tudja, a városvezetés mögött álló frakció is fogja támogatni, tehát ez már eleve egy egységes és közös szavazás lehet. Még egyszer köszöni mindenkinek, aki részt vett ebben a munkában, és külön köszöni képviselő úrnak. </w:t>
      </w:r>
    </w:p>
    <w:p>
      <w:pPr>
        <w:pStyle w:val="Normal"/>
        <w:ind w:left="720" w:hanging="720"/>
        <w:jc w:val="both"/>
        <w:rPr/>
      </w:pPr>
      <w:r>
        <w:rPr/>
      </w:r>
    </w:p>
    <w:p>
      <w:pPr>
        <w:pStyle w:val="Normal"/>
        <w:ind w:left="720" w:hanging="720"/>
        <w:jc w:val="both"/>
        <w:rPr/>
      </w:pPr>
      <w:r>
        <w:rPr>
          <w:b/>
          <w:u w:val="single"/>
        </w:rPr>
        <w:t>Sátory Károly városi képviselő:</w:t>
      </w:r>
      <w:r>
        <w:rPr/>
        <w:t xml:space="preserve"> Polgármester úr az előbb elég kemény szavakat használt Illés Károly frakciótársával szemben, amikor az elmúlt időszak beruházási munkáiról volt szó. Nyilvánvaló, hogy ennyi beruházásnál a beruházási munkák, kivitelezési munkák közben is előjöhetnek problémák, becsúsznak hibák is, de mindezek ellenére azt kívánja nekik, hogy amikor átadják a város vezetését, akkor legalább ennyi befejezett beruházást mondhassanak magukénak, legalább ennyi megkezdett beruházást mondhassanak magukénak, és legalább annyi pénz, több milliárd Ft álljon majd a következő városvezetés rendelkezésére a következő ciklusban. De nem erről szeretne beszélni.</w:t>
      </w:r>
    </w:p>
    <w:p>
      <w:pPr>
        <w:pStyle w:val="Normal"/>
        <w:ind w:left="720" w:hanging="12"/>
        <w:jc w:val="both"/>
        <w:rPr/>
      </w:pPr>
      <w:r>
        <w:rPr/>
        <w:t xml:space="preserve">Polgármester úrnak volt egy ígérete, a múltkori Közgyűlésen vetette fel, hogy a KRESZ parkot meg kellene nyitni nyáron a nagyközönség előtt, konkrétan a város családjai előtt. Polgármester úr itt, ezen a fórumon megígérte, hogy meg is fog történni. Hát meglepve tapasztalták itt a családokkal, akik keresték ez ügyben, hogy nem nyílt meg a KRESZ park, nem lehetett a gyermekeknek használni a bicikliket, a gokartokat. Nagyon sajnálja, már csak azért is, mert most ebben a vírusos időszakban arra kellene törekedniük, hogy ami kültéri program lehetőség adódik a városban, azt nyissák meg a városlakók előtt, a családok előtt, ne kényszerítsék őket a lakásaikba, hanem minél többet tartózkodhassanak szabadban. Hát a KRESZ parkban is egy ilyen lehetőség, ahol a szabadban hasznosan eltölthetik a családok az időt, a gyermekek közben még tanulhatják a közlekedés fortélyait is. Ez az egyik a KRESZ parkkal kapcsolatosan. </w:t>
      </w:r>
    </w:p>
    <w:p>
      <w:pPr>
        <w:pStyle w:val="Normal"/>
        <w:ind w:left="720" w:hanging="12"/>
        <w:jc w:val="both"/>
        <w:rPr/>
      </w:pPr>
      <w:r>
        <w:rPr/>
        <w:t xml:space="preserve">A másik, ami miatt szintén nagyon sokan fordultak hozzá, a Víztorony. Ez is egy olyan beruházás, amit elvégeztek és Önöknek kellene átadni. A beruházást megcsinálták, a pénzt előteremtették, kész a Víztorony, nem sikerült átadni a mai napig sem. Nem hiszi, hogy olyan túl nagy feladat. Előbb mondta polgármester úr, nem fog szalagokat átadni, hát ezt sem sikerült még. Azt kérné, hogy minél előbb adják át a víztornyot, hiszen kérdezik az emberek, hogy mi az oka annak, hogy nem mehetnek be? Itt élnek évtizedek óta, szeretnének onnan körülnézni, szeretnének a kilátóba felmenni, és nem tehetik meg, pedig kész a projekt. </w:t>
      </w:r>
    </w:p>
    <w:p>
      <w:pPr>
        <w:pStyle w:val="Normal"/>
        <w:ind w:left="720" w:hanging="12"/>
        <w:jc w:val="both"/>
        <w:rPr/>
      </w:pPr>
      <w:r>
        <w:rPr/>
        <w:t xml:space="preserve">A második az, hogy úgy tudja, hogy a Víztorony megnyitót a kávézó megnyitásához kötötték. Nem tudja, hogy ez igaz-e, hogy ez a kettő együttműködik-e? Szerinte egyáltalán nem függ össze a kettő. De, ha a kávézó megnyitásához kötik a Víztorony látogathatóságát, akkor azt látja itt a pályázati kiírásban – igazából mondhatta volna ezt sokkal előbb is – nem is tulajdonképpen kritikának szánja, hiszen szakemberek mondhatták meg, hogy mennyiért lehet egy ilyen kávézót bérbe adni, de az biztos, hogy itt nem fog működni. Most már látják, hogy nem fog működni ez a bérleti feltétel, hiszen olyan magas összeg szerepel itt – több, mint 300eFt-ról van szó – illetve még pluszban kellene bérelni a teraszt, és akkor le kéne tenni utána 10 millió Ft-ot, aki erre vállalkozik, sőt ugye még meg kell csinálni a kávézót is. Tehát ez egy teljes beruházást igényelne, rengeteg pénz lesz. Nem a belvárosban van ez a kávézó, egy jól működő hely, ahol már tudják, hogy milyen profitot lehet termelni hónapról hónapra, hanem ez egy teljesen új helyszín, egy olyan helyszín, ahova az emberek kilátogatnak, hozzák a kis gyermekeket, a gyerekek a KRESZ pályán, vagy a játszótéren játszanak, és addig az anyukák, apukák esetleg meginnának egy kis kávét, vagy ennének egy süteményt. Tehát igazából ez egy szolgáltatás, nem egy üzleti vállalkozás, amire rá kell ugrani a városnak és innen hatalmas nagy bevételeket várni, hanem ez egy szolgáltatás azért, hogy az odalátogatók jobban érezhessék magukat, a komfortérzetük jobb legyen. Tehát nekik nem föltétlen kell most ilyen feltételekkel kiírni a vállalkozónak a bérletet, amikor fogalmuk sincs arról, hogy ezt hogyan lehet üzemeltetni. Adjanak egy kis türelmi időt, üzemeltessék nonprofit módon, nem profitorientáltan. Nézzék meg, hogy hogyan működik, akár adjanak lehetőséget egyesületeknek működtetésre. Ne várjanak itt akkora hatalmas pénzeket, mert úgy gondolja, hogy nekik a városlakók érdekében nem csak azt kell nézni, hogy ettől most meggazdagodik Szombathely, 300eFt/hó bevételtől, hanem adjanak egy kis életteret annak, aki ezt a kávézót szeretné működtetni. Az nyilvánvaló legyen feltétel, hogy be kell rendezni és nézzék meg utána, hogyan működik. Nem hiszi, hogy ezt profitorientált dologgá kell tenni. Ezt kérné mindenképpen, mert különben nem fog megnyílni a kávézó, nem fog megnyílni a Víztorony, és ha nem nyitják meg a Víztornyot, hiába újították fel, tudják, hogy a nem használt épületeknek újra az lesz a sorsa, hogy az enyészeté válnak. Ezt kéri. </w:t>
      </w:r>
    </w:p>
    <w:p>
      <w:pPr>
        <w:pStyle w:val="Normal"/>
        <w:ind w:left="720" w:hanging="720"/>
        <w:jc w:val="both"/>
        <w:rPr/>
      </w:pPr>
      <w:r>
        <w:rPr/>
      </w:r>
    </w:p>
    <w:p>
      <w:pPr>
        <w:pStyle w:val="Normal"/>
        <w:ind w:left="720" w:hanging="720"/>
        <w:jc w:val="both"/>
        <w:rPr/>
      </w:pPr>
      <w:r>
        <w:rPr>
          <w:b/>
          <w:u w:val="single"/>
        </w:rPr>
        <w:t>Dr. Nemény András polgármester:</w:t>
      </w:r>
      <w:r>
        <w:rPr/>
        <w:t xml:space="preserve"> Visszakereste, utána fog járni, mikor tud a leggyorsabban megtörténni, ez volt az az ígéret, amit tett a KRESZ parkkal kapcsolatban. Nyilván a KRESZ parknak és a Víztoronynak a sorsa nem független egymástól. Tehát, hogy miért csúszott? Egyrészt a vírushelyzet miatt nyilván nem lehetett akkor kinyitni a KRESZ parkot, ebben konszenzus is volt. Aztán meg munkaterület átadás sem történt meg augusztus 15-én. Ez építési terület volt.</w:t>
      </w:r>
    </w:p>
    <w:p>
      <w:pPr>
        <w:pStyle w:val="Normal"/>
        <w:ind w:left="720" w:hanging="12"/>
        <w:jc w:val="both"/>
        <w:rPr/>
      </w:pPr>
      <w:r>
        <w:rPr/>
        <w:t xml:space="preserve">A Víztoronynak a helyzete pedig az, és ebben is – ezt nem akarta így idehozni, de ismételni kell magukat – ez megint csak elrontott beruházás jelen formájában. Tele van hibával. Csak a tűzoltóság 30 hibajegyzéket küldött át, az egyik pedig például az, hogy – miért nem lehet megnézni a lakosságnak, mert – életveszélyes a fönti része. A korlátot ki kell cserélni. Jelen pillanatban, ha a szombathelyiek fölmennének oda, akkor az életükkel játszanának a tűzoltóság szerint. Ilyet sikerült csinálni, még ezen szeretne értelemszerűen változtatni, amikor már rendben lesz, amikor már biztonságos lesz, akkor fognak oda beengedni embereket. </w:t>
      </w:r>
    </w:p>
    <w:p>
      <w:pPr>
        <w:pStyle w:val="Normal"/>
        <w:ind w:left="720" w:hanging="12"/>
        <w:jc w:val="both"/>
        <w:rPr/>
      </w:pPr>
      <w:r>
        <w:rPr/>
        <w:t xml:space="preserve">A bérlet kérdésére pedig nincs abban a helyzetben a város, hogy kísérletezzen egyesületekkel, hogy majd hogyan tudják működtetni, jól vagy rosszul. Az előző kiírást konszenzussal, egyhangúan szavazták meg, az önök frakciója is. Ha ez nem volt jó, márpedig ugye mivel jelentkező így nem volt rá ebben a formájában, változtatnak rajta még a mai Közgyűlésen egyébként. A lehető leggyorsabban szeretnék, ha minőségi bérlő kerülne be oda, amiben nyilván nem a profit az érdekes, hanem az, hogy tudja üzemeltetni jó minőségűen. Abban nem hisz, hogy nonprofit egyesületek tudnák ezt jól csinálni, akiknek nem ez a profilja. Szerinte az egy kudarcos történet, azt kihagyná, és arra bízná, aki erre képes. Láthatóan egyébként lesz rá jelentkező, mert érdeklődő nagyon sok volt, csak nem pont olyan volt a kiírás, ami elfogadható lett volna, most változtatnak rajta. Szerinte fél év múlva teljesen másról fognak ebben beszélni. Hogy aztán ő majd tudja-e gazdaságosan működtetni, aki majd megnyeri, vagy nem, az majd kiderül. Reményei szerint egyébként tudja, de másból nem indulhatnak el, mint ami a város számára a legjobb, és abban hisznek, hogy ez a legjobb. Akar alpolgármester úr hozzászólni? </w:t>
      </w:r>
    </w:p>
    <w:p>
      <w:pPr>
        <w:pStyle w:val="Normal"/>
        <w:ind w:left="720" w:hanging="720"/>
        <w:jc w:val="both"/>
        <w:rPr/>
      </w:pPr>
      <w:r>
        <w:rPr/>
      </w:r>
    </w:p>
    <w:p>
      <w:pPr>
        <w:pStyle w:val="Normal"/>
        <w:ind w:left="720" w:hanging="720"/>
        <w:jc w:val="both"/>
        <w:rPr/>
      </w:pPr>
      <w:r>
        <w:rPr>
          <w:b/>
          <w:u w:val="single"/>
        </w:rPr>
        <w:t>Dr. Horváth Attila alpolgármester:</w:t>
      </w:r>
      <w:r>
        <w:rPr/>
        <w:t xml:space="preserve"> Elmondta a nagy részét polgármester úr.</w:t>
      </w:r>
    </w:p>
    <w:p>
      <w:pPr>
        <w:pStyle w:val="Normal"/>
        <w:ind w:left="720" w:hanging="720"/>
        <w:jc w:val="both"/>
        <w:rPr/>
      </w:pPr>
      <w:r>
        <w:rPr/>
      </w:r>
    </w:p>
    <w:p>
      <w:pPr>
        <w:pStyle w:val="Normal"/>
        <w:ind w:left="720" w:hanging="720"/>
        <w:jc w:val="both"/>
        <w:rPr/>
      </w:pPr>
      <w:r>
        <w:rPr>
          <w:b/>
          <w:u w:val="single"/>
        </w:rPr>
        <w:t>Horváth Gábor városi képviselő:</w:t>
      </w:r>
      <w:r>
        <w:rPr/>
        <w:t xml:space="preserve"> Repül az idő, de nincs egyedül, vele repülnek, ez van a Repülők című dalban. Hát gyorsan halad az idő, és immár lassan 20%-a elmegy a ciklusnak és ha egy kicsit hátrébb tekint, akkor azt is látja, hogy ugye tavaly januárban vették át a várost, és akkor lassan két éve lesz ennek. A városüzemeltetési feladatokkal kapcsolatban szeretne kérdést észrevételeket feltenni. Kapott egy ilyen kis táblázatot, amiben szerepelnek a Kommunális Iroda munkatársai, és most már az Éljen Szombathely! applikáció is egy éves lesz lassan. Itt fel van tüntetve két ügyintéző is, aki az Éljen Szombathely! applikáció kezelésével foglalkozik. Szeretné megkérdezni, hogy mennyi bejelentés történt a városban a lakosság részéről, hogy működik ez az applikáció, meg hát a körzetében is mennyi bejelentés érkezett ezzel kapcsolatban és ezek a munkák hogyan állnak folyamatában? A múltkori Közgyűlésen itt volt egy tájékoztató, hogy létrehoztak egy képviselői bejelentőt is. Azt is szeretné megkérdezni, hogy ez esetleg azt váltaná ki, nem működött ez az applikáció? Ugye felment az Informatikai Irodára, feltelepítették a telefonjára, és lelkesen elkezdte használni, mert minden új dolgot kipróbál, magáévá tesz és gyakorlatilag a múlt Közgyűlésen Kiss Dávid úrnak elmondta, hogy a Búzavirág utcai jelenleg nem működő játszótéren van két pad, annak a támlái hiányoznak. Ősszel-ősszel, ennyi volt a válasz. Június 25-éről beszélnek. Mit ad isten, gondolt arra, hogy akkor a Redmine applikáción bejelenti ezt. Meg is történt 272. sorszámmal július 17-én. Utána jött a válasz, július 30-án. Ami azt írja, hogy Tisztelt Képviselő Úr! A SZOMPARK-tól kapott válasz alapján a megrongált padok javítását, helyreállítása IX.30-i határidővel. Tehát két padnak a támláját három hónap alatt tudja megcsinálnia a SZOMPARK. Itt tart a városüzemeltetés 2020. szeptemberében. Itt volt a Városstratégiai Bizottság ülésén, itt kint állt Kiss Dávid úr és mondta neki ezt a padot, azt mondta, nem tud róla. Ilyet? Teljesen megdöbbent. Mutatja a következő bejelentését, ami az Öntő – Maros utca sarkán van egy szegélykő, amit bejelentett és készre jelentették. Visszaigazolták, hogy megcsinálták. Nincs megcsinálva. Ez egy hiányosság. De tudná mondani azt is, hogy a 270-es bejelentésben a Szent Imre herceg utca 22. alatt aszfalt megsüllyedt. Azt a választ kapta Németh Marcelltől: „Tisztelt Képviselő Úr! A SZOVA NZrt.-től megrendeltük a helyreállítást, 2020. december 31.” Úthibák Öntő utca – 11-es huszár utca kereszteződésében, amikor még nem is volt képviselő, ha bekanyarodnak a Metró körforgalomtól az Öntő utcára van egy mélyedés. Egy egész komoly mélyedés. Ez már évek óta ott van, egyre jobban mélyül. Ezt is bejelentette, ennek nem látja a folyamatát, hogy mi történt. Akkor bement a Kommunális Irodára, Kovács Zoltán úr kijött vele, megnézte és mondta, hogy hát itt kamerázás kell, be kell kamerázni és utána dől el, hogy tudják ezt megcsinálni. Azt látja, hogy jó ez az alkalmazás, de mégis ilyen 3 hónapos csúszással történik meg egy padnak a helyreállítása, ez egészen elképesztő, és hozzáteszi, szeptember 30-a után már nem igen fognak üldögélni a padon. De mondhatná a Sághy utcai kis gyalogjárda-hidat, amit bejelentett, leadott. Letettek rá egy bóját, hogy rossz állapotban van. Ez is kb. 2-3 hónapja van, nem történik semmi. Ugye hétvégén volt a szemétszedési akció, megmutatta alpolgármester úrnak és el volt képedve ő is. Egyúttal köszöni, hogy részt vettek, alpolgármester urak és képviselőtársa a Vigyázzunk Együtt Szombathelyre! akció keretében sok szemetet összeszedtek Kámon és Herény területén. Amit még gyorsan el akar mondani, ugye a Városstratégiai Bizottságra bevitte a Gothard Jenő Iskola mögött a Benczúr Gyula utca közlekedési anomáliával kapcsolatos egyirányúsítási kérelmét, amit ugye a lakók támogatnak. Köszöni, hogy tovább ment a bizottságba, és tovább tudnak ezen gondolkodni. További egyeztetések kellenek. Az egyirányúsítás nem oldja meg teljesen a helyzetet. Azt szeretné, ha a Szent Imre herceg utca felőli bejáratot jobban tudnák használni és ez által a Benczúr utcai bejárat tehermentesítve legyen. További egyeztetést javasol, amire hívják meg a Gothard Iskola igazgatóját, valamint a régebbi igazgatót, Varga Tamást, aki a Kulturális, Oktatási Bizottság tagja. És ugye akkor alpolgármester urak, osztályvezető úr is ott lenne. </w:t>
      </w:r>
    </w:p>
    <w:p>
      <w:pPr>
        <w:pStyle w:val="Normal"/>
        <w:ind w:left="720" w:hanging="720"/>
        <w:jc w:val="both"/>
        <w:rPr/>
      </w:pPr>
      <w:r>
        <w:rPr/>
      </w:r>
    </w:p>
    <w:p>
      <w:pPr>
        <w:pStyle w:val="Normal"/>
        <w:ind w:left="720" w:hanging="720"/>
        <w:jc w:val="both"/>
        <w:rPr/>
      </w:pPr>
      <w:r>
        <w:rPr>
          <w:b/>
          <w:u w:val="single"/>
        </w:rPr>
        <w:t>Dr. Nemény András polgármester:</w:t>
      </w:r>
      <w:r>
        <w:rPr/>
        <w:t xml:space="preserve"> Annyit mondana, hogy a Szombathely applikáció egyrészt nem ugyanaz, mint a képviselői bejelentő rendszer. Teljesen másról szól. A Szombathely applikáció, azért mondja direkt így, mert, hogy erről volt egy döntésük a FIDESZ frakció kérésére, hogy ne Éljen Szombathely! applikáció legyen, hanem Szombathely, ezt természetesen tudták is támogatni. Ugye minden költségvetési forrást zárolt júniusban már abban az értelemben, hogy ne kerüljön kifizetésre, ezért ezeknél van egy komolyabb költség és azt gondolták, hogy most nem ez a legfontosabb, ebben a pillanatban, de meg fogják valósítani úgy, ahogy szerették volna. Most nyilván ebben a helyzetében rekedt meg, amiben volt korábban, de szeretne egy olyat, amire közösen és mindannyian büszkék tudnának lenni, amit közösen hoznak létre. Biztos benne, hogy ez meg is fog történni. </w:t>
      </w:r>
    </w:p>
    <w:p>
      <w:pPr>
        <w:pStyle w:val="Normal"/>
        <w:ind w:left="720" w:hanging="12"/>
        <w:jc w:val="both"/>
        <w:rPr/>
      </w:pPr>
      <w:r>
        <w:rPr/>
        <w:t xml:space="preserve">Az, hogy milyen állapotban vannak azok a cégek, amiket átvettek és mondjuk mennyi határidővel tudnak dolgozni? Ennél sokkal rosszabb volt a helyzet képviselő úr. Nem volt korábban képviselő. Alapvetően meg sem történtek. Amit képviselőként kért ugyanígy, mint ön egyéni képviselőként, rengeteg választ kapott rá, hogy ezért nem lehet, azért, vagy ha meglesz, akkor sem történt meg. Ha nem voltak ott konkrétan és nem fogták kézen a kivitelezőt, akkor nem történt meg. Alpolgármester úr nagyon sokat tudna erről mesélni, mert ő az a képviselő volt, aki aztán tényleg mindig kivitt kézen fogva és megcsináltatott mindent darabra. Most pedig alpolgármesterként felügyelve a területet az a tiszte, hogy elmondja a konkrétan a részleteket, neki meg az a tiszte, hogy megvédje, sokkal-sokkal jobban megy, mint bármikor korábban. Ilyen bejelentő rendszer sem volt, a kéréseiket meg egyáltalán figyelembe sem vették. Tehát ezen keresztül is nézze ezt. </w:t>
      </w:r>
    </w:p>
    <w:p>
      <w:pPr>
        <w:pStyle w:val="Normal"/>
        <w:ind w:left="720" w:hanging="12"/>
        <w:jc w:val="both"/>
        <w:rPr/>
      </w:pPr>
      <w:r>
        <w:rPr/>
        <w:t>Annak meg örül, amit mondott, hogy minden újat magáévá tesz. Tegyen így a jövőben is, mert biztos lesz valami előbb-utóbb, ha sikeres lesz bent. Alpolgármester úr pedig elmondja, hogy pontosan mi a helyzet.</w:t>
      </w:r>
    </w:p>
    <w:p>
      <w:pPr>
        <w:pStyle w:val="Normal"/>
        <w:ind w:left="720" w:hanging="12"/>
        <w:jc w:val="both"/>
        <w:rPr/>
      </w:pPr>
      <w:r>
        <w:rPr/>
      </w:r>
    </w:p>
    <w:p>
      <w:pPr>
        <w:pStyle w:val="Normal"/>
        <w:ind w:left="720" w:hanging="720"/>
        <w:jc w:val="both"/>
        <w:rPr/>
      </w:pPr>
      <w:r>
        <w:rPr>
          <w:b/>
          <w:u w:val="single"/>
        </w:rPr>
        <w:t>Horváth Soma alpolgármester:</w:t>
      </w:r>
      <w:r>
        <w:rPr/>
        <w:t xml:space="preserve"> Azért mosolygott, mert 2016-ban szimpla kerületi képviselőként kereste a SZOMPARK-ot, hogy két padot cseréltessen ki a Szűrcsapó 4-6. mögötti területen. Ez olyan szeptemberben volt, aztán januárban cserélték ki a padléceket. Azt mondták, hogy azért, mert nincs külön játszótérszereléssel, karbantartással foglalkozó személy, erre nincs pénz a SZOMPARK-nál és ezt a téli időszakban tudják megtenni. Jelenti, most 3 ember is foglalkozik ezzel, tehát lehet, hogy annyit nem gyorsultak fel, de azért mégis jobb a helyzet szerinte, mint mondjuk 2-3 évvel ezelőtt, amikor most 3 ember végre foglalkozik ezzel. Ez egyrészt az emelkedésnek köszönhető. </w:t>
      </w:r>
    </w:p>
    <w:p>
      <w:pPr>
        <w:pStyle w:val="Normal"/>
        <w:ind w:left="720" w:hanging="12"/>
        <w:jc w:val="both"/>
        <w:rPr/>
      </w:pPr>
      <w:r>
        <w:rPr/>
        <w:t xml:space="preserve">Az applikációkkal kapcsolatosan annyi, hogy tud számokat mondani, mert nemrég kért róla jelentést. Viszonylag kevés bejelentés érkezett itt a tavaszi-nyári időszakban, azt hiszi, hogy a járványhelyzet, és a pandémia miatt, az is közrejátszott májusban 20-at lát, júniusban 25-öt, júliusban 24-et, augusztusban 22-őt, és szeptember első 3 napjában kérte a tájékoztatót, akkor 4 darab bejelentés érkezett a Szombathely applikációban. Jelezték az iroda munkatársai, hogy volt technikai probléma az e-mailek visszajelzésével kapcsolatosan. Ez megtörtént. Mindig azt szokta mondani, hogy ez még mindig jobb, mint korábban a kátyúvonal, amit rendszeresen nem vettek föl, hiába hirdették képújságban, mindenhol. De egyébként vannak jó dolgok is, ugye volt ez a Tegyenek együtt Szombathelyért közösen, a szombathely.hu-n email-cím, ez abban az időszakban indult el, ez most is elérhető, itt is bejelentést lehet tenni. Szerinte nem baj az, ha több lehetőség van, ezeknek a kezelése egy helyre fut be, ehhez a két ügyintézőhöz. Azt gondolja, hogy mindent megpróbálnak megtenni. Nagyon örül a kritikáknak, igyekeznek rajta javítani, de azért örülne, amikor a pozitív dolgokat is elmondaná, amikor kint van a SZOVA munkatársával és azonnal rendezik a kátyús problémákat, mert ez nem egészen igaz, hogy ezek nem történnek meg, amikor betonlapos járdát állítanak helyre az ön választókörzetében, meg amikor kavicsoznak mondjuk parkolósávokat. Azt gondolja, hogy le a kalappal, ön egyébként mindent megtesz a körzetében élőkért, de azt gondolja, hogy a SZOVA is, illetve a Városüzemeltetés is így áll az ön munkájához és lehetőség szerint próbálnak több dolgot megtenni. Ez így történt a választókörzetében, nem tesznek különbséget a választókörzetek között. </w:t>
      </w:r>
    </w:p>
    <w:p>
      <w:pPr>
        <w:pStyle w:val="Normal"/>
        <w:ind w:left="720" w:hanging="720"/>
        <w:jc w:val="both"/>
        <w:rPr/>
      </w:pPr>
      <w:r>
        <w:rPr/>
      </w:r>
    </w:p>
    <w:p>
      <w:pPr>
        <w:pStyle w:val="Normal"/>
        <w:ind w:left="720" w:hanging="720"/>
        <w:jc w:val="both"/>
        <w:rPr/>
      </w:pPr>
      <w:r>
        <w:rPr>
          <w:b/>
          <w:u w:val="single"/>
        </w:rPr>
        <w:t>Dr. Nemény András polgármester:</w:t>
      </w:r>
      <w:r>
        <w:rPr/>
        <w:t xml:space="preserve"> Valóban ügyrendi?</w:t>
      </w:r>
    </w:p>
    <w:p>
      <w:pPr>
        <w:pStyle w:val="Normal"/>
        <w:ind w:left="720" w:hanging="720"/>
        <w:jc w:val="both"/>
        <w:rPr/>
      </w:pPr>
      <w:r>
        <w:rPr/>
      </w:r>
    </w:p>
    <w:p>
      <w:pPr>
        <w:pStyle w:val="Normal"/>
        <w:ind w:left="720" w:hanging="720"/>
        <w:jc w:val="both"/>
        <w:rPr/>
      </w:pPr>
      <w:r>
        <w:rPr>
          <w:b/>
          <w:u w:val="single"/>
        </w:rPr>
        <w:t>Horváth Gábor városi képviselő (ügyrendi felszólalás):</w:t>
      </w:r>
      <w:r>
        <w:rPr/>
        <w:t xml:space="preserve"> Igen. Annyiban szeretne reagálni, hogy több, mint 30 bejelentést tett ezen az applikáción, és gyakorlatilag a 3 legkritikusabbat mondta el. A többi az rendben van. De ugye a rendszernek vannak hibái, esetleg hiányosságai. Arra hívta fel a figyelmet, és amit még szeretne elmondani, azt szeretné, ha a 14 körzetes képviselő, polgármester úr, és alpolgármester úr, meg a SZOMPARK részéről és SZOVA részéről lenne egy ilyen megbeszélés. Mert ugye mindig az van, hogy rossz a fűnyírás. Az egyik ember ezt mondja, a másik ember azt mondja. Beszéljék ki, mivel lehetne jobbá tenni ezt az egészet. Csináljanak egy ilyen kis külön fórumot, és hogy akkor ott van a SZOMPARK ügyvezetője, meg a SZOVA részéről is és akkor, hogy ne legyenek olyanok, hogy könyörögni kelljen az ügyben mondjuk, hogy a Szabadnép utca végén ott azt a szakaszt lenyírják, mert el szokták felejteni. Ugye megígérték azt is, hogy 3 hetente körbeérnek a városon. Egyszer sikerült és akkor nagyon örült, Facebook posztot csinált belőle. Kétszer meg 5 hét alatt járták körbe a várost, úgyhogy lehet mindig jobbá tenni a dolgokat. Ennek a híve. </w:t>
      </w:r>
    </w:p>
    <w:p>
      <w:pPr>
        <w:pStyle w:val="Normal"/>
        <w:ind w:left="720" w:hanging="720"/>
        <w:jc w:val="both"/>
        <w:rPr/>
      </w:pPr>
      <w:r>
        <w:rPr/>
      </w:r>
    </w:p>
    <w:p>
      <w:pPr>
        <w:pStyle w:val="Normal"/>
        <w:ind w:left="720" w:hanging="720"/>
        <w:jc w:val="both"/>
        <w:rPr/>
      </w:pPr>
      <w:r>
        <w:rPr>
          <w:b/>
          <w:u w:val="single"/>
        </w:rPr>
        <w:t>Dr. Nemény András polgármester:</w:t>
      </w:r>
      <w:r>
        <w:rPr/>
        <w:t xml:space="preserve"> Ez sem volt ügyrendi hozzászólás, de miután így kezdte, hogy 30-ból 27 elintézésre került, gondolta ez az 1 perc megéri. Egyébként köszöni is a korrektséget, hogy ezt így elmondta, mert ez így kerek, mint ahogy elmondják, hogy az egyik legtöbbet dolgozó képviselőről van szó. Azért is van 30 bejelentése, szerinte önmagában mutatja mindezt, és a továbbiakban szerinte most nem reagálnak erre, majd úgyis lesz majd még erről szó.</w:t>
      </w:r>
    </w:p>
    <w:p>
      <w:pPr>
        <w:pStyle w:val="Normal"/>
        <w:ind w:left="720" w:hanging="720"/>
        <w:jc w:val="both"/>
        <w:rPr/>
      </w:pPr>
      <w:r>
        <w:rPr/>
      </w:r>
    </w:p>
    <w:p>
      <w:pPr>
        <w:pStyle w:val="Normal"/>
        <w:ind w:left="720" w:hanging="720"/>
        <w:jc w:val="both"/>
        <w:rPr/>
      </w:pPr>
      <w:r>
        <w:rPr>
          <w:b/>
          <w:u w:val="single"/>
        </w:rPr>
        <w:t>Ágh Ernő városi képviselő:</w:t>
      </w:r>
      <w:r>
        <w:rPr/>
        <w:t xml:space="preserve"> Milyen jó levegőhöz jutni! Hát. nem ezért kért szót, hogy levegye az álarcát.</w:t>
      </w:r>
    </w:p>
    <w:p>
      <w:pPr>
        <w:pStyle w:val="Normal"/>
        <w:ind w:left="720" w:hanging="720"/>
        <w:jc w:val="both"/>
        <w:rPr/>
      </w:pPr>
      <w:r>
        <w:rPr/>
      </w:r>
    </w:p>
    <w:p>
      <w:pPr>
        <w:pStyle w:val="Normal"/>
        <w:ind w:left="720" w:hanging="720"/>
        <w:jc w:val="both"/>
        <w:rPr/>
      </w:pPr>
      <w:r>
        <w:rPr>
          <w:b/>
          <w:u w:val="single"/>
        </w:rPr>
        <w:t>mikrofon nélkül Dr. Horváth Attila alpolgármester:</w:t>
      </w:r>
      <w:r>
        <w:rPr/>
        <w:t xml:space="preserve"> Ügyrendi.</w:t>
      </w:r>
    </w:p>
    <w:p>
      <w:pPr>
        <w:pStyle w:val="Normal"/>
        <w:ind w:left="720" w:hanging="720"/>
        <w:jc w:val="both"/>
        <w:rPr/>
      </w:pPr>
      <w:r>
        <w:rPr/>
      </w:r>
    </w:p>
    <w:p>
      <w:pPr>
        <w:pStyle w:val="Normal"/>
        <w:ind w:left="720" w:hanging="720"/>
        <w:jc w:val="both"/>
        <w:rPr/>
      </w:pPr>
      <w:r>
        <w:rPr>
          <w:b/>
          <w:u w:val="single"/>
        </w:rPr>
        <w:t>Ágh Ernő városi képviselő:</w:t>
      </w:r>
      <w:r>
        <w:rPr/>
        <w:t xml:space="preserve"> Nem ügyrendi. A napirenddel kapcsolatban 3 olyan rendezvény, vagy megbeszéléssel kapcsolatban kérne tájékoztatást, ami megragadta a figyelmét, és nem igazán volt vele tisztában, meg szerinte többen is vannak vele így, a tévénézők is. Mégpedig nevezetesen arról lenne szó, hogy részt vettek az Emlékmű mellé tervezett kilátó és többfunkciós rendezvényhelyszín kapcsán készített beruházói koncepció terv ismertetésén. Ez valójában mit takar, mert nincs nagyon tisztában ezzel. Ez érdekelné. A másik dolog, meg László Győző alpolgármester úr két település polgármesterével is tartott megbeszélést. Nevezetesen Táplánszentkereszt és Répcelak esetleg Szombathely kapcsán mennyiben érintkezik a két település és milyen hasznos megbeszélést folytattak, ha erről tájékoztatna? A harmadik Szuhai Viktor, aki egy egész érdekes webkonferencián vett részt, mégpedig a magyar-brazil csereoktatás üzleti kapcsolatok fejlesztésével kapcsolatban. Milyen kilátása lesz Szombathelynek, esetleg tájékoztatná a Közgyűlést?</w:t>
      </w:r>
    </w:p>
    <w:p>
      <w:pPr>
        <w:pStyle w:val="Normal"/>
        <w:ind w:left="720" w:hanging="720"/>
        <w:jc w:val="both"/>
        <w:rPr/>
      </w:pPr>
      <w:r>
        <w:rPr/>
        <w:tab/>
        <w:t>A másik a választókerületi problémák, azért azzal is kell foglalkozni, és az nagyon fontos. Játszótérrel kapcsolatban 30 millió Ft ugye a költségvetésben el lett különítve és abban egyetlen jobboldali játszótér, nevezetesen a Petőfi-telepi …</w:t>
      </w:r>
    </w:p>
    <w:p>
      <w:pPr>
        <w:pStyle w:val="Normal"/>
        <w:jc w:val="both"/>
        <w:rPr/>
      </w:pPr>
      <w:r>
        <w:rPr/>
      </w:r>
    </w:p>
    <w:p>
      <w:pPr>
        <w:pStyle w:val="Normal"/>
        <w:ind w:left="720" w:hanging="720"/>
        <w:jc w:val="both"/>
        <w:rPr/>
      </w:pPr>
      <w:r>
        <w:rPr>
          <w:b/>
          <w:u w:val="single"/>
        </w:rPr>
        <w:t>mikrofon nélkül Dr. Horváth Attila alpolgármester:</w:t>
      </w:r>
      <w:r>
        <w:rPr/>
        <w:t xml:space="preserve"> Ott ül mellette Kecskés László…</w:t>
      </w:r>
    </w:p>
    <w:p>
      <w:pPr>
        <w:pStyle w:val="Normal"/>
        <w:jc w:val="both"/>
        <w:rPr/>
      </w:pPr>
      <w:r>
        <w:rPr/>
      </w:r>
    </w:p>
    <w:p>
      <w:pPr>
        <w:pStyle w:val="Normal"/>
        <w:ind w:left="567" w:hanging="567"/>
        <w:jc w:val="both"/>
        <w:rPr/>
      </w:pPr>
      <w:r>
        <w:rPr>
          <w:b/>
          <w:u w:val="single"/>
        </w:rPr>
        <w:t>Horváth Soma alpolgármester:</w:t>
      </w:r>
      <w:r>
        <w:rPr/>
        <w:t xml:space="preserve"> Nem-nem, Kecskés képviselő úré, ami meg is lett csinálva.</w:t>
      </w:r>
    </w:p>
    <w:p>
      <w:pPr>
        <w:pStyle w:val="Normal"/>
        <w:ind w:left="720" w:hanging="720"/>
        <w:jc w:val="both"/>
        <w:rPr/>
      </w:pPr>
      <w:r>
        <w:rPr/>
      </w:r>
    </w:p>
    <w:p>
      <w:pPr>
        <w:pStyle w:val="Normal"/>
        <w:ind w:left="720" w:hanging="720"/>
        <w:jc w:val="both"/>
        <w:rPr/>
      </w:pPr>
      <w:r>
        <w:rPr>
          <w:b/>
          <w:u w:val="single"/>
        </w:rPr>
        <w:t>Ágh Ernő városi képviselő:</w:t>
      </w:r>
      <w:r>
        <w:rPr/>
        <w:t xml:space="preserve"> Akkor kettő. A Petőfi-telep fejlesztésével kapcsolatban szegények ott a végeken el vannak nyomva, tehát ott is ígéretet kapott, hogy fejlesztés történik. Na, most igazán még nem történt, mikorra várható és mit mondhat az ott élő kismamáknak, hogy ott is javul a helyzet? A másik dolog nagyon sokszor elmondta ezt a Külső Nárai úti problémákat, hogy mennyire veszélyes, tehát beszélnek itt akadálymentesítésről, hogy így kell süllyeszteni, ott kell süllyeszteni. Itt nincs mit süllyeszteni, mert egyáltalán nincs járda, X-szer elmondta. A költségvetésbe bekerült a hiányzó szakasznak a megtervezése. Arra lenne kíváncsi, hogy ez az ügy hol áll? Akkor a költségvetésben 2,5 millió Ft el lett különítve. </w:t>
      </w:r>
    </w:p>
    <w:p>
      <w:pPr>
        <w:pStyle w:val="Normal"/>
        <w:ind w:left="720" w:hanging="720"/>
        <w:jc w:val="both"/>
        <w:rPr/>
      </w:pPr>
      <w:r>
        <w:rPr/>
        <w:tab/>
        <w:t>A harmadik viszont egy veszélyes helyzet, szintén a költségvetésben szerepelt, hogy a Külső Nárai úton, ott a Batsányi utca és az Erdei iskola utcánál egy gyalogátkelőhelyet kell létesíteni. Annyi gyalogátkelőhelyet létesítettek, nyilván az önök körzetében, az övékében kevésbé, hogy ezt a gyalogátkelőhelyet az ott élők biztonsága érdekében kéri, azért valósítsák meg.</w:t>
      </w:r>
    </w:p>
    <w:p>
      <w:pPr>
        <w:pStyle w:val="Normal"/>
        <w:ind w:left="720" w:hanging="12"/>
        <w:jc w:val="both"/>
        <w:rPr/>
      </w:pPr>
      <w:r>
        <w:rPr/>
        <w:t xml:space="preserve">Befejezésképpen a Laky Demeter utcai posta mindig visszatérő probléma. Hát most annyi történt, illetőleg annyi a változás, hogy a Magyar Postának új vezérigazgatója van. Azt kérné polgármester úrtól, Dávid Ilona személyében, aki volt vasutas, Volános is, most postás lett, hátha fogékony lesz és kapnak választ, hiszen ideáig a leveleikre még válasz nem érkezett. Kéri polgármester urat, egy levelet ismét küldjenek el a Magyar Postának, hogy a Laky Demeter utcai posta megnyitásával kapcsolatban, miután a képviselői keretének egy nagy része oda fel van ajánlva, annak a rendbetételére. </w:t>
      </w:r>
    </w:p>
    <w:p>
      <w:pPr>
        <w:pStyle w:val="Normal"/>
        <w:ind w:left="720" w:hanging="720"/>
        <w:jc w:val="both"/>
        <w:rPr/>
      </w:pPr>
      <w:r>
        <w:rPr/>
      </w:r>
    </w:p>
    <w:p>
      <w:pPr>
        <w:pStyle w:val="Normal"/>
        <w:ind w:left="720" w:hanging="720"/>
        <w:jc w:val="both"/>
        <w:rPr/>
      </w:pPr>
      <w:r>
        <w:rPr>
          <w:b/>
          <w:u w:val="single"/>
        </w:rPr>
        <w:t>Dr. Nemény András polgármester:</w:t>
      </w:r>
      <w:r>
        <w:rPr/>
        <w:t xml:space="preserve"> Ígéri, hogy az új postás kisasszonynak írnak, hogy ez így rendben legyen. A maguk részéről ezt tudják tenni. Nem is tudja, úgy fogalmazott, hogy jobboldali játszóterek, ugye tudják, hogy nincsenek ilyenek, hiszen játszóterek vannak, nincs jobb-, vagy baloldali. </w:t>
      </w:r>
    </w:p>
    <w:p>
      <w:pPr>
        <w:pStyle w:val="Normal"/>
        <w:ind w:left="720" w:hanging="720"/>
        <w:jc w:val="both"/>
        <w:rPr/>
      </w:pPr>
      <w:r>
        <w:rPr/>
      </w:r>
    </w:p>
    <w:p>
      <w:pPr>
        <w:pStyle w:val="Normal"/>
        <w:ind w:left="720" w:hanging="720"/>
        <w:jc w:val="both"/>
        <w:rPr>
          <w:rFonts w:eastAsia="Calibri"/>
          <w:lang w:eastAsia="en-US"/>
        </w:rPr>
      </w:pPr>
      <w:r>
        <w:rPr>
          <w:b/>
          <w:u w:val="single"/>
        </w:rPr>
        <w:t xml:space="preserve">mikrofon nélkül </w:t>
      </w:r>
      <w:r>
        <w:rPr>
          <w:rFonts w:eastAsia="Calibri"/>
          <w:b/>
          <w:u w:val="single"/>
          <w:lang w:eastAsia="en-US"/>
        </w:rPr>
        <w:t>Ágh Ernő városi képviselő:</w:t>
      </w:r>
      <w:r>
        <w:rPr>
          <w:rFonts w:eastAsia="Calibri"/>
          <w:lang w:eastAsia="en-US"/>
        </w:rPr>
        <w:t xml:space="preserve"> Körzetet...</w:t>
      </w:r>
    </w:p>
    <w:p>
      <w:pPr>
        <w:pStyle w:val="Normal"/>
        <w:ind w:left="720" w:hanging="720"/>
        <w:jc w:val="both"/>
        <w:rPr>
          <w:rFonts w:eastAsia="Calibri"/>
          <w:lang w:eastAsia="en-US"/>
        </w:rPr>
      </w:pPr>
      <w:r>
        <w:rPr>
          <w:rFonts w:eastAsia="Calibri"/>
          <w:lang w:eastAsia="en-US"/>
        </w:rPr>
      </w:r>
    </w:p>
    <w:p>
      <w:pPr>
        <w:pStyle w:val="Normal"/>
        <w:ind w:left="720" w:hanging="720"/>
        <w:jc w:val="both"/>
        <w:rPr/>
      </w:pPr>
      <w:r>
        <w:rPr>
          <w:b/>
          <w:u w:val="single"/>
        </w:rPr>
        <w:t>Dr. Nemény András polgármester:</w:t>
      </w:r>
      <w:r>
        <w:rPr/>
        <w:t xml:space="preserve"> Ha a körzetet nézik, akkor talán 5 egyéni képviselőjük van, 2-őt említett meg, hogy az ő körzetükben a játszóterek felújításra kerülnek. Az egy nagyon jó arány, az már majdnem 50%. Azon lesznek, hogy a következő ciklusban 100% legyen, ugyanezzel a kettővel, hogyha lehet, de az egy másik helyzet. De szerinte ebben meg is tudnak egyezni, mert akkor ez biztos. </w:t>
      </w:r>
    </w:p>
    <w:p>
      <w:pPr>
        <w:pStyle w:val="Normal"/>
        <w:ind w:left="720" w:hanging="12"/>
        <w:jc w:val="both"/>
        <w:rPr/>
      </w:pPr>
      <w:r>
        <w:rPr/>
        <w:t xml:space="preserve">Képviselő úr azzal kapcsolatban, hogy mi volt ez az egyeztetés, ez egy turisztikai beruházás. Egyébként, ha beszéltek volna frakcióülésen, akkor megtudhatta volna közvetlenül a mellette ülő Kecskés képviselő úrtól, mert ő ott volt ezen a megbeszélésen. </w:t>
      </w:r>
    </w:p>
    <w:p>
      <w:pPr>
        <w:pStyle w:val="Normal"/>
        <w:ind w:left="720" w:hanging="720"/>
        <w:jc w:val="both"/>
        <w:rPr/>
      </w:pPr>
      <w:r>
        <w:rPr/>
      </w:r>
    </w:p>
    <w:p>
      <w:pPr>
        <w:pStyle w:val="Normal"/>
        <w:ind w:left="720" w:hanging="720"/>
        <w:jc w:val="both"/>
        <w:rPr/>
      </w:pPr>
      <w:r>
        <w:rPr>
          <w:rFonts w:eastAsia="Calibri"/>
          <w:b/>
          <w:u w:val="single"/>
          <w:lang w:eastAsia="en-US"/>
        </w:rPr>
        <w:t>mikrofon nélkül Ágh Ernő városi képviselő:</w:t>
      </w:r>
      <w:r>
        <w:rPr>
          <w:rFonts w:eastAsia="Calibri"/>
          <w:lang w:eastAsia="en-US"/>
        </w:rPr>
        <w:t xml:space="preserve"> Csak a városlakók tájékoztatására.</w:t>
      </w:r>
    </w:p>
    <w:p>
      <w:pPr>
        <w:pStyle w:val="Normal"/>
        <w:ind w:left="720" w:hanging="720"/>
        <w:jc w:val="both"/>
        <w:rPr/>
      </w:pPr>
      <w:r>
        <w:rPr/>
      </w:r>
    </w:p>
    <w:p>
      <w:pPr>
        <w:pStyle w:val="Normal"/>
        <w:ind w:left="720" w:hanging="720"/>
        <w:jc w:val="both"/>
        <w:rPr/>
      </w:pPr>
      <w:r>
        <w:rPr>
          <w:b/>
          <w:u w:val="single"/>
        </w:rPr>
        <w:t>Dr. Nemény András polgármester:</w:t>
      </w:r>
      <w:r>
        <w:rPr/>
        <w:t xml:space="preserve"> Érti, de akkor is csak azt mondta, hogy nem tud róla. Tudhatna róla, mert Kecskés képviselő úr ott volt, és még egyébként tetszett is neki, amit látott, de nem menne beljebb, mert ez egy olyan típusú turisztikai beruházás, amit nagyon sokan a város véleményt formálói közül támogatnak, de nagyon sok kérdésük van e tekintetben és ezeket a kérdéseket teszik föl – jelenleg ebben a fázisban vannak – azoknak akik ezt a projektet, ötletet hozzák, mert hogy nyilván ez egy életképes beruházás, ami a város érdekét szolgálja, az jó, de olyan helyzetbe nem akarnak kerülni, hogy valami olyanra ígérkezzenek el, amiben pedig lehet sokkal nagyobb kockázat. Az egy bonyolultabb kérdéskör. Szerinte ma a Közgyűlés előtt nem érdemes ezt így ebben a formában részleteiben bemutatni, de azért volt fontos, hogy a városvezetés mellett a körzet egyéni képviselője is ott volt, hogy első benyomásra mi az, amit gondolnak minderről. Többen akkor, ott látták először. Nem vinné most el a Közgyűlést ebbe az irányba, inkább csak ártanának ennek a dolognak, de nyilván dokumentálniuk kell ilyenkor, mit és miért csinál a városvezetés. Volt egy ilyen kétségtelenül turisztikai, a frakcióval kapcsolatos megbeszélés. Ha kapnak válaszokat, akkor utána be fogják hozni bizottságokra és a Közgyűlés elé, hogy ezt szeretnék-e vagy sem. Ez olyan nagy ívű és olyan nagy jövőbe mutató turisztikai beruházás, amiben egyébként a városlakók véleményét is nagyon fontosnak tartaná. Szerinte ezt még ők maguk, Közgyűlésként, még ha egyhangúlag gondolnak rá, sem biztos, hogy el tudnák dönteni jól. Ezt kiterjesztené, ezért kér egy kis türelmet-e tekintetben. A részleteket képviselő úr el fogja mondani önnek. </w:t>
      </w:r>
    </w:p>
    <w:p>
      <w:pPr>
        <w:pStyle w:val="Normal"/>
        <w:ind w:left="720" w:hanging="720"/>
        <w:jc w:val="both"/>
        <w:rPr/>
      </w:pPr>
      <w:r>
        <w:rPr/>
      </w:r>
    </w:p>
    <w:p>
      <w:pPr>
        <w:pStyle w:val="Normal"/>
        <w:ind w:left="720" w:hanging="720"/>
        <w:jc w:val="both"/>
        <w:rPr/>
      </w:pPr>
      <w:r>
        <w:rPr>
          <w:b/>
          <w:u w:val="single"/>
        </w:rPr>
        <w:t>Dr. László Győző alpolgármester:</w:t>
      </w:r>
      <w:r>
        <w:rPr/>
        <w:t xml:space="preserve"> Képviselőtársának azt a választ tudja adni Táplánszentkereszt vonatkozásában, orvosi alapellátás, illetve orvosi ügyelet vonatkozásában folytatott egyeztetést Perl polgármester úrral, míg Répcelak polgármesterével, Szabó József úrral fogorvosi alapellátás, illetve ügyeletet érintő kérdésekben egyeztettek. Megnézte a beszámolóját, valóban nem kellő mélységben tartalmazta, legközelebb erre figyelni fog és köszöni a jelzést.</w:t>
      </w:r>
    </w:p>
    <w:p>
      <w:pPr>
        <w:pStyle w:val="Normal"/>
        <w:ind w:left="720" w:hanging="12"/>
        <w:jc w:val="both"/>
        <w:rPr/>
      </w:pPr>
      <w:r>
        <w:rPr/>
        <w:t>Tanácsnok úr nem nyomott gombot, de reagálna erre is, hisz nemzetközi ügyek. Ez a brazíliai megkeresés, ez egy megkeresés, ami kívülről érkezett. Igazság szerint tanácsnok úr, mint aki a nemzetközi kapcsolatokért is felel, ezért vett ő rajta részt. Azt gondolja, hogy minden olyan megkeresés, ami érkezik, azon részt vesznek, kára nem származik a városnak belőle, legfeljebb a lehetőségeket bővíti, de a részletekről Szuhai tanácsnok úr fog beszámolni. Gombot nem nyomott, de ha hozzá kíván szólni, polgármester úr biztos megadja neki a szót.</w:t>
      </w:r>
    </w:p>
    <w:p>
      <w:pPr>
        <w:pStyle w:val="Normal"/>
        <w:ind w:left="720" w:hanging="12"/>
        <w:jc w:val="both"/>
        <w:rPr/>
      </w:pPr>
      <w:r>
        <w:rPr/>
      </w:r>
    </w:p>
    <w:p>
      <w:pPr>
        <w:pStyle w:val="Normal"/>
        <w:ind w:left="720" w:hanging="720"/>
        <w:jc w:val="both"/>
        <w:rPr/>
      </w:pPr>
      <w:r>
        <w:rPr>
          <w:b/>
          <w:u w:val="single"/>
        </w:rPr>
        <w:t>Dr. Nemény András polgármester:</w:t>
      </w:r>
      <w:r>
        <w:rPr/>
        <w:t xml:space="preserve"> Azt meg tudja ígérni, ha ebből valaha látogatás lesz, akkor a focimeccseken legtöbb időt töltő képviselő feltétlenül tagja lesz a delegációnak. Külön a városvezetés részéről is képviselteti magát. Majd megnézik, hogy ki hány meccsen volt és a szerint döntenek. Érti a kérdésnek egyébként a vonatkozásait. Megihlette tanácsok urat.</w:t>
      </w:r>
    </w:p>
    <w:p>
      <w:pPr>
        <w:pStyle w:val="Normal"/>
        <w:ind w:left="720" w:hanging="720"/>
        <w:jc w:val="both"/>
        <w:rPr/>
      </w:pPr>
      <w:r>
        <w:rPr/>
      </w:r>
    </w:p>
    <w:p>
      <w:pPr>
        <w:pStyle w:val="Normal"/>
        <w:ind w:left="720" w:hanging="720"/>
        <w:jc w:val="both"/>
        <w:rPr/>
      </w:pPr>
      <w:r>
        <w:rPr>
          <w:b/>
          <w:u w:val="single"/>
        </w:rPr>
        <w:t>Szuhai Viktor városi képviselő, tanácsnok:</w:t>
      </w:r>
      <w:r>
        <w:rPr/>
        <w:t xml:space="preserve"> Nagyon szívesen, akár írásban is be tud számolni neki azzal kapcsolatban, hogy mi hangzott el. Tényleg egy megkeresés…</w:t>
      </w:r>
    </w:p>
    <w:p>
      <w:pPr>
        <w:pStyle w:val="Normal"/>
        <w:ind w:left="720" w:hanging="720"/>
        <w:jc w:val="both"/>
        <w:rPr/>
      </w:pPr>
      <w:r>
        <w:rPr/>
      </w:r>
    </w:p>
    <w:p>
      <w:pPr>
        <w:pStyle w:val="Normal"/>
        <w:ind w:left="720" w:hanging="720"/>
        <w:jc w:val="both"/>
        <w:rPr/>
      </w:pPr>
      <w:r>
        <w:rPr>
          <w:b/>
          <w:u w:val="single"/>
        </w:rPr>
        <w:t>Dr. Nemény András polgármester:</w:t>
      </w:r>
      <w:r>
        <w:rPr/>
        <w:t xml:space="preserve"> De brazilul, portugálul.</w:t>
      </w:r>
    </w:p>
    <w:p>
      <w:pPr>
        <w:pStyle w:val="Normal"/>
        <w:ind w:left="720" w:hanging="720"/>
        <w:jc w:val="both"/>
        <w:rPr/>
      </w:pPr>
      <w:r>
        <w:rPr/>
      </w:r>
    </w:p>
    <w:p>
      <w:pPr>
        <w:pStyle w:val="Normal"/>
        <w:ind w:left="720" w:hanging="720"/>
        <w:jc w:val="both"/>
        <w:rPr/>
      </w:pPr>
      <w:r>
        <w:rPr>
          <w:b/>
          <w:u w:val="single"/>
        </w:rPr>
        <w:t>Szuhai Viktor városi képviselő, tanácsnok:</w:t>
      </w:r>
      <w:r>
        <w:rPr/>
        <w:t xml:space="preserve"> Igen. Nyilván. Egy megkeresést kapott a város. Mint a nemzetközi kapcsolatokért, testvérvárosi kapcsolatokért felelős tanácsnok, ő vett részt rajta. Ez egy ismerkedő, tapogatózó megbeszélés volt, nem Szombathely kezdeményezése, egy teljesen új kezdeményezés. Szerinte valószínűleg semmi nem is lesz belőle, de egy teljesen általános dolog és egyetért alpolgármester úrral, hogy igen is nyitott kapukkal kell várni minden megkeresést annak ellenére, hogy …</w:t>
      </w:r>
    </w:p>
    <w:p>
      <w:pPr>
        <w:pStyle w:val="Normal"/>
        <w:ind w:left="720" w:hanging="720"/>
        <w:jc w:val="both"/>
        <w:rPr/>
      </w:pPr>
      <w:r>
        <w:rPr/>
      </w:r>
    </w:p>
    <w:p>
      <w:pPr>
        <w:pStyle w:val="Normal"/>
        <w:ind w:left="720" w:hanging="720"/>
        <w:jc w:val="both"/>
        <w:rPr>
          <w:b/>
          <w:b/>
          <w:u w:val="single"/>
        </w:rPr>
      </w:pPr>
      <w:r>
        <w:rPr>
          <w:b/>
          <w:u w:val="single"/>
        </w:rPr>
        <w:t>mikrofon nélkül Kecskés László, az Egészségügyi Szakmai Bizottság elnöke:</w:t>
      </w:r>
      <w:r>
        <w:rPr/>
        <w:t xml:space="preserve"> A riói karnevál …?</w:t>
      </w:r>
    </w:p>
    <w:p>
      <w:pPr>
        <w:pStyle w:val="Normal"/>
        <w:ind w:left="720" w:hanging="720"/>
        <w:jc w:val="both"/>
        <w:rPr>
          <w:b/>
          <w:b/>
          <w:u w:val="single"/>
        </w:rPr>
      </w:pPr>
      <w:r>
        <w:rPr>
          <w:b/>
          <w:u w:val="single"/>
        </w:rPr>
      </w:r>
    </w:p>
    <w:p>
      <w:pPr>
        <w:pStyle w:val="Normal"/>
        <w:ind w:left="720" w:hanging="720"/>
        <w:jc w:val="both"/>
        <w:rPr/>
      </w:pPr>
      <w:r>
        <w:rPr>
          <w:b/>
          <w:u w:val="single"/>
        </w:rPr>
        <w:t>Szuhai Viktor városi képviselő, tanácsnok:</w:t>
      </w:r>
      <w:r>
        <w:rPr/>
        <w:t xml:space="preserve"> Nem, semmi ilyesmi. Abszolút semmi ilyesmi, de mondja, ha érdekli, megkeresi és szívesen beszámol ezzel kapcsolatban, hogy miről volt szó. Viszont, ha már szót kapott, lenne egy javaslata is, ami javaslat nem új keletű már, az előző ciklusban is volt róla szó, de érdemi intézkedés és érdemi vizsgálat ez ügyben abszolút nem történt. Arra kérné a SZOVA-t, hogy vizsgálja meg a környezetkímélő gépjárműveknek, tehát a zöld rendszámú autóknak a Szombathelyen történő ingyenes parkolásának lehetőségét. Mint mondta, volt már róla szó, de semmilyen intézkedés ezzel kapcsolatban nem történt. Tudomásuk szerint a jelen pillanatban, tehát a mai nappal 44.084 adózás alá vont gépjármű van Szombathelyen, és ebből összesen 131 db, ami zöld rendszámú, tehát környezetkímélő gépjárműről beszélnek. Ezért kérte. Tehát az arányok azok a véleménye szerint – nyilván nem szakember ezzel kapcsolatban – elhanyagolhatók, és ezért kérjék a SZOVA-t, vagy kérné a SZOVA-t, hogy vizsgálja meg a lehetőségét. </w:t>
      </w:r>
    </w:p>
    <w:p>
      <w:pPr>
        <w:pStyle w:val="Normal"/>
        <w:ind w:left="720" w:hanging="720"/>
        <w:jc w:val="both"/>
        <w:rPr/>
      </w:pPr>
      <w:r>
        <w:rPr/>
      </w:r>
    </w:p>
    <w:p>
      <w:pPr>
        <w:pStyle w:val="Normal"/>
        <w:ind w:left="720" w:hanging="720"/>
        <w:jc w:val="both"/>
        <w:rPr/>
      </w:pPr>
      <w:r>
        <w:rPr>
          <w:b/>
          <w:u w:val="single"/>
        </w:rPr>
        <w:t>Dr. Nemény András polgármester:</w:t>
      </w:r>
      <w:r>
        <w:rPr/>
        <w:t xml:space="preserve"> Köszöni képviselő úrnak. Tanácsnok úr vették a jelzést, akkor határozati javaslatként fog szerepelni.</w:t>
      </w:r>
    </w:p>
    <w:p>
      <w:pPr>
        <w:pStyle w:val="Normal"/>
        <w:ind w:left="720" w:hanging="720"/>
        <w:jc w:val="both"/>
        <w:rPr/>
      </w:pPr>
      <w:r>
        <w:rPr/>
      </w:r>
    </w:p>
    <w:p>
      <w:pPr>
        <w:pStyle w:val="Normal"/>
        <w:ind w:left="720" w:hanging="720"/>
        <w:jc w:val="both"/>
        <w:rPr/>
      </w:pPr>
      <w:r>
        <w:rPr>
          <w:b/>
          <w:u w:val="single"/>
        </w:rPr>
        <w:t>Koczka Tibor városi képviselő:</w:t>
      </w:r>
      <w:r>
        <w:rPr/>
        <w:t xml:space="preserve"> A VI. számú határozathoz kapcsolódó szöveges előterjesztést megmondja őszintén, nem érti. Párszor elolvasta, de nem érti. Segítsen valaki értelmezni! Lassan mondja, hogy mindenki megértse. </w:t>
      </w:r>
    </w:p>
    <w:p>
      <w:pPr>
        <w:pStyle w:val="Normal"/>
        <w:ind w:left="720" w:hanging="12"/>
        <w:jc w:val="both"/>
        <w:rPr/>
      </w:pPr>
      <w:r>
        <w:rPr/>
        <w:t>„</w:t>
      </w:r>
      <w:r>
        <w:rPr/>
        <w:t xml:space="preserve">A Gyöngyös-patak melletti kutyafuttató csaknem 100%-ban történt megvalósulását, a belvárosban történő kutyafuttatók kijelölésének igényét, a belvárosi területeken kutyafuttató terület kijelölésének vizsgálatát figyelembe véve a Gyöngyös-patak melletti közterületen kutyafuttató terület kijelölését és a beruházás befejezését javasolt megvalósítani. A fentieket figyelembe véve kérem, a Tisztelt Közgyűlést, hogy az előterjesztést megtárgyalni, a javaslatról dönteni szíveskedjék.” Megnézte a határozati javaslatot is. Az viszont frappáns. 1. pont: döntenek a létesítésről. 2. pont: polgármester úr fejezze be. Ez frappáns. </w:t>
      </w:r>
    </w:p>
    <w:p>
      <w:pPr>
        <w:pStyle w:val="Normal"/>
        <w:ind w:left="720" w:hanging="12"/>
        <w:jc w:val="both"/>
        <w:rPr/>
      </w:pPr>
      <w:r>
        <w:rPr/>
      </w:r>
    </w:p>
    <w:p>
      <w:pPr>
        <w:pStyle w:val="Normal"/>
        <w:ind w:left="720" w:hanging="720"/>
        <w:jc w:val="both"/>
        <w:rPr/>
      </w:pPr>
      <w:r>
        <w:rPr>
          <w:b/>
          <w:u w:val="single"/>
        </w:rPr>
        <w:t>mikrofon nélkül Illés Károly városi képviselő, frakcióvezető:</w:t>
      </w:r>
      <w:r>
        <w:rPr/>
        <w:t xml:space="preserve"> Folyamatban van. </w:t>
      </w:r>
    </w:p>
    <w:p>
      <w:pPr>
        <w:pStyle w:val="Normal"/>
        <w:ind w:left="720" w:hanging="720"/>
        <w:jc w:val="both"/>
        <w:rPr/>
      </w:pPr>
      <w:r>
        <w:rPr/>
      </w:r>
    </w:p>
    <w:p>
      <w:pPr>
        <w:pStyle w:val="Normal"/>
        <w:ind w:left="720" w:hanging="720"/>
        <w:jc w:val="both"/>
        <w:rPr/>
      </w:pPr>
      <w:r>
        <w:rPr>
          <w:b/>
          <w:u w:val="single"/>
        </w:rPr>
        <w:t>mikrofon nélkül valaki:</w:t>
      </w:r>
      <w:r>
        <w:rPr/>
        <w:t xml:space="preserve"> Már félig megvan.</w:t>
      </w:r>
    </w:p>
    <w:p>
      <w:pPr>
        <w:pStyle w:val="Normal"/>
        <w:ind w:left="720" w:hanging="720"/>
        <w:jc w:val="both"/>
        <w:rPr/>
      </w:pPr>
      <w:r>
        <w:rPr/>
      </w:r>
    </w:p>
    <w:p>
      <w:pPr>
        <w:pStyle w:val="Normal"/>
        <w:ind w:left="720" w:hanging="720"/>
        <w:jc w:val="both"/>
        <w:rPr/>
      </w:pPr>
      <w:r>
        <w:rPr>
          <w:b/>
          <w:u w:val="single"/>
        </w:rPr>
        <w:t>Koczka Tibor városi képviselő:</w:t>
      </w:r>
      <w:r>
        <w:rPr/>
        <w:t xml:space="preserve"> Ön értette, amit elmondott az előbb?</w:t>
      </w:r>
    </w:p>
    <w:p>
      <w:pPr>
        <w:pStyle w:val="Normal"/>
        <w:ind w:left="720" w:hanging="720"/>
        <w:jc w:val="both"/>
        <w:rPr/>
      </w:pPr>
      <w:r>
        <w:rPr/>
      </w:r>
    </w:p>
    <w:p>
      <w:pPr>
        <w:pStyle w:val="Normal"/>
        <w:ind w:left="720" w:hanging="720"/>
        <w:jc w:val="both"/>
        <w:rPr/>
      </w:pPr>
      <w:r>
        <w:rPr>
          <w:b/>
          <w:u w:val="single"/>
        </w:rPr>
        <w:t>Dr. Horváth Attila alpolgármester:</w:t>
      </w:r>
      <w:r>
        <w:rPr/>
        <w:t xml:space="preserve"> Igen. </w:t>
      </w:r>
    </w:p>
    <w:p>
      <w:pPr>
        <w:pStyle w:val="Normal"/>
        <w:ind w:left="720" w:hanging="720"/>
        <w:jc w:val="both"/>
        <w:rPr/>
      </w:pPr>
      <w:r>
        <w:rPr/>
      </w:r>
    </w:p>
    <w:p>
      <w:pPr>
        <w:pStyle w:val="Normal"/>
        <w:ind w:left="720" w:hanging="720"/>
        <w:jc w:val="both"/>
        <w:rPr/>
      </w:pPr>
      <w:r>
        <w:rPr>
          <w:b/>
          <w:u w:val="single"/>
        </w:rPr>
        <w:t>Koczka Tibor városi képviselő:</w:t>
      </w:r>
      <w:r>
        <w:rPr/>
        <w:t xml:space="preserve"> Azt a mondatot? Ez egy mondat volt. De ez egy mondat volt. </w:t>
      </w:r>
    </w:p>
    <w:p>
      <w:pPr>
        <w:pStyle w:val="Normal"/>
        <w:ind w:left="720" w:hanging="720"/>
        <w:jc w:val="both"/>
        <w:rPr/>
      </w:pPr>
      <w:r>
        <w:rPr/>
      </w:r>
    </w:p>
    <w:p>
      <w:pPr>
        <w:pStyle w:val="Normal"/>
        <w:ind w:left="720" w:hanging="720"/>
        <w:jc w:val="both"/>
        <w:rPr/>
      </w:pPr>
      <w:r>
        <w:rPr>
          <w:b/>
          <w:u w:val="single"/>
        </w:rPr>
        <w:t>mikrofon nélkül valaki:</w:t>
      </w:r>
      <w:r>
        <w:rPr/>
        <w:t xml:space="preserve"> Összetett.</w:t>
      </w:r>
    </w:p>
    <w:p>
      <w:pPr>
        <w:pStyle w:val="Normal"/>
        <w:ind w:left="720" w:hanging="720"/>
        <w:jc w:val="both"/>
        <w:rPr/>
      </w:pPr>
      <w:r>
        <w:rPr/>
      </w:r>
    </w:p>
    <w:p>
      <w:pPr>
        <w:pStyle w:val="Normal"/>
        <w:ind w:left="720" w:hanging="720"/>
        <w:jc w:val="both"/>
        <w:rPr/>
      </w:pPr>
      <w:r>
        <w:rPr>
          <w:b/>
          <w:u w:val="single"/>
        </w:rPr>
        <w:t>mikrofon nélkül Dr. Horváth Attila alpolgármester:</w:t>
      </w:r>
      <w:r>
        <w:rPr/>
        <w:t xml:space="preserve"> Alpolgármesterként is gondot okozott az ilyen szintű mondatok értelmezése?</w:t>
      </w:r>
    </w:p>
    <w:p>
      <w:pPr>
        <w:pStyle w:val="Normal"/>
        <w:ind w:left="720" w:hanging="720"/>
        <w:jc w:val="both"/>
        <w:rPr/>
      </w:pPr>
      <w:r>
        <w:rPr/>
      </w:r>
    </w:p>
    <w:p>
      <w:pPr>
        <w:pStyle w:val="Normal"/>
        <w:ind w:left="720" w:hanging="720"/>
        <w:jc w:val="both"/>
        <w:rPr/>
      </w:pPr>
      <w:r>
        <w:rPr>
          <w:b/>
          <w:u w:val="single"/>
        </w:rPr>
        <w:t>Koczka Tibor városi képviselő:</w:t>
      </w:r>
      <w:r>
        <w:rPr/>
        <w:t xml:space="preserve"> Abszolút. Ez egy mondat volt, amit elolvasott. Akkor gratulál annak, aki ezt megszerkesztette.</w:t>
      </w:r>
    </w:p>
    <w:p>
      <w:pPr>
        <w:pStyle w:val="Normal"/>
        <w:ind w:left="720" w:hanging="720"/>
        <w:jc w:val="both"/>
        <w:rPr/>
      </w:pPr>
      <w:r>
        <w:rPr/>
      </w:r>
    </w:p>
    <w:p>
      <w:pPr>
        <w:pStyle w:val="Normal"/>
        <w:ind w:left="720" w:hanging="720"/>
        <w:jc w:val="both"/>
        <w:rPr/>
      </w:pPr>
      <w:r>
        <w:rPr>
          <w:b/>
          <w:u w:val="single"/>
        </w:rPr>
        <w:t>mikrofon nélkül valaki:</w:t>
      </w:r>
      <w:r>
        <w:rPr/>
        <w:t xml:space="preserve"> Összetett mondat volt. Ennyi.</w:t>
      </w:r>
    </w:p>
    <w:p>
      <w:pPr>
        <w:pStyle w:val="Normal"/>
        <w:ind w:left="720" w:hanging="720"/>
        <w:jc w:val="both"/>
        <w:rPr/>
      </w:pPr>
      <w:r>
        <w:rPr/>
      </w:r>
    </w:p>
    <w:p>
      <w:pPr>
        <w:pStyle w:val="Normal"/>
        <w:ind w:left="720" w:hanging="720"/>
        <w:jc w:val="both"/>
        <w:rPr/>
      </w:pPr>
      <w:r>
        <w:rPr>
          <w:b/>
          <w:u w:val="single"/>
        </w:rPr>
        <w:t>Koczka Tibor városi képviselő:</w:t>
      </w:r>
      <w:r>
        <w:rPr/>
        <w:t xml:space="preserve"> Komolyra fordítva a szót: MMIK. Ha jól tudja, polgármester úr május körül egyeztetett az EMMI-vel színház ügyben és MMIK támogatás ügyben, mármint felújítás támogatás ügyben. Abban a megállapodásban szerepelt egy 90 napos határidő. Úgy sejti, ez a 90 nap már letelt. A kérdése az lenne, hogy mi lesz az MMIK további sorsa? Sajtóból tudott tájékozódni nagyrészt, ott egyszer szerepelt egy 600 milliós felújítási összeg, de a megállapodásban nem látta ezt az összeget, úgyhogy erre kérne majd választ, hogy mi lesz a sorsa az MMIK-nak, ami egyébként az államé, tehát ezt így hozzáteszi, hogy a működtetés volt náluk, illetve az AGORA-nál. </w:t>
      </w:r>
    </w:p>
    <w:p>
      <w:pPr>
        <w:pStyle w:val="Normal"/>
        <w:ind w:left="720" w:hanging="12"/>
        <w:jc w:val="both"/>
        <w:rPr/>
      </w:pPr>
      <w:r>
        <w:rPr/>
        <w:t xml:space="preserve">Ugyancsak egy másik megállapodás érdekelné. Polgármester úr Hende Csabával február 10-én kötött egy együttműködési megállapodást négy pontban. Közlekedés, hulladék, de ebben volt például a közösségi közlekedés megújítása is. Arról szeretne érdeklődni, hogy találkoztak-e azóta? Ez február 10-én volt, ez 9 hónap úgy nagyságrendileg. Találkoztak-e? Ebből az együttműködésből megvalósult-e valami? Azt is szeretné megkérdezni, hogy a Gothard-kastély forráselvonása, illetve átalakítása – hiszen arról volt szó, hogy Modern Városok Program keretében a herényi kastély felújítás lesz – aztán ez módosult arra, hogy de inkább legyenek környezetkímélő buszok, hogy ez is része ennek a megállapodásnak? Illetve az elmúlt héten, vagy talán 10 napja olvasta a sajtóban, hogy 8 vagy 10 megyei jogú város, vagy nagyváros kapott elektromos buszokat, vagy kap. Ezek között Szombathelyt nem látta. És, hogyha már herényi kastély, akkor ugye arról döntöttek a legutóbbi rendes Közgyűlésen júniusban, hogy ezt a 76 millió Ft-ot, ami megmaradt a tervezés előkészítésben, azt megpróbálják itt tartani. Úgy olvasta valamelyik napirendnél a vége felé, hogy ezt a 76 milliót sem sikerült itt tartani és vissza kell fizetni az államnak. Ha nem így van, akkor tessék segíteni neki. </w:t>
      </w:r>
    </w:p>
    <w:p>
      <w:pPr>
        <w:pStyle w:val="Normal"/>
        <w:ind w:left="720" w:hanging="12"/>
        <w:jc w:val="both"/>
        <w:rPr/>
      </w:pPr>
      <w:r>
        <w:rPr/>
        <w:t xml:space="preserve">Szóba került már a Sportliget. Történt egy cirka 1 milliárdos beruházás, ugyanígy a Késmárk utcai sporttelepen is, tenisztelepen is egy 250 milliós. Ezek után úgy gondolja, hogy jogos igény, hogy lehessen fedett teniszpályán is játszani a télen. Azt szeretné kérdezni, hogy ez lesz-e a télen? Lesz-e erre lehetőség és melyik sporttelepen? </w:t>
      </w:r>
    </w:p>
    <w:p>
      <w:pPr>
        <w:pStyle w:val="Normal"/>
        <w:ind w:left="720" w:hanging="12"/>
        <w:jc w:val="both"/>
        <w:rPr/>
      </w:pPr>
      <w:r>
        <w:rPr/>
        <w:t xml:space="preserve">Kereste a két Közgyűlés közötti anyagban az Autómentes nap, Mobilitási hét beszámolót, de tévedett, az idén nem volt, viszont akkor megkérdezné, hogy miért nem volt? Hiszen ezt a programot 1-1,2 millió Ft-tal az állam támogatta évente. Tehát ez a városnak semmibe nem került. Amikor arról beszélnek, hogy nem lehet közlekedni a városban, amikor kerékpártárolókat kell építeni, akkor úgy gondolja, hogy az év egy hetét és egy napját, az autómentes napot, szeptember 22-ét igen is erre kell fordítani. Nem tudja, föltűnt-e képviselő uraknak, mindenféle közlekedési koncepció nélkül, hogy amikor veszélyhelyzet volt tavasszal és minden zárva volt, Szombathely levegője jó volt? Amint elindult a forgalom és visszatért minden a normál kerékvágásba, hetek óta azt hallja a hírekben, hogy az ország 8-10 legszennyezettebb levegőjű városa között van Szombathely. Úgy gondolja, hogy akkor azt a luxust nem engedhetik meg maguknak, hogy nem nézik meg a Mobilitási hetet, annak hatásait, és nem azon gondolkodnak, hogy lehetne csökkenteni a belvárosban a forgalmat. </w:t>
      </w:r>
    </w:p>
    <w:p>
      <w:pPr>
        <w:pStyle w:val="Normal"/>
        <w:ind w:left="720" w:hanging="720"/>
        <w:jc w:val="both"/>
        <w:rPr/>
      </w:pPr>
      <w:r>
        <w:rPr/>
      </w:r>
    </w:p>
    <w:p>
      <w:pPr>
        <w:pStyle w:val="Normal"/>
        <w:ind w:left="720" w:hanging="720"/>
        <w:jc w:val="both"/>
        <w:rPr/>
      </w:pPr>
      <w:r>
        <w:rPr>
          <w:b/>
          <w:u w:val="single"/>
        </w:rPr>
        <w:t>Dr. Nemény András polgármester:</w:t>
      </w:r>
      <w:r>
        <w:rPr/>
        <w:t xml:space="preserve"> Neki csak egy elvárása volt a hivatal felé, hogy legalább 4-szer legyen leírva: kutyafuttató. Az benne volt, úgyhogy szerinte ez egy tökéletes előterjesztés volt. Az csak opcionális volt, hogy ha lehet, ő fejezze be. Gyermekkori vágya volt, hogy kutyafuttatót fejezzen be, de ez is teljesült, úgyhogy már egy boldog polgármester. </w:t>
      </w:r>
    </w:p>
    <w:p>
      <w:pPr>
        <w:pStyle w:val="Normal"/>
        <w:ind w:left="720" w:hanging="12"/>
        <w:jc w:val="both"/>
        <w:rPr/>
      </w:pPr>
      <w:r>
        <w:rPr/>
        <w:t xml:space="preserve">Az MMIK kérdéssel egy kicsit komolyabbra fordítja a szót. Az MMIK tekintetében nincsenek késésben. Mindent határidőben leadtak. Ugye 90 nap szerepelt valóban, a minisztérium kért tulajdonképpen még időt. Ők mondták, hogy nem sikerült teljesíteni még a programot, de a dolog ugyanúgy folyamatban van. Az az összeg elkülönítve szerepel, tehát az összeg az megvan. Számára ez a megnyugtató, amit egy minisztérium dönt róla és külön szerepel. Persze láttak már ilyet, hogy aztán eltűnt más irányba. Államtitkár úr éppen a múlt héten mondta alpolgármester úrnak, hogy továbbra is ugyanez a szándék átadás-átvétel lesz belőle és ez az összeg a felújításra fog kerülni. Most szintén várják, hogy mi a következő lépés, de kapcsolatban vannak államtitkár úrral. Tehát e tekintetben reméli, hogy nem fog változni semmi sem és ebben minden reményük megvan, mert eddig egyszer sem volt róla szó, hogy másképp lenne. Azt tudja, hogy más városok kicsit irigylik ezt az összeget, ha már kulturális területen bármilyen intézményfelújításra jut, akkor miért nem más városok – nem akarja direkt mondani – és miért kvázi egy ellenzéki város, de azt remélik, hogy ez így is marad. </w:t>
      </w:r>
    </w:p>
    <w:p>
      <w:pPr>
        <w:pStyle w:val="Normal"/>
        <w:ind w:left="720" w:hanging="12"/>
        <w:jc w:val="both"/>
        <w:rPr/>
      </w:pPr>
      <w:r>
        <w:rPr/>
        <w:t xml:space="preserve">Hende Csaba. Ez egy szándéknyilatkozat volt, amibe nyilván egy csomó elemet hozzá lehetett volna már akkor tenni, de ez egy kiindulás volt, hogy a korábbi, nem túl jó viszonyhoz képest hogyan tudnak elindulni egy közös munka irányába. Nem állítja, hogy gyakori a találkozásaik száma, de fontos ügyeknél egyébként találkoznak. Találkoztak a gépészmérnöki képzés kapcsán lévő diskurzusnál, ahol egyébként azt kérte képviselő úrtól, hogy amennyiben lehetséges segítsen egy időpontot Palkovics miniszter úrral összehozni, mert az államtitkárral már találkoztak maguk is, amikor megszervezték. Ez is folyamatban van, ő beszélt miniszter úrral, jelezték ők is, úgyhogy egy időpont előtt állnak. Egyébként lehetett volna a héten is, csak az egyik napnak a délutánján mondták a másnap reggeli időpontot. Most a Közgyűléses héten, tehát ez nyilván nem volt az adott pillanatban alkalmas, tehát nem lehet azt mondani, hogy nincs meg a kommunikáció és hogy nem tudnak adott esetben együtt működni. </w:t>
      </w:r>
    </w:p>
    <w:p>
      <w:pPr>
        <w:pStyle w:val="Normal"/>
        <w:ind w:left="720" w:hanging="12"/>
        <w:jc w:val="both"/>
        <w:rPr/>
      </w:pPr>
      <w:r>
        <w:rPr/>
        <w:t>Ami az elektromos buszok kérdését illeti, ott sajnos nem. Kétségtelen, hogy szerinte több is, mint 9 város kapott elektromos buszokat, de mindegyik egyébként kormánypárti volt. Tehát itt ellenzéki vezetésű város nem kapott elektromos buszokat. A teljes igazsághoz ez is hozzátartozik. Dolgoznak egy olyan javaslaton, ami nagy reménnyel azt fogja jelenteni, hogy a mostani szerződéses megállapodásukon belül, de annak nem hosszú távú elkötelezettségével tudnak Szombathelyre buszokat hozni, amik láthatóak lesznek, hogy az Szombathely közlekedésében, akik buszokat használnak, jelentős változást fognak tapasztalni a közeljövőben. Számukra az volt fontos, hogy ne kötelezzék magukat el a mostani, tehát egy szolgáltató mellett, hiszen a szerződés lejár, és reményeik szerint a versenybe akár még más pályázók is bejöhetnek. Mert hogy abba a kiszolgáltatott helyzetbe nem szeretnének kerülni, hogy ugyan törvényi kötelezettségük a közösségi közlekedés megoldása, de ha csak egy pályázó van, akkor az bármennyi pénzt tud kérni. A mostani tudásuk szerint az egyik legnagyobb költségvetési terhük a következő évben az a buszközlekedés lesz. Olyan horribilis összeget fog elemészteni, amit ott terveznek, hogy nagyon fog hiányozni mindenhonnan máshonnan, ezért mindent megtesznek, hogy hosszú távon legyen alternatíva is.</w:t>
      </w:r>
    </w:p>
    <w:p>
      <w:pPr>
        <w:pStyle w:val="Normal"/>
        <w:ind w:left="720" w:hanging="12"/>
        <w:jc w:val="both"/>
        <w:rPr/>
      </w:pPr>
      <w:r>
        <w:rPr/>
        <w:t xml:space="preserve">Az a pénz nem oda ment. A 76 millió Ft-tal kapcsolatban, ugye 76 millióról volt szó. Képviselő úrnak kell legjobban tudni alpolgármesterként, a területért felelős alpolgármesterként, hogy a Modern Városok Programjánál ez a típusú pénzmegtartás a gyakorlatban azt jelenti, hogy először egy visszafizetés van, majd megigénylik és visszakapják. Erre kaptak ígéretet. Tehát ezzel a szabályoknak megfelelően jártak el. A tudásuk szerint a 76 millió Ft meg is fog érkezni, a legutóbbi Közgyűlésen beszéltek erről, bólogat is Illés frakcióvezető úr, hiszen Hende Csaba is tárgyalt ez ügyben. Ezt kérték, tehát tulajdonképpen ez a dolog e tekintetben körbeért. </w:t>
      </w:r>
    </w:p>
    <w:p>
      <w:pPr>
        <w:pStyle w:val="Normal"/>
        <w:ind w:left="720" w:hanging="12"/>
        <w:jc w:val="both"/>
        <w:rPr/>
      </w:pPr>
      <w:r>
        <w:rPr/>
        <w:t>És nem is tudja, tenisz? Egyeztetés pont a jövő héten lesz az összes érintett szereplővel. Lesz fedett teniszpálya a szándékuk, tudásuk szerint. Szinte először tudja mondani, hogy szinte biztos, hogy lesz a télen fedett tenisz.</w:t>
      </w:r>
    </w:p>
    <w:p>
      <w:pPr>
        <w:pStyle w:val="Normal"/>
        <w:ind w:left="720" w:hanging="12"/>
        <w:jc w:val="both"/>
        <w:rPr/>
      </w:pPr>
      <w:r>
        <w:rPr/>
      </w:r>
    </w:p>
    <w:p>
      <w:pPr>
        <w:pStyle w:val="Normal"/>
        <w:ind w:left="720" w:hanging="720"/>
        <w:jc w:val="both"/>
        <w:rPr/>
      </w:pPr>
      <w:r>
        <w:rPr>
          <w:b/>
          <w:u w:val="single"/>
        </w:rPr>
        <w:t>többen mikrofon nélkül:</w:t>
      </w:r>
      <w:r>
        <w:rPr/>
        <w:t xml:space="preserve"> Hol? </w:t>
      </w:r>
    </w:p>
    <w:p>
      <w:pPr>
        <w:pStyle w:val="Normal"/>
        <w:ind w:left="720" w:hanging="12"/>
        <w:jc w:val="both"/>
        <w:rPr/>
      </w:pPr>
      <w:r>
        <w:rPr/>
      </w:r>
    </w:p>
    <w:p>
      <w:pPr>
        <w:pStyle w:val="Normal"/>
        <w:ind w:left="720" w:hanging="720"/>
        <w:jc w:val="both"/>
        <w:rPr/>
      </w:pPr>
      <w:r>
        <w:rPr>
          <w:b/>
          <w:u w:val="single"/>
        </w:rPr>
        <w:t>Dr. Nemény András polgármester:</w:t>
      </w:r>
      <w:r>
        <w:rPr/>
        <w:t xml:space="preserve"> A holt, azt majd megbeszélik jövő héten. Érezte, hogy egy kérdés jön abból az irányból. Nyilván azért beszélnek minden szereplővel, hogy a legjobb megoldást találják, ami mindenkinek jó. Tehát lesz, ezt tudja biztosan mondani. Nem tudja, mi maradt még a levegőben? Szerinte egyelőre ennyi, ha még valami van, akkor majd a későbbiekben visszatérnek rá. Aki még nem szólt és szólna, frakcióvezető úr.</w:t>
      </w:r>
    </w:p>
    <w:p>
      <w:pPr>
        <w:pStyle w:val="Normal"/>
        <w:ind w:left="720" w:hanging="720"/>
        <w:jc w:val="both"/>
        <w:rPr/>
      </w:pPr>
      <w:r>
        <w:rPr/>
      </w:r>
    </w:p>
    <w:p>
      <w:pPr>
        <w:pStyle w:val="Normal"/>
        <w:ind w:left="720" w:hanging="720"/>
        <w:jc w:val="both"/>
        <w:rPr/>
      </w:pPr>
      <w:r>
        <w:rPr>
          <w:b/>
          <w:u w:val="single"/>
        </w:rPr>
        <w:t>Tóth Kálmán, a Városstratégiai, Idegenforgalmi és Sport Bizottság elnöke, frakcióvezető:</w:t>
      </w:r>
      <w:r>
        <w:rPr/>
        <w:t xml:space="preserve"> Amikor átvették a városvezetést, akkor képviselőtársaival sokat beszélgettek arról, hogy időnként még ellenzéki szerepben vannak és nehezen állnak át erre a kormánypártiságra és most azt látja, hogy nekik meg most esett le, hogy ellenzékben vannak. Azt látja több képviselőtársán az ellenzéki padsorokból, hogy most kicsit felszabadultak és őszintén tudnak panaszkodni, el tudják mondani azokat a problémákat, ami 9 évig nyomta a lelküket, különösen egyéni képviselőkről van szó és most végre rázúdíthatják az aktuális városvezetésre a haragjukat meg a problémáikat, amit hát az elmúlt 9 évben azért nem tettek, nem mertek megtenni, mert hát ugye elvileg azonos színben voltak. A frakciójuk ebben is különbözik, látható, hogy Szuhai Viktor is meggyőződéssel ostorozza a városvezetést, hiszen még mindig nincsenek ingyenes parkolók a zöld rendszámos autók részére, de szerintük ez így van rendben, mert a vitáknak egyébként helye van.  Több kérdés és észrevétel jött, először is Melega Miklós képviselő úrnak válaszolná, hogy igen, a frakciójuk támogatni fogja a Nemzeti emlékhelynek a kompromisszumos helyszínen való elhelyezését. Azért is emeli ezt külön ki, mert az első pillanattól kezdve abban voltak érdekeltek és azt is hirdették, hogy ezt civil szervezetek kezdeményezték és több civil szervezet vitatkozott tulajdonképpen ennek a szakmai megvalósításán. Úgy gondolták, hogy a politikának nincsen helye ebben a vitában és örömmel változtatják meg egyébként a kiküldött határozati javaslatot arra, ami ugye kiosztásra került. Találtak önök egy olyan kompromisszumos javaslatot, amely végül minden civil szervezet tetszését elnyeri. Szeretné e helyen is megköszönni önnek is a munkát, és természetesen a többi civil szervezetnek is a Rumi-Rajki Körnek, Szépítő Egyesületnek és mindenkinek, aki ebben részt vett. Kicsit zavarta Kecskés professzor, képviselő úrnak az a hozzászólása, hogy továbbra is hajtja ezt, hogy az Alapellátó rosszabbul fog működni, mint ahogy működött. Nehezen értelmezhető az, hiszen László alpolgármester úr által vezetett kabinet, vagy munkacsoport tényleg mindent elkövetett abban, hogy a szakmai érvek érvényre jussanak. Ebben azt érzi, hogy még nem tudott kilépni abból a kormánypárti szerepből, amikor önök viszont nem nagyon foglalkoztak a szakmai szervezeteknek a dolgaival, véleményével és általában a politika eldöntött mindent helyettük. Ebben is egy kicsit más utat választanak és ezért gondolják azt, hogy a döntéseik megalapozottabbak, mint korábban voltak. Nota bene, hogyha alpolgármester úr azt jelzi, hogy ez így rendben van és a szakmával egyeztettek, akkor azért az ő szavát nem vonná kétségbe, ahogy egyébként Koczka vagy Illés alpolgármester urak szavait sem vonta kétségbe az előző ciklusban. </w:t>
      </w:r>
    </w:p>
    <w:p>
      <w:pPr>
        <w:pStyle w:val="Normal"/>
        <w:ind w:left="720" w:hanging="12"/>
        <w:jc w:val="both"/>
        <w:rPr/>
      </w:pPr>
      <w:r>
        <w:rPr/>
        <w:t>Ami legjobban felkavarta az eddigi hozzászólások közül, az Sátory képviselő úrnak a hozzászólása, hogy mindössze át kell adniuk – szó szerint ez hangzott el – a Víztornyot. Van abban a szerencsés, vagy akár szerencsétlen helyzetben, hogy azért látják, hogy a Víztorony környékén mi zajlik jelenleg. Polgármester urat annyiban pontosítaná, hogy 27 pontból áll az a lista, amit a tűzoltók átadtak nekik és hiányosságokat tárt fel. De hogy mennyire magukénak érzik egyébként ezt a beruházást és mennyire a megoldás felé mennek, semmi nem igazolja jobban, mint az, hogy a tegnapelőtti bizottsági ülésen ebből a 27 pontból 2-őt már a bizottság orvosolt is. Különböző forgalmi rend változásokat kellett a Jurisics Miklós utcában, illetve bevezető úton megtenni és azt a bizottság gyakorlatilag nulla határidővel, és köszöni szépen a Kommunális Iroda munkáját, hogy ezt elő tudták készíteni ilyen rövid idő alatt, hiszen múlt héten szerdán volt a bejárás, és pénteken kapták meg a listát, kedden meg már döntöttek is arról, hogy ezek a pontok rendben legyenek. Sajnos maradt még 25. Ebben valóban van olyan, amit jelen pillanatban nem tudnak kezelni. Egy példát mond, sikerült olyan korlátokat tenni valamelyik kilátószintre, hogy a pálcák vízszintesen vannak. Tehát egy gyermek létraként használva simán föl tud rá mászni. Egy példa, lesz még sok. Gond lesz ezzel. Nem tudják átadni a közönségnek. Innen üzeni azoknak, akik önt kérdezik, egyébként sajnálja, hogy a körzet képviselőjeként egyébként nincsen képben e tekintetben. Az viszont nagyon érdekes – hogyan fogalmazzon finoman – az ön házi egyesületének vezetője a Szombathelyi Televízióban olyan nyilatkozatot tett, hogy „Már csak vissza kell szereznünk a Víztornyot.” Ugye? Lehet, hogy nem találkozott ezzel, de hát az internet nem felejt, úgyhogy sztv.hu, tessék rákeresni a vonatkozó egyesület vezetőjének nyilatkozatára. Hát megkérdezné, hogy kitől kellene visszaszerezni a Víztornyot, mert ki vette el tőlük, ami sosem volt az övék. Azért így van egy kis logikai bukfenc ebben a történetben, ami azért érdemes lenne. Letelt az 5 perce? Akkor egyelőre összevonná. Tehát azért ez így nagyon nehezen értelmezhető ebben a körben.</w:t>
      </w:r>
    </w:p>
    <w:p>
      <w:pPr>
        <w:pStyle w:val="Normal"/>
        <w:ind w:left="720" w:hanging="12"/>
        <w:jc w:val="both"/>
        <w:rPr/>
      </w:pPr>
      <w:r>
        <w:rPr/>
        <w:t xml:space="preserve">Van egy nagyon fontos kérdés, amit majd a 7./ napirendnél fog előhozni az önkormányzati ingatlanoknál, amiről azonban a két Közgyűlés közötti napirendnél is beszélniük kell. A pandémiás helyzetben az Emberi Erőforrások Minisztériuma több levelet és – összevonná – rendelkezést adott ki abban a tekintetben, hogy használhatóak jelenleg a KLIK, illetve a szakképzési centrumok kezelésében levő sportcélú ingatlanok, nevezzék tornateremnek összefoglaló néven. Jelen pillanatban az látszik, hogy annak ellenére, hogy több országos szakszövetség is levelet írt a miniszter úrnak, ellenkező irányt vettek a dolgok. 11-én írtak egy levelet a kosárlabda, röplabda és kézilabda szövetség főtitkárai a miniszter úrnak, hogy kezelje ezt a helyzetet és juttassák vissza a diáksportolókat az intézményekben, erre 18-án jött egy kormányrendelet, amely taxatíve megnevezte azokat az embereket és azokat a jogcímeket, aminek alapján be lehet lépni ezekbe az intézményekbe. Gyakorlatilag kizárták a diáksportolókat ezekből az intézményekből. Szombathelyen ehhez a három sportághoz egyébként még a futsal, mint klasszikus teremsport kapcsolódik. Arról kell tájékoztatnia a Közgyűlést, ha betű szerint betartják ezt a kormányrendeletet, akkor jövő héten csütörtöktől, tehát mához egy hétre a szombathelyi diáksport megszűnik létezni ezekben a sportágakban. Tehát egész egyszerűen nem lesz edzési lehetőségük és történik ez egy olyan helyzetben, hogy egyébként az országos szakszövetségek viszont a versenyeket nem függesztik fel. Magyarán, két lehetőségük van, vagy visszaléptetik a csapataikat minden egyes országos versenytől a sportiskola csapatait is beleértve, ugye ez az ami fontos nekik, hiszen 100%-os városi tulajdonú cégről van szó, és annak a sportiskolájáról, vagy kiküldik őket kvázi a vágóhídra, a sérülésveszélyt kockáztatva, hiszen edzetlenül kell meccseket játszaniuk – szakmai nonszensz, képtelenség – kettő cipóra fogják verni őket, tehát mentálisan is olyan sérüléseket fognak szenvedni, amely a későbbi sportkarrierjüket is simán megkérdőjelezheti. Úgyhogy arra kéri képviselőtársait, - és ez nem politikai kérdés, egyáltalán nem, - hogy annál a napirendnél élni fog egy önálló határozati javaslattal és ezt támogassák meg, illetve majd arra fogja kérni polgármester urat, hogy ebben a körben vegye föl a kapcsolatot más önkormányzatokkal is, hogy egységesen tudjanak fellépni ebben az ügyben, mert ez nem csak Szombathelyen lesz probléma, hanem teljes Magyarországon. </w:t>
      </w:r>
    </w:p>
    <w:p>
      <w:pPr>
        <w:pStyle w:val="Normal"/>
        <w:ind w:left="720" w:hanging="720"/>
        <w:jc w:val="both"/>
        <w:rPr/>
      </w:pPr>
      <w:r>
        <w:rPr/>
      </w:r>
    </w:p>
    <w:p>
      <w:pPr>
        <w:pStyle w:val="Normal"/>
        <w:ind w:left="720" w:hanging="720"/>
        <w:jc w:val="both"/>
        <w:rPr/>
      </w:pPr>
      <w:r>
        <w:rPr>
          <w:b/>
          <w:u w:val="single"/>
        </w:rPr>
        <w:t>Dr. Nemény András polgármester:</w:t>
      </w:r>
      <w:r>
        <w:rPr/>
        <w:t xml:space="preserve"> Támogatni fogják városvezetői részről. A koronavírus járványnak van egy olyan következménye, ami hosszú évtizedekre is meghatározó lehet, és amibe nem gondolnak bele most így közvetlenül, tehát például az, hogy tavasszal nem tudtak sportolni a fiatalok és ha most sem fognak tudni, egy egész generáció, meg egy év sportolás tulajdonképpen kiesik. Az milyen egészségkárosodást okoz egyébként hosszú távon, ezt még föl sem tudják mérni, de már vannak róla kutatások, hogy egy ilyen esetben mi történik. Semmiképpen nem szeretnék, hogy ez a helyzet előálljon és egy kicsit furcsa is számára, hogy egyébként napközben meg együtt van mindenki, meg hétvégén elmehetnek szórakozni 11 órakor, de nem sportolhatnának. Nagyon szívesen csinálnak saját protokollt az intézményeknél, tehát tudják és gondolja, hogy minden város ugyanígy van ezzel, hogy a saját iskoláiban hol van lehetőség sportolni, és hogyan lehet azt biztonságossá tenni, mert szerinte az nem állapot, hogy nem lehet sportolni egy városban. Az immunrendszerük is még jobban le fog romlani és még kevésbé tudnak szembenézni a vírussal. Az első hullámnál szigorúak voltak, hiszen egy nagyon ismeretlen vírussal álltak szemben, most meg tudják, hogy mit látnak. Azt persze nem tudják, hogy hosszú távon a következményei az emberek egészségében mit tudnak jelenteni, ezért kell óvatosnak lenni, de hogy pont a sportolást vonják el, azt ilyen esetben a mostani tudásuk szerint egy hibának látná. Támogatni fogja ezt a kezdeményezést. </w:t>
      </w:r>
    </w:p>
    <w:p>
      <w:pPr>
        <w:pStyle w:val="Normal"/>
        <w:ind w:left="720" w:hanging="720"/>
        <w:jc w:val="both"/>
        <w:rPr/>
      </w:pPr>
      <w:r>
        <w:rPr/>
      </w:r>
    </w:p>
    <w:p>
      <w:pPr>
        <w:pStyle w:val="Normal"/>
        <w:ind w:left="720" w:hanging="720"/>
        <w:jc w:val="both"/>
        <w:rPr/>
      </w:pPr>
      <w:r>
        <w:rPr>
          <w:b/>
          <w:u w:val="single"/>
        </w:rPr>
        <w:t>Dr. Horváth Attila alpolgármester</w:t>
      </w:r>
      <w:r>
        <w:rPr/>
        <w:t>: Egyrészt a Víztoronnyal kapcsolatban annyit szeretne mondani, hogy egyetért abban képviselő úrral, hogy jó lenne minél hamarabb megnyitni a Víztornyot, viszont azzal nem tud mit kezdeni, hogy az eredeti tervekben a kávézónak a kialakítása nem ott volt, hanem oldalt a kis épületben. Az ön frakcióvezetője hozta meg azt a döntést egyébként még alpolgármesterként, hogy ez a kávézó ez a kisépület helyett bekerüljön a központi térbe. Mivel a kávézónak a kialakítása az önök kiírása, az önök feltételrendszere szerint történt meg, ezért van most az, hogy várják azt az egyébként pandémia idején nehezen megtalálható bérlőt, aki azt tudja mondani, hogy ezt kibérli. Érti, hogy azt mondja, hogy nonprofit, meg ingyenes, meg nem tudja micsoda, csak éppen pontosan a pályázat zárja ki. Hozzáteszi azt is, hogy Illés Károly abban a helyzetben szerinte nem dönthetett volna másként, hiszen a projektnek a költségelemeibe nem fért bele. 2017. közepe környékén indultak nagyjából és egészében ezek a beruházások 310 Ft-os Euro árfolyam mellett, most meg karcolja a 365-öt. Innentől kezdve nyilván folyamatosan kellett az, hogy valamiket ki kellett venni, vagy megpróbálni áttervezni, vagy olcsóbbá tenni a projektet. Ezért van az, hogy a kávézó bekerült. Egyébként szerinte még jobb helyen is van, nincs ezzel semmi különösebb problémája. Amíg az ugye nem készül el és a pályázatban rögzítettek szerint nem készül el, addig ugye nem fognak tudni ebben a kérdésben nyitni. Egyébként csak annyi, hogy az irányító hatósággal történt egyeztetésen azt a részt már lerakták, hogy meghosszabbodott a projektnek a lezárási folyamata, tehát ez a része azt gondolja, hogy rendben van. Csak egy személyes megjegyzés, azzal együtt, hogy a tűzoltóknak van ez a hibalistája, ami 26 pont, valóban meg kell oldani, de nagyon-nagyon örülne, ha a legnagyobb probléma, ami projektekkel van, az a Víztorony. Ha annyi probléma lesz a legnagyobb projektjeikkel, mint a Víztoronnyal, akkor azért még jók, azért azt hiszi, máshol nagyobb gondok vannak.</w:t>
      </w:r>
    </w:p>
    <w:p>
      <w:pPr>
        <w:pStyle w:val="Normal"/>
        <w:ind w:left="720" w:hanging="720"/>
        <w:jc w:val="both"/>
        <w:rPr/>
      </w:pPr>
      <w:r>
        <w:rPr/>
        <w:tab/>
        <w:t xml:space="preserve">Koczka Tibor úr érdeklődött a teniszpályákkal kapcsolatban. Indikatív ajánlatok bekérése zajlik most jelenleg. Folyamatos tárgyalásaik vannak a beruházási ügynökséggel, illetve különböző állami szervekkel és hatóságokkal. Jellemzően egyébként azt az irányt vették föl, hogy a Késmárk utcai Teniszcentrumnál próbálnak meg lobbizni, hiszen nyilván volt ott egy korábbi, egyébként szerinte nagyon jól sikerült fejlesztése a városnak, amire rácsatlakozva történne meg ez, határidő hosszabbítási kérelmet beadták, indikatív ajánlatnál vannak. 250 millió Ft-ba kerül caklipakli, tokkal vonóval, kivitelezéssel, gépházzal, mindennel együtt a történet. Erre kértek támogatást. Itt is egyébként már le tudnák zárni ezt a projektet, de nem zárják le, pontosan azért, mert ha még érkezik támogatás, akkor nyilván határidő hosszabbítással is jönnek. Hát ez erre a téli szezonra nyilván nem vonatkozik, de azt gondolja, hogy ő, mint sportért felelős nyilván ezt nem fogja ezt felróni neki, hogy ezen a télen nincs meg, mert azért arra válaszolna. A másik teniszpálya, ami a Haladásnak az otthonaként szolgál, ugye a Sportliget, ott pedig a HVSE lobbizik. Azt gondolja, hogy amennyire ő látja, eredményesen. Az egy megint másik kérdés, ha ezt a kérdést a képviselő úr januárban teszi föl neki, akkor valószínűleg elhamarkodva, de azt válaszolta volna, hogy biztos benne, hogy a HVSE rendben lesz, aztán jött a pandémia és úgy elhaltak ezek a vonalak, nyilván érthető módon. Tehát sajnálatos módon egyet tud érteni azzal a kormányzati logikával, hogyha valaki azt mondja, hogy amíg nem látják, hogy mennyi pénzük lesz, addig nem feltétlenül teniszpálya befedésére fog pénzt adni, ezzel nem tud vitatkozni. Ha kap Szombathely, akkor nyilván örülni fognak neki és nyilván meg fogják csinálni, és egyébként célzottan erre tudnak is kérni, pontosan a Késmárk utcai beruházásra hivatkozva. Ha nem fognak kapni, önerőből nem fognak erre 250 millió Ft-ot költeni. Ennyi. </w:t>
      </w:r>
    </w:p>
    <w:p>
      <w:pPr>
        <w:pStyle w:val="Normal"/>
        <w:ind w:left="720" w:hanging="720"/>
        <w:jc w:val="both"/>
        <w:rPr/>
      </w:pPr>
      <w:r>
        <w:rPr/>
      </w:r>
    </w:p>
    <w:p>
      <w:pPr>
        <w:pStyle w:val="Normal"/>
        <w:ind w:left="720" w:hanging="720"/>
        <w:jc w:val="both"/>
        <w:rPr/>
      </w:pPr>
      <w:r>
        <w:rPr>
          <w:b/>
          <w:u w:val="single"/>
        </w:rPr>
        <w:t>Dr. Takátsné Dr. Tenki Mária városi képviselő:</w:t>
      </w:r>
      <w:r>
        <w:rPr/>
        <w:t xml:space="preserve"> 35 éve tartozik a városban a kutyatartók körébe. Örömmel mondja azt, hogy az elmúlt ciklusban a főkertésznővel helyszíni bejárással kiválasztották a belváros első, a város 10. kutyafuttatóját. Szerény lesz ez a kutyafuttató, de hát már nagyon jogos igény ez a belvárosi kutyatartók körében, hogy legyen a belvárosban is egy kis kutyafuttató terület. A Deák Ferenc utcában a Gyöngyös parton tudták ezt megvalósítani. Egy pár beruházási mozzanat még szükséges. Nagyon szerény lesz, kistestűekre gondoltak, de nagyon reméli, hogy folytatása lesz a belvárosban ennek a programnak és a felelős állattartást tudják majd segíteni. Dolgozik azon, hogy megfelelő használati szabályok kerüljenek kihelyezésre. Az előző felszólalásában a kérdése az volt, hogy mikor fejeződik be helyreállítási munkálatokkal együtt a Mártírok tere és az Uránia udvar vezetékcsere munkáival kapcsolatos felszíni helyreállítás. Nem kapott erre választ. </w:t>
      </w:r>
    </w:p>
    <w:p>
      <w:pPr>
        <w:pStyle w:val="Normal"/>
        <w:ind w:left="720" w:hanging="720"/>
        <w:jc w:val="both"/>
        <w:rPr/>
      </w:pPr>
      <w:r>
        <w:rPr/>
      </w:r>
    </w:p>
    <w:p>
      <w:pPr>
        <w:pStyle w:val="Normal"/>
        <w:ind w:left="720" w:hanging="720"/>
        <w:jc w:val="both"/>
        <w:rPr/>
      </w:pPr>
      <w:r>
        <w:rPr>
          <w:b/>
          <w:u w:val="single"/>
        </w:rPr>
        <w:t>Dr. Nemény András polgármester:</w:t>
      </w:r>
      <w:r>
        <w:rPr/>
        <w:t xml:space="preserve"> Alpolgármester úr fog erre válaszolni erre. Örül arra, hogy itt közösen gondoltak a szerény kistestű kutyákra, jó lesz nekik.</w:t>
      </w:r>
    </w:p>
    <w:p>
      <w:pPr>
        <w:pStyle w:val="Normal"/>
        <w:ind w:left="720" w:hanging="720"/>
        <w:jc w:val="both"/>
        <w:rPr/>
      </w:pPr>
      <w:r>
        <w:rPr/>
      </w:r>
    </w:p>
    <w:p>
      <w:pPr>
        <w:pStyle w:val="Normal"/>
        <w:ind w:left="720" w:hanging="720"/>
        <w:jc w:val="both"/>
        <w:rPr/>
      </w:pPr>
      <w:r>
        <w:rPr>
          <w:b/>
          <w:u w:val="single"/>
        </w:rPr>
        <w:t>Horváth Soma alpolgármester:</w:t>
      </w:r>
      <w:r>
        <w:rPr/>
        <w:t xml:space="preserve"> Képviselő asszonynak nagyon jó híreket fog mondani, hármat is. Az első az, hogy a héten információi szerint, azt az információt kapta Kalmár osztályvezető úrtól, illetve Bonti irodavezető úrtól, a hét folyamán be fognak fejeződni a burkolati munkálatok a Mártírok terénél. </w:t>
      </w:r>
    </w:p>
    <w:p>
      <w:pPr>
        <w:pStyle w:val="Normal"/>
        <w:ind w:left="720" w:hanging="12"/>
        <w:jc w:val="both"/>
        <w:rPr/>
      </w:pPr>
      <w:r>
        <w:rPr/>
        <w:t xml:space="preserve">A másik jó híre az, hogy ez a kutyafuttató – és örül neki, hogy ebben állást foglalt – megvalósul. Azért annyira nem lesz szerény. Semmivel nem lesz szerényebb, mint az elmúlt években megvalósultak, hiszen szemetesek és pad is lesz ezen a területen. </w:t>
      </w:r>
    </w:p>
    <w:p>
      <w:pPr>
        <w:pStyle w:val="Normal"/>
        <w:ind w:left="720" w:hanging="12"/>
        <w:jc w:val="both"/>
        <w:rPr/>
      </w:pPr>
      <w:r>
        <w:rPr/>
        <w:t xml:space="preserve">Szeretne még egy jó hírt elmondani neki. Nagyon örül annak és köszöni a SZOVA Nonprofit Zrt.-nek, hogy a Pelikán parknál egy több évtizede, tehát az elmúlt évben nagyon rossz állapotba került járdaszakaszt újítottak fel. Nagyon köszöni Szuhai Viktor képviselő úrnak, hogy elindította, mert ő volt, aki ezt jelezte. Az elmúlt héten megvalósult, így ezen a szakaszon is nyugodtan sétáltak. Köszöni még egyszer a SZOVA Nonprofit Zrt. munkáját. </w:t>
      </w:r>
    </w:p>
    <w:p>
      <w:pPr>
        <w:pStyle w:val="Normal"/>
        <w:ind w:left="720" w:hanging="720"/>
        <w:jc w:val="both"/>
        <w:rPr/>
      </w:pPr>
      <w:r>
        <w:rPr/>
      </w:r>
    </w:p>
    <w:p>
      <w:pPr>
        <w:pStyle w:val="Normal"/>
        <w:ind w:left="720" w:hanging="720"/>
        <w:jc w:val="both"/>
        <w:rPr/>
      </w:pPr>
      <w:r>
        <w:rPr>
          <w:b/>
          <w:u w:val="single"/>
        </w:rPr>
        <w:t>Putz Attila, a Kulturális, Oktatási és Civil Bizottság elnöke:</w:t>
      </w:r>
      <w:r>
        <w:rPr/>
        <w:t xml:space="preserve"> Először a Nemzeti Összetartozás emlékhellyel foglalkozna. A Kulturális, Oktatási és Civil Bizottság megtárgyalta ezt a javaslatot, amit mindenki megkapott, úgyhogy nem olvasná fel. Egyhangúlag támogatta a bizottság, jó szívvel támogatják a kezdeményezést. </w:t>
      </w:r>
    </w:p>
    <w:p>
      <w:pPr>
        <w:pStyle w:val="Normal"/>
        <w:ind w:left="720" w:hanging="12"/>
        <w:jc w:val="both"/>
        <w:rPr/>
      </w:pPr>
      <w:r>
        <w:rPr/>
        <w:t xml:space="preserve">A képviselői munkával kapcsolatban szeretne egy-két történetet elmesélni itt a Közgyűlésnek. Kezdeményezett több témában lakossági egyeztetést a városházán. Az egyiket Horváth Soma alpolgármester úr szervezte meg, ez a Pálma ABC-nek a története. Minden ilyen téma nem új keletű. Ezek sajnos hosszú évek, van egy pár, ami évtizedes probléma. Próbálnak megoldást találni a lakókkal közösen és ebben segített az alpolgármester úr. A megbeszélésen részt vettek a lakók képviselőin kívül a FÉHE igazgató asszonya, a rendőrség képviselője, a Bűnmegelőzési Bizottság elnöke. Nagyon széleskörű egyeztetést tudtak tartani ebben a kérdésben. Itt egy összetett probléma van. Nem csak hajléktalanokkal van probléma, akik ott törzsvendégek, hanem ott a szociális körzet, szociális lakásokban élők is törzsvendégei ennek a helynek, illetve hát a reggeli tüskés kávé, vagy betétes kávé fogyasztó jó munkások, ők is nagy szeretettel keresik fel ezt a helyet. A lakóknak igazából az utcán iszogató emberek a problémái, akik utána hangoskodnak is, majd utána a szükségleteiket sajnos a kapualjaikban végzik el és hát úgy gondolja, hogy teljes joggal közlik ezt a problémát feléjük. Januárban a Bűnmegelőzési Bizottság foglalkozott ezzel a témával. Kettő határozatot is hozott. Egyikben azt volt, hogy kamerát fognak fölszerelni, hogy lássák, mi történik azon a helyen. Sajnos ez jelen pillanatban félre lett téve, illetve, hogy a közterület-felügyelet és a rendőrség sűrűbben fog járőrözni a környéken. Ez sem hozott még eredményt. Az egyeztetésen a közterület-felügyelet új vezetője is jelen volt, aki nagyon jól ismeri a problémát, személyesen ismeri ezeknek a személyeknek a többségét, akik a problémát okozzák. Nagyon bíznak benne, hogy az ő személye garancia arra, hogy valami eredmény ott ténylegesen meg fog történni. Annyit még szeretne hozzátenni, hogy itt a fő probléma azzal a vállalkozóval van, akinek a társadalmi felelősségvállalása nulla, akit igazából egyáltalán nem érdekli az, hogy mi történik a környezetben. A szegényebb rétegű embereket kihasználja és sajnos a jogi lehetőségei a városházának nagyon végesek. Gyakorlatilag nem tudják csorbítani az ő munkáját törvényes eszközökkel. Megfogalmaztak javaslatokat, tisztáztak kérdéseket. Remélik, hogy valami fog történni. </w:t>
      </w:r>
    </w:p>
    <w:p>
      <w:pPr>
        <w:pStyle w:val="Normal"/>
        <w:ind w:left="720" w:hanging="12"/>
        <w:jc w:val="both"/>
        <w:rPr/>
      </w:pPr>
      <w:r>
        <w:rPr/>
        <w:t xml:space="preserve">A másik ilyen téma, ami megint hosszú évek problémája, az Acél utcában az Alkotás utcától északra levő területen van 6 db hársfa, amik hatalmasra nőttek, 60 év körüli hársfákról van szó. A lakók ezeket már hosszú ideje szeretnék kivágatni, de hát nem engedélyezték ezeknek a fáknak a kivágását. Most Bonti Tamás irodavezető úr javaslatára személyesen az összes lakót meghívta és a városházán tartottak egy megbeszélést erről a témáról és személy szerint nagy örömére a hársfák meg fognak maradni egyelőre. A főkertész asszony javaslatára, vagy hát szakmai hozzáállása és szakmaisága miatt úgy döntöttek, amit sikerült a lakókkal is elfogadtatni, hogy egy 1/3-os lombkoronametszés fog a téli időszakban megtörténni, illetve azok a gyökerek, amelyek most már a házakba is bekúsztak, rengeteg problémát okoznak a kertekben, a kerítésekben, a garázsokban, van, ahol már a szoba alját is elérték, ezeket a gyökereket – összevonná ezt a felszólalását – pedig el fogják vágni a telekhatárnál. Remélhetőleg a fák nem sínylik meg ezeket a beavatkozásokat. </w:t>
      </w:r>
    </w:p>
    <w:p>
      <w:pPr>
        <w:pStyle w:val="Normal"/>
        <w:ind w:left="720" w:hanging="12"/>
        <w:jc w:val="both"/>
        <w:rPr/>
      </w:pPr>
      <w:r>
        <w:rPr/>
      </w:r>
    </w:p>
    <w:p>
      <w:pPr>
        <w:pStyle w:val="Normal"/>
        <w:ind w:left="720" w:hanging="720"/>
        <w:jc w:val="both"/>
        <w:rPr/>
      </w:pPr>
      <w:r>
        <w:rPr>
          <w:b/>
          <w:u w:val="single"/>
        </w:rPr>
        <w:t>Dr. Nemény András polgármester:</w:t>
      </w:r>
      <w:r>
        <w:rPr/>
        <w:t xml:space="preserve"> Kizárt.</w:t>
      </w:r>
    </w:p>
    <w:p>
      <w:pPr>
        <w:pStyle w:val="Normal"/>
        <w:ind w:left="720" w:hanging="720"/>
        <w:jc w:val="both"/>
        <w:rPr/>
      </w:pPr>
      <w:r>
        <w:rPr/>
      </w:r>
    </w:p>
    <w:p>
      <w:pPr>
        <w:pStyle w:val="Normal"/>
        <w:ind w:left="720" w:hanging="720"/>
        <w:jc w:val="both"/>
        <w:rPr/>
      </w:pPr>
      <w:r>
        <w:rPr>
          <w:b/>
          <w:u w:val="single"/>
        </w:rPr>
        <w:t>Putz Attila, a Kulturális Oktatási és Civil Bizottság elnöke:</w:t>
      </w:r>
      <w:r>
        <w:rPr/>
        <w:t xml:space="preserve"> Ezen kívül a körzetében nagyon szeretnek aláírásokat gyűjteni a lakók a saját érdekükben. Három aláírásgyűjtési akció is folyamatban van. Mind a háromnak az aláírásgyűjtő ívei bekerültek a városházára. Kettő forgalomtechnikai kérésük van, a Szatmár utcát egyirányúsítani szeretnék, a Sas utcát pedig kétirányúsítani szeretnék a lakók. Ezt úgy gondolja, majd a szakmai bizottság mind a kettőt meg fogja tárgyalni és akkor a lakókat megnyugtatják ezekben a témákban. A harmadik az a hajléktalanszálló kérdésével foglalkozik, erről majd úgyis lesz szó szerinte a későbbiekben. </w:t>
      </w:r>
    </w:p>
    <w:p>
      <w:pPr>
        <w:pStyle w:val="Normal"/>
        <w:ind w:left="720" w:hanging="12"/>
        <w:jc w:val="both"/>
        <w:rPr/>
      </w:pPr>
      <w:r>
        <w:rPr/>
        <w:t xml:space="preserve">Még egy téma. Valamit nagyon gyorsan szeretne még elmondani. Az M86-ossal kapcsolatban a zanati főutcán átmenő forgalom miatt panaszkodtak, írtak levelet a minisztériumban, ahonnan kaptak egy államtitkári választ, amivel a zanatiak értelemszerűen nem tudnak egyetérteni. De az államtitkári válasz az olyan, nem tartalmaz adatokat, semmiféle konkrét adatot nem tartalmaz. Mindenképpen a zanatiak azt kérték tőle, hogy vigyék tovább ezt a kérést, és tovább is fogják vinni, viszont úgy szeretnék ezt tovább vinni, hogy megfelelően alátámasztva, adatokkal szolgáltatva fogják a következő – reményei szerint a következő – alkalommal egy választ adni erre és egy újabb kérést megfogalmazni, hogy valami úton-módon a zanatiak a főutcán élhetően tudják élni az életüket. Lehetőleg az elkerülő út az ténylegesen a szerepét töltse be, és a közlekedésnek a nagy része ott folyjon, ne pedig Zanat belterületén. </w:t>
      </w:r>
    </w:p>
    <w:p>
      <w:pPr>
        <w:pStyle w:val="Normal"/>
        <w:ind w:left="720" w:hanging="720"/>
        <w:jc w:val="both"/>
        <w:rPr/>
      </w:pPr>
      <w:r>
        <w:rPr/>
      </w:r>
    </w:p>
    <w:p>
      <w:pPr>
        <w:pStyle w:val="Normal"/>
        <w:ind w:left="720" w:hanging="720"/>
        <w:jc w:val="both"/>
        <w:rPr/>
      </w:pPr>
      <w:r>
        <w:rPr>
          <w:b/>
          <w:u w:val="single"/>
        </w:rPr>
        <w:t>Dr. Nemény András polgármester:</w:t>
      </w:r>
      <w:r>
        <w:rPr/>
        <w:t xml:space="preserve"> Köszöni elnök úrnak. Azt szokták mondani, ahogy hallgatta elnök urat, hogy az a jó egyéni képviselő, aki egy a lakók közül, a lakosság közül. Neki ez jutott eszébe, ahogyan hallgatta. Neki az a gyanúja, hogy még ezeket a petíciókat is aláírta. </w:t>
      </w:r>
    </w:p>
    <w:p>
      <w:pPr>
        <w:pStyle w:val="Normal"/>
        <w:ind w:left="720" w:hanging="720"/>
        <w:jc w:val="both"/>
        <w:rPr/>
      </w:pPr>
      <w:r>
        <w:rPr/>
      </w:r>
    </w:p>
    <w:p>
      <w:pPr>
        <w:pStyle w:val="Normal"/>
        <w:ind w:left="720" w:hanging="720"/>
        <w:jc w:val="both"/>
        <w:rPr/>
      </w:pPr>
      <w:r>
        <w:rPr>
          <w:b/>
          <w:u w:val="single"/>
        </w:rPr>
        <w:t>mikrofon nélkül Putz Attila, a Kulturális Oktatási és Civil Bizottság elnöke:</w:t>
      </w:r>
      <w:r>
        <w:rPr/>
        <w:t xml:space="preserve"> Nem, mert nem kérték meg rá.</w:t>
      </w:r>
    </w:p>
    <w:p>
      <w:pPr>
        <w:pStyle w:val="Normal"/>
        <w:ind w:left="720" w:hanging="720"/>
        <w:jc w:val="both"/>
        <w:rPr/>
      </w:pPr>
      <w:r>
        <w:rPr/>
      </w:r>
    </w:p>
    <w:p>
      <w:pPr>
        <w:pStyle w:val="Normal"/>
        <w:ind w:left="720" w:hanging="720"/>
        <w:jc w:val="both"/>
        <w:rPr/>
      </w:pPr>
      <w:r>
        <w:rPr>
          <w:b/>
          <w:u w:val="single"/>
        </w:rPr>
        <w:t>Dr. Nemény András polgármester:</w:t>
      </w:r>
      <w:r>
        <w:rPr/>
        <w:t xml:space="preserve"> De, hogy ezekkel mászkált az elmúlt időszakban itt a házban, az egészen biztos. Örül neki, mert nyilván, aki komolyan veszi a feladatát, az így áll ehhez a kérdéshez, még akkor is, ha szembesül vele és együtt szembesülnek vele, hogy egy csomó dolgot nem fognak tudni megoldani egyből, és bizony vannak néha olyan dolgok, amiket nem lehet megoldani. Ha az a mondás, hogy a törvényesség határain belül nem lehet mit tenni, akkor nincs második fele a mondatnak, hogy egyébként mit tudnának tenni, de azon belül viszont el tudnak menni, ameddig csak lehetséges és el is fognak menni, mert, hogy jó naturalisztikusan, de egy Zola regényhez kapcsolódóan írta le az állapotokat ott a Pálma presszó környékén, de sajnos tényleg ilyenek az állapotok. Nem nyugszanak bele, csak az a baj, hogyha még az adott helyen megoldanák, 200 m-rel odébb újra nyílik és akkor ugyanazzal szembesülnek és elölről kezdhetik az egészet. Rossz ebből a szempontból nyilván a szabályozás és nagyon nehéz betartatni is, hiába küldenek oda nagyon sok embert, még akkor is ez a helyzet, de ez nem jelenti azt, hogy föladják ezt a kérdést. Egyebekben meg természetesen továbbra is kiállnak amellett, ami a zanatiak kérése, de ez sem városi ügy, most az autópályára, vagy autóútra gondol, de már ezt Közgyűlési szinten is megfogalmazták, előző ciklusban is és most is beszéltek róla. Ha kell, hoznak újabb döntést róla, hogy ezt a város támogatja, mármint képviselő úr kérését, a zanatiak kérését Tart tőle, hogy nem lesznek vele beljebb. Ugye fölhívták az országgyűlési képviselő úr figyelmét rá, hogy járjon el. Most talán reagált is valamit, hogy de nem tud, mert ez nem ilyen ügymenet. Nem lehetetlen helyzetbe akarnák hozni őt, de ha ennyi zanati azt gondolja, hogy ez lenne a megoldás, akkor azt gondolja, hogy azt figyelembe kell venni. A lehetőségeik pontosan eddig terjednek sajnos, de ettől még tudja, hogy sokat fognak erről beszélni. Azt kell erről tudni, képviselő úrról még, hogy sok időpontot kér városvezetéstől, polgármestertől is és darabra ilyen check listekkel érkezik és próbálnak végig menni rajta. Kicsit hasonló, úgy érzi, mint Horváth Gábor képviselő úr. Érzi a párhuzamot itt az erőben, merthogy ténylegesen találkozik gyakran, szinte minden nap a választókkal. Legutóbb megtudta, hogy a FALCO gyár környékén is a sérelmezőkkel sétálgat esti idejében. Tehát nem tudja, hogy mikor van a családdal és lehet-e ezt 5 éven keresztül csinálni, de látja a kitartást, meg a szándékot képviselő úrban. Gratulál a munkájához e tekintetben és a sok kihívásban megpróbálnak segíteni neki is.</w:t>
      </w:r>
    </w:p>
    <w:p>
      <w:pPr>
        <w:pStyle w:val="Normal"/>
        <w:ind w:left="720" w:hanging="720"/>
        <w:jc w:val="both"/>
        <w:rPr/>
      </w:pPr>
      <w:r>
        <w:rPr/>
      </w:r>
    </w:p>
    <w:p>
      <w:pPr>
        <w:pStyle w:val="Normal"/>
        <w:ind w:left="720" w:hanging="720"/>
        <w:jc w:val="both"/>
        <w:rPr/>
      </w:pPr>
      <w:r>
        <w:rPr>
          <w:b/>
          <w:u w:val="single"/>
        </w:rPr>
        <w:t>Dr. Kecskés László, az Egészségügyi Szakmai Bizottság elnöke:</w:t>
      </w:r>
      <w:r>
        <w:rPr/>
        <w:t xml:space="preserve"> Először két, körzetét érintő dolog. Mind a kettő sok lakost érint. Az egyik az Aranypatak lakópark lakosai aláírással támogatva fordultak hozzá, hogy a 25-ös busz menetrendjén némi korrekciót hajtsanak végre, nem kerül pénzbe. Az a helyzet, hogy reggel 7:40-kor indul az Aranyparkból a busz, akik az Oladi Általános Iskolába akarnak eljutni. De nekik 7:30 és 7:45 között kell az iskolában megjelenni, visszafele pedig 12:35-kor indul a busz hazatérésre, de egyébként 12:40-kor csöngetnek ki. Tehát konkrét javaslattal éltek. Ezt a javaslatot továbbította Kalmár osztályvezető úrnak. Beszélt a Volán helyi illetékesével, illetőleg megkereste a központban Németh Tamás helyi közszolgáltatási vezetőt és kérte a korrekciót. Egyelőre onnan válasz nem érkezett. Azt szeretné kérni, hogy ez, ami pénzbe sem kerül, csak egy pici odafigyelésbe, ezt vigyék tovább és valóban nagyon sok embert érint ez a kérdés. </w:t>
      </w:r>
    </w:p>
    <w:p>
      <w:pPr>
        <w:pStyle w:val="Normal"/>
        <w:ind w:left="720" w:hanging="12"/>
        <w:jc w:val="both"/>
        <w:rPr/>
      </w:pPr>
      <w:r>
        <w:rPr/>
        <w:t xml:space="preserve">A másik dolog az pedig a régebbi probléma, de megoldatlan, a Kárpáti Kelemen utcai forgalomcsillapító járdaszigeteknek a kérdése. Ismételten nagyon sokan írnak ebben az ügyben. Száguldoznak az úton, a lakóknak veszélyeztetik az egészségét, a gyermekeknek. Súlyosbítja a helyzetet, hogy hosszú ideje kérte, hogy a Skanzen mögött kb. 250 méteren hiányzik a járda, tehát egyáltalán még járda sincsen. Egyáltalán nincs járda egy ilyen forgalmas úton. Tehát szeretné kérni, van Közgyűlési határozat arról, hogy meg kell terveztetni ezeket a járdaszigeteket. Szeretné kérdezni, hogy hol áll ez a dolog? Nem egy horribilis összeg. Kéri ezt tegyék meg. </w:t>
      </w:r>
    </w:p>
    <w:p>
      <w:pPr>
        <w:pStyle w:val="Normal"/>
        <w:ind w:left="720" w:hanging="12"/>
        <w:jc w:val="both"/>
        <w:rPr/>
      </w:pPr>
      <w:r>
        <w:rPr/>
        <w:t>Egy nagyon gyors reflexiót még az ügyelettel kapcsolatban. Tóth Kálmánnal, frakcióvezető úrnak …</w:t>
      </w:r>
    </w:p>
    <w:p>
      <w:pPr>
        <w:pStyle w:val="Normal"/>
        <w:ind w:left="720" w:hanging="12"/>
        <w:jc w:val="both"/>
        <w:rPr/>
      </w:pPr>
      <w:r>
        <w:rPr/>
      </w:r>
    </w:p>
    <w:p>
      <w:pPr>
        <w:pStyle w:val="Normal"/>
        <w:ind w:left="720" w:hanging="720"/>
        <w:jc w:val="both"/>
        <w:rPr/>
      </w:pPr>
      <w:r>
        <w:rPr>
          <w:b/>
          <w:u w:val="single"/>
        </w:rPr>
        <w:t>Dr. Nemény András polgármester:</w:t>
      </w:r>
      <w:r>
        <w:rPr/>
        <w:t xml:space="preserve"> Fél perc.</w:t>
      </w:r>
    </w:p>
    <w:p>
      <w:pPr>
        <w:pStyle w:val="Normal"/>
        <w:ind w:left="720" w:hanging="720"/>
        <w:jc w:val="both"/>
        <w:rPr/>
      </w:pPr>
      <w:r>
        <w:rPr/>
      </w:r>
    </w:p>
    <w:p>
      <w:pPr>
        <w:pStyle w:val="Normal"/>
        <w:ind w:left="720" w:hanging="720"/>
        <w:jc w:val="both"/>
        <w:rPr/>
      </w:pPr>
      <w:r>
        <w:rPr>
          <w:b/>
          <w:u w:val="single"/>
        </w:rPr>
        <w:t>Dr. Kecskés László, az Egészségügyi Szakmai Bizottság elnöke:</w:t>
      </w:r>
      <w:r>
        <w:rPr/>
        <w:t xml:space="preserve"> … annyit mondana, hogy Alapellátót mondott, nyilván tévedésből, az ügyeleti ellátásról szólna ez a dolog. Senki ne vitassa el tőle, mint az Egészségügyi Bizottság vezetőjeként, másrészt, mint gyakorló orvosként, hogy aggodalmakat fogalmaz meg. Ez nem kritika. Ezek aggodalmak, amikből nem szeretné, ha egyetlen panasz is lenne, azért szól, semmi másért. Ezt mindenki fogja föl jó szándékú, jó indulatú kritika volt, ha annak veszik. Inkább ajánlásként fogalmazta meg, hogy ne legyen probléma, ne legyenek peres ügyek, ne legyenek problémák, hiszen a lakosság egészsége mindennél és mindenkinél fontosabb. Ebben a tekintetben sok jót is lát. Ez a háziorvosi modell kifejezetten jó dolog és ezt el is mondta sok fórumon. De azért mégis el kell mondania, hogy amikor önök átvették a városvezetést egy tollhúzással lehúzták a kidolgozott meningococcus B oltásnak a helyzetét, ez 14 millió Ft, forrásuk volt rá. Megkavarták a jól működő ügyeleti rendszert. Semmi baj nem volt vele.</w:t>
      </w:r>
    </w:p>
    <w:p>
      <w:pPr>
        <w:pStyle w:val="Normal"/>
        <w:ind w:left="720" w:hanging="720"/>
        <w:jc w:val="both"/>
        <w:rPr/>
      </w:pPr>
      <w:r>
        <w:rPr/>
      </w:r>
    </w:p>
    <w:p>
      <w:pPr>
        <w:pStyle w:val="Normal"/>
        <w:ind w:left="720" w:hanging="720"/>
        <w:jc w:val="both"/>
        <w:rPr/>
      </w:pPr>
      <w:r>
        <w:rPr>
          <w:b/>
          <w:u w:val="single"/>
        </w:rPr>
        <w:t>mikrofon nélkül Dr. Horváth Attila alpolgármester:</w:t>
      </w:r>
      <w:r>
        <w:rPr/>
        <w:t xml:space="preserve"> Leszámítva a körülményeket, hogy lemondták a …</w:t>
      </w:r>
    </w:p>
    <w:p>
      <w:pPr>
        <w:pStyle w:val="Normal"/>
        <w:ind w:left="720" w:hanging="720"/>
        <w:jc w:val="both"/>
        <w:rPr/>
      </w:pPr>
      <w:r>
        <w:rPr/>
      </w:r>
    </w:p>
    <w:p>
      <w:pPr>
        <w:pStyle w:val="Normal"/>
        <w:ind w:left="720" w:hanging="720"/>
        <w:jc w:val="both"/>
        <w:rPr/>
      </w:pPr>
      <w:r>
        <w:rPr>
          <w:b/>
          <w:u w:val="single"/>
        </w:rPr>
        <w:t>Dr. Kecskés László, az Egészségügyi Szakmai Bizottság elnöke:</w:t>
      </w:r>
      <w:r>
        <w:rPr/>
        <w:t xml:space="preserve"> László Győző meg azt mondja, hogy hiszen a Mentőszolgálat kezdeményezte. Ez körülbelül olyan, hogy úgy kezdődött a verekedés, hogy visszaadta Pistike a pofont. Nem. Önök nem adták oda azt a jogos pénzt, amit kértek és ezért mondták föl a szolgáltatást. Természetesen orvosként és az Egészségügyi Bizottság vezetőjeként is csak…</w:t>
      </w:r>
    </w:p>
    <w:p>
      <w:pPr>
        <w:pStyle w:val="Normal"/>
        <w:ind w:left="720" w:hanging="720"/>
        <w:jc w:val="both"/>
        <w:rPr/>
      </w:pPr>
      <w:r>
        <w:rPr/>
      </w:r>
    </w:p>
    <w:p>
      <w:pPr>
        <w:pStyle w:val="Normal"/>
        <w:ind w:left="720" w:hanging="720"/>
        <w:jc w:val="both"/>
        <w:rPr/>
      </w:pPr>
      <w:r>
        <w:rPr>
          <w:b/>
          <w:u w:val="single"/>
        </w:rPr>
        <w:t>Dr. Nemény András polgármester:</w:t>
      </w:r>
      <w:r>
        <w:rPr/>
        <w:t xml:space="preserve"> Elnök úr!</w:t>
      </w:r>
    </w:p>
    <w:p>
      <w:pPr>
        <w:pStyle w:val="Normal"/>
        <w:ind w:left="720" w:hanging="720"/>
        <w:jc w:val="both"/>
        <w:rPr/>
      </w:pPr>
      <w:r>
        <w:rPr/>
      </w:r>
    </w:p>
    <w:p>
      <w:pPr>
        <w:pStyle w:val="Normal"/>
        <w:ind w:left="720" w:hanging="720"/>
        <w:jc w:val="both"/>
        <w:rPr/>
      </w:pPr>
      <w:r>
        <w:rPr>
          <w:b/>
          <w:u w:val="single"/>
        </w:rPr>
        <w:t>Dr. Kecskés László, az Egészségügyi Szakmai Bizottság elnöke:</w:t>
      </w:r>
      <w:r>
        <w:rPr/>
        <w:t xml:space="preserve"> … egyben lehet érdekelt, hogy jól működjön.</w:t>
      </w:r>
    </w:p>
    <w:p>
      <w:pPr>
        <w:pStyle w:val="Normal"/>
        <w:ind w:left="720" w:hanging="720"/>
        <w:jc w:val="both"/>
        <w:rPr/>
      </w:pPr>
      <w:r>
        <w:rPr/>
      </w:r>
    </w:p>
    <w:p>
      <w:pPr>
        <w:pStyle w:val="Normal"/>
        <w:ind w:left="720" w:hanging="720"/>
        <w:jc w:val="both"/>
        <w:rPr/>
      </w:pPr>
      <w:r>
        <w:rPr>
          <w:b/>
          <w:u w:val="single"/>
        </w:rPr>
        <w:t>Dr. Nemény András polgármester:</w:t>
      </w:r>
      <w:r>
        <w:rPr/>
        <w:t xml:space="preserve"> Az idő már nagyon többszörösen letelt.</w:t>
      </w:r>
    </w:p>
    <w:p>
      <w:pPr>
        <w:pStyle w:val="Normal"/>
        <w:ind w:left="720" w:hanging="720"/>
        <w:jc w:val="both"/>
        <w:rPr/>
      </w:pPr>
      <w:r>
        <w:rPr/>
      </w:r>
    </w:p>
    <w:p>
      <w:pPr>
        <w:pStyle w:val="Normal"/>
        <w:ind w:left="720" w:hanging="720"/>
        <w:jc w:val="both"/>
        <w:rPr/>
      </w:pPr>
      <w:r>
        <w:rPr>
          <w:b/>
          <w:u w:val="single"/>
        </w:rPr>
        <w:t>Dr. Kecskés László, az Egészségügyi Szakmai Bizottság elnöke:</w:t>
      </w:r>
      <w:r>
        <w:rPr/>
        <w:t xml:space="preserve"> Ezt fogja támogatni. Az első hozzászólásában 1 percig beszélt, bocsánat. Tehát nem merítette ki az 5 perc lehetőséget. Engedtessék meg, hogy egy mondattal befejezze.</w:t>
      </w:r>
    </w:p>
    <w:p>
      <w:pPr>
        <w:pStyle w:val="Normal"/>
        <w:ind w:left="720" w:hanging="720"/>
        <w:jc w:val="both"/>
        <w:rPr/>
      </w:pPr>
      <w:r>
        <w:rPr/>
      </w:r>
    </w:p>
    <w:p>
      <w:pPr>
        <w:pStyle w:val="Normal"/>
        <w:ind w:left="720" w:hanging="720"/>
        <w:jc w:val="both"/>
        <w:rPr/>
      </w:pPr>
      <w:r>
        <w:rPr>
          <w:b/>
          <w:u w:val="single"/>
        </w:rPr>
        <w:t>Dr. Nemény András polgármester:</w:t>
      </w:r>
      <w:r>
        <w:rPr/>
        <w:t xml:space="preserve"> Egy bővített mondatot engedélyez.</w:t>
      </w:r>
    </w:p>
    <w:p>
      <w:pPr>
        <w:pStyle w:val="Normal"/>
        <w:ind w:left="720" w:hanging="720"/>
        <w:jc w:val="both"/>
        <w:rPr/>
      </w:pPr>
      <w:r>
        <w:rPr/>
      </w:r>
    </w:p>
    <w:p>
      <w:pPr>
        <w:pStyle w:val="Normal"/>
        <w:ind w:left="720" w:hanging="720"/>
        <w:jc w:val="both"/>
        <w:rPr/>
      </w:pPr>
      <w:r>
        <w:rPr>
          <w:b/>
          <w:u w:val="single"/>
        </w:rPr>
        <w:t>Dr. Kecskés László, az Egészségügyi Szakmai Bizottság elnöke:</w:t>
      </w:r>
      <w:r>
        <w:rPr/>
        <w:t xml:space="preserve"> Köszöni szépen. Tehát még egyszer szeretné mindenki előtt tisztázni, hogy neki is az az elképzelése, hogyha már így alakult a lehető legjobbat hozzák ki a dologból. Egy dolog az építészeti része, ez tényleg rendben van, de humánerőforrás oldaláról nézve lát aggályokat, amit még el lehet oszlatni, hiszen még eztán előtte állnak ennek a dolognak. Ezért szólt. </w:t>
      </w:r>
    </w:p>
    <w:p>
      <w:pPr>
        <w:pStyle w:val="Normal"/>
        <w:ind w:left="720" w:hanging="720"/>
        <w:jc w:val="both"/>
        <w:rPr/>
      </w:pPr>
      <w:r>
        <w:rPr/>
      </w:r>
    </w:p>
    <w:p>
      <w:pPr>
        <w:pStyle w:val="Normal"/>
        <w:ind w:left="720" w:hanging="720"/>
        <w:jc w:val="both"/>
        <w:rPr/>
      </w:pPr>
      <w:r>
        <w:rPr>
          <w:b/>
          <w:u w:val="single"/>
        </w:rPr>
        <w:t>Dr. Nemény András polgármester:</w:t>
      </w:r>
      <w:r>
        <w:rPr/>
        <w:t xml:space="preserve"> Látja, azért már itt fejlődik az ellenzéki idő alatt a hozzászólás. Az az egy pozitív fél mondat, amikor már pont lejárt az idő és utána olyan sok negatív így együtt, ez egy nagyon jó stratégia, de figyelnek. Viszont azért az érdemi részre nagyon hangsúlyozottan, tényekről beszélnek, az OMSZ mondta föl a szerződést és kifizették az előző évet tokkal vonóval. Az idei évben pedig nem kaptak összeget. Ne használjanak ténybeli tévedéseket. Nem a város mondta föl, ők mondták föl. Ezért aztán olyan helyzetbe kerültek, hogy sokkal gyorsabban kellett megoldani azt, amit egyébként alternatívaként akartak megvizsgálni már korábban is, hogyan lehet a legjobban ellátni a szolgáltatást, amiből kijöhetett volna egyébként az OMSZ is, de mivel felmondta a szolgáltatást, ezért abba a helyzetbe kerültek, hogy nélküle kellett ezt végiggondolni és az érintett szereplőkkel együtt találtak olyan megoldást, ami szerintük a legjobb megoldás. Az ilyen megjegyzésekre, hogy nincs járda az egyik oldalon, hát képviselő úr, direkt mondja, egyéni képviselőként, hogy az elmúlt 5 évben tudja ott volt az a járda, csak most valamelyik hétvégén ellopták. Eltűnt a semmibe, amikor kiment és azt látta, hogy járda volt, nincs. Tehát az elmúlt 5 évben biztos ott volt. Korábban. Az a csúnya járdalopó szörny arra járt. Szóval járdát nem tudnak csinálni egyik pillanatról a másikra. Úgyis látják a helyzetet, pontosan tudják, hogy miden körzetnek és képviselőnek megvannak az igényei. Vannak összvárosi kérések és igények és azt próbálják rendszerbe tenni és most pedig az a helyzet van, amikor arra kell majd megoldást találniuk, hogy senki ne veszítse el a munkáját Szombathelyen. Azért van nekik elsődlegesen a felelősségük, amibe nem fog beleférni az, hogy most indítsanak el olyan új fejlesztéseket, amikre egyébként még korábban is nehezen tudtak volna forrást találni. Tehát tud ilyeneket mondani, csak nincs semmi értelme. Mennyiben lenne ügyrendi ez a hozzászólás, amit jelez?</w:t>
      </w:r>
    </w:p>
    <w:p>
      <w:pPr>
        <w:pStyle w:val="Normal"/>
        <w:ind w:left="720" w:hanging="720"/>
        <w:jc w:val="both"/>
        <w:rPr/>
      </w:pPr>
      <w:r>
        <w:rPr/>
      </w:r>
    </w:p>
    <w:p>
      <w:pPr>
        <w:pStyle w:val="Normal"/>
        <w:ind w:left="720" w:hanging="720"/>
        <w:jc w:val="both"/>
        <w:rPr/>
      </w:pPr>
      <w:r>
        <w:rPr>
          <w:b/>
          <w:u w:val="single"/>
        </w:rPr>
        <w:t>mikrofon nélkül Dr. Kecskés László, az Egészségügyi Szakmai Bizottság elnöke:</w:t>
      </w:r>
      <w:r>
        <w:rPr/>
        <w:t xml:space="preserve"> Szeretné, ha meghallgatná.</w:t>
      </w:r>
    </w:p>
    <w:p>
      <w:pPr>
        <w:pStyle w:val="Normal"/>
        <w:ind w:left="720" w:hanging="720"/>
        <w:jc w:val="both"/>
        <w:rPr/>
      </w:pPr>
      <w:r>
        <w:rPr/>
      </w:r>
    </w:p>
    <w:p>
      <w:pPr>
        <w:pStyle w:val="Normal"/>
        <w:ind w:left="720" w:hanging="720"/>
        <w:jc w:val="both"/>
        <w:rPr/>
      </w:pPr>
      <w:r>
        <w:rPr>
          <w:b/>
          <w:u w:val="single"/>
        </w:rPr>
        <w:t>Dr. Nemény András polgármester:</w:t>
      </w:r>
      <w:r>
        <w:rPr/>
        <w:t xml:space="preserve"> Mondja, hogy komoly fejlődés van itt.</w:t>
      </w:r>
    </w:p>
    <w:p>
      <w:pPr>
        <w:pStyle w:val="Normal"/>
        <w:ind w:left="720" w:hanging="720"/>
        <w:jc w:val="both"/>
        <w:rPr/>
      </w:pPr>
      <w:r>
        <w:rPr/>
      </w:r>
    </w:p>
    <w:p>
      <w:pPr>
        <w:pStyle w:val="Normal"/>
        <w:ind w:left="720" w:hanging="720"/>
        <w:jc w:val="both"/>
        <w:rPr/>
      </w:pPr>
      <w:r>
        <w:rPr>
          <w:b/>
          <w:u w:val="single"/>
        </w:rPr>
        <w:t>Dr. Kecskés László, az Egészségügyi Szakmai Bizottság elnöke (ügyrendi felszólalás):</w:t>
      </w:r>
      <w:r>
        <w:rPr/>
        <w:t xml:space="preserve"> Annyit szeretne mondani, hogy számos alkalommal kezdeményezte, sőt a SZOVA-val bejárást is tartottak, költségbecslés is történt, mind akkor, amikor az Aranypatak hídon történő hídlétesítést a lakossági fórum alapján a korábbi városvezetés visszavonta. Tehát ezt hosszú évek óta képviseli, ezt a kérdést, ami nem azt jelenti, hogy nem tett ezért. Nagyon sokat próbált tenni. Azt kéri, ez tényleg egy veszélyes helyzet. Sok helyütt megújítják a járdát, mert töredezett, itt meg nincs. Azért ez egy minőségbeli különbség.</w:t>
      </w:r>
    </w:p>
    <w:p>
      <w:pPr>
        <w:pStyle w:val="Normal"/>
        <w:ind w:left="720" w:hanging="720"/>
        <w:jc w:val="both"/>
        <w:rPr/>
      </w:pPr>
      <w:r>
        <w:rPr/>
      </w:r>
    </w:p>
    <w:p>
      <w:pPr>
        <w:pStyle w:val="Normal"/>
        <w:ind w:left="720" w:hanging="720"/>
        <w:jc w:val="both"/>
        <w:rPr/>
      </w:pPr>
      <w:r>
        <w:rPr>
          <w:b/>
          <w:u w:val="single"/>
        </w:rPr>
        <w:t>Dr. Nemény András polgármester:</w:t>
      </w:r>
      <w:r>
        <w:rPr/>
        <w:t xml:space="preserve"> Érti képviselő urat, de biztos látta, hogy a saját körzetében a Csónakázó-tónál 8 millió Ft-ért újítottak fel egyébként járdát. Azért jó, ha azt hozzáteszi ilyenkor, mert úgy az embernek elveszik a motivációja, hogy próbál segíteni mindenhol, de ha egy jó szót nem kap, akkor kevésbé lesz motivált. Alpolgármester úr még mindig motivált, hogy szót kapjon. Még mindig?</w:t>
      </w:r>
    </w:p>
    <w:p>
      <w:pPr>
        <w:pStyle w:val="Normal"/>
        <w:ind w:left="720" w:hanging="720"/>
        <w:jc w:val="both"/>
        <w:rPr/>
      </w:pPr>
      <w:r>
        <w:rPr/>
      </w:r>
    </w:p>
    <w:p>
      <w:pPr>
        <w:pStyle w:val="Normal"/>
        <w:ind w:left="720" w:hanging="720"/>
        <w:jc w:val="both"/>
        <w:rPr/>
      </w:pPr>
      <w:r>
        <w:rPr>
          <w:b/>
          <w:u w:val="single"/>
        </w:rPr>
        <w:t>Dr. Horváth Attila alpolgármester:</w:t>
      </w:r>
      <w:r>
        <w:rPr/>
        <w:t xml:space="preserve"> Igen, sajnos. Köszöni. Egyetlen egy dolog van, amit el kíván mondani Kecskés képviselő úrnak, az pedig annyi, hogy szemen szedett hazugság az, hogy kezdeményezték a szerződés felbontását. Szemen szedett hazugság az, hogy ezt akarták. Amikor ön arról beszél, hogy az OMSZ azért mondta föl, mert ki ütött először. Megkérte László Győző alpolgármester urat, hogy amikor megy fel tárgyalni az Országos Mentőszolgálathoz, akkor hadd menjen oda. Az OMSZ vezetőjének azt a kérdést tette föl, ott volt jegyző úr, alpolgármester úr, hogy van-e bármilyen olyan megoldás, hogy ők ne szűntessék meg ezt a szolgáltatást? Tette ezt azért képviselő úr, mert miközben egy pandémai miatti iparűzési adó kiesést kell valahogy orvosolnia, közben egy új ügyelet kialakítására is pénzt kellett találnia. Neki, mint költségvetésért felelősnek az lett volna a sokkal-sokkal kényelmesebb megoldás, hogy azt mondja, hogy kerül ennyibe az ügyelet, még legalább 1 évet tartsanak ki, vagy 3 éves, vagy 5 éves szerződést írnak velük alá. Ezért ment föl. László Győző alpolgármester úr és Károlyi Ákos volt ott. Ha nem hisz neki – amin egyébként eléggé meglepődne – de ha nem hisz neki, akkor őket is megkérdezheti, vagy megkérdezheti az OMSZ vezetőjét. De ha még egyszer azt mondja, hogy ők voltak, akik kezdeményezték ezt a felmondást, akkor tájékoztatja róla, hogy nem mond igazat.</w:t>
      </w:r>
    </w:p>
    <w:p>
      <w:pPr>
        <w:pStyle w:val="Normal"/>
        <w:ind w:left="720" w:hanging="720"/>
        <w:jc w:val="both"/>
        <w:rPr/>
      </w:pPr>
      <w:r>
        <w:rPr/>
      </w:r>
    </w:p>
    <w:p>
      <w:pPr>
        <w:pStyle w:val="Normal"/>
        <w:ind w:left="720" w:hanging="720"/>
        <w:jc w:val="both"/>
        <w:rPr/>
      </w:pPr>
      <w:r>
        <w:rPr>
          <w:b/>
          <w:u w:val="single"/>
        </w:rPr>
        <w:t>Dr. Kecskés László, az Egészségügyi Szakmai Bizottság elnöke (ügyrendi felszólalás):</w:t>
      </w:r>
      <w:r>
        <w:rPr/>
        <w:t xml:space="preserve"> Tisztelt alpolgármester úr, ne fenyegesse, ez az elsőszámú kérése.</w:t>
      </w:r>
    </w:p>
    <w:p>
      <w:pPr>
        <w:pStyle w:val="Normal"/>
        <w:ind w:left="720" w:hanging="720"/>
        <w:jc w:val="both"/>
        <w:rPr/>
      </w:pPr>
      <w:r>
        <w:rPr/>
      </w:r>
    </w:p>
    <w:p>
      <w:pPr>
        <w:pStyle w:val="Normal"/>
        <w:ind w:left="720" w:hanging="720"/>
        <w:jc w:val="both"/>
        <w:rPr/>
      </w:pPr>
      <w:r>
        <w:rPr>
          <w:b/>
          <w:u w:val="single"/>
        </w:rPr>
        <w:t>mikrofon nélkül Dr. Horváth Attila alpolgármester:</w:t>
      </w:r>
      <w:r>
        <w:rPr/>
        <w:t xml:space="preserve"> Ha fenyegeti, azt megérti.</w:t>
      </w:r>
    </w:p>
    <w:p>
      <w:pPr>
        <w:pStyle w:val="Normal"/>
        <w:ind w:left="720" w:hanging="720"/>
        <w:jc w:val="both"/>
        <w:rPr/>
      </w:pPr>
      <w:r>
        <w:rPr/>
      </w:r>
    </w:p>
    <w:p>
      <w:pPr>
        <w:pStyle w:val="Normal"/>
        <w:ind w:left="567" w:hanging="567"/>
        <w:jc w:val="both"/>
        <w:rPr/>
      </w:pPr>
      <w:r>
        <w:rPr>
          <w:b/>
          <w:u w:val="single"/>
        </w:rPr>
        <w:t>Dr. Kecskés László, az Egészségügyi Szakmai Bizottság elnöke:</w:t>
      </w:r>
      <w:r>
        <w:rPr/>
        <w:t xml:space="preserve"> Másod sorban ne vádolja hazugsággal, mert ezt meg visszautasítja. Az egész úgy kezdődött, hogy több éves huzavona után, amikor önök átvették a városvezetést, nem voltak hajlandók kifizetni azt a bértömeget, ami az egészségügyi béremelésre fordítódott a személyzetnél. Aztán miután választás közeledett és belekavartak ebbe az egész ügybe, akkor muszájból és kényszerűségből kifizették, mert féltek a következményektől. Ez történt. Igen is az első lépés az volt, hogy önök nem fizették ki a jogos igényt. Ezek után a Mentőszolgálat meg nem volt hajlandó egy nem kötelező feladatot elvállalni. Egyébként sok évig volt az Egészségügyi Bizottság különböző szintű tagja, és ez az ügyeleti rendszer, ez mindig kiválóan működött még Ipkovich polgármester úr alatt is, aki ugyancsak megkérte a bizottságban a részvételre és mindig elfogadták 100%-kal az ő beszámolóikat. </w:t>
      </w:r>
    </w:p>
    <w:p>
      <w:pPr>
        <w:pStyle w:val="Normal"/>
        <w:ind w:left="720" w:hanging="720"/>
        <w:jc w:val="both"/>
        <w:rPr/>
      </w:pPr>
      <w:r>
        <w:rPr/>
      </w:r>
    </w:p>
    <w:p>
      <w:pPr>
        <w:pStyle w:val="Normal"/>
        <w:ind w:left="567" w:hanging="567"/>
        <w:jc w:val="both"/>
        <w:rPr/>
      </w:pPr>
      <w:r>
        <w:rPr>
          <w:b/>
          <w:u w:val="single"/>
        </w:rPr>
        <w:t>Dr. Nemény András polgármester</w:t>
      </w:r>
      <w:r>
        <w:rPr/>
        <w:t>: Elnök úr, persze az Ön főnöke Nagy Lajos úr a jegyzőkönyvek szerint azt mondja, hogy nem működött jól és inkább a kórház csinálja. Tehát volt ebben teljes egyetértés, de ezt beszéljék meg amúgy egymás közt. Azt pedig biztos elfelejtette, hogy a múltkori, az előző ciklusban nem csak, hogy kifizették az összeget, hanem a dolgozóknak, mindenkinek, nem csak az orvosoknak a bérét 15%-kal emelték. Tehát a város plusz 15%-nyi összeget tett bele a saját költségvetéséből. Nem kevesebb lett, több lett az összeg. Na, mindegy, de hát ez már történelem.</w:t>
      </w:r>
    </w:p>
    <w:p>
      <w:pPr>
        <w:pStyle w:val="Normal"/>
        <w:ind w:left="720" w:hanging="720"/>
        <w:jc w:val="both"/>
        <w:rPr/>
      </w:pPr>
      <w:r>
        <w:rPr/>
      </w:r>
    </w:p>
    <w:p>
      <w:pPr>
        <w:pStyle w:val="Normal"/>
        <w:ind w:left="567" w:hanging="567"/>
        <w:jc w:val="both"/>
        <w:rPr/>
      </w:pPr>
      <w:r>
        <w:rPr>
          <w:b/>
          <w:u w:val="single"/>
        </w:rPr>
        <w:t>Bokányi Adrienn, a Gazdasági és Jogi Bizottság elnöke, tanácsnok:</w:t>
      </w:r>
      <w:r>
        <w:rPr/>
        <w:t xml:space="preserve"> Némileg békésebb hangnemet szeretne megütni és egy jó hírt szeretne közölni a Közgyűléssel, illetve a nyilvánossággal is. A 100 intelligens város kihívás program, amiben ugye egyetlen vidéki magyar városként vehet részt Szombathely, ennek az érdemi munkavégzése az a jövő héten egy ötnapos, tehát teljes hetet átölelő programsorozattal fog elindulni. Interaktív előadásokkal, beszélgetésekkel, workshopokkal, mindez ugye angol nyelven és az eredeti tervektől eltérően on-line formában. Szeptember 28-i hétfői nap az pedig nyitott lesz teljes egészében a nyilvánosság számára. Tehát bárki, akit érdekel a program működése, az beregisztrálhat és meghallgathatja az előadásokat. Kvázi egy felhívást szeretne intézni a képviselőtársai felé, hogy aki szeretne bekapcsolódni ezen a napon, ezen a délutánon, az keresse őt nyugodtan a regisztrációs linkért. </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Először is arra szeretne reagálni, hogy mennyire nincs jobb- és baloldali játszótér. Most megnézte az e-mailt, VI. hó 10-én jelezte a SZOMPARK-nak, hogy a Krúdy játszótérnek az ajtaja, meg úgy az egész játszótér eléggé leromlott állapotban van. Ugye ez alatt az elmúlt 10 év alatt ez sajnos megtörtént. Azt a választ kapta, hogy majd szeptember körül megnézik, mert 4 játszótér van még a listában előtte. Most azt a választ kapta, hogy egy picit előbbre jutott a listában, de hogy még tartson ki ő is. Azt szeretné ezzel mondani, hogy igazából nincs megkülönböztetés, úgy érzi. </w:t>
      </w:r>
    </w:p>
    <w:p>
      <w:pPr>
        <w:pStyle w:val="Normal"/>
        <w:ind w:left="567" w:hanging="0"/>
        <w:jc w:val="both"/>
        <w:rPr/>
      </w:pPr>
      <w:r>
        <w:rPr/>
        <w:t xml:space="preserve">Kicsit meglepte, hogy Dr. Takátsné Dr. Tenki Mária képviselőtársa itt a Közgyűlésen próbál meg érdeklődni, hogy mi történik a körzetében. </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Elnézést, hát a Közgyűlés …</w:t>
      </w:r>
    </w:p>
    <w:p>
      <w:pPr>
        <w:pStyle w:val="Normal"/>
        <w:ind w:left="567" w:hanging="567"/>
        <w:jc w:val="both"/>
        <w:rPr/>
      </w:pPr>
      <w:r>
        <w:rPr/>
      </w:r>
    </w:p>
    <w:p>
      <w:pPr>
        <w:pStyle w:val="Normal"/>
        <w:ind w:left="540" w:hanging="540"/>
        <w:jc w:val="both"/>
        <w:rPr/>
      </w:pPr>
      <w:r>
        <w:rPr>
          <w:b/>
          <w:u w:val="single"/>
        </w:rPr>
        <w:t>Németh Ákos városi képviselő, tanácsnok:</w:t>
      </w:r>
      <w:r>
        <w:rPr/>
        <w:t xml:space="preserve"> Nála szintén a GÁZMŰ a körzetben felújítási munkálatokat végzett és utánajárt a dolognak. Kiderült, hogy vannak olyan problémák, amiket nem tudtak megoldani, tájékoztatta a lakókat és ettől kezdve egy picit jobban megértették a helyzetet és ezt elfogadták.</w:t>
      </w:r>
    </w:p>
    <w:p>
      <w:pPr>
        <w:pStyle w:val="Normal"/>
        <w:ind w:left="540" w:hanging="0"/>
        <w:jc w:val="both"/>
        <w:rPr/>
      </w:pPr>
      <w:r>
        <w:rPr/>
        <w:t xml:space="preserve">Gyalogátkelő létesítése ugyanúgy a Kőrösi és a Szent Gellért utca kereszteződésében is felmerült. Irodavezető úrnak a napokban küldött ezzel kapcsolatban egy e-mailt. Egyből válaszolt is, hogy a következő, a novemberi Közgyűlés idejére kidolgozzák ennek a részleteit, és akkor remélhetőleg a bizottsági ülésen már fogják tudni tárgyalni. Azt érzi, hogy azért itt működnek a dolgok, viszonylag gördülékenyen. </w:t>
      </w:r>
    </w:p>
    <w:p>
      <w:pPr>
        <w:pStyle w:val="Normal"/>
        <w:ind w:left="540" w:hanging="0"/>
        <w:jc w:val="both"/>
        <w:rPr/>
      </w:pPr>
      <w:r>
        <w:rPr/>
        <w:t xml:space="preserve">Szuhai tanácsnok úrnak a javaslatát nagy örömmel vette nyilván. tudja, hogy ez régi harca és egy picit megnézte, hogy a többi megyei jogú városban gyakorlatilag majdnem mindenhol ez a dolog működik. Teszik ezt azért a megyei jogú városok, hogy már felmerült a légszennyezettség, nyilván a közlekedés az egyik leginkább levegőt szennyező tevékenység a belvárosban. Tudják, hogy ezek az elektromos járművek gyakorlatilag zéró emissziójúak, tehát nulla kibocsátásúak. Ezzel a javaslattal nagyon-nagyon egyet tud érteni és nagyon tudja támogatni. Próbálják meg a lakosságot arra ösztönözni, hogy a lehető legtöbb ilyen járművet használják és egy picit támogassák őket ebben. </w:t>
      </w:r>
    </w:p>
    <w:p>
      <w:pPr>
        <w:pStyle w:val="Normal"/>
        <w:ind w:left="540" w:hanging="0"/>
        <w:jc w:val="both"/>
        <w:rPr/>
      </w:pPr>
      <w:r>
        <w:rPr/>
        <w:t xml:space="preserve">Zéró toleranciát hirdettek az illegális hulladéklerakással szemben, a Parkerdőnél különösen. Folyamatosan történnek az intézkedések. Arról tud beszámolni, hogy van egy legendásan problémás hely ott a lerakó mellett, amit csak viharsaroknak emlegetnek ott a szakavatottak. Az Erdei iskola utca, ami az erdészet tulajdonában van ennek az utcának a lezárásával gyakorlatilag elterelték onnan a gépjármű forgalmat, illetve a kamerás rendszerrel és gyors reagálású csoport felállításával sikerült azt hiszi komoly eredményeket elérni ezen a területen. Ráadásul, ha jól tudja, ott még probléma volt, hogy a nejlonzacskókat kifújja a szél a hulladéklerakóról. Ez ügyben is történtek előrelépések és megköttetett az a szerződés, ami szerint hamarosan egy földréteg fogja borítani azt a nagy szemétkupacot, ahonnan gyakorlatilag eddig kifújta a szél. Illetve minden egyes megszólalása alkalmával próbálja arra felívni a figyelmet, hogy van egy olyan általános tévhit, hogy illegális hulladék lerakásáért nem lehet büntetést kiróni. Azt gondolja, hogy Kelemen Krisztián elnök úr pontosan be tud számolni arról, hogy milyen komoly büntetési tételek vannak ezzel kapcsolatban, és hogy az utóbbi időben 10 eljárás indult ilyen ügyben. Próbálja erre a lakosság figyelmét is felhívni. </w:t>
      </w:r>
    </w:p>
    <w:p>
      <w:pPr>
        <w:pStyle w:val="Normal"/>
        <w:ind w:left="540" w:hanging="540"/>
        <w:jc w:val="both"/>
        <w:rPr/>
      </w:pPr>
      <w:r>
        <w:rPr/>
      </w:r>
    </w:p>
    <w:p>
      <w:pPr>
        <w:pStyle w:val="Normal"/>
        <w:ind w:left="540" w:hanging="540"/>
        <w:jc w:val="both"/>
        <w:rPr/>
      </w:pPr>
      <w:r>
        <w:rPr>
          <w:b/>
          <w:u w:val="single"/>
        </w:rPr>
        <w:t>Dr. Czeglédy Csaba, a Szociális és Lakás Bizottság elnöke</w:t>
      </w:r>
      <w:r>
        <w:rPr/>
        <w:t>: Elöljáróban arra a problémára próbálja, vagy szeretné felhívni a figyelmet, hogy érti, hogy csökkenteni akarja a városvezetés a képviselő-testületi napirendi pontok számát, hogy ezzel szűkítse a hozzászólóknak a lehetőségét, ezt majd a költségvetés napirendjénél is el fogja mondani, mert a költségvetés módosításához oda nem tartozó határozatok szerepelnek a 2./ napirendi pontnál. De ezen napirendi pontjuk keretében 14+1 előterjesztést is tárgyalnak, 15 határozati javaslatot kívánnak meghozni. Többek között olyat, mint a Schaeffler, vagy például a Sportligetnek az ügye.</w:t>
      </w:r>
    </w:p>
    <w:p>
      <w:pPr>
        <w:pStyle w:val="Normal"/>
        <w:ind w:left="540" w:hanging="0"/>
        <w:jc w:val="both"/>
        <w:rPr/>
      </w:pPr>
      <w:r>
        <w:rPr/>
        <w:t xml:space="preserve">A Sportliget kapcsán meg is kérdezné – ezt már többen előhozták, más még nem kérdezte meg, csak megkeresi a jegyzetet, hogy – számtalan hibát fedezett fel a szakértő és az szerepel az előterjesztésben, hogy a javítási munkák folyamatos felügyeletére, ellenőrzésére felszólították a kivitelező céget. Szeretné megkérdezni, hogy pontosan mikor lett a cég felszólítva? Ennek a dátuma hiányzik az előterjesztésből. A cég mit reagált? Elküldték őket melegebb éghajlatra, egyetértettek velük, azt mondták irány a bíróság és várják a bíróság felhívását az ellenkérelem előterjesztésére? Tehát ezzel csak azt akarja mondani, hogy érdemi napirendi pontokat lehetne több előterjesztés alapján megtárgyalni és azt kéri a városvezetéstől, ezt mondta volna 2010 és 2019 között is, hogy ne korlátozza egyébként az ellenzéki képviselők és egyben mondjuk egy darab egyéni képviselő, vagy független képviselőnek a jogosultságát azzal, hogy elveszi az ellenőrzési jogukat, illetve e választópolgárok tájékoztatási lehetőségét, hiszen eléggé szűk a mozgástere a mindenkori ellenzéki, illetve most kivételesen még egy független képviselőnek. Meg kettő is! Azért Koczka Tibort se sorolja közvetlenül semelyik párthoz, bár az ő esete is olyan picit szürreális, mint a sajátja, de hát most ilyen világot élnek. Úgyhogy ez az egyik gondolata és két hozzászólását össze is vonná, hogyha lehet. A költségvetési rendelet módosításakor fog hosszabban beszélni a szociális helyzetről, tehát, ha most bárki nézi a hozzászólását, akkor ne gondolja, hogy nem a szociális területen lévő problémákat és annak mindennapos hatásait tartja a legfontosabbnak. Azt majd elmondja a másik napirendi pontnál, hiszen neki is szűk a hozzászólási lehetősége és nem kíván az SZMSZ szabta korlátokon túlhúzódni. Tehát ne gondolja senki, hogy most, amiket előhoz, azok a legeslegfontosabbak. Szerinte a szociális ágazat. Nyilván ez a dolga, hogy ezt, meg így is gondolja, hogy fontosabbá tegye, de ezt a következő napirendnél fogja elmondani. </w:t>
      </w:r>
    </w:p>
    <w:p>
      <w:pPr>
        <w:pStyle w:val="Normal"/>
        <w:ind w:left="540" w:hanging="0"/>
        <w:jc w:val="both"/>
        <w:rPr/>
      </w:pPr>
      <w:r>
        <w:rPr/>
        <w:t xml:space="preserve">A Weöres Sándor Színház igazgató választására szeretne röviden rátérni. Azt gondolja, és szerencsés, hogy keddről, a tudomása szerint, kicsit puccsszerűen keddre össze volt hívva egy szavazás, hiszen az állománynak ki kell fejezni az álláspontját, hogy kit szeretnének színházigazgatónak, ugye ez azért fontos, mert az állomány szavazása alapján ugye van egy szavazat a szakmai bizottságban. Tehát nem lehet ezt fölösleges dolognak tartani. Egy picit puccszerűen keddre össze volt hívva, majd ezt szerencsére holnapra át sikerült tenni, így mind a két pályázó érdemben el fogja tudni mondani az álláspontját az állomány előtt, ha kíváncsiak rá. Azt gondolja, hogy itt a nyilvánosság előtt kellene azt tisztázni és azt gondolja, hogy polgármester úrnak és lehet Horváth Soma alpolgármester úrnak is ebben van feladata, ugyanis őt megkeresték pro és kontra színháznál dolgozók. Nem a színművészek elsősorban, hanem ott dolgozók, hogy olyan hírek járják, hogy bármelyik igazgató nyer – akkor azért, hogy igazságos legyen – például ki fognak rúgni a fizikai állományból, vagy a jegyszedőt, meg nem tudja, egyéb feladatokat ellátók sorait meg fogják ritkítani. Azt gondolja, hogy teljesen övön aluli és a Weöres Sándor Színházhoz méltatlan, hogy valakik úgy próbálnak a színház állományán belül szavazatokat szerezni, hogy azt terjesztik, hogy egyébként akár az egyik, akár a másik pályázó nyer, ő embereket fog elbocsátani a színházból. Azt gondolja, hogy ezt próbálják meg ma a nyilvánosság előtt helyretenni. Azt gondolja, hogy ez egy szombathelyi intézmény. Nyilván tudja a formáját, de akkor is ez egy intézmény. Azt gondolja, hogy ott a város képviselő-testülete nélkül ilyen jellegű dolgokat senki nem fog tudni véghezvinni és nem is hiszi, hogy bármelyik igazgatónak ez lenne a feladata. Bízik benne egyébként, hogy holnap tényleg lehetősége nyílik mindkét pályázónak a saját programját és a gondolatait megismertetni az ott dolgozókkal. Egyébként pedig nem érti, hogy miért nem az igazgató, akinek ez lenne a dolga, irányítja közvetlenül a folyamatokat a Weöres Sándor Színháznál és ilyen maguktól fölkent emberek irányítják a háttérben a folyamatot és nem akar neveket említeni. – Összevonná a két hozzászólását. – Azt gondolja, hogy a Weöres Sándor Színháznak az igazgatói pályázata az elkövetkezendő hetekben el fog dőlni. Sajnos olyan megállapodást voltak kényszerűek kötni, amely megállapodásnál gyakorlatilag a képviselő-testületük majd egyetért a szakmai bizottság döntésével. Tehát próbálják meg – azt kéri polgármester úr – elmondani a nyilvánosság előtt, hogy bármelyik igazgató nyer, nem fogja kirugdalni az ott dolgozókat bármilyen oknál fogva. </w:t>
      </w:r>
    </w:p>
    <w:p>
      <w:pPr>
        <w:pStyle w:val="Normal"/>
        <w:ind w:left="540" w:hanging="0"/>
        <w:jc w:val="both"/>
        <w:rPr/>
      </w:pPr>
      <w:r>
        <w:rPr/>
        <w:t xml:space="preserve">Augusztus 20-án a várost járva, meg augusztus 20-a előtti napokban a várost látva, főleg a lakótelepeken nyilván eléggé szomorúsággal töltötte el, hogy a nemzeti ünnepük alkalmából nagyon kevés helyen van kint a nemzeti zászló. Beszélt több lakóval, akik azt mondják, hogy a társasházak, meg szövetkezeti házak képviselői számára nem igazán fontos egyébként, hogy a nemzeti színű lobogók kikerüljenek az állami ünnepekkor, nemzeti ünnepeikkor az épületekre. Valahol azt mondják, nincs rá pénz, valahol azt mondják, lusták kitenni. Ez nem is annyira fontos, különböző érvek jöttek elő. Azt gondolja, hogy bár nem hiszi, hogy ezt rendeleti úton tudnák szabályozni, hiszen eléggé szűk e körben a mozgástere jogi normák megalkotása terén a képviselő-testületnek, de azt gondolja, hogy ez fontos lenne és ennek a megvizsgálását kéri, hogy milyen úton-módon, legrosszabb esetben írjanak levelet az összes társasház képviseletet ellátónak, egy része a SZOVA-nál van, mondjuk a SZOVA-nál talán nagyobb lenne a mozgásterük, illetve a szövetkezeti házaknak, hogy vegyék komolyan a nemzeti ünnepeiket és lobogózzák fel az épületeiket. Nincs nagyon sok nemzeti ünnepük egyébként, hogy ezt ne lehetne megtenni. Ha pedig arra hivatkoznak a társasházak, hogy a rengeteg befizetett közös költségből nincs pénzük nemzeti színű zászlóra, akkor meg azt gondolja, hogy külön keretet kellene majd a 2021-es költségvetésben arra biztosítani, hogy pályázhassanak a társasházak rá. Bár azért tudja, hogy mennyi pénzt fizetnek be az emberek a társasházak közös költségébe. Nem igaz, hogy egy vagy még egy tartalék zászlóra nem telne. Azt gondolja, ez fontos lenne, hátha rá tudják venni a szombathelyi társasházak képviselőit, hogy ezeket a lobogókat kitegyék az épületekre. </w:t>
      </w:r>
    </w:p>
    <w:p>
      <w:pPr>
        <w:pStyle w:val="Normal"/>
        <w:ind w:left="540" w:hanging="540"/>
        <w:jc w:val="both"/>
        <w:rPr/>
      </w:pPr>
      <w:r>
        <w:rPr/>
      </w:r>
    </w:p>
    <w:p>
      <w:pPr>
        <w:pStyle w:val="Normal"/>
        <w:ind w:left="540" w:hanging="540"/>
        <w:jc w:val="both"/>
        <w:rPr/>
      </w:pPr>
      <w:r>
        <w:rPr>
          <w:b/>
          <w:u w:val="single"/>
        </w:rPr>
        <w:t>Dr. Nemény András polgármester:</w:t>
      </w:r>
      <w:r>
        <w:rPr/>
        <w:t xml:space="preserve"> Zászló kérdésben egyetért, segítik ezt a folyamatot. A napirend kapcsán azt gondolja, hogy nagyon kevés olyan Közgyűlés van, ahol ennyi lehetőség van egyébként elmondani a véleményeket. Nagyjából ismeri az országban lévő SZMSZ-eket, mi sem bizonyítja jobban, mint hogy az első napirendi pontnál tartanak és dél lesz lassan. Tehát nem tudja ehhez képest mi az, ami még többlet kellhet, de egyébként érti, hogy miről beszélt elnök úr, de azt gondolja, hogy a havi rendszeres Közgyűlés, amit tartanak, ami nem volt korábban, hogy előre hozták a két Közgyűlés közöttit és mindenki elmondhatja a legnagyobb sajtónyilvánosság előtt, amit fontosnak tart, azért az egy minőségi változás a korábbiakhoz képest. </w:t>
      </w:r>
    </w:p>
    <w:p>
      <w:pPr>
        <w:pStyle w:val="Normal"/>
        <w:ind w:left="540" w:hanging="0"/>
        <w:jc w:val="both"/>
        <w:rPr/>
      </w:pPr>
      <w:r>
        <w:rPr/>
        <w:t xml:space="preserve">A színház kérdésében viszont elég határozott álláspontja van. Nem osztja képviselő úrnak, elnök úrnak az álláspontját. Határozottan azt gondolja, hogy a színház belső választási kérdése, az egy belügy. És az is, ha utána megválasztanak valakit, akkor ő mit fog kezdeni. Nem szólhatnak bele Közgyűlési szinten semelyik cégnél sem, hogy akkor kivel akar együtt dolgozni valaki, vagy kivel nem. Nem hallott ilyet, hogy bármelyik pályázó is ki akarna rúgni bárkit is. Semmi ilyesmit nem hallott. Azt ő is hallotta, hogy van feszültség a színházban, de ez bizonyára betudható egy ilyen pályázati eljárásnak, ahol ő is úgy tudja, hogy megnyugtatóan rendeződött a dolog, hogy minden pályázót meg lehet hallgatni minden segítőjével együtt, ahogy azt szerették volna. Aztán majd döntenek a színházi dolgozók egyben, mert hiszen nyilván így demokratikus, hogy ők, az ő általuk képviselt személy kit fog támogatni ezen a bizonyos bíráló bizottsági, vagy nem is tudja szakértői bizottsági, szakmai bizottsági ülésen. Az előző ciklusban is nagyon határozottan azt mondta, hogy nekik ehhez a dologhoz nincs közük, mint ahogy a darabválasztáshoz sem. Azt sem ők határozzák meg, hogy hány klasszikus darab van és hány modern. Meg azt, hogy mit jelent a klasszikus. Tehát nagyon irtózik ettől és továbbra is így gondolja. Az új vezetőnek szuverén joga lesz eldönteni, hogyan dolgozzon és kikkel dolgozzon együtt. Az pedig nyilván a társulatnak szuverén joga, hogy kit támogatnak titkos szavazáson és majd kit fog képviselni az a személy, akit ők odadelegálnak. Mondja ezt úgy, mint aki, úgy is mindenki tudja a kezdetektől fogva bérlete van, nagyon szereti a színházat és a tudomása szerint semmi nem történik az igazgató úr tudta nélkül, mert beszélt vele és ő ezt mondta neki. </w:t>
      </w:r>
    </w:p>
    <w:p>
      <w:pPr>
        <w:pStyle w:val="Normal"/>
        <w:ind w:left="540" w:hanging="540"/>
        <w:jc w:val="both"/>
        <w:rPr/>
      </w:pPr>
      <w:r>
        <w:rPr/>
      </w:r>
    </w:p>
    <w:p>
      <w:pPr>
        <w:pStyle w:val="Normal"/>
        <w:ind w:left="540" w:hanging="540"/>
        <w:jc w:val="both"/>
        <w:rPr/>
      </w:pPr>
      <w:r>
        <w:rPr>
          <w:b/>
          <w:u w:val="single"/>
        </w:rPr>
        <w:t>Dr. Czeglédy Csaba, a Szociális és Lakás Bizottság elnöke (ügyrendi felszólalás):</w:t>
      </w:r>
      <w:r>
        <w:rPr/>
        <w:t xml:space="preserve"> Csak nagyon röviden reflektálni szeretne, hogy mi az ügyrendi lényege és rövid is lesz. Ha nem hallotta volna többektől, akkor biztos nem mondja el ezt a képviselő-testület nyilvánossága előtt és akkor is egy önkormányzati cégről, vagy önkormányzati intézményről van szó. Nem volt jellemző eddig – bármelyik intézménynél – mondjuk Molnár Miklós VASIVÍZ-es kinevezése előtt nyilván nem terjedtek olyan hírek, ha ő lesz a vezérigazgató, akkor majd eltávolítja és elküldi az embereknek a jó részét a VASVÍZ-től, főleg a fizikai állományban dolgozókat, satöbbi. Azt gondolja, hogy azért akarta ezt elmondani, mert azt gondolja, hogy egy önkormányzati cég esetében azért próbálják meg elejét venni az ilyen jellegű híreknek. Nem hiszi, hogy egyébként bárki függetlenség ide vagy oda, ez akkor is egy önkormányzati cég és nem hiszi, hogy partnerek lennének abban, hogy valaki ki tudja milyen oknál fogva tisztogatást végezzen egy önkormányzati cégnél. </w:t>
      </w:r>
    </w:p>
    <w:p>
      <w:pPr>
        <w:pStyle w:val="Normal"/>
        <w:ind w:left="540" w:hanging="540"/>
        <w:jc w:val="both"/>
        <w:rPr/>
      </w:pPr>
      <w:r>
        <w:rPr/>
      </w:r>
    </w:p>
    <w:p>
      <w:pPr>
        <w:pStyle w:val="Normal"/>
        <w:ind w:left="540" w:hanging="540"/>
        <w:jc w:val="both"/>
        <w:rPr/>
      </w:pPr>
      <w:r>
        <w:rPr>
          <w:b/>
          <w:u w:val="single"/>
        </w:rPr>
        <w:t>Dr. Nemény András polgármester:</w:t>
      </w:r>
      <w:r>
        <w:rPr/>
        <w:t xml:space="preserve"> Érti elnök úr, de mégsem érti. Egyrészt senkiről nem hallotta, hogy azzal kampányolna, hogy utána ki fog rúgni embereket, akik most fognak arról szavazni, hogy őt támogatják vagy sem.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Pont ellentétesek voltak a hírek. Nyilván.</w:t>
      </w:r>
    </w:p>
    <w:p>
      <w:pPr>
        <w:pStyle w:val="Normal"/>
        <w:ind w:left="540" w:hanging="540"/>
        <w:jc w:val="both"/>
        <w:rPr/>
      </w:pPr>
      <w:r>
        <w:rPr/>
      </w:r>
    </w:p>
    <w:p>
      <w:pPr>
        <w:pStyle w:val="Normal"/>
        <w:ind w:left="540" w:hanging="540"/>
        <w:jc w:val="both"/>
        <w:rPr/>
      </w:pPr>
      <w:r>
        <w:rPr>
          <w:b/>
          <w:u w:val="single"/>
        </w:rPr>
        <w:t>Dr. Nemény András polgármester:</w:t>
      </w:r>
      <w:r>
        <w:rPr/>
        <w:t xml:space="preserve"> Hogy egyik a másikra mondja? </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Persze.</w:t>
      </w:r>
    </w:p>
    <w:p>
      <w:pPr>
        <w:pStyle w:val="Normal"/>
        <w:ind w:left="540" w:hanging="540"/>
        <w:jc w:val="both"/>
        <w:rPr/>
      </w:pPr>
      <w:r>
        <w:rPr/>
      </w:r>
    </w:p>
    <w:p>
      <w:pPr>
        <w:pStyle w:val="Normal"/>
        <w:ind w:left="540" w:hanging="540"/>
        <w:jc w:val="both"/>
        <w:rPr/>
      </w:pPr>
      <w:r>
        <w:rPr>
          <w:b/>
          <w:u w:val="single"/>
        </w:rPr>
        <w:t>Dr. Nemény András polgármester:</w:t>
      </w:r>
      <w:r>
        <w:rPr/>
        <w:t xml:space="preserve"> Na de ez, tehát ilyen pletykákra, meg ilyenekre nekik semmi dolguk nincs hagyatkozni. Meg nekik ehhez nincs semmi közük továbbra is fenntartja ezt a dolgot, és a jövőre nézve sem gondolja, hogy nekik bele kell avatkozni. Érti, miért mondja elnök úr, de nem ért vele egyet, ez az álláspontja.</w:t>
      </w:r>
    </w:p>
    <w:p>
      <w:pPr>
        <w:pStyle w:val="Normal"/>
        <w:ind w:left="540" w:hanging="540"/>
        <w:jc w:val="both"/>
        <w:rPr/>
      </w:pPr>
      <w:r>
        <w:rPr/>
      </w:r>
    </w:p>
    <w:p>
      <w:pPr>
        <w:pStyle w:val="Normal"/>
        <w:ind w:left="540" w:hanging="540"/>
        <w:jc w:val="both"/>
        <w:rPr/>
      </w:pPr>
      <w:r>
        <w:rPr>
          <w:b/>
          <w:u w:val="single"/>
        </w:rPr>
        <w:t>Kelemen Krisztián, a Bűnmegelőzési, Közbiztonsági és Közrendvédelmi Bizottság elnöke:</w:t>
      </w:r>
      <w:r>
        <w:rPr/>
        <w:t xml:space="preserve"> Kapcsolódna a napirendi ponthoz kronológiai sorrendben és mint a Bűnmegelőzési, Közbiztonsági és Közrendvédelmi Bizottság elnöke megragadná az alkalmat, hogy ezen a platformon is megköszönje e szombathelyi polgárőr egyesületeknek a munkáját. Június 26-án polgármester úrral közösen adtak át a szombathelyi polgárőr egyesületeknek elismerő oklevelet. Azt gondolta, gondolja, hogy rászolgáltak itt a pandémiás időszakban, a tavaszi első hullámban, illetve folyamatosan rászolgálnak az elismerésre, hiszen folyamatosan lehet rájuk számítani.</w:t>
      </w:r>
    </w:p>
    <w:p>
      <w:pPr>
        <w:pStyle w:val="Normal"/>
        <w:ind w:left="540" w:hanging="0"/>
        <w:jc w:val="both"/>
        <w:rPr/>
      </w:pPr>
      <w:r>
        <w:rPr/>
        <w:t xml:space="preserve">Július 2-án szintén polgármester úrral átadták a Pázmány Péter körút 42-52. felújított járdáját, aminek nagyon örül, hogy elkészült, már csak azért is, mert azt gondolja, hogy ismerve a folyamatokat az idei évben a véleménye szerint talán több járdaszakasz újult meg a városban, mint az előző ciklusban összesen. </w:t>
      </w:r>
    </w:p>
    <w:p>
      <w:pPr>
        <w:pStyle w:val="Normal"/>
        <w:ind w:left="540" w:hanging="0"/>
        <w:jc w:val="both"/>
        <w:rPr/>
      </w:pPr>
      <w:r>
        <w:rPr/>
        <w:t xml:space="preserve">Július 30-án a Sásdi Imre alezredes úrral, aki a 83. Poppr Emil Területvédelmi Zászlóalj parancsnoka, vele egyeztettek Dr. László Győző alpolgármester úrral, amit nagyon szépen köszön, hogy fejlemény is van a kéréssel kapcsolatban, hiszen a 11-es Huszár úti volt laktanya épület, vagy volt laktanya területén az alakulóteret birtokba fogják venni gyakorlatozás céljából. Illetve a hétfői Bűnmegelőzési, Közbiztonsági és Közrendvédelmi Bizottság ülésén a másik kérésüket is megtárgyalták, amit a bizottság támogatott, hogy egy „Hollán Ernő-díj” alapítása legyen előkészítve a következő Közgyűlésre egy rendeletmódosítással. </w:t>
      </w:r>
    </w:p>
    <w:p>
      <w:pPr>
        <w:pStyle w:val="Normal"/>
        <w:ind w:left="540" w:hanging="0"/>
        <w:jc w:val="both"/>
        <w:rPr/>
      </w:pPr>
      <w:r>
        <w:rPr/>
        <w:t>Augusztus 5-én a kereskedelmi egységek vezetőivel történt egyeztetés Horváth Soma alpolgármester úr vezetésével a szombathelyi köztisztaság megóvása érdekében. Azt gondolja, hogy nagyon pozitív kicsengése volt ennek az egyeztetésnek, nagyon pozitívan álltak hozzá a kereskedelmi egységeknek a vezetői ahhoz, hogy ők is picit fokozottabban figyeljenek a köztisztaságra a kereskedelmi egységek környékén.</w:t>
      </w:r>
    </w:p>
    <w:p>
      <w:pPr>
        <w:pStyle w:val="Normal"/>
        <w:ind w:left="540" w:hanging="0"/>
        <w:jc w:val="both"/>
        <w:rPr/>
      </w:pPr>
      <w:r>
        <w:rPr/>
        <w:t>Szeptember 5-én a Vigyázzunk együtt Szombathelyre! köztisztasági program keretében önkéntes szemétszedést tervezett a Joskar-Ola lakótelepen, amiről azt gondolja, hogy nagyon jól sikerült és minden résztvevőnek nagyon szépen köszöni a részvételt, illetve a munkát.</w:t>
      </w:r>
    </w:p>
    <w:p>
      <w:pPr>
        <w:pStyle w:val="Normal"/>
        <w:ind w:left="540" w:hanging="0"/>
        <w:jc w:val="both"/>
        <w:rPr/>
      </w:pPr>
      <w:r>
        <w:rPr/>
        <w:t xml:space="preserve">A SZOVA-nak szeretné megköszönni a kátyúzást a Károlyi Antal utcában, illetve a Szőkeföldi utcában, itt több olyan kátyú is volt, ami nagyon bosszantotta a lakókat és köszöni szépen, hogy időben, gyorsan intézkedtek ez ügyben. </w:t>
      </w:r>
    </w:p>
    <w:p>
      <w:pPr>
        <w:pStyle w:val="Normal"/>
        <w:ind w:left="540" w:hanging="0"/>
        <w:jc w:val="both"/>
        <w:rPr/>
      </w:pPr>
      <w:r>
        <w:rPr/>
        <w:t xml:space="preserve">A hétfői bizottsági ülésen több napirend keretében tárgyaltak a szombathelyi köztisztaságról, az illegális hulladéklerakásról, a parkerdei helyzetről, a Fő téri szeszesital-fogyasztás és agresszív koldulás visszaszorításáról. Azt gondolja, hogy az intézkedések azok eredményesek voltak, hiszen a Fő téren és környékén sikerült megszüntetni az agresszív koldulást, illetve a rendelet módosításuknak köszönhetően megszűnt a szeszesital fogyasztás és ezt a rendvédelmi szervek folyamatosan ellenőrzik. A parkerdei illegális hulladéklerakás visszaszorítása érdekében eddig az Erdészeti Zrt. kezelésében lévő 7 db térfigyelő kamera integrálása megtörtént a közterület-felügyelet által felügyelt városi térfigyelő kamerarendszerbe és az Erdészeti Zrt.-vel közösen együttműködve 2 db új mobilkamerát szereznek be. Ennek a beszerzése, illetve a felszerelése folyamatban van. Helyszíni bejárás alkalmával kiválasztották ezeknek a helyszínét. Az önkormányzat által kezelt térfigyelő mobilkamerák mozgatása pedig folyamatos. Azt gondolja, hogy több helyszínen is nagyon komoly eredményeket értek el, hiszen a terület bejárások kapcsán tapasztalják azt, hogy a Parkerdőben az illegális hulladék lerakás az visszaszorításra került és csatlakozva a tanácsnok úr, képviselőtársa által elmondottakhoz az első mobilkamera felszerelését követően már az első két órában tettenérés történt és a felszerelést követő 1,5-2 hétben 10 tettenérésről tud beszámolni, ebből 4 helyszíni bírsággal végződött, 6 pedig feljelentéssel. Ezek közül 3-nál még szakértői szakaszban van a vizsgálat hulladékgazdálkodás rendjének megsértése bűncselekmény alapos gyanúja miatt. Másik 3 esetben pedig egy nagyobb összegű bírság került kiszabásra. Döntöttek a hétfői bizottsági ülésen két nagyméretű tábla kihelyezéséről. A tábla tartalmáról, illetve helyének pontos meghatározásáról. Ezzel is fel fogják hívni a figyelmet a Parkerdőbe érkezők számára, hogy tartózkodjanak az illegális hulladéklerakástól, ugyanis helyszíni bírsággal, vagy adott esetben nagy mennyiségű környezetkárosító veszélyes, illegális hulladék lerakása esetén akár 1-től 5 évig terjedő szabadságvesztéssel is büntethető. Összevonja. </w:t>
      </w:r>
    </w:p>
    <w:p>
      <w:pPr>
        <w:pStyle w:val="Normal"/>
        <w:ind w:left="540" w:hanging="0"/>
        <w:jc w:val="both"/>
        <w:rPr/>
      </w:pPr>
      <w:r>
        <w:rPr/>
        <w:t>A hétfői bizottsági ülésen egy külön napirendi pont keretében bemutatkozott a Közterület-felügyelet új irodavezetője: Ágoston Sándor. Köztudott, hogy január 1-je óta a Közterület-felügyelet a városi hierarchiába integrálódva a Hatósági Osztályon belül egy külön irodaként működik. Ágoston Sándor irodavezető úrral nagyon jó a kapcsolat. Több intézményvezetővel tárgyaltak már, adott esetben szükséges intézkedésekről. Elindult egy együttműködés itt képviselőtársa által említett Pálma ABC környékén tapasztalt problémáknak a megszüntetése érdekében. Ott jelezné majd polgármester úr felé, itt ennél a témánál, hogy a közterületi térfigyelő kamerarendszernek a bővítése az mindenképpen szükséges lesz és nem csak itt ezen területen, hanem adott esetben Szombathely más területein is. Ennyit szeretett volna mondani.</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i elnök úrnak a munkát és igen, új vezetője van a közterület-felügyelőknek. Jó munkát kíván! Itt van Ágoston Sándor, már az első intézkedései számára pozitívak voltak a visszajelzések alapján. Reméli, hogy ez így lesz hosszú távon is. Köszöni, hogy erősíti a csapatukat.</w:t>
      </w:r>
    </w:p>
    <w:p>
      <w:pPr>
        <w:pStyle w:val="Normal"/>
        <w:ind w:left="540" w:hanging="540"/>
        <w:jc w:val="both"/>
        <w:rPr/>
      </w:pPr>
      <w:r>
        <w:rPr/>
      </w:r>
    </w:p>
    <w:p>
      <w:pPr>
        <w:pStyle w:val="Normal"/>
        <w:ind w:left="540" w:hanging="540"/>
        <w:jc w:val="both"/>
        <w:rPr/>
      </w:pPr>
      <w:r>
        <w:rPr>
          <w:b/>
          <w:u w:val="single"/>
        </w:rPr>
        <w:t>Horváth Gábor városi képviselő:</w:t>
      </w:r>
      <w:r>
        <w:rPr/>
        <w:t xml:space="preserve"> Közérdekű témával kezdene, vagy folytatná. Július végén keresték meg lakók áramkimaradás, áramszolgáltatói problémával. Azt szeretné megkérdezni, hogy a hivatal kapott-e bejelentéseket, vagy képviselőtársai? Nagyon sokan jelezték Herény, Kámon város részéről augusztus hónapban, hogy folyamatosan ilyen 10-20 mp-es áramkimaradások vannak és aztán ez megjelent a közösségi portálon is, olvasta, hogy Zanat, Olad falu, Kámon, Herény, Sé városrészeket érinti. Próbálta megkeresni az E-ON illetékesét. Ő akkor szabadságon volt és egy másik ember azt mondta neki, hogy ezek egyéni problémák. A bejelentők is föltették ezeket a leveleket, amiket visszakaptak a szolgáltatótól. Egyéni probléma, vigyázzanak a berendezésekre. Ugye folyamatosak ezek a rövid idejű kis kimaradások, és gyakorlatilag ilyenkor az elektromos berendezések, gondol itt a tűzhelyre, vagy egyéb olyanokra elvesztik az időt és nem tudnak utána működni, tehát újra kell hangolni ezeket a berendezéseket. Úgy gondolja, hogy erre oda kell figyelniük mindenképpen, mert lehet ez vezetékösszeverődésből is, vagy pedig sokan azt állítják, hogy ahol mondjuk a Kámon lakópark, a Kertész TSZ helyén létrejött, ott nagyon sok új lakás van, hogy olyan nagymértékű a terhelés nyári időszakban, hogy azért vannak ezek az áramingadozások. Jó lenne a szolgáltatótól a megfelelő választ megkapni. </w:t>
      </w:r>
    </w:p>
    <w:p>
      <w:pPr>
        <w:pStyle w:val="Normal"/>
        <w:ind w:left="540" w:hanging="540"/>
        <w:jc w:val="both"/>
        <w:rPr/>
      </w:pPr>
      <w:r>
        <w:rPr/>
        <w:tab/>
        <w:t xml:space="preserve">Czeglédy Csaba képviselő úr felvetésére teljes mértékben támogatni tudja a zászlós ügyet, hiszen vidéken majdnem minden villanyoszlopon a nemzeti zászlót láthatják a nemzeti ünnepeken, Szombathelyen nem. </w:t>
      </w:r>
    </w:p>
    <w:p>
      <w:pPr>
        <w:pStyle w:val="Normal"/>
        <w:ind w:left="540" w:hanging="0"/>
        <w:jc w:val="both"/>
        <w:rPr/>
      </w:pPr>
      <w:r>
        <w:rPr/>
        <w:t xml:space="preserve">Szuhai Viktor tanácsnok úr 131 zöld rendszámos autónak az ingyen parkolás felvetésére: Ezt nem tudja teljes mértékben támogatni, csak a kifejezetten elektromos autókra vonatkozóan. Lát sok olyan terepjárót, ami 10 millió fölötti értékű terepjáró, rajta van két oldalt a nagy kipufogó. Tehát van benne egy óriási benzinmotor és ahhoz egy kis elektromos motor járul és zöld rendszám van azokon is. Azoknak semmiképpen nem támogatná azt, hogy adjanak ingyen parkolást. Csak a tényleg kifejezetten az elektromos meghajtású autókra gondol. </w:t>
      </w:r>
    </w:p>
    <w:p>
      <w:pPr>
        <w:pStyle w:val="Normal"/>
        <w:ind w:left="540" w:hanging="0"/>
        <w:jc w:val="both"/>
        <w:rPr/>
      </w:pPr>
      <w:r>
        <w:rPr/>
        <w:t xml:space="preserve">Németh Ákos tanácsnok úr ahogy elmondta, hogy a parkol… </w:t>
      </w:r>
    </w:p>
    <w:p>
      <w:pPr>
        <w:pStyle w:val="Normal"/>
        <w:ind w:left="540" w:hanging="540"/>
        <w:jc w:val="both"/>
        <w:rPr/>
      </w:pPr>
      <w:r>
        <w:rPr/>
      </w:r>
    </w:p>
    <w:p>
      <w:pPr>
        <w:pStyle w:val="Normal"/>
        <w:ind w:left="540" w:hanging="540"/>
        <w:jc w:val="both"/>
        <w:rPr/>
      </w:pPr>
      <w:r>
        <w:rPr>
          <w:b/>
          <w:u w:val="single"/>
        </w:rPr>
        <w:t>Dr. Nemény András polgármester:</w:t>
      </w:r>
      <w:r>
        <w:rPr/>
        <w:t xml:space="preserve"> Az időt most szigorúbban fogja venni a következő időszakban.</w:t>
      </w:r>
    </w:p>
    <w:p>
      <w:pPr>
        <w:pStyle w:val="Normal"/>
        <w:ind w:left="540" w:hanging="540"/>
        <w:jc w:val="both"/>
        <w:rPr/>
      </w:pPr>
      <w:r>
        <w:rPr/>
      </w:r>
    </w:p>
    <w:p>
      <w:pPr>
        <w:pStyle w:val="Normal"/>
        <w:ind w:left="540" w:hanging="540"/>
        <w:jc w:val="both"/>
        <w:rPr/>
      </w:pPr>
      <w:r>
        <w:rPr>
          <w:b/>
          <w:u w:val="single"/>
        </w:rPr>
        <w:t>Horváth Gábor városi képviselő:</w:t>
      </w:r>
      <w:r>
        <w:rPr/>
        <w:t xml:space="preserve"> Egy mondat és befejezi. Azt mondta, hogy őneki is a parkokat 3 hónapra rendbe teszik. A SZOVA vagy a SZOMPARK több pénzt kapott. Azért jobban kellene a munkát szervezni.</w:t>
      </w:r>
    </w:p>
    <w:p>
      <w:pPr>
        <w:pStyle w:val="Normal"/>
        <w:ind w:left="540" w:hanging="540"/>
        <w:jc w:val="both"/>
        <w:rPr/>
      </w:pPr>
      <w:r>
        <w:rPr/>
      </w:r>
    </w:p>
    <w:p>
      <w:pPr>
        <w:pStyle w:val="Normal"/>
        <w:ind w:left="540" w:hanging="540"/>
        <w:jc w:val="both"/>
        <w:rPr/>
      </w:pPr>
      <w:r>
        <w:rPr>
          <w:b/>
          <w:u w:val="single"/>
        </w:rPr>
        <w:t>mikrofon nélkül Horváth Soma alpolgármester:</w:t>
      </w:r>
      <w:r>
        <w:rPr/>
        <w:t xml:space="preserve"> Sikerült felvenni embereket. Eddig nem tudtak.</w:t>
      </w:r>
    </w:p>
    <w:p>
      <w:pPr>
        <w:pStyle w:val="Normal"/>
        <w:ind w:left="540" w:hanging="540"/>
        <w:jc w:val="both"/>
        <w:rPr/>
      </w:pPr>
      <w:r>
        <w:rPr/>
      </w:r>
    </w:p>
    <w:p>
      <w:pPr>
        <w:pStyle w:val="Normal"/>
        <w:ind w:left="540" w:hanging="540"/>
        <w:jc w:val="both"/>
        <w:rPr/>
      </w:pPr>
      <w:r>
        <w:rPr>
          <w:b/>
          <w:u w:val="single"/>
        </w:rPr>
        <w:t>Dr. Nemény András polgármester:</w:t>
      </w:r>
      <w:r>
        <w:rPr/>
        <w:t xml:space="preserve"> Így lett jobb, mint korábban, de rendben van. Menjenek tovább.</w:t>
      </w:r>
    </w:p>
    <w:p>
      <w:pPr>
        <w:pStyle w:val="Normal"/>
        <w:ind w:left="540" w:hanging="540"/>
        <w:jc w:val="both"/>
        <w:rPr/>
      </w:pPr>
      <w:r>
        <w:rPr/>
      </w:r>
    </w:p>
    <w:p>
      <w:pPr>
        <w:pStyle w:val="Normal"/>
        <w:ind w:left="540" w:hanging="540"/>
        <w:jc w:val="both"/>
        <w:rPr/>
      </w:pPr>
      <w:r>
        <w:rPr>
          <w:b/>
          <w:u w:val="single"/>
        </w:rPr>
        <w:t>Koczka Tibor városi képviselő:</w:t>
      </w:r>
      <w:r>
        <w:rPr/>
        <w:t xml:space="preserve"> Gyanús volt neki ez az EMMI-s együttműködési megállapodás, hogy egy csomagban egy együttműködési megállapodásban színházról is dönt, meg az MMIK-ról is. Úgy gondolja, hogy csomagban kapták, közös fenntartású a színház. Most ebbe nem menne bele. Ebből még rengeteg gondjuk lesz. A másik az MMIK, hogy akkor ezek szerint, ha jól érti, az a városé lehet, és kapnak még 600 milliót a felújításra? Nem így?</w:t>
      </w:r>
    </w:p>
    <w:p>
      <w:pPr>
        <w:pStyle w:val="Normal"/>
        <w:ind w:left="540" w:hanging="540"/>
        <w:jc w:val="both"/>
        <w:rPr/>
      </w:pPr>
      <w:r>
        <w:rPr/>
      </w:r>
    </w:p>
    <w:p>
      <w:pPr>
        <w:pStyle w:val="Normal"/>
        <w:ind w:left="540" w:hanging="540"/>
        <w:jc w:val="both"/>
        <w:rPr/>
      </w:pPr>
      <w:r>
        <w:rPr>
          <w:b/>
          <w:u w:val="single"/>
        </w:rPr>
        <w:t>Dr. Nemény András polgármester:</w:t>
      </w:r>
      <w:r>
        <w:rPr/>
        <w:t xml:space="preserve"> Nem. Átveszi az állam pont.</w:t>
      </w:r>
    </w:p>
    <w:p>
      <w:pPr>
        <w:pStyle w:val="Normal"/>
        <w:ind w:left="540" w:hanging="540"/>
        <w:jc w:val="both"/>
        <w:rPr>
          <w:rFonts w:eastAsia="Arial"/>
        </w:rPr>
      </w:pPr>
      <w:r>
        <w:rPr>
          <w:rFonts w:eastAsia="Arial"/>
        </w:rPr>
        <w:t xml:space="preserve"> </w:t>
      </w:r>
    </w:p>
    <w:p>
      <w:pPr>
        <w:pStyle w:val="Normal"/>
        <w:ind w:left="540" w:hanging="540"/>
        <w:jc w:val="both"/>
        <w:rPr/>
      </w:pPr>
      <w:r>
        <w:rPr>
          <w:b/>
          <w:u w:val="single"/>
        </w:rPr>
        <w:t>Koczka Tibor városi képviselő:</w:t>
      </w:r>
      <w:r>
        <w:rPr/>
        <w:t xml:space="preserve"> Átveszi az állam?</w:t>
      </w:r>
    </w:p>
    <w:p>
      <w:pPr>
        <w:pStyle w:val="Normal"/>
        <w:ind w:left="540" w:hanging="540"/>
        <w:jc w:val="both"/>
        <w:rPr/>
      </w:pPr>
      <w:r>
        <w:rPr/>
      </w:r>
    </w:p>
    <w:p>
      <w:pPr>
        <w:pStyle w:val="Normal"/>
        <w:ind w:left="540" w:hanging="540"/>
        <w:jc w:val="both"/>
        <w:rPr/>
      </w:pPr>
      <w:r>
        <w:rPr>
          <w:b/>
          <w:u w:val="single"/>
        </w:rPr>
        <w:t>Dr. Nemény András polgármester:</w:t>
      </w:r>
      <w:r>
        <w:rPr/>
        <w:t xml:space="preserve"> Igen. </w:t>
      </w:r>
    </w:p>
    <w:p>
      <w:pPr>
        <w:pStyle w:val="Normal"/>
        <w:ind w:left="540" w:hanging="540"/>
        <w:jc w:val="both"/>
        <w:rPr/>
      </w:pPr>
      <w:r>
        <w:rPr/>
      </w:r>
    </w:p>
    <w:p>
      <w:pPr>
        <w:pStyle w:val="Normal"/>
        <w:ind w:left="540" w:hanging="540"/>
        <w:jc w:val="both"/>
        <w:rPr/>
      </w:pPr>
      <w:r>
        <w:rPr>
          <w:b/>
          <w:u w:val="single"/>
        </w:rPr>
        <w:t>Koczka Tibor városi képviselő:</w:t>
      </w:r>
      <w:r>
        <w:rPr/>
        <w:t xml:space="preserve"> Az egy nagy könnyebbség lenne számukra, hiszen két évvel ezelőtt pont itt tartottak, hogy az állam vagy vegye át, vagy kezdjen vele valamit, mert ez éves szinten 40 millió Ft mínuszt jelentett Szombathely számára. </w:t>
      </w:r>
    </w:p>
    <w:p>
      <w:pPr>
        <w:pStyle w:val="Normal"/>
        <w:ind w:left="540" w:hanging="540"/>
        <w:jc w:val="both"/>
        <w:rPr/>
      </w:pPr>
      <w:r>
        <w:rPr/>
      </w:r>
    </w:p>
    <w:p>
      <w:pPr>
        <w:pStyle w:val="Normal"/>
        <w:ind w:left="540" w:hanging="540"/>
        <w:jc w:val="both"/>
        <w:rPr/>
      </w:pPr>
      <w:r>
        <w:rPr>
          <w:b/>
          <w:u w:val="single"/>
        </w:rPr>
        <w:t>mikrofon nélkül valaki:</w:t>
      </w:r>
      <w:r>
        <w:rPr/>
        <w:t xml:space="preserve"> Így van.</w:t>
      </w:r>
    </w:p>
    <w:p>
      <w:pPr>
        <w:pStyle w:val="Normal"/>
        <w:ind w:left="540" w:hanging="540"/>
        <w:jc w:val="both"/>
        <w:rPr/>
      </w:pPr>
      <w:r>
        <w:rPr/>
      </w:r>
    </w:p>
    <w:p>
      <w:pPr>
        <w:pStyle w:val="Normal"/>
        <w:ind w:left="540" w:hanging="540"/>
        <w:jc w:val="both"/>
        <w:rPr/>
      </w:pPr>
      <w:r>
        <w:rPr>
          <w:b/>
          <w:u w:val="single"/>
        </w:rPr>
        <w:t>Koczka Tibor városi képviselő:</w:t>
      </w:r>
      <w:r>
        <w:rPr/>
        <w:t xml:space="preserve"> Hiszen polgármester úr is tudja, az egyetem D épületével, illetve az egyetemmel már olyan stádiumban voltak, hogy az MMMIK összes ott bérlőjét, beleértve a Bábszínházat, az Ungarescat át tudják költöztetni a D épületbe. Köszöni szépen a megnyugvást számára. </w:t>
      </w:r>
    </w:p>
    <w:p>
      <w:pPr>
        <w:pStyle w:val="Normal"/>
        <w:ind w:left="540" w:hanging="0"/>
        <w:jc w:val="both"/>
        <w:rPr/>
      </w:pPr>
      <w:r>
        <w:rPr/>
        <w:t xml:space="preserve">Bő 35 évvel ezelőtt maga is lakott pár hónapot a zanati fő utcán. Borzasztó volt, de nem az anyósa miatt, hanem akkora forgalom volt. Gondolta, hogy így 12 óra körül, amikor 3 órája már itt ülnek, kellene kicsit javítani a hangulatot. Most is heti szinten jár oda, kerékpárral is. Borzasztó. Azt nem tudja megérteni, és eben is kéri polgármester úr segítségét, hogy ha Győr, ha Tatabánya, ha Budapest és nem nézett még utána, hogy hány nagyváros lakói ingyen használhatják az elkerülő utakat, akkor a szombathelyi elkerülőként miért nem lehet használni ingyenesen akár Nemesbődig, vagy Vátig? Ennyi lenne a kérés, vagy kérdés. </w:t>
      </w:r>
    </w:p>
    <w:p>
      <w:pPr>
        <w:pStyle w:val="Normal"/>
        <w:ind w:left="540" w:hanging="0"/>
        <w:jc w:val="both"/>
        <w:rPr/>
      </w:pPr>
      <w:r>
        <w:rPr/>
        <w:t xml:space="preserve">Visszatérve a Hende Csabával kötött megállapodásukra polgármester úr, azt javasolná és ez határozati javaslata lenne, hogy készüljön előterjesztés a következő Közgyűlésre azokból a problémákból, feladatokból elintézendőkből, amivel egyelőre elakadt a város. Hívják meg Hende Csaba országgyűlési képviselő urat. Tudja, mindig kap meghívást, de akkor úgy jöjjön el, hogy lehetőség szerint a képviselők kérdéseire is tudjon válaszolni. Erre annál is inkább szükség lenne, mert 2,5 éve országgyűlési képviselőjük ebben a ciklusban Hende Csaba. A Parlamentben 24-szer szólalt föl ez idő alatt. Egyetlen egyszer nem szólalt föl szombathelyi ügyekben és az utolsó felszólalása tavaly november 20-án volt. </w:t>
      </w:r>
    </w:p>
    <w:p>
      <w:pPr>
        <w:pStyle w:val="Normal"/>
        <w:ind w:left="540" w:hanging="540"/>
        <w:jc w:val="both"/>
        <w:rPr/>
      </w:pPr>
      <w:r>
        <w:rPr/>
      </w:r>
    </w:p>
    <w:p>
      <w:pPr>
        <w:pStyle w:val="Normal"/>
        <w:ind w:left="540" w:hanging="540"/>
        <w:jc w:val="both"/>
        <w:rPr/>
      </w:pPr>
      <w:r>
        <w:rPr>
          <w:b/>
          <w:u w:val="single"/>
        </w:rPr>
        <w:t>Dr. Nemény András polgármester:</w:t>
      </w:r>
      <w:r>
        <w:rPr/>
        <w:t xml:space="preserve"> Amennyire emlékszik, annak idején képviselő urat pont Hende Csaba kérte föl, hogy legyen a FIDESZ-nek a listavezetője. </w:t>
      </w:r>
    </w:p>
    <w:p>
      <w:pPr>
        <w:pStyle w:val="Normal"/>
        <w:ind w:left="540" w:hanging="540"/>
        <w:jc w:val="both"/>
        <w:rPr/>
      </w:pPr>
      <w:r>
        <w:rPr/>
      </w:r>
    </w:p>
    <w:p>
      <w:pPr>
        <w:pStyle w:val="Normal"/>
        <w:ind w:left="540" w:hanging="540"/>
        <w:jc w:val="both"/>
        <w:rPr/>
      </w:pPr>
      <w:r>
        <w:rPr>
          <w:b/>
          <w:u w:val="single"/>
        </w:rPr>
        <w:t>mikrofon nélkül Koczka Tibor városi képviselő:</w:t>
      </w:r>
      <w:r>
        <w:rPr/>
        <w:t xml:space="preserve"> Most meg ő kéri, hogy jöjjön ide.</w:t>
      </w:r>
    </w:p>
    <w:p>
      <w:pPr>
        <w:pStyle w:val="Normal"/>
        <w:ind w:left="540" w:hanging="540"/>
        <w:jc w:val="both"/>
        <w:rPr/>
      </w:pPr>
      <w:r>
        <w:rPr/>
      </w:r>
    </w:p>
    <w:p>
      <w:pPr>
        <w:pStyle w:val="Normal"/>
        <w:ind w:left="540" w:hanging="540"/>
        <w:jc w:val="both"/>
        <w:rPr/>
      </w:pPr>
      <w:r>
        <w:rPr>
          <w:b/>
          <w:u w:val="single"/>
        </w:rPr>
        <w:t>Dr. Nemény András polgármester:</w:t>
      </w:r>
      <w:r>
        <w:rPr/>
        <w:t xml:space="preserve"> Akkor megvan az a jó kapcsolat itt. Szívesen tolmácsol bármit, meg a Közgyűlés is nyilván. Adhatnak neki feladatokat, amire ő következetesen mindig azt szokta mondani, most már több fórumon is, hogy ő nem postás, de mégis azt gondolja, hogy kérni tudják, sőt szerinte dolguk is egyébként kérni, meg aztán utána visszakérdezni, hogy mi van ezzel a dologgal. Ilyenkor látszik, hogyha valami nem sikerül, mint például a zanati ügyben, ő visszaírja, hogy ő nem tud ezzel mit kezdeni. Az önkormányzat meg azért nem tud, mert semmi hatáskörük nincsen. Ott szintén csak kérni tudnak, de ezt értelemszerűen megtehetik.</w:t>
      </w:r>
    </w:p>
    <w:p>
      <w:pPr>
        <w:pStyle w:val="Normal"/>
        <w:ind w:left="540" w:hanging="540"/>
        <w:jc w:val="both"/>
        <w:rPr/>
      </w:pPr>
      <w:r>
        <w:rPr/>
        <w:tab/>
        <w:t>A színház esetében meg az MMIK esetében ez tényleg egy új konstrukció, de a kettő egyébként egymástól független, tehát az MMIK az önkormányzatnak nagy nyereség lenne, ha át tudná adni, az meg, ha még pénz is van a felújítására. Ha ott pedig a kulturális életben bármi is elindul, azzal meg csak erősödik a város. Ha meg nem nekik kell fizetniük, akkor ez még jó is. Tehát ebben nem látott problémát, sőt azt gondolja, hogyha ezt hosszú évek után sikerül elérni, akkor ez egy siker tud lenni. Aztán persze a minőség az egy másik kérdés lesz, de az meg szerinte nem jó, ha egy testület ítéli meg. Megadja a szót Ágh Ernő képviselő úrnak, tervei szerint szavazás egy olyan 10 perc múlva lenne, ha nincs több hozzászólás. Ezeket a hozzászólásokat még megvárnák, rövid reagálást tehetnek még az alpolgármesterek, ezek már csak szakmaiak lennének, nem gerjesztenének újabb vitát és akkor utána szavaznának és utána rendelne el szüntet.</w:t>
      </w:r>
    </w:p>
    <w:p>
      <w:pPr>
        <w:pStyle w:val="Normal"/>
        <w:ind w:left="540" w:hanging="540"/>
        <w:jc w:val="both"/>
        <w:rPr/>
      </w:pPr>
      <w:r>
        <w:rPr/>
      </w:r>
    </w:p>
    <w:p>
      <w:pPr>
        <w:pStyle w:val="Normal"/>
        <w:ind w:left="540" w:hanging="540"/>
        <w:jc w:val="both"/>
        <w:rPr/>
      </w:pPr>
      <w:r>
        <w:rPr>
          <w:b/>
          <w:u w:val="single"/>
        </w:rPr>
        <w:t>Ágh Ernő városi képviselő:</w:t>
      </w:r>
      <w:r>
        <w:rPr/>
        <w:t xml:space="preserve"> Várta, hogy választ kap a felvetéseire. Ugye a 3 kérdés. Az első részével megkapta a választ, hogy mit intéztek, de a választókerületével kapcsolatban feltett kérdéseire egy szó sem esett. Itt Németh Ákos képviselőtársa felvetette ott egy gyalogátkelőhelynek a létesítését. Örül, hogy pozitívan álltak hozzá, hogy a következő bizottsági ülésre bekerül. Azt kérdezné, hogy már a Közgyűlésen döntöttek róla, bizottság is, költségvetési forrást is rendeltek ahhoz a bizonyos Külső Nárai úti gyalogátkelőhelyhez. Miért nem történt annak ügyében egy kapavágás? Ez lenne a kérdése. Erről egy szó nem hangzott el. </w:t>
      </w:r>
    </w:p>
    <w:p>
      <w:pPr>
        <w:pStyle w:val="Normal"/>
        <w:ind w:left="540" w:hanging="540"/>
        <w:jc w:val="both"/>
        <w:rPr/>
      </w:pPr>
      <w:r>
        <w:rPr/>
      </w:r>
    </w:p>
    <w:p>
      <w:pPr>
        <w:pStyle w:val="Normal"/>
        <w:ind w:left="540" w:hanging="540"/>
        <w:jc w:val="both"/>
        <w:rPr/>
      </w:pPr>
      <w:r>
        <w:rPr>
          <w:b/>
          <w:u w:val="single"/>
        </w:rPr>
        <w:t>mikrofon nélkül Horváth Soma alpolgármester:</w:t>
      </w:r>
      <w:r>
        <w:rPr/>
        <w:t xml:space="preserve"> Tervezés alatt van.</w:t>
      </w:r>
    </w:p>
    <w:p>
      <w:pPr>
        <w:pStyle w:val="Normal"/>
        <w:ind w:left="540" w:hanging="540"/>
        <w:jc w:val="both"/>
        <w:rPr/>
      </w:pPr>
      <w:r>
        <w:rPr/>
      </w:r>
    </w:p>
    <w:p>
      <w:pPr>
        <w:pStyle w:val="Normal"/>
        <w:ind w:left="540" w:hanging="540"/>
        <w:jc w:val="both"/>
        <w:rPr/>
      </w:pPr>
      <w:r>
        <w:rPr>
          <w:rFonts w:eastAsia="Calibri"/>
          <w:b/>
          <w:u w:val="single"/>
          <w:lang w:eastAsia="en-US"/>
        </w:rPr>
        <w:t>Ágh Ernő városi képviselő:</w:t>
      </w:r>
      <w:r>
        <w:rPr>
          <w:rFonts w:eastAsia="Calibri"/>
          <w:lang w:eastAsia="en-US"/>
        </w:rPr>
        <w:t xml:space="preserve"> A</w:t>
      </w:r>
      <w:r>
        <w:rPr/>
        <w:t xml:space="preserve"> játszótérre vonatkozóan viccelődtek, hogy jobboldali, baloldali. Azt kérdezné, hogy a Petőfi-telepi játszótér fejlesztése mikor indul meg? Abba a 30 millióba belefér-e ez a játszótér? </w:t>
      </w:r>
    </w:p>
    <w:p>
      <w:pPr>
        <w:pStyle w:val="Normal"/>
        <w:ind w:left="540" w:hanging="0"/>
        <w:jc w:val="both"/>
        <w:rPr/>
      </w:pPr>
      <w:r>
        <w:rPr/>
        <w:t>A Külső Nárai úti járdának a tervezése. Kecskés képviselőtársa is hasonló problémát mondott, hogy ott sincs járda, de itt egy 4 számjegyű úton megy a gyalogos közlekedés és annak az orvoslását kérné. Valamelyest ehhez is volt költségvetési forrás tervezve és még mindig nem történt.</w:t>
      </w:r>
    </w:p>
    <w:p>
      <w:pPr>
        <w:pStyle w:val="Normal"/>
        <w:ind w:left="540" w:hanging="0"/>
        <w:jc w:val="both"/>
        <w:rPr/>
      </w:pPr>
      <w:r>
        <w:rPr/>
        <w:t xml:space="preserve">Akkor a Jáki úti buszmegálló kérdése. Az is tervben volt, illetve költségvetési forrás is van, és az irodavezetőt megkérdezi, hogy miért nem, ja, elfeledkeztek róla. </w:t>
      </w:r>
    </w:p>
    <w:p>
      <w:pPr>
        <w:pStyle w:val="Normal"/>
        <w:ind w:left="540" w:hanging="540"/>
        <w:jc w:val="both"/>
        <w:rPr/>
      </w:pPr>
      <w:r>
        <w:rPr/>
      </w:r>
    </w:p>
    <w:p>
      <w:pPr>
        <w:pStyle w:val="Normal"/>
        <w:ind w:left="540" w:hanging="540"/>
        <w:jc w:val="both"/>
        <w:rPr/>
      </w:pPr>
      <w:r>
        <w:rPr>
          <w:b/>
          <w:u w:val="single"/>
        </w:rPr>
        <w:t>mikrofon nélkül Dr. Takátsné Dr. Tenki Mária városi képviselő</w:t>
      </w:r>
      <w:r>
        <w:rPr/>
        <w:t>: Belefér-e, igen, ez fontos.</w:t>
      </w:r>
    </w:p>
    <w:p>
      <w:pPr>
        <w:pStyle w:val="Normal"/>
        <w:ind w:left="540" w:hanging="540"/>
        <w:jc w:val="both"/>
        <w:rPr/>
      </w:pPr>
      <w:r>
        <w:rPr/>
      </w:r>
    </w:p>
    <w:p>
      <w:pPr>
        <w:pStyle w:val="Normal"/>
        <w:ind w:left="540" w:hanging="540"/>
        <w:jc w:val="both"/>
        <w:rPr/>
      </w:pPr>
      <w:r>
        <w:rPr>
          <w:b/>
          <w:u w:val="single"/>
        </w:rPr>
        <w:t>Szuhai Viktor városi képviselő, tanácsnok:</w:t>
      </w:r>
      <w:r>
        <w:rPr/>
        <w:t xml:space="preserve"> Csak reflektálni szeretne Horváth Gábor képviselőtársa hozzászólására, amivel abszolút egyetért. A személyes véleménye az, hogy egyáltalán nem adna zöld rendszámot, csak kizárólag elektromos hajtású, üzemű autónak, de így a vita nem köztük van. Itt nyilván törvényhozási problémák vannak, illetve jogszabályi rendeletek írják elő, hogy mi minősül zöld rendszámos autónak. Na, hogyha arra szorítkoznak, hogy csak kizárólag elektromos hajtású autó lehessen, itt nem tudják megkülönböztetni rögtön, első ránézésre, tehát – már a parkolóőrökre gondol. Így vagy kártyát kell kiadni, minden egyes autóval külön kell foglalkozni. Tehát ez a volumen még nem éri el azt a mennyiséget, illetve azt a darabszámot, amivel egyáltalán lehet, vagy érdemes így foglalkozni ennyire autónként. Nyilván a II. lépés az az lesz, amikor olyan mennyiségű zöld rendszámos autó lesz majd közúti forgalomban, hogy számottevő lesz mondjuk a parkolásoknak a díja. Abban az esetben abszolút tudja azt támogatni, hogy igenis, akkor minden egyes zöld rendszámú autót át kell egyesével nézni és csak kizárólag az elektromos hajtású autók kapjanak ingyenes parkolási lehetőséget. </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Értette az előbb polgármester úrnak a burkolt javaslatát, miszerint ne gerjesszenek újabb vitákat. Azért röviden a beruházási problémák kapcsán annyit még elmondana – hisz nagyon sok felvetés volt ezzel kapcsolatban – csak kívánja a jelenlegi városvezetésnek, hogy hasonló mennyiségű beruházási programmal küzdjön majd. Ez akkor ugye hozza magával, hogy reméli, hasonlóan az előző városvezetéshez, hasonló mennyiségű beruházás is lesz. Ezek egyébként nagyjából mind szakmai, műszaki problémák, úgy gondolja, hogy ez elkerülhetetlen főleg a mai világban. Egyébként alpolgármester úrtól is hallottak rá jó választ, akár ha csak az Euro árfolyamot veszik alapul, nem előre belátható dolgokról van szó. </w:t>
      </w:r>
    </w:p>
    <w:p>
      <w:pPr>
        <w:pStyle w:val="Normal"/>
        <w:ind w:left="540" w:hanging="540"/>
        <w:jc w:val="both"/>
        <w:rPr/>
      </w:pPr>
      <w:r>
        <w:rPr/>
        <w:tab/>
        <w:t xml:space="preserve">A hulladékgyűjtéshez kapcsolódóan Kelemen Krisztián elnök úrnak a beszámolóját hallgatva egy felvetése is lenne. Ezt egyébként neki és jegyző úrnak is megírta. Lakókörzetében – nem választókörzetében – észlelt problémáról értesítette őket és kérné, hogy a Kilátó út tetejére a buszfordulónál lévő hulladékgyűjtő sziget szelektív hulladékgyűjtő szigethez kamera kihelyezésre kerüljön. Az utóbbi időben, korábban is jellemző volt egyébként kommunális hulladék elhelyezése, ezt sikerült megoldani, hogy úgy mondja, viszont most több építkezés kapcsán építési törmeléket raknak le folyamatosan. Ma például föl volt törve a teteje és tele volt szórva nikecellel az egész hulladékgyűjtő edényzet. Kéri, hogy ott minél előbb intézkedjenek, hogy minél előbb megoldást nyerjen a probléma. </w:t>
      </w:r>
    </w:p>
    <w:p>
      <w:pPr>
        <w:pStyle w:val="Normal"/>
        <w:ind w:left="540" w:hanging="0"/>
        <w:jc w:val="both"/>
        <w:rPr/>
      </w:pPr>
      <w:r>
        <w:rPr/>
        <w:t>Az elektromos autótöltőkhöz kapcsolódóan pedig csak annyit, neki az a javaslata, főleg egyébként az elektromos autók számát is figyelembe véve, egyetértve egyébként képviselőtársával, Horváth Gábor képviselőtársával, hogy ugye azért a környezetbarát autók közt – jó maga is ismeri és tapasztalja magát a piacot – nehéz még megfogalmazni azt, hogy valójában egyébként, aki zöld rendszámú az mennyire környezetbarát technológiát használ, egyetértve itt a nagy köbcentis és 30 km hatótávolsággal rendelkező elektromos motorok kombinációjával. Neki a javaslata az egyébként, hogy a jelenlegi rendszer az teljesen jó, hiszen ahol elektromos autótöltő van, ott ingyen tudnak az elektromos autók parkolni és egyébként az összes zöldrendszámú autó parkolni. Max. ezeknek a töltőknek a számát javasolja egyébként gyarapítani, hogy minél több ilyen töltő legyen és több helyen lehessen az elektromos autókat tölteni. Nem gondolja, hogy egyébként az amúgy is problémás parkolási helyzetet fokozni kellene azzal egyébként, hogy parkolókat szabadítanak föl ezeknek a zöld rendszámos autóknak az ingyenes parkolásához.</w:t>
      </w:r>
    </w:p>
    <w:p>
      <w:pPr>
        <w:pStyle w:val="Normal"/>
        <w:ind w:left="540" w:hanging="0"/>
        <w:jc w:val="both"/>
        <w:rPr/>
      </w:pPr>
      <w:r>
        <w:rPr/>
        <w:t xml:space="preserve">Az E-ON-hoz kapcsolódna ő is. Személyesen írt egyébként az E-ON igazgatónőjének egy levelet ez ügyben. Folyamatosak a problémák, ahogy hallották Olad, Kámon, Herény, Zanat városrészeken, és egyébként meg a város több területén, főleg ott, ahol egyébként nagy lakópark beruházások történtek az elmúlt években. Úgy gondolja, hogy el kell gondolkodni, amint már az előző ciklusban gondolkodtak ezen. </w:t>
      </w:r>
    </w:p>
    <w:p>
      <w:pPr>
        <w:pStyle w:val="Normal"/>
        <w:ind w:left="540" w:hanging="540"/>
        <w:jc w:val="both"/>
        <w:rPr/>
      </w:pPr>
      <w:r>
        <w:rPr/>
      </w:r>
    </w:p>
    <w:p>
      <w:pPr>
        <w:pStyle w:val="Normal"/>
        <w:ind w:left="540" w:hanging="540"/>
        <w:jc w:val="both"/>
        <w:rPr/>
      </w:pPr>
      <w:r>
        <w:rPr>
          <w:b/>
          <w:u w:val="single"/>
        </w:rPr>
        <w:t>Dr. Nemény András polgármester:</w:t>
      </w:r>
      <w:r>
        <w:rPr/>
        <w:t xml:space="preserve"> 1 percet kap ad frakcióvezető úrnak.</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Köszöni. Lakézi Gábor osztályvezető úr, illetve főépítész úr ebben hathatósan tud segíteni, hogy az E-ON-nal köttessen valami megállapodás. Ugyanis az E-ON nincs rászorítva arra, hogy fejlesztéseket végezzen a területen. Amennyiben ezek a közműfejlesztések nem történnek meg, a meglévő hálózatot a folyamatos építkezések és a folyamatos beruházások nem bírják már el. Ezt mindenképp orvosolni kell. Saját példája egyébként neki egy héten belül egy sütő, egy mikro, meg egy tűzhelye ment tönkre. Tehát ez rendszeres, meg a riasztórendszer folyamatosan. Tehát van olyan, hogy órán belül 5 áramkimaradás van. Ez nem csak őket érinti, hanem az egész körzetet. Nem mai probléma. Régi probléma, félre értés ne essék. Ez egy javaslat a jelenlegi városvezetésnek. Próbáltak vele ők is foglalkozni, próbáljanak meg menni ebben, akár közösen előrelépéseket kezdeményezni. </w:t>
      </w:r>
    </w:p>
    <w:p>
      <w:pPr>
        <w:pStyle w:val="Normal"/>
        <w:ind w:left="540" w:hanging="540"/>
        <w:jc w:val="both"/>
        <w:rPr/>
      </w:pPr>
      <w:r>
        <w:rPr/>
      </w:r>
    </w:p>
    <w:p>
      <w:pPr>
        <w:pStyle w:val="Normal"/>
        <w:ind w:left="540" w:hanging="540"/>
        <w:jc w:val="both"/>
        <w:rPr/>
      </w:pPr>
      <w:r>
        <w:rPr>
          <w:b/>
          <w:u w:val="single"/>
        </w:rPr>
        <w:t>Dr. Nemény András polgármester:</w:t>
      </w:r>
      <w:r>
        <w:rPr/>
        <w:t xml:space="preserve"> Egyetértenek ebben, megkeresik az E-ON-t, és a hulladéktárolóval kapcsolatban is meg fogják vizsgálni a lehetőségét a kamerának. A vitát lezárja. Szakmai válaszokban egy-két mondatos válasz még elmaradt, alpolgármester uraknak adja meg a szót.</w:t>
      </w:r>
    </w:p>
    <w:p>
      <w:pPr>
        <w:pStyle w:val="Normal"/>
        <w:ind w:left="540" w:hanging="540"/>
        <w:jc w:val="both"/>
        <w:rPr/>
      </w:pPr>
      <w:r>
        <w:rPr/>
      </w:r>
    </w:p>
    <w:p>
      <w:pPr>
        <w:pStyle w:val="Normal"/>
        <w:ind w:left="540" w:hanging="540"/>
        <w:jc w:val="both"/>
        <w:rPr/>
      </w:pPr>
      <w:r>
        <w:rPr>
          <w:b/>
          <w:u w:val="single"/>
        </w:rPr>
        <w:t>Horváth Soma alpolgármester:</w:t>
      </w:r>
      <w:r>
        <w:rPr/>
        <w:t xml:space="preserve"> Kecskés képviselő úr jelezte a Volán menetrend módosítással kapcsolatosan az észrevételeit. Közben osztályvezető úrral kontaktált, hogy ugye beadásra került írásban is a menetrend módosítás, viszont ehhez kell nekik a Volán szakmai véleménye. Azt gondolja, hogy az a következő bizottsági, illetve illetékes bizottságig és Közgyűlésig megérkezik és akkor októberben tudnak ezen módosítani, hogyha ennek nincsen tényleg pénzügyi akadálya. Ezt nyilván majd a Volán fogja tudni megmondani, mert ez így szokott történni. </w:t>
      </w:r>
    </w:p>
    <w:p>
      <w:pPr>
        <w:pStyle w:val="Normal"/>
        <w:ind w:left="540" w:hanging="0"/>
        <w:jc w:val="both"/>
        <w:rPr/>
      </w:pPr>
      <w:r>
        <w:rPr/>
        <w:t xml:space="preserve">A SZOMPARK-kal kapcsolatban mondaná még egyszer Horváth képviselő úrnak, hogy pont azzal kezdte, hogy korábban nem volt játszóteres csapat, most van 3 ember. Persze örülne, ha még több lenne. Ezen felül egyébként többen dolgoznak más parkfenntartási feladattal, van, ahol intenzívebb a városban ez, van, ahol kevésbé. Még remélik, hogy ez változik. </w:t>
      </w:r>
    </w:p>
    <w:p>
      <w:pPr>
        <w:pStyle w:val="Normal"/>
        <w:ind w:left="540" w:hanging="0"/>
        <w:jc w:val="both"/>
        <w:rPr/>
      </w:pPr>
      <w:r>
        <w:rPr/>
        <w:t xml:space="preserve">Ágh képviselő úrnak szeretné jelezni, hogy ennek a zebrának utánanéznek. Viszont azért azt mondaná neki, hogy a júniusi Városstratégiai, Idegenforgalmi és Sport Bizottság ülésen pont a Külső Nárai úton a hiányzó járdaszakasz tervezésének az elkezdését biztosították bizottsági határozatban a tervezési sorok között. Azért mondaná képviselő úrnak is, úgy tudja, hogy neki is eléggé élő a SZOVA-val a kapcsolata, történtek kátyúzások, turbózások, betonlapos járdafelújítások. Úgy tudja, hogy hamarosan ez folytatódni fog, októberben, vagy például a meglévő parkolóhelyek, nem fizető parkolóhelyek felfestés most fog elkezdődni a Diófa utcában, tehát figyelnek arra a választókörzetre is természetesen, a városvezetés. </w:t>
      </w:r>
    </w:p>
    <w:p>
      <w:pPr>
        <w:pStyle w:val="Normal"/>
        <w:ind w:left="540" w:hanging="0"/>
        <w:jc w:val="both"/>
        <w:rPr/>
      </w:pPr>
      <w:r>
        <w:rPr/>
        <w:t xml:space="preserve">Koczka képviselő úrnak mondaná az MMIK-val kapcsolatosan ugye felmerült ez a 600 millió Ft, hogy hol van elkülönítve. Az Emberi Erőforrások Minisztériuma május 5-én tette közzé az előadó-művészeti többlettámogatásnak az eredményét. Ebben szerepel, egyébként a Nemzeti Művelődési Intézet számára van elkülönítve ez a 600 millió Ft. Vagy ők vagy egy általuk kijelölt szervezet fogja majd egyébként működtetni az MMIK-t. Polgármester úr mondta. Államtitkár úrral múlt héten beszélt legutoljára, de itt nyáron személyesen együtt járták be az épületet. Igen, az elmúlt években sokat kellett volna rákölteni, most így igazából nem csak a működtetés kerül át, hanem ugye ezért cserébe egy nagyfokú felújításra is sor fog kerülni. Eddig is állami tulajdonban volt, csak a működtetés volt náluk. Ez egy rossz konstrukció volt egyébként. Azt gondolja, hogy ebben egy jó döntés született és örül, hogy polgármester úrral ebben sikeresen tudtak lobbizni. </w:t>
      </w:r>
    </w:p>
    <w:p>
      <w:pPr>
        <w:pStyle w:val="Normal"/>
        <w:ind w:left="540" w:hanging="540"/>
        <w:jc w:val="both"/>
        <w:rPr/>
      </w:pPr>
      <w:r>
        <w:rPr/>
      </w:r>
    </w:p>
    <w:p>
      <w:pPr>
        <w:pStyle w:val="Normal"/>
        <w:ind w:left="540" w:hanging="540"/>
        <w:jc w:val="both"/>
        <w:rPr/>
      </w:pPr>
      <w:r>
        <w:rPr>
          <w:b/>
          <w:u w:val="single"/>
        </w:rPr>
        <w:t>Dr. Horváth Attila alpolgármester:</w:t>
      </w:r>
      <w:r>
        <w:rPr/>
        <w:t xml:space="preserve"> Czeglédy Csabának nagyon röviden annyit válaszolna Sportliget ügyben, a szakértői anyag az július 7-én készült el. Az első – Csaba nincs itt, na, mindegy, akkor elmondja, Illés Károly is beszélt a Sportligetről – augusztus 13-án tudtak egyeztetést követően ….a PRENOR-t, szeptember 21-én egyébként készre jelentette magát azt, hogy a Sportliget elvileg rendben van. Fűnyírással kapcsolatban annyi, hogy 26 millió Ft-ba kerül évente annak a fenntartása, amit sikerült odatenni és 14 millió Ft-ba kerül a pótlás. Ez azt jelenti, hogy csak ebben az évben 40 millió Ft-ot fognak költeni csak arra, hogy a Sportligetnek azt a kis zöld nem tudja mijét, azt megőrizzék. Ez a következő évben ez a 14 millió Ft plusz költség ez állítólag le tud csökkenni 5-re. Ezt azzal érték el, hogy magának a Sportközpontnak vettek gépeket és ő maga saját forrásból fogja nyírni egyébként a füvet, tehát nem lesznek ilyen minőségi és egyéb dolgok. </w:t>
      </w:r>
    </w:p>
    <w:p>
      <w:pPr>
        <w:pStyle w:val="Normal"/>
        <w:ind w:left="540" w:hanging="540"/>
        <w:jc w:val="both"/>
        <w:rPr/>
      </w:pPr>
      <w:r>
        <w:rPr/>
        <w:tab/>
        <w:t xml:space="preserve">Ágh Ernő képviselő úrnak a Petőfi-telep vonatkozásában annyit tud mondani, hogy minden létező már meglévő anyagot felhasználtak, tehát az előző városvezetés által rájuk hagyott terveket, mindent megvalósítottak, ami a Petőfi-telepnél megvolt. Reméli érti a célzást képviselő úr. Semmi nem volt a Petőfi-teleppel kapcsolatban. Egy vonás nem történt. Nárai Külsőnél tervezés szerződéskötés alatt van, csinálják. Ellentétben azzal, hogy 9 évig egy mikro millimétert nem haladtak ebben az ügyben. Ott tartanak, hogy már a tervezővel van szerződéskötési eljárásuk. A Batsányinál a zebráknál engedélyeztetés alatt van már a zebrája, tehát az is nemsokára elvileg eljut addig a fázisig, hogy majd pénzt kell mellétenni és akkor meg tudják csinálni. A Jáki úti megállónál ott nincsenek jó hírei, azt nem elfelejtették, az nem fért bele abba a keretbe, ami volt. A legközelebbi körben reményeik szerint majd bele fog férni. </w:t>
      </w:r>
    </w:p>
    <w:p>
      <w:pPr>
        <w:pStyle w:val="Normal"/>
        <w:ind w:left="540" w:hanging="540"/>
        <w:jc w:val="both"/>
        <w:rPr/>
      </w:pPr>
      <w:r>
        <w:rPr/>
      </w:r>
    </w:p>
    <w:p>
      <w:pPr>
        <w:pStyle w:val="Normal"/>
        <w:ind w:left="540" w:hanging="540"/>
        <w:jc w:val="both"/>
        <w:rPr/>
      </w:pPr>
      <w:r>
        <w:rPr>
          <w:b/>
          <w:u w:val="single"/>
        </w:rPr>
        <w:t>Dr. Nemény András polgármester:</w:t>
      </w:r>
      <w:r>
        <w:rPr/>
        <w:t xml:space="preserve"> A vitát már lezárta, szavazni fognak a módosítóról.  </w:t>
      </w:r>
    </w:p>
    <w:p>
      <w:pPr>
        <w:pStyle w:val="Normal"/>
        <w:ind w:left="540" w:hanging="0"/>
        <w:jc w:val="both"/>
        <w:rPr/>
      </w:pPr>
      <w:r>
        <w:rPr/>
        <w:t>Koczka Tibor képviselő úrnak volt egy javaslata, hogy készüljön előterjesztés a következő Közgyűlésre, amiben eddig elakadt a város, amire a város országgyűlési képviselője külön is legyen meghívva ez valahogy így hangzott el. Megmondja őszintén ebben így ilyen módon nem hisz, hogy általában van valamiről szó. Azért azt mondja, hogy ebben a formájában nem szívesen támogatja. Ha úgy hozza elő majd a későbbiekben, akár még a mai nap során képviselő úr, hogy megmondja konkrétan, hogy mikben, mert szerinte úgy sokkal jobban kezelhető, várják el a képviselő úr figyelmét, akkor azt szívesen támogatja, és nyilván meghívott vendégként mindig itt van, de akkor külön is felhívják a figyelmét, hogy mire készüljön föl. De ez az elakadt, meg ilyesmi annyira ilyen pongyola, hogy ezzel nem terhelné a hivatalt fölöslegesen. Koczka Tibor hogyan egészíti ezt ki?</w:t>
      </w:r>
    </w:p>
    <w:p>
      <w:pPr>
        <w:pStyle w:val="Normal"/>
        <w:ind w:left="540" w:hanging="540"/>
        <w:jc w:val="both"/>
        <w:rPr>
          <w:rFonts w:eastAsia="Arial"/>
        </w:rPr>
      </w:pPr>
      <w:r>
        <w:rPr>
          <w:rFonts w:eastAsia="Arial"/>
        </w:rPr>
        <w:t xml:space="preserve"> </w:t>
      </w:r>
    </w:p>
    <w:p>
      <w:pPr>
        <w:pStyle w:val="Normal"/>
        <w:ind w:left="540" w:hanging="540"/>
        <w:jc w:val="both"/>
        <w:rPr/>
      </w:pPr>
      <w:r>
        <w:rPr>
          <w:b/>
          <w:u w:val="single"/>
        </w:rPr>
        <w:t>Koczka Tibor városi képviselő (ügyrendi felszólalás):</w:t>
      </w:r>
      <w:r>
        <w:rPr/>
        <w:t xml:space="preserve"> Konkrétan megnevezte azt a négy pontot, amiben Ön megállapodott polgármester úr Hende Csabával február 10-én. Február 10-e óta eltelt 9 hónap. Arról a 4 pontról szeretne egy előterjesztést, egy beszámolót, hogy a 4 pont ügyében mi történt az elmúlt 9 hónapban. </w:t>
      </w:r>
    </w:p>
    <w:p>
      <w:pPr>
        <w:pStyle w:val="Normal"/>
        <w:ind w:left="540" w:hanging="540"/>
        <w:jc w:val="both"/>
        <w:rPr/>
      </w:pPr>
      <w:r>
        <w:rPr/>
      </w:r>
    </w:p>
    <w:p>
      <w:pPr>
        <w:pStyle w:val="Normal"/>
        <w:ind w:left="540" w:hanging="540"/>
        <w:jc w:val="both"/>
        <w:rPr/>
      </w:pPr>
      <w:r>
        <w:rPr>
          <w:b/>
          <w:u w:val="single"/>
        </w:rPr>
        <w:t>Dr. Nemény András polgármester:</w:t>
      </w:r>
      <w:r>
        <w:rPr/>
        <w:t xml:space="preserve"> Világos, de ezek nem Közgyűlés előtt megtárgyalt pontok voltak. Azt tudja mondani képviselő úrnak, hogy jelezni fogja az országgyűlési képviselő úr számára, hogy a következő Közgyűlésen vegyen részt és e tekintetben adjon tájékoztatást, de ez nem Közgyűlési szavazás kérdése nála. Ettől függetlenül mivel föltette módosítónak, így szavaznak, de ezt meg tudja ígérni, hogy készülni fog egy levél, meg fogják hívni és kérik azt, hogy adjon tájékoztatást e tekintetben. Szerinte ennek ez a helyes táncrendje. Ha fenntartja, hogy szavazzanak, akkor szavaznak.</w:t>
      </w:r>
    </w:p>
    <w:p>
      <w:pPr>
        <w:pStyle w:val="Normal"/>
        <w:ind w:left="540" w:hanging="540"/>
        <w:jc w:val="both"/>
        <w:rPr/>
      </w:pPr>
      <w:r>
        <w:rPr/>
      </w:r>
    </w:p>
    <w:p>
      <w:pPr>
        <w:pStyle w:val="Normal"/>
        <w:ind w:left="540" w:hanging="540"/>
        <w:jc w:val="both"/>
        <w:rPr/>
      </w:pPr>
      <w:r>
        <w:rPr>
          <w:b/>
          <w:u w:val="single"/>
        </w:rPr>
        <w:t>mikrofon nélkül Koczka Tibor városi képviselő:</w:t>
      </w:r>
      <w:r>
        <w:rPr/>
        <w:t xml:space="preserve"> Fenntartja.</w:t>
      </w:r>
    </w:p>
    <w:p>
      <w:pPr>
        <w:pStyle w:val="Normal"/>
        <w:ind w:left="540" w:hanging="540"/>
        <w:jc w:val="both"/>
        <w:rPr/>
      </w:pPr>
      <w:r>
        <w:rPr/>
      </w:r>
    </w:p>
    <w:p>
      <w:pPr>
        <w:pStyle w:val="Normal"/>
        <w:jc w:val="both"/>
        <w:rPr/>
      </w:pPr>
      <w:r>
        <w:rPr>
          <w:b/>
          <w:u w:val="single"/>
        </w:rPr>
        <w:t>Dr. Nemény András polgármester:</w:t>
      </w:r>
      <w:r>
        <w:rPr/>
        <w:t xml:space="preserve"> Kéri szavazzanak. Megállapítja, hogy a Közgyűlés 1 igen és 19 tartózkodás, 0 nem mellett nem fogadta el a módosító javaslatot.  (1 képviselő nem vett részt a szavazásban.)</w:t>
      </w:r>
    </w:p>
    <w:p>
      <w:pPr>
        <w:pStyle w:val="Normal"/>
        <w:ind w:left="540" w:hanging="540"/>
        <w:jc w:val="both"/>
        <w:rPr/>
      </w:pPr>
      <w:r>
        <w:rPr/>
      </w:r>
    </w:p>
    <w:p>
      <w:pPr>
        <w:pStyle w:val="Normal"/>
        <w:jc w:val="both"/>
        <w:rPr/>
      </w:pPr>
      <w:r>
        <w:rPr>
          <w:b/>
          <w:u w:val="single"/>
        </w:rPr>
        <w:t>Dr. Nemény András polgármester:</w:t>
      </w:r>
      <w:r>
        <w:rPr/>
        <w:t xml:space="preserve"> A következő módosító javaslat Szuhai Viktor – módosító javaslata volt, ami a SZOVA vizsgálja meg a környezetkímélő, pontosabban – határozati javaslata volt, hogy a SZOVA vizsgálja meg a környezetkímélő gépjárművek ingyenes parkolásának a lehetőségét, nyilván azokkal együtt is, amit egyébként itt beszéltek a képviselő urak egymás közt. Kéri szavazzanak erről. Köszöni. Megállapítja, hogy a testület 12 igen, 0 nem, 8 tartózkodással és (1 képviselő nem vett részt a szavazásban.) mellett elfogadta a határozati javaslatot és az alábbi határozatot hozta </w:t>
      </w:r>
    </w:p>
    <w:p>
      <w:pPr>
        <w:pStyle w:val="Normal"/>
        <w:jc w:val="both"/>
        <w:rPr/>
      </w:pPr>
      <w:r>
        <w:rPr/>
      </w:r>
    </w:p>
    <w:p>
      <w:pPr>
        <w:pStyle w:val="Normal"/>
        <w:jc w:val="center"/>
        <w:rPr>
          <w:rFonts w:eastAsia="Calibri"/>
          <w:b/>
          <w:b/>
          <w:u w:val="single"/>
          <w:lang w:eastAsia="en-US"/>
        </w:rPr>
      </w:pPr>
      <w:r>
        <w:rPr>
          <w:rFonts w:eastAsia="Calibri"/>
          <w:b/>
          <w:u w:val="single"/>
          <w:lang w:eastAsia="en-US"/>
        </w:rPr>
        <w:t>195/2020.(IX.24.) Kgy. számú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t>A Közgyűlés felkéri a SZOVA ZRt-t, vizsgálja meg a környezetkímélő, zöld rendszámmal rendelkező autók ingyenes parkolásának lehetőségét és javaslatát terjessze a Közgyűlés novemberi ülése elé.</w:t>
      </w:r>
    </w:p>
    <w:p>
      <w:pPr>
        <w:pStyle w:val="Normal"/>
        <w:jc w:val="both"/>
        <w:rPr>
          <w:i/>
          <w:i/>
        </w:rPr>
      </w:pPr>
      <w:r>
        <w:rPr>
          <w:i/>
        </w:rPr>
      </w:r>
    </w:p>
    <w:p>
      <w:pPr>
        <w:pStyle w:val="Normal"/>
        <w:ind w:left="992" w:hanging="992"/>
        <w:rPr/>
      </w:pPr>
      <w:r>
        <w:rPr>
          <w:b/>
          <w:u w:val="single"/>
        </w:rPr>
        <w:t>Felelős:</w:t>
      </w:r>
      <w:r>
        <w:rPr/>
        <w:tab/>
        <w:tab/>
        <w:t>Dr. Nemény András polgármester</w:t>
      </w:r>
    </w:p>
    <w:p>
      <w:pPr>
        <w:pStyle w:val="Normal"/>
        <w:ind w:left="1700" w:hanging="284"/>
        <w:rPr/>
      </w:pPr>
      <w:r>
        <w:rPr/>
        <w:t>Dr. Horváth Attila alpolgármester</w:t>
      </w:r>
    </w:p>
    <w:p>
      <w:pPr>
        <w:pStyle w:val="Normal"/>
        <w:ind w:left="1700" w:hanging="284"/>
        <w:rPr/>
      </w:pPr>
      <w:r>
        <w:rPr/>
        <w:t>Horváth Soma,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3958" w:hanging="2544"/>
        <w:rPr/>
      </w:pPr>
      <w:r>
        <w:rPr/>
        <w:t>Kalmár Ervin, Városüzemeltetési és Városfejlesztési Osztály vezetője</w:t>
      </w:r>
    </w:p>
    <w:p>
      <w:pPr>
        <w:pStyle w:val="Normal"/>
        <w:ind w:left="3958" w:hanging="2544"/>
        <w:rPr/>
      </w:pPr>
      <w:r>
        <w:rPr/>
        <w:t>Dr. Németh Gábor, a SZOVA ZRt. vezérigazgatója)</w:t>
      </w:r>
    </w:p>
    <w:p>
      <w:pPr>
        <w:pStyle w:val="Normal"/>
        <w:ind w:left="1416" w:hanging="0"/>
        <w:rPr/>
      </w:pPr>
      <w:r>
        <w:rPr/>
      </w:r>
    </w:p>
    <w:p>
      <w:pPr>
        <w:pStyle w:val="Normal"/>
        <w:jc w:val="both"/>
        <w:rPr>
          <w:bCs w:val="false"/>
        </w:rPr>
      </w:pPr>
      <w:r>
        <w:rPr>
          <w:rFonts w:eastAsia="MS Mincho;ＭＳ 明朝"/>
          <w:b/>
          <w:u w:val="single"/>
        </w:rPr>
        <w:t>Határidő:</w:t>
      </w:r>
      <w:r>
        <w:rPr>
          <w:rFonts w:eastAsia="MS Mincho;ＭＳ 明朝"/>
        </w:rPr>
        <w:tab/>
        <w:t>a Közgyűlés novemberi ülése</w:t>
      </w:r>
    </w:p>
    <w:p>
      <w:pPr>
        <w:pStyle w:val="Normal"/>
        <w:jc w:val="center"/>
        <w:rPr>
          <w:b/>
          <w:b/>
          <w:bCs w:val="false"/>
        </w:rPr>
      </w:pPr>
      <w:r>
        <w:rPr>
          <w:b/>
          <w:bCs w:val="false"/>
        </w:rPr>
      </w:r>
    </w:p>
    <w:p>
      <w:pPr>
        <w:pStyle w:val="Normal"/>
        <w:jc w:val="both"/>
        <w:rPr>
          <w:b/>
          <w:b/>
        </w:rPr>
      </w:pPr>
      <w:r>
        <w:rPr>
          <w:b/>
        </w:rPr>
      </w:r>
    </w:p>
    <w:p>
      <w:pPr>
        <w:pStyle w:val="Normal"/>
        <w:jc w:val="both"/>
        <w:rPr/>
      </w:pPr>
      <w:r>
        <w:rPr/>
      </w:r>
    </w:p>
    <w:p>
      <w:pPr>
        <w:pStyle w:val="Normal"/>
        <w:jc w:val="both"/>
        <w:rPr/>
      </w:pPr>
      <w:r>
        <w:rPr>
          <w:b/>
          <w:u w:val="single"/>
        </w:rPr>
        <w:t>Dr. Nemény András polgármester:</w:t>
      </w:r>
      <w:r>
        <w:rPr/>
        <w:t xml:space="preserve"> Most rátérnek a kiküldött határozati javaslatokra. Az I., ami a Schaeffler beszámolóról szóló projekt lezárásról szól. Erről szavaznak most. Megállapítja, hogy a testület 19 egyhangú igen (2 képviselő nem vett részt a szavazásban) mellett elfogadta javaslatot, és az alábbi határozatot hozta:</w:t>
      </w:r>
    </w:p>
    <w:p>
      <w:pPr>
        <w:pStyle w:val="Normal"/>
        <w:jc w:val="both"/>
        <w:rPr/>
      </w:pPr>
      <w:r>
        <w:rPr/>
      </w:r>
    </w:p>
    <w:p>
      <w:pPr>
        <w:pStyle w:val="Normal"/>
        <w:jc w:val="center"/>
        <w:rPr>
          <w:rFonts w:eastAsia="Calibri"/>
          <w:b/>
          <w:b/>
          <w:u w:val="single"/>
          <w:lang w:eastAsia="en-US"/>
        </w:rPr>
      </w:pPr>
      <w:r>
        <w:rPr>
          <w:rFonts w:eastAsia="Calibri"/>
          <w:b/>
          <w:u w:val="single"/>
          <w:lang w:eastAsia="en-US"/>
        </w:rPr>
        <w:t>196/2020.(IX.24.) Kgy. számú határozat</w:t>
      </w:r>
    </w:p>
    <w:p>
      <w:pPr>
        <w:pStyle w:val="Normal"/>
        <w:jc w:val="center"/>
        <w:rPr>
          <w:rFonts w:eastAsia="Calibri"/>
          <w:b/>
          <w:b/>
          <w:u w:val="single"/>
          <w:lang w:eastAsia="en-US"/>
        </w:rPr>
      </w:pPr>
      <w:r>
        <w:rPr>
          <w:rFonts w:eastAsia="Calibri"/>
          <w:b/>
          <w:u w:val="single"/>
          <w:lang w:eastAsia="en-US"/>
        </w:rPr>
      </w:r>
    </w:p>
    <w:p>
      <w:pPr>
        <w:pStyle w:val="Normal"/>
        <w:spacing w:before="0" w:after="160"/>
        <w:jc w:val="both"/>
        <w:rPr>
          <w:rFonts w:eastAsia="Calibri"/>
          <w:lang w:eastAsia="en-US"/>
        </w:rPr>
      </w:pPr>
      <w:r>
        <w:rPr>
          <w:rFonts w:eastAsia="Calibri"/>
          <w:lang w:eastAsia="en-US"/>
        </w:rPr>
        <w:t>1./ Szombathely Megyei Jogú Város Közgyűlése a szombathelyi 059/2 hrsz-ú és 059/3 hrsz-ú ingatlanokon tervezett beruházással kapcsolatban tett intézkedésekről szóló tájékoztatást elfogadja.</w:t>
      </w:r>
    </w:p>
    <w:p>
      <w:pPr>
        <w:pStyle w:val="Normal"/>
        <w:spacing w:before="0" w:after="160"/>
        <w:jc w:val="both"/>
        <w:rPr>
          <w:rFonts w:eastAsia="Calibri"/>
          <w:lang w:eastAsia="en-US"/>
        </w:rPr>
      </w:pPr>
      <w:r>
        <w:rPr>
          <w:rFonts w:eastAsia="Calibri"/>
          <w:lang w:eastAsia="en-US"/>
        </w:rPr>
        <w:t xml:space="preserve">2./ A Közgyűlés egyidejűleg hatályon kívül helyezi a </w:t>
      </w:r>
      <w:r>
        <w:rPr/>
        <w:t>500/2019. (XI.28.) Kgy. sz. határozatának 4. pontját</w:t>
      </w:r>
    </w:p>
    <w:p>
      <w:pPr>
        <w:pStyle w:val="Normal"/>
        <w:spacing w:lineRule="auto" w:line="254"/>
        <w:jc w:val="both"/>
        <w:rPr/>
      </w:pPr>
      <w:r>
        <w:rPr>
          <w:rFonts w:eastAsia="Calibri"/>
          <w:b/>
          <w:u w:val="single"/>
          <w:lang w:eastAsia="en-US"/>
        </w:rPr>
        <w:t>Felelősök:</w:t>
      </w:r>
      <w:r>
        <w:rPr>
          <w:rFonts w:eastAsia="Calibri"/>
          <w:lang w:eastAsia="en-US"/>
        </w:rPr>
        <w:tab/>
        <w:t>Dr. Nemény András polgármester</w:t>
      </w:r>
    </w:p>
    <w:p>
      <w:pPr>
        <w:pStyle w:val="Normal"/>
        <w:spacing w:lineRule="auto" w:line="254"/>
        <w:jc w:val="both"/>
        <w:rPr>
          <w:rFonts w:eastAsia="Calibri"/>
          <w:lang w:eastAsia="en-US"/>
        </w:rPr>
      </w:pPr>
      <w:r>
        <w:rPr>
          <w:rFonts w:eastAsia="Calibri"/>
          <w:lang w:eastAsia="en-US"/>
        </w:rPr>
        <w:tab/>
        <w:tab/>
        <w:t>Dr. Horváth Attila alpolgármester</w:t>
      </w:r>
    </w:p>
    <w:p>
      <w:pPr>
        <w:pStyle w:val="Normal"/>
        <w:spacing w:lineRule="auto" w:line="254"/>
        <w:ind w:left="708" w:firstLine="708"/>
        <w:jc w:val="both"/>
        <w:rPr>
          <w:rFonts w:eastAsia="Calibri"/>
          <w:lang w:eastAsia="en-US"/>
        </w:rPr>
      </w:pPr>
      <w:r>
        <w:rPr>
          <w:rFonts w:eastAsia="Calibri"/>
          <w:lang w:eastAsia="en-US"/>
        </w:rPr>
        <w:t>Dr. Károlyi Ákos jegyző</w:t>
      </w:r>
    </w:p>
    <w:p>
      <w:pPr>
        <w:pStyle w:val="Normal"/>
        <w:spacing w:lineRule="auto" w:line="254"/>
        <w:ind w:left="708" w:firstLine="708"/>
        <w:jc w:val="both"/>
        <w:rPr>
          <w:rFonts w:eastAsia="Calibri"/>
          <w:lang w:eastAsia="en-US"/>
        </w:rPr>
      </w:pPr>
      <w:r>
        <w:rPr>
          <w:rFonts w:eastAsia="Calibri"/>
          <w:lang w:eastAsia="en-US"/>
        </w:rPr>
        <w:t>(a végrehajtásért: Lakézi Gábor irodavezető, városi főépítész)</w:t>
      </w:r>
    </w:p>
    <w:p>
      <w:pPr>
        <w:pStyle w:val="Normal"/>
        <w:jc w:val="both"/>
        <w:rPr>
          <w:rFonts w:eastAsia="Calibri"/>
          <w:b/>
          <w:b/>
          <w:u w:val="single"/>
          <w:lang w:eastAsia="en-US"/>
        </w:rPr>
      </w:pPr>
      <w:r>
        <w:rPr>
          <w:rFonts w:eastAsia="Calibri"/>
          <w:b/>
          <w:u w:val="single"/>
          <w:lang w:eastAsia="en-US"/>
        </w:rPr>
      </w:r>
    </w:p>
    <w:p>
      <w:pPr>
        <w:pStyle w:val="Normal"/>
        <w:jc w:val="both"/>
        <w:rPr/>
      </w:pPr>
      <w:r>
        <w:rPr>
          <w:rFonts w:eastAsia="Calibri"/>
          <w:b/>
          <w:u w:val="single"/>
          <w:lang w:eastAsia="en-US"/>
        </w:rPr>
        <w:t>Határidő:</w:t>
      </w:r>
      <w:r>
        <w:rPr>
          <w:rFonts w:eastAsia="Calibri"/>
          <w:lang w:eastAsia="en-US"/>
        </w:rPr>
        <w:tab/>
        <w:t>azonnal</w:t>
      </w:r>
    </w:p>
    <w:p>
      <w:pPr>
        <w:pStyle w:val="Normal"/>
        <w:jc w:val="both"/>
        <w:rPr/>
      </w:pPr>
      <w:r>
        <w:rPr/>
      </w:r>
    </w:p>
    <w:p>
      <w:pPr>
        <w:pStyle w:val="Normal"/>
        <w:jc w:val="both"/>
        <w:rPr/>
      </w:pPr>
      <w:r>
        <w:rPr>
          <w:b/>
          <w:u w:val="single"/>
        </w:rPr>
        <w:t>Dr. Nemény András polgármester:</w:t>
      </w:r>
      <w:r>
        <w:rPr/>
        <w:t xml:space="preserve"> II. határozati javaslatuk az iskolai közösségi szolgálat új működésére vonatkozó határozati javaslat. Kéri szavazzanak. Megállapítja, hogy a testület 20 egyhangú igen szavazat (1 képviselő nem vett részt a szavazásban) mellett elfogadta a javaslatot, és az alábbi határozatot hozta:</w:t>
      </w:r>
    </w:p>
    <w:p>
      <w:pPr>
        <w:pStyle w:val="Normal"/>
        <w:jc w:val="both"/>
        <w:rPr/>
      </w:pPr>
      <w:r>
        <w:rPr/>
      </w:r>
    </w:p>
    <w:p>
      <w:pPr>
        <w:pStyle w:val="Normal"/>
        <w:spacing w:lineRule="auto" w:line="276"/>
        <w:jc w:val="center"/>
        <w:rPr>
          <w:b/>
          <w:b/>
          <w:bCs w:val="false"/>
          <w:u w:val="single"/>
        </w:rPr>
      </w:pPr>
      <w:r>
        <w:rPr>
          <w:b/>
          <w:u w:val="single"/>
        </w:rPr>
        <w:t>197/2020. (IX.24.) Kgy. számú határozat</w:t>
      </w:r>
    </w:p>
    <w:p>
      <w:pPr>
        <w:pStyle w:val="Normal"/>
        <w:spacing w:lineRule="auto" w:line="276"/>
        <w:jc w:val="center"/>
        <w:rPr>
          <w:b/>
          <w:b/>
          <w:bCs w:val="false"/>
          <w:u w:val="single"/>
        </w:rPr>
      </w:pPr>
      <w:r>
        <w:rPr>
          <w:b/>
          <w:bCs w:val="false"/>
          <w:u w:val="single"/>
        </w:rPr>
      </w:r>
    </w:p>
    <w:p>
      <w:pPr>
        <w:pStyle w:val="WWListaszerbekezds2"/>
        <w:numPr>
          <w:ilvl w:val="0"/>
          <w:numId w:val="53"/>
        </w:numPr>
        <w:spacing w:before="0" w:after="0"/>
        <w:contextualSpacing/>
        <w:jc w:val="both"/>
        <w:rPr>
          <w:bCs w:val="false"/>
        </w:rPr>
      </w:pPr>
      <w:r>
        <w:rPr/>
        <w:t>Szombathely Megyei Jogú Város Közgyűlése az iskolai közösségi szolgálat működésére vonatkozó, Szombathely Megyei Jogú Város Önkormányzata és a Fenntartó Intézmények között kötendő Együttműködési Megállapodást az előterjesztés 1. számú, Szombathely Megyei Jogú Város Önkormányzata és az Oktatási Intézményekkel kötendő Együttműködési Megállapodást az előterjesztés 2. számú, a Fogadó Szervezetek által kitöltendő Nyilatkozatot az előterjesztés 3. számú melléklete szerinti tartalommal elfogadja.</w:t>
      </w:r>
    </w:p>
    <w:p>
      <w:pPr>
        <w:pStyle w:val="WWListaszerbekezds2"/>
        <w:ind w:left="785" w:hanging="0"/>
        <w:jc w:val="both"/>
        <w:rPr>
          <w:bCs w:val="false"/>
        </w:rPr>
      </w:pPr>
      <w:r>
        <w:rPr>
          <w:bCs w:val="false"/>
        </w:rPr>
      </w:r>
    </w:p>
    <w:p>
      <w:pPr>
        <w:pStyle w:val="WWListaszerbekezds2"/>
        <w:numPr>
          <w:ilvl w:val="0"/>
          <w:numId w:val="44"/>
        </w:numPr>
        <w:spacing w:before="0" w:after="0"/>
        <w:contextualSpacing/>
        <w:jc w:val="both"/>
        <w:rPr/>
      </w:pPr>
      <w:r>
        <w:rPr/>
        <w:t>A Közgyűlés felhatalmazza a Polgármestert az Együttműködési Megállapodások aláírására.</w:t>
      </w:r>
    </w:p>
    <w:p>
      <w:pPr>
        <w:pStyle w:val="Normal"/>
        <w:rPr>
          <w:b/>
          <w:b/>
          <w:bCs w:val="false"/>
          <w:u w:val="single"/>
        </w:rPr>
      </w:pPr>
      <w:r>
        <w:rPr>
          <w:b/>
          <w:bCs w:val="false"/>
          <w:u w:val="single"/>
        </w:rPr>
      </w:r>
    </w:p>
    <w:p>
      <w:pPr>
        <w:pStyle w:val="WWListaszerbekezds2"/>
        <w:ind w:left="0" w:hanging="0"/>
        <w:jc w:val="both"/>
        <w:rPr>
          <w:bCs w:val="false"/>
        </w:rPr>
      </w:pPr>
      <w:r>
        <w:rPr>
          <w:b/>
          <w:u w:val="single"/>
        </w:rPr>
        <w:t>Felelős:</w:t>
      </w:r>
      <w:r>
        <w:rPr>
          <w:b/>
        </w:rPr>
        <w:t xml:space="preserve"> </w:t>
        <w:tab/>
      </w:r>
      <w:r>
        <w:rPr/>
        <w:t>Dr. Nemény András polgármester</w:t>
      </w:r>
    </w:p>
    <w:p>
      <w:pPr>
        <w:pStyle w:val="Normal"/>
        <w:ind w:left="707" w:right="-427" w:firstLine="709"/>
        <w:jc w:val="both"/>
        <w:rPr>
          <w:bCs w:val="false"/>
        </w:rPr>
      </w:pPr>
      <w:r>
        <w:rPr/>
        <w:t>Dr. László Győző alpolgármester</w:t>
      </w:r>
    </w:p>
    <w:p>
      <w:pPr>
        <w:pStyle w:val="Normal"/>
        <w:ind w:left="707" w:right="-427" w:firstLine="709"/>
        <w:jc w:val="both"/>
        <w:rPr>
          <w:bCs w:val="false"/>
        </w:rPr>
      </w:pPr>
      <w:r>
        <w:rPr/>
        <w:t>Dr. Károlyi Ákos jegyző</w:t>
      </w:r>
    </w:p>
    <w:p>
      <w:pPr>
        <w:pStyle w:val="Normal"/>
        <w:ind w:left="1416" w:hanging="0"/>
        <w:jc w:val="both"/>
        <w:rPr>
          <w:bCs w:val="false"/>
        </w:rPr>
      </w:pPr>
      <w:r>
        <w:rPr/>
        <w:t xml:space="preserve">/A végrehajtás előkészítéséért: </w:t>
      </w:r>
    </w:p>
    <w:p>
      <w:pPr>
        <w:pStyle w:val="Normal"/>
        <w:ind w:left="1416" w:hanging="0"/>
        <w:jc w:val="both"/>
        <w:rPr/>
      </w:pPr>
      <w:r>
        <w:rPr/>
        <w:t>Vinczéné Dr. Menyhárt Mária, az Egészségügyi és Közszolgálati Osztály vezetője/</w:t>
      </w:r>
    </w:p>
    <w:p>
      <w:pPr>
        <w:pStyle w:val="Normal"/>
        <w:jc w:val="both"/>
        <w:rPr>
          <w:b/>
          <w:b/>
          <w:bCs w:val="false"/>
          <w:u w:val="single"/>
        </w:rPr>
      </w:pPr>
      <w:r>
        <w:rPr>
          <w:b/>
          <w:bCs w:val="false"/>
          <w:u w:val="single"/>
        </w:rPr>
      </w:r>
    </w:p>
    <w:p>
      <w:pPr>
        <w:pStyle w:val="Normal"/>
        <w:jc w:val="both"/>
        <w:rPr/>
      </w:pPr>
      <w:r>
        <w:rPr>
          <w:b/>
          <w:u w:val="single"/>
        </w:rPr>
        <w:t>Határidő:</w:t>
      </w:r>
      <w:r>
        <w:rPr>
          <w:b/>
        </w:rPr>
        <w:t xml:space="preserve"> </w:t>
      </w:r>
      <w:r>
        <w:rPr/>
        <w:t>azonnal /1. pont vonatkozásában/</w:t>
      </w:r>
    </w:p>
    <w:p>
      <w:pPr>
        <w:pStyle w:val="Normal"/>
        <w:rPr/>
      </w:pPr>
      <w:r>
        <w:rPr/>
        <w:tab/>
        <w:t xml:space="preserve">      folyamatos /2. pont vonatkozásában/</w:t>
      </w:r>
    </w:p>
    <w:p>
      <w:pPr>
        <w:pStyle w:val="Normal"/>
        <w:jc w:val="both"/>
        <w:rPr/>
      </w:pPr>
      <w:r>
        <w:rPr/>
      </w:r>
    </w:p>
    <w:p>
      <w:pPr>
        <w:pStyle w:val="Normal"/>
        <w:jc w:val="both"/>
        <w:rPr/>
      </w:pPr>
      <w:r>
        <w:rPr/>
      </w:r>
    </w:p>
    <w:p>
      <w:pPr>
        <w:pStyle w:val="Normal"/>
        <w:ind w:left="540" w:hanging="540"/>
        <w:jc w:val="both"/>
        <w:rPr/>
      </w:pPr>
      <w:r>
        <w:rPr>
          <w:b/>
          <w:u w:val="single"/>
        </w:rPr>
        <w:t>Dr. Nemény András polgármester:</w:t>
      </w:r>
      <w:r>
        <w:rPr/>
        <w:t xml:space="preserve"> Nem tudja, ilyenkor most nincs a teremben Czeglédy Csaba elnök úr. Úgy vegyék, hogy ő nem szavaz ilyenkor, vagy?</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Nem vesz részt a szavazásban.</w:t>
      </w:r>
    </w:p>
    <w:p>
      <w:pPr>
        <w:pStyle w:val="Normal"/>
        <w:ind w:left="540" w:hanging="540"/>
        <w:jc w:val="both"/>
        <w:rPr/>
      </w:pPr>
      <w:r>
        <w:rPr/>
      </w:r>
    </w:p>
    <w:p>
      <w:pPr>
        <w:pStyle w:val="Normal"/>
        <w:jc w:val="both"/>
        <w:rPr/>
      </w:pPr>
      <w:r>
        <w:rPr>
          <w:b/>
          <w:u w:val="single"/>
        </w:rPr>
        <w:t>Dr. Nemény András polgármester:</w:t>
      </w:r>
      <w:r>
        <w:rPr/>
        <w:t xml:space="preserve"> Nem vesz részt a szavazásban. Oké. </w:t>
      </w:r>
    </w:p>
    <w:p>
      <w:pPr>
        <w:pStyle w:val="Normal"/>
        <w:jc w:val="both"/>
        <w:rPr/>
      </w:pPr>
      <w:r>
        <w:rPr/>
        <w:t>Következő a III. számú határozati javaslatuk. Az Iseummal kapcsolatos határozati javaslat. Kéri szavazzanak. Megállapítja, hogy a testület 20 egyhangú igen szavazattal elfogadta a javaslatot, és az alábbi határozatot hozta (1 képviselő nem vett részt a szavazásban):</w:t>
      </w:r>
    </w:p>
    <w:p>
      <w:pPr>
        <w:pStyle w:val="Normal"/>
        <w:jc w:val="both"/>
        <w:rPr/>
      </w:pPr>
      <w:r>
        <w:rPr/>
      </w:r>
    </w:p>
    <w:p>
      <w:pPr>
        <w:pStyle w:val="Normal"/>
        <w:jc w:val="center"/>
        <w:rPr>
          <w:b/>
          <w:b/>
          <w:u w:val="single"/>
        </w:rPr>
      </w:pPr>
      <w:r>
        <w:rPr>
          <w:b/>
          <w:u w:val="single"/>
        </w:rPr>
        <w:t>198/2020. (IX.24.) Kgy. számú határozat</w:t>
      </w:r>
    </w:p>
    <w:p>
      <w:pPr>
        <w:pStyle w:val="Normal"/>
        <w:jc w:val="both"/>
        <w:rPr>
          <w:b/>
          <w:b/>
          <w:u w:val="single"/>
        </w:rPr>
      </w:pPr>
      <w:r>
        <w:rPr>
          <w:b/>
          <w:u w:val="single"/>
        </w:rPr>
      </w:r>
    </w:p>
    <w:p>
      <w:pPr>
        <w:pStyle w:val="WWListaszerbekezds2"/>
        <w:numPr>
          <w:ilvl w:val="0"/>
          <w:numId w:val="54"/>
        </w:numPr>
        <w:spacing w:before="0" w:after="0"/>
        <w:contextualSpacing/>
        <w:jc w:val="both"/>
        <w:rPr/>
      </w:pPr>
      <w:r>
        <w:rPr/>
        <w:t>Szombathely Megyei Jogú Város Közgyűlése egyetért a Savaria Megyei Hatókörű Városi Múzeum tagintézményeként működő Iseum Savariense Régészeti Műhely és Tárház közérdekű muzeális kiállítóhelyről közérdekű muzeális gyűjteményre történő átsorolásával.</w:t>
      </w:r>
    </w:p>
    <w:p>
      <w:pPr>
        <w:pStyle w:val="Normal"/>
        <w:ind w:left="360" w:hanging="0"/>
        <w:jc w:val="both"/>
        <w:rPr>
          <w:bCs w:val="false"/>
        </w:rPr>
      </w:pPr>
      <w:r>
        <w:rPr>
          <w:bCs w:val="false"/>
        </w:rPr>
      </w:r>
    </w:p>
    <w:p>
      <w:pPr>
        <w:pStyle w:val="WWListaszerbekezds2"/>
        <w:numPr>
          <w:ilvl w:val="0"/>
          <w:numId w:val="22"/>
        </w:numPr>
        <w:spacing w:before="0" w:after="0"/>
        <w:contextualSpacing/>
        <w:jc w:val="both"/>
        <w:rPr>
          <w:bCs w:val="false"/>
        </w:rPr>
      </w:pPr>
      <w:r>
        <w:rPr/>
        <w:t>A Közgyűlés felhatalmazza a polgármestert a működési engedély módosításához szükséges intézkedések megtételére.</w:t>
      </w:r>
    </w:p>
    <w:p>
      <w:pPr>
        <w:pStyle w:val="Normal"/>
        <w:jc w:val="both"/>
        <w:rPr>
          <w:b/>
          <w:b/>
          <w:bCs w:val="false"/>
          <w:u w:val="single"/>
        </w:rPr>
      </w:pPr>
      <w:r>
        <w:rPr>
          <w:b/>
          <w:bCs w:val="false"/>
          <w:u w:val="single"/>
        </w:rPr>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t xml:space="preserve">Csapláros Andrea, a Savaria Megyei Hatókörű Városi Múzeum igazgatója/ </w:t>
      </w:r>
    </w:p>
    <w:p>
      <w:pPr>
        <w:pStyle w:val="Normal"/>
        <w:tabs>
          <w:tab w:val="clear" w:pos="708"/>
          <w:tab w:val="left" w:pos="284" w:leader="none"/>
        </w:tabs>
        <w:ind w:left="1440" w:hanging="1440"/>
        <w:jc w:val="both"/>
        <w:rPr>
          <w:sz w:val="12"/>
        </w:rPr>
      </w:pPr>
      <w:r>
        <w:rPr/>
        <w:tab/>
        <w:tab/>
      </w:r>
    </w:p>
    <w:p>
      <w:pPr>
        <w:pStyle w:val="Normal"/>
        <w:autoSpaceDE w:val="false"/>
        <w:jc w:val="both"/>
        <w:rPr>
          <w:bCs w:val="false"/>
        </w:rPr>
      </w:pPr>
      <w:r>
        <w:rPr>
          <w:b/>
          <w:u w:val="single"/>
        </w:rPr>
        <w:t>Határidő:</w:t>
      </w:r>
      <w:r>
        <w:rPr/>
        <w:tab/>
        <w:t>azonnal /1. pont vonatkozásában/</w:t>
      </w:r>
    </w:p>
    <w:p>
      <w:pPr>
        <w:pStyle w:val="Normal"/>
        <w:jc w:val="both"/>
        <w:rPr/>
      </w:pPr>
      <w:r>
        <w:rPr/>
        <w:tab/>
        <w:tab/>
        <w:t>2020. október 31. /2. pont vonatkozásába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IV. határozati javaslatuk a Markusovszky Egyetemi Kórház részére térítésmentesen eljuttatott mindenféle felajánlásnak a felsorolásáról szóló határozati javaslat. Kéri szavazzanak. Megállapítja, hogy a testület 20 egyhangú igen szavazattal elfogadta a javaslatot, (1 képviselő nem vett részt a szavazásban) és az alábbi határozatot hozta:</w:t>
      </w:r>
    </w:p>
    <w:p>
      <w:pPr>
        <w:pStyle w:val="Normal"/>
        <w:jc w:val="both"/>
        <w:rPr/>
      </w:pPr>
      <w:r>
        <w:rPr/>
      </w:r>
    </w:p>
    <w:p>
      <w:pPr>
        <w:pStyle w:val="Normal"/>
        <w:jc w:val="center"/>
        <w:rPr>
          <w:b/>
          <w:b/>
          <w:u w:val="single"/>
        </w:rPr>
      </w:pPr>
      <w:r>
        <w:rPr>
          <w:b/>
          <w:u w:val="single"/>
        </w:rPr>
        <w:t>199/2020. (IX. 24.) Kgy. sz. határozat</w:t>
      </w:r>
    </w:p>
    <w:p>
      <w:pPr>
        <w:pStyle w:val="Normal"/>
        <w:ind w:left="720" w:hanging="0"/>
        <w:jc w:val="both"/>
        <w:rPr>
          <w:b/>
          <w:b/>
          <w:u w:val="single"/>
        </w:rPr>
      </w:pPr>
      <w:r>
        <w:rPr>
          <w:b/>
          <w:u w:val="single"/>
        </w:rPr>
      </w:r>
    </w:p>
    <w:p>
      <w:pPr>
        <w:pStyle w:val="WWListaszerbekezds2"/>
        <w:numPr>
          <w:ilvl w:val="0"/>
          <w:numId w:val="55"/>
        </w:numPr>
        <w:spacing w:before="0" w:after="0"/>
        <w:contextualSpacing/>
        <w:jc w:val="both"/>
        <w:rPr/>
      </w:pPr>
      <w:r>
        <w:rPr/>
        <w:t xml:space="preserve">Szombathely Megyei Jogú Város Közgyűlése Szombathely Megyei Jogú Város Önkormányzata vagyonáról szóló 40/2014. (XII.23.) önkormányzati rendelet 11.§ a) pontja alapján egyetért azzal, hogy a Szombathely Megyei Jogú Város Önkormányzata tulajdonában álló </w:t>
      </w:r>
    </w:p>
    <w:p>
      <w:pPr>
        <w:pStyle w:val="Normal"/>
        <w:ind w:left="1560" w:hanging="426"/>
        <w:rPr/>
      </w:pPr>
      <w:r>
        <w:rPr/>
        <w:t xml:space="preserve">- </w:t>
        <w:tab/>
        <w:t>1 db GE Carescape B450 monitor + E-PSMP-01 modul betegőrző monitor,</w:t>
      </w:r>
    </w:p>
    <w:p>
      <w:pPr>
        <w:pStyle w:val="Normal"/>
        <w:ind w:left="1560" w:hanging="426"/>
        <w:rPr/>
      </w:pPr>
      <w:r>
        <w:rPr/>
        <w:t xml:space="preserve">- </w:t>
        <w:tab/>
        <w:t>1 db Nocospray 2 fertőtlenítő készülék időzítővel és nyomon követési rendszerrel, 48 l Nocolyse fertőtlenítő szer, 48 l Nocolyse One Shot fertőtlenítő szer,</w:t>
      </w:r>
    </w:p>
    <w:p>
      <w:pPr>
        <w:pStyle w:val="Normal"/>
        <w:ind w:left="1560" w:hanging="426"/>
        <w:rPr/>
      </w:pPr>
      <w:r>
        <w:rPr/>
        <w:t xml:space="preserve">- </w:t>
        <w:tab/>
        <w:t>1 db ASNF-0024 gyári számú Oxylog VE300 transzport lélegeztetőgép,</w:t>
      </w:r>
    </w:p>
    <w:p>
      <w:pPr>
        <w:pStyle w:val="Normal"/>
        <w:ind w:left="1560" w:hanging="426"/>
        <w:rPr/>
      </w:pPr>
      <w:r>
        <w:rPr/>
        <w:t xml:space="preserve">- </w:t>
        <w:tab/>
        <w:t>1 db 32 kamerás digitális megfigyelő rendszer és telepítés (Philips 243V7QDAB 24’ monitor, Mikro Tik cAP Lite WI-Fi PoE, HikVision DS-7732NI-ST NVR, WD Blue 2TB SATA 3,5 merevlemez, HikVision DS-2CD2021G1-IDW1 Kamera, ZyXEL GS1200-8-EU0101F Switch)</w:t>
      </w:r>
    </w:p>
    <w:p>
      <w:pPr>
        <w:pStyle w:val="WWListaszerbekezds2"/>
        <w:jc w:val="both"/>
        <w:rPr/>
      </w:pPr>
      <w:r>
        <w:rPr/>
        <w:t>térítésmentesen a szombathelyi Markusovszky Egyetemi Oktatókórház tulajdonába kerüljön.</w:t>
      </w:r>
    </w:p>
    <w:p>
      <w:pPr>
        <w:pStyle w:val="WWListaszerbekezds2"/>
        <w:rPr/>
      </w:pPr>
      <w:r>
        <w:rPr/>
      </w:r>
    </w:p>
    <w:p>
      <w:pPr>
        <w:pStyle w:val="WWListaszerbekezds2"/>
        <w:numPr>
          <w:ilvl w:val="0"/>
          <w:numId w:val="6"/>
        </w:numPr>
        <w:spacing w:before="0" w:after="0"/>
        <w:contextualSpacing/>
        <w:jc w:val="both"/>
        <w:rPr/>
      </w:pPr>
      <w:r>
        <w:rPr/>
        <w:t>A Közgyűlés felhatalmazza a polgármestert a térítésmentes átruházásról szóló megállapodás aláírásár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László Győző alpolgármester</w:t>
      </w:r>
    </w:p>
    <w:p>
      <w:pPr>
        <w:pStyle w:val="Normal"/>
        <w:jc w:val="both"/>
        <w:rPr/>
      </w:pPr>
      <w:r>
        <w:rPr/>
        <w:tab/>
        <w:tab/>
        <w:t>Dr. Horváth Attila alpolgármester</w:t>
      </w:r>
    </w:p>
    <w:p>
      <w:pPr>
        <w:pStyle w:val="Normal"/>
        <w:jc w:val="both"/>
        <w:rPr/>
      </w:pPr>
      <w:r>
        <w:rPr/>
        <w:tab/>
        <w:tab/>
        <w:t>Dr. Károlyi Ákos jegyző</w:t>
      </w:r>
    </w:p>
    <w:p>
      <w:pPr>
        <w:pStyle w:val="Normal"/>
        <w:ind w:left="1416" w:hanging="0"/>
        <w:jc w:val="both"/>
        <w:rPr/>
      </w:pPr>
      <w:r>
        <w:rPr/>
        <w:t xml:space="preserve">(A végrehajtás előkészítéséért: </w:t>
      </w:r>
    </w:p>
    <w:p>
      <w:pPr>
        <w:pStyle w:val="Normal"/>
        <w:ind w:left="1416" w:hanging="0"/>
        <w:jc w:val="both"/>
        <w:rPr/>
      </w:pPr>
      <w:r>
        <w:rPr/>
        <w:t>Vinczéné Dr. Menyhárt Mária, az Egészségügyi és Közszolgálati Osztály vezetője)</w:t>
      </w:r>
    </w:p>
    <w:p>
      <w:pPr>
        <w:pStyle w:val="Normal"/>
        <w:jc w:val="both"/>
        <w:rPr>
          <w:sz w:val="12"/>
        </w:rPr>
      </w:pPr>
      <w:r>
        <w:rPr>
          <w:sz w:val="12"/>
        </w:rPr>
      </w:r>
    </w:p>
    <w:p>
      <w:pPr>
        <w:pStyle w:val="Normal"/>
        <w:jc w:val="both"/>
        <w:rPr/>
      </w:pPr>
      <w:r>
        <w:rPr>
          <w:b/>
          <w:u w:val="single"/>
        </w:rPr>
        <w:t>Határidő:</w:t>
      </w:r>
      <w:r>
        <w:rPr/>
        <w:tab/>
        <w:t>azonnal /1. pont vonatkozásában/</w:t>
      </w:r>
    </w:p>
    <w:p>
      <w:pPr>
        <w:pStyle w:val="Normal"/>
        <w:ind w:left="708" w:firstLine="708"/>
        <w:rPr>
          <w:b/>
          <w:b/>
        </w:rPr>
      </w:pPr>
      <w:r>
        <w:rPr/>
        <w:t>2020. október 15. /2. pont vonatkozásában/</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i/>
          <w:i/>
          <w:sz w:val="20"/>
        </w:rPr>
      </w:pPr>
      <w:r>
        <w:rPr>
          <w:b/>
          <w:u w:val="single"/>
        </w:rPr>
        <w:t>Dr. Nemény András polgármester:</w:t>
      </w:r>
      <w:r>
        <w:rPr/>
        <w:t xml:space="preserve"> A következő az V. határozati javaslatuk talán, ami a rekreációs célra kijelölt ingatlanokra vonatkozó határozati javaslat, kéri erről szavazzanak. megállapítja, hogy a testület 20 egyhangú igen szavazattal (1 képviselő nem vett részt a szavazásban) elfogadta a javaslatot, és az alábbi határozatot hozta: </w:t>
      </w:r>
    </w:p>
    <w:p>
      <w:pPr>
        <w:pStyle w:val="Normal"/>
        <w:ind w:left="540" w:hanging="540"/>
        <w:jc w:val="both"/>
        <w:rPr>
          <w:i/>
          <w:i/>
          <w:sz w:val="20"/>
        </w:rPr>
      </w:pPr>
      <w:r>
        <w:rPr>
          <w:i/>
          <w:sz w:val="20"/>
        </w:rPr>
      </w:r>
    </w:p>
    <w:p>
      <w:pPr>
        <w:pStyle w:val="Normal"/>
        <w:jc w:val="center"/>
        <w:rPr/>
      </w:pPr>
      <w:r>
        <w:rPr>
          <w:b/>
          <w:u w:val="single"/>
        </w:rPr>
        <w:t>200/2020. (IX. 24.) Kgy. számú határozat</w:t>
      </w:r>
    </w:p>
    <w:p>
      <w:pPr>
        <w:pStyle w:val="Normal"/>
        <w:tabs>
          <w:tab w:val="clear" w:pos="708"/>
          <w:tab w:val="left" w:pos="567" w:leader="none"/>
          <w:tab w:val="left" w:pos="1440" w:leader="none"/>
          <w:tab w:val="left" w:pos="6480" w:leader="none"/>
          <w:tab w:val="right" w:pos="9072" w:leader="none"/>
        </w:tabs>
        <w:jc w:val="both"/>
        <w:rPr>
          <w:b/>
          <w:b/>
          <w:u w:val="single"/>
          <w:lang w:val="en-US"/>
        </w:rPr>
      </w:pPr>
      <w:r>
        <w:rPr>
          <w:b/>
          <w:u w:val="single"/>
          <w:lang w:val="en-US"/>
        </w:rPr>
      </w:r>
    </w:p>
    <w:p>
      <w:pPr>
        <w:pStyle w:val="Normal"/>
        <w:numPr>
          <w:ilvl w:val="0"/>
          <w:numId w:val="56"/>
        </w:numPr>
        <w:tabs>
          <w:tab w:val="clear" w:pos="708"/>
          <w:tab w:val="left" w:pos="567" w:leader="none"/>
          <w:tab w:val="left" w:pos="1440" w:leader="none"/>
          <w:tab w:val="left" w:pos="6480" w:leader="none"/>
          <w:tab w:val="right" w:pos="9072" w:leader="none"/>
        </w:tabs>
        <w:ind w:left="567" w:hanging="567"/>
        <w:jc w:val="both"/>
        <w:rPr>
          <w:lang w:val="en-US"/>
        </w:rPr>
      </w:pPr>
      <w:r>
        <w:rPr>
          <w:lang w:val="en-US"/>
        </w:rPr>
        <w:t xml:space="preserve">Szombathely Megyei Jogú Város Közgyűlése az önkormányzat tulajdonában álló </w:t>
      </w:r>
      <w:r>
        <w:rPr/>
        <w:t xml:space="preserve">120/40 helyrajzi számú </w:t>
      </w:r>
      <w:r>
        <w:rPr>
          <w:lang w:val="en-US"/>
        </w:rPr>
        <w:t>ingatlant a rekreációs célra kijelölt ingatlanokkal azonos módon</w:t>
      </w:r>
      <w:r>
        <w:rPr/>
        <w:t>,</w:t>
      </w:r>
      <w:r>
        <w:rPr>
          <w:lang w:val="en-US"/>
        </w:rPr>
        <w:t xml:space="preserve"> 5 éves időtartamra</w:t>
      </w:r>
      <w:r>
        <w:rPr/>
        <w:t>,</w:t>
      </w:r>
      <w:r>
        <w:rPr>
          <w:lang w:val="en-US"/>
        </w:rPr>
        <w:t xml:space="preserve"> a korábbi szerződésekben meghatározott összegű változatlan földhasználati díj ellenében</w:t>
      </w:r>
      <w:r>
        <w:rPr/>
        <w:t>,</w:t>
      </w:r>
      <w:r>
        <w:rPr>
          <w:lang w:val="en-US"/>
        </w:rPr>
        <w:t xml:space="preserve"> mezőgazdasági művelés céljára bérleti szerződés keretében</w:t>
      </w:r>
      <w:r>
        <w:rPr/>
        <w:t xml:space="preserve"> kívánja hasznosítani.</w:t>
      </w:r>
    </w:p>
    <w:p>
      <w:pPr>
        <w:pStyle w:val="Header"/>
        <w:tabs>
          <w:tab w:val="clear" w:pos="4536"/>
          <w:tab w:val="left" w:pos="709" w:leader="none"/>
          <w:tab w:val="left" w:pos="1440" w:leader="none"/>
          <w:tab w:val="left" w:pos="6480" w:leader="none"/>
          <w:tab w:val="right" w:pos="9072" w:leader="none"/>
        </w:tabs>
        <w:ind w:left="720" w:hanging="0"/>
        <w:jc w:val="both"/>
        <w:rPr>
          <w:rFonts w:cs="Arial"/>
          <w:lang w:val="en-US"/>
        </w:rPr>
      </w:pPr>
      <w:r>
        <w:rPr>
          <w:rFonts w:cs="Arial"/>
          <w:lang w:val="en-US"/>
        </w:rPr>
      </w:r>
    </w:p>
    <w:p>
      <w:pPr>
        <w:pStyle w:val="Normal"/>
        <w:numPr>
          <w:ilvl w:val="0"/>
          <w:numId w:val="12"/>
        </w:numPr>
        <w:ind w:left="567" w:hanging="567"/>
        <w:jc w:val="both"/>
        <w:rPr/>
      </w:pPr>
      <w:r>
        <w:rPr/>
        <w:t xml:space="preserve">A Közgyűlés az önkormányzat tulajdonában álló </w:t>
      </w:r>
      <w:r>
        <w:rPr>
          <w:lang w:val="en-US"/>
        </w:rPr>
        <w:t xml:space="preserve">alábbi ingatlanokat </w:t>
      </w:r>
      <w:r>
        <w:rPr/>
        <w:t xml:space="preserve">1 éves időtartamra, </w:t>
      </w:r>
      <w:r>
        <w:rPr>
          <w:lang w:val="en-US"/>
        </w:rPr>
        <w:t>a korábbi szerződésekben meghatározott összegű változatlan földhasználati díj ellenében</w:t>
      </w:r>
      <w:r>
        <w:rPr/>
        <w:t>,</w:t>
      </w:r>
      <w:r>
        <w:rPr>
          <w:lang w:val="en-US"/>
        </w:rPr>
        <w:t xml:space="preserve"> mezőgazdasági művelés céljára bérleti szerződés keretében</w:t>
      </w:r>
      <w:r>
        <w:rPr/>
        <w:t xml:space="preserve"> kívánja hasznosítani:</w:t>
      </w:r>
      <w:r>
        <w:rPr>
          <w:lang w:val="en-US"/>
        </w:rPr>
        <w:t xml:space="preserve"> </w:t>
      </w:r>
    </w:p>
    <w:p>
      <w:pPr>
        <w:pStyle w:val="Header"/>
        <w:numPr>
          <w:ilvl w:val="0"/>
          <w:numId w:val="48"/>
        </w:numPr>
        <w:tabs>
          <w:tab w:val="clear" w:pos="4536"/>
          <w:tab w:val="left" w:pos="993" w:leader="none"/>
          <w:tab w:val="left" w:pos="1440" w:leader="none"/>
          <w:tab w:val="left" w:pos="6480" w:leader="none"/>
          <w:tab w:val="right" w:pos="9072" w:leader="none"/>
        </w:tabs>
        <w:ind w:left="993" w:hanging="360"/>
        <w:jc w:val="both"/>
        <w:rPr>
          <w:rFonts w:cs="Arial"/>
        </w:rPr>
      </w:pPr>
      <w:r>
        <w:rPr>
          <w:rFonts w:cs="Arial"/>
        </w:rPr>
        <w:t>120/52 hrsz-ú az ingatlan-nyilvántartásban kivett beépítetlen területként felvett ingatlan,</w:t>
      </w:r>
    </w:p>
    <w:p>
      <w:pPr>
        <w:pStyle w:val="Header"/>
        <w:numPr>
          <w:ilvl w:val="0"/>
          <w:numId w:val="48"/>
        </w:numPr>
        <w:tabs>
          <w:tab w:val="clear" w:pos="4536"/>
          <w:tab w:val="left" w:pos="993" w:leader="none"/>
          <w:tab w:val="left" w:pos="1440" w:leader="none"/>
          <w:tab w:val="left" w:pos="6480" w:leader="none"/>
          <w:tab w:val="right" w:pos="9072" w:leader="none"/>
        </w:tabs>
        <w:ind w:left="993" w:hanging="360"/>
        <w:jc w:val="both"/>
        <w:rPr/>
      </w:pPr>
      <w:r>
        <w:rPr>
          <w:rFonts w:cs="Arial"/>
        </w:rPr>
        <w:t>133 hrsz-ú az ingatlan-nyilvántartásban kivett beépítetlen területként felvett ingatlan,</w:t>
      </w:r>
    </w:p>
    <w:p>
      <w:pPr>
        <w:pStyle w:val="Header"/>
        <w:numPr>
          <w:ilvl w:val="0"/>
          <w:numId w:val="48"/>
        </w:numPr>
        <w:tabs>
          <w:tab w:val="clear" w:pos="4536"/>
          <w:tab w:val="left" w:pos="993" w:leader="none"/>
          <w:tab w:val="left" w:pos="1440" w:leader="none"/>
          <w:tab w:val="left" w:pos="6480" w:leader="none"/>
          <w:tab w:val="right" w:pos="9072" w:leader="none"/>
        </w:tabs>
        <w:ind w:left="993" w:hanging="360"/>
        <w:jc w:val="both"/>
        <w:rPr>
          <w:rFonts w:cs="Arial"/>
        </w:rPr>
      </w:pPr>
      <w:r>
        <w:rPr>
          <w:rFonts w:cs="Arial"/>
        </w:rPr>
        <w:t>7080 hrsz-ú az ingatlan-nyilvántartásban telephelyként felvett ingatlan,</w:t>
      </w:r>
    </w:p>
    <w:p>
      <w:pPr>
        <w:pStyle w:val="Header"/>
        <w:numPr>
          <w:ilvl w:val="0"/>
          <w:numId w:val="48"/>
        </w:numPr>
        <w:tabs>
          <w:tab w:val="clear" w:pos="4536"/>
          <w:tab w:val="left" w:pos="993" w:leader="none"/>
          <w:tab w:val="left" w:pos="1440" w:leader="none"/>
          <w:tab w:val="left" w:pos="6480" w:leader="none"/>
          <w:tab w:val="right" w:pos="9072" w:leader="none"/>
        </w:tabs>
        <w:ind w:left="993" w:hanging="360"/>
        <w:jc w:val="both"/>
        <w:rPr>
          <w:rFonts w:cs="Arial"/>
        </w:rPr>
      </w:pPr>
      <w:r>
        <w:rPr>
          <w:rFonts w:cs="Arial"/>
        </w:rPr>
        <w:t>0189/36 hrsz-ú az ingatlan-nyilvántartásban szántóként felvett ingatlan,</w:t>
      </w:r>
    </w:p>
    <w:p>
      <w:pPr>
        <w:pStyle w:val="Header"/>
        <w:numPr>
          <w:ilvl w:val="0"/>
          <w:numId w:val="48"/>
        </w:numPr>
        <w:tabs>
          <w:tab w:val="clear" w:pos="4536"/>
          <w:tab w:val="left" w:pos="993" w:leader="none"/>
          <w:tab w:val="left" w:pos="1440" w:leader="none"/>
          <w:tab w:val="left" w:pos="6480" w:leader="none"/>
          <w:tab w:val="right" w:pos="9072" w:leader="none"/>
        </w:tabs>
        <w:ind w:left="993" w:hanging="360"/>
        <w:jc w:val="both"/>
        <w:rPr>
          <w:rFonts w:cs="Arial"/>
        </w:rPr>
      </w:pPr>
      <w:r>
        <w:rPr>
          <w:rFonts w:cs="Arial"/>
        </w:rPr>
        <w:t>0189/34 hrsz-ú az ingatlan-nyilvántartásban szántóként felvett ingatlan.</w:t>
      </w:r>
    </w:p>
    <w:p>
      <w:pPr>
        <w:pStyle w:val="Header"/>
        <w:tabs>
          <w:tab w:val="clear" w:pos="4536"/>
          <w:tab w:val="left" w:pos="709" w:leader="none"/>
          <w:tab w:val="left" w:pos="1440" w:leader="none"/>
          <w:tab w:val="left" w:pos="6480" w:leader="none"/>
          <w:tab w:val="right" w:pos="9072" w:leader="none"/>
        </w:tabs>
        <w:jc w:val="both"/>
        <w:rPr>
          <w:rFonts w:cs="Arial"/>
        </w:rPr>
      </w:pPr>
      <w:r>
        <w:rPr>
          <w:rFonts w:cs="Arial"/>
        </w:rPr>
      </w:r>
    </w:p>
    <w:p>
      <w:pPr>
        <w:pStyle w:val="Normal"/>
        <w:ind w:left="567" w:hanging="0"/>
        <w:jc w:val="both"/>
        <w:rPr>
          <w:rFonts w:cs="Arial"/>
        </w:rPr>
      </w:pPr>
      <w:r>
        <w:rPr>
          <w:rFonts w:cs="Arial"/>
        </w:rPr>
      </w:r>
    </w:p>
    <w:p>
      <w:pPr>
        <w:pStyle w:val="Normal"/>
        <w:numPr>
          <w:ilvl w:val="0"/>
          <w:numId w:val="12"/>
        </w:numPr>
        <w:jc w:val="both"/>
        <w:rPr/>
      </w:pPr>
      <w:r>
        <w:rPr/>
        <w:t xml:space="preserve">A Közgyűlés felkéri a polgármestert, hogy a bérleti szerződéseket – azok esedékességekor – kösse meg. </w:t>
        <w:tab/>
        <w:br/>
      </w:r>
    </w:p>
    <w:p>
      <w:pPr>
        <w:pStyle w:val="Normal"/>
        <w:numPr>
          <w:ilvl w:val="0"/>
          <w:numId w:val="12"/>
        </w:numPr>
        <w:jc w:val="both"/>
        <w:rPr/>
      </w:pPr>
      <w:r>
        <w:rPr/>
        <w:t>A Közgyűlés a 120/55, 120/56, 8613/6 és 8613/7 hrsz- ú ingatlanok tekintetében – a Szombathely Megyei Jogú Város Önkormányzata vagyonáról szóló 40/2014. (XII.23.) önkormányzati rendelet 15. § (9) bekezdésében foglaltak alapján – vagyonkezelőként a SZOVA Szombathelyi Vagyonhasznosító és Városgazdálkodási Nonprofit Zrt-t jelöli ki, mely az ingatlankezelést az üzemeltetési szerződés keretében látja el.</w:t>
      </w:r>
    </w:p>
    <w:p>
      <w:pPr>
        <w:pStyle w:val="Normal"/>
        <w:tabs>
          <w:tab w:val="clear" w:pos="708"/>
          <w:tab w:val="left" w:pos="567" w:leader="none"/>
          <w:tab w:val="left" w:pos="1440" w:leader="none"/>
          <w:tab w:val="left" w:pos="6480" w:leader="none"/>
          <w:tab w:val="right" w:pos="9072" w:leader="none"/>
        </w:tabs>
        <w:jc w:val="both"/>
        <w:rPr>
          <w:lang w:val="en-US"/>
        </w:rPr>
      </w:pPr>
      <w:r>
        <w:rPr>
          <w:lang w:val="en-US"/>
        </w:rPr>
      </w:r>
    </w:p>
    <w:p>
      <w:pPr>
        <w:pStyle w:val="Normal"/>
        <w:jc w:val="both"/>
        <w:rPr/>
      </w:pPr>
      <w:r>
        <w:rPr>
          <w:b/>
          <w:u w:val="single"/>
        </w:rPr>
        <w:t>Felelős:</w:t>
      </w:r>
      <w:r>
        <w:rPr>
          <w:b/>
        </w:rPr>
        <w:tab/>
      </w:r>
      <w:r>
        <w:rPr/>
        <w:t>Dr. Nemény András polgármester</w:t>
      </w:r>
    </w:p>
    <w:p>
      <w:pPr>
        <w:pStyle w:val="Normal"/>
        <w:ind w:left="707" w:firstLine="709"/>
        <w:jc w:val="both"/>
        <w:rPr/>
      </w:pPr>
      <w:r>
        <w:rPr/>
        <w:t>Dr. Károlyi Ákos jegyző</w:t>
      </w:r>
    </w:p>
    <w:p>
      <w:pPr>
        <w:pStyle w:val="Normal"/>
        <w:jc w:val="both"/>
        <w:rPr/>
      </w:pPr>
      <w:r>
        <w:rPr/>
        <w:tab/>
        <w:tab/>
        <w:t xml:space="preserve">(A végrehajtás előkészítéséért: </w:t>
      </w:r>
    </w:p>
    <w:p>
      <w:pPr>
        <w:pStyle w:val="Normal"/>
        <w:ind w:left="1843" w:hanging="0"/>
        <w:jc w:val="both"/>
        <w:rPr/>
      </w:pPr>
      <w:r>
        <w:rPr/>
        <w:t>Dr. Holler Péter, a Hatósági Osztály vezetője</w:t>
      </w:r>
    </w:p>
    <w:p>
      <w:pPr>
        <w:pStyle w:val="Normal"/>
        <w:ind w:left="1843" w:hanging="0"/>
        <w:jc w:val="both"/>
        <w:rPr/>
      </w:pPr>
      <w:r>
        <w:rPr/>
        <w:t>Nagyné dr. Gats Andrea, a Jogi és Képviselő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zonnal (az 1-2. pontok vonatkozásában)</w:t>
      </w:r>
    </w:p>
    <w:p>
      <w:pPr>
        <w:pStyle w:val="Normal"/>
        <w:numPr>
          <w:ilvl w:val="0"/>
          <w:numId w:val="0"/>
        </w:numPr>
        <w:jc w:val="both"/>
        <w:outlineLvl w:val="0"/>
        <w:rPr/>
      </w:pPr>
      <w:r>
        <w:rPr/>
        <w:tab/>
        <w:tab/>
        <w:t>2020. szeptember 30. (a 3. pont vonatkozásában)</w:t>
      </w:r>
    </w:p>
    <w:p>
      <w:pPr>
        <w:pStyle w:val="Normal"/>
        <w:rPr/>
      </w:pPr>
      <w:r>
        <w:rPr>
          <w:rFonts w:eastAsia="Arial"/>
        </w:rPr>
        <w:t xml:space="preserve">                     </w:t>
      </w:r>
      <w:r>
        <w:rPr/>
        <w:t>azonnal (a 4. pont vonatkozásában)</w:t>
      </w:r>
    </w:p>
    <w:p>
      <w:pPr>
        <w:pStyle w:val="Normal"/>
        <w:jc w:val="center"/>
        <w:rPr>
          <w:b/>
          <w:b/>
        </w:rPr>
      </w:pPr>
      <w:r>
        <w:rPr>
          <w:b/>
        </w:rPr>
      </w:r>
    </w:p>
    <w:p>
      <w:pPr>
        <w:pStyle w:val="Normal"/>
        <w:ind w:left="540" w:hanging="540"/>
        <w:jc w:val="both"/>
        <w:rPr>
          <w:b/>
          <w:b/>
        </w:rPr>
      </w:pPr>
      <w:r>
        <w:rPr>
          <w:b/>
        </w:rPr>
      </w:r>
    </w:p>
    <w:p>
      <w:pPr>
        <w:pStyle w:val="Normal"/>
        <w:jc w:val="both"/>
        <w:rPr/>
      </w:pPr>
      <w:r>
        <w:rPr>
          <w:b/>
          <w:u w:val="single"/>
        </w:rPr>
        <w:t>Dr. Nemény András polgármester:</w:t>
      </w:r>
      <w:r>
        <w:rPr/>
        <w:t xml:space="preserve"> A következő a szerény, kistestű kutyafuttató létesítéséről szóló határozati javaslat. Kéri erről szavazzanak. De gondolja a belvárosban inkább ilyen kisebb testű kutyák vannak. Megállapítja, hogy a testület 19 egyhangú igen szavazat (2 képviselő nem vett részt a szavazásban) mellett elfogadta a javaslatot, és az alábbi határozatot hozta </w:t>
      </w:r>
    </w:p>
    <w:p>
      <w:pPr>
        <w:pStyle w:val="Normal"/>
        <w:ind w:left="1080" w:hanging="1080"/>
        <w:jc w:val="center"/>
        <w:rPr>
          <w:rFonts w:eastAsia="MS Mincho;ＭＳ 明朝"/>
          <w:b/>
          <w:b/>
          <w:bCs w:val="false"/>
          <w:u w:val="single"/>
        </w:rPr>
      </w:pPr>
      <w:r>
        <w:rPr>
          <w:rFonts w:eastAsia="MS Mincho;ＭＳ 明朝"/>
          <w:b/>
          <w:u w:val="single"/>
        </w:rPr>
        <w:t>201/2020. (IX. 24.) Kgy. sz. határozat</w:t>
      </w:r>
    </w:p>
    <w:p>
      <w:pPr>
        <w:pStyle w:val="Normal"/>
        <w:ind w:left="284" w:hanging="284"/>
        <w:jc w:val="both"/>
        <w:rPr>
          <w:rFonts w:eastAsia="MS Mincho;ＭＳ 明朝"/>
          <w:b/>
          <w:b/>
          <w:bCs w:val="false"/>
          <w:u w:val="single"/>
        </w:rPr>
      </w:pPr>
      <w:r>
        <w:rPr>
          <w:rFonts w:eastAsia="MS Mincho;ＭＳ 明朝"/>
          <w:b/>
          <w:bCs w:val="false"/>
          <w:u w:val="single"/>
        </w:rPr>
      </w:r>
    </w:p>
    <w:p>
      <w:pPr>
        <w:pStyle w:val="Normal"/>
        <w:ind w:left="284" w:hanging="284"/>
        <w:jc w:val="both"/>
        <w:rPr>
          <w:rFonts w:eastAsia="MS Mincho;ＭＳ 明朝"/>
        </w:rPr>
      </w:pPr>
      <w:r>
        <w:rPr>
          <w:rFonts w:eastAsia="MS Mincho;ＭＳ 明朝"/>
        </w:rPr>
        <w:t xml:space="preserve">1. A Közgyűlés a </w:t>
      </w:r>
      <w:r>
        <w:rPr/>
        <w:t xml:space="preserve">427/2019. (IX.26.) Kgy. sz. határozat 8. pontja alapján </w:t>
      </w:r>
      <w:r>
        <w:rPr>
          <w:rFonts w:eastAsia="MS Mincho;ＭＳ 明朝"/>
        </w:rPr>
        <w:t xml:space="preserve">a Szombathely </w:t>
      </w:r>
      <w:r>
        <w:rPr/>
        <w:t xml:space="preserve">Gyöngyös- patak melletti kutyafuttató létesítéséről dönt. </w:t>
      </w:r>
    </w:p>
    <w:p>
      <w:pPr>
        <w:pStyle w:val="Normal"/>
        <w:jc w:val="both"/>
        <w:rPr>
          <w:rFonts w:eastAsia="MS Mincho;ＭＳ 明朝"/>
        </w:rPr>
      </w:pPr>
      <w:r>
        <w:rPr>
          <w:rFonts w:eastAsia="MS Mincho;ＭＳ 明朝"/>
        </w:rPr>
      </w:r>
    </w:p>
    <w:p>
      <w:pPr>
        <w:pStyle w:val="Normal"/>
        <w:ind w:left="426" w:hanging="426"/>
        <w:jc w:val="both"/>
        <w:rPr>
          <w:rFonts w:eastAsia="MS Mincho;ＭＳ 明朝"/>
        </w:rPr>
      </w:pPr>
      <w:r>
        <w:rPr>
          <w:rFonts w:eastAsia="MS Mincho;ＭＳ 明朝"/>
        </w:rPr>
        <w:t xml:space="preserve">2.  A Közgyűlés felhatalmazza a polgármestert, hogy Szombathely </w:t>
      </w:r>
      <w:r>
        <w:rPr/>
        <w:t xml:space="preserve">Gyöngyös- patak melletti 2711/1 hrsz.-ú közterületen kutyafuttató kialakítás befejezéséről intézkedjen. </w:t>
      </w:r>
    </w:p>
    <w:p>
      <w:pPr>
        <w:pStyle w:val="Normal"/>
        <w:jc w:val="both"/>
        <w:rPr>
          <w:rFonts w:eastAsia="MS Mincho;ＭＳ 明朝"/>
        </w:rPr>
      </w:pPr>
      <w:r>
        <w:rPr>
          <w:rFonts w:eastAsia="MS Mincho;ＭＳ 明朝"/>
        </w:rPr>
      </w:r>
    </w:p>
    <w:p>
      <w:pPr>
        <w:pStyle w:val="Normal"/>
        <w:ind w:left="992" w:hanging="992"/>
        <w:rPr/>
      </w:pPr>
      <w:r>
        <w:rPr>
          <w:b/>
          <w:u w:val="single"/>
        </w:rPr>
        <w:t>Felelős:</w:t>
      </w:r>
      <w:r>
        <w:rPr/>
        <w:tab/>
        <w:tab/>
        <w:t>Dr. Nemény András polgármester</w:t>
      </w:r>
    </w:p>
    <w:p>
      <w:pPr>
        <w:pStyle w:val="Normal"/>
        <w:ind w:left="1700" w:hanging="284"/>
        <w:rPr/>
      </w:pPr>
      <w:r>
        <w:rPr/>
        <w:t>Dr. Horváth Attila alpolgármester</w:t>
      </w:r>
    </w:p>
    <w:p>
      <w:pPr>
        <w:pStyle w:val="Normal"/>
        <w:ind w:left="1700" w:hanging="284"/>
        <w:rPr/>
      </w:pPr>
      <w:r>
        <w:rPr/>
        <w:t>Horváth Soma,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3958" w:hanging="2544"/>
        <w:rPr/>
      </w:pPr>
      <w:r>
        <w:rPr/>
        <w:t>Kalmár Ervin, Városüzemeltetési és Városfejlesztési Osztály vezetője)</w:t>
      </w:r>
    </w:p>
    <w:p>
      <w:pPr>
        <w:pStyle w:val="Normal"/>
        <w:ind w:left="1416" w:hanging="0"/>
        <w:rPr/>
      </w:pPr>
      <w:r>
        <w:rPr/>
      </w:r>
    </w:p>
    <w:p>
      <w:pPr>
        <w:pStyle w:val="Normal"/>
        <w:jc w:val="both"/>
        <w:rPr>
          <w:bCs w:val="false"/>
        </w:rPr>
      </w:pPr>
      <w:r>
        <w:rPr>
          <w:rFonts w:eastAsia="MS Mincho;ＭＳ 明朝"/>
          <w:b/>
          <w:u w:val="single"/>
        </w:rPr>
        <w:t>Határidő:</w:t>
      </w:r>
      <w:r>
        <w:rPr>
          <w:rFonts w:eastAsia="MS Mincho;ＭＳ 明朝"/>
        </w:rPr>
        <w:tab/>
        <w:t>azonnal az 1. és a 2. pont vonatkozásában</w:t>
      </w:r>
    </w:p>
    <w:p>
      <w:pPr>
        <w:pStyle w:val="Normal"/>
        <w:jc w:val="both"/>
        <w:rPr>
          <w:bCs w:val="false"/>
        </w:rPr>
      </w:pPr>
      <w:r>
        <w:rPr>
          <w:bCs w:val="false"/>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b/>
          <w:u w:val="single"/>
        </w:rPr>
        <w:t>Dr. Nemény András polgármester:</w:t>
      </w:r>
      <w:r>
        <w:rPr/>
        <w:t xml:space="preserve"> A VII. határozati javaslat a Közterület-Felügyelők Kollégiumából való visszahívás és csere, ugye Ágoston Sándor úr kerül be a korábbi Varsányi Sándor helyére, Péter. </w:t>
      </w:r>
    </w:p>
    <w:p>
      <w:pPr>
        <w:pStyle w:val="Normal"/>
        <w:jc w:val="both"/>
        <w:rPr/>
      </w:pPr>
      <w:r>
        <w:rPr/>
        <w:t xml:space="preserve">Szavaznak. Megállapítja, hogy a testület 20 egyhangú igen szavazattal (1 képviselő nem vett részt a szavazásban) elfogadta a javaslatot, és az alábbi határozatot hozta:  </w:t>
      </w:r>
    </w:p>
    <w:p>
      <w:pPr>
        <w:pStyle w:val="Normal"/>
        <w:jc w:val="both"/>
        <w:rPr/>
      </w:pPr>
      <w:r>
        <w:rPr/>
      </w:r>
    </w:p>
    <w:p>
      <w:pPr>
        <w:pStyle w:val="Normal"/>
        <w:jc w:val="center"/>
        <w:rPr>
          <w:b/>
          <w:b/>
          <w:szCs w:val="22"/>
          <w:u w:val="single"/>
        </w:rPr>
      </w:pPr>
      <w:r>
        <w:rPr>
          <w:b/>
          <w:szCs w:val="22"/>
          <w:u w:val="single"/>
        </w:rPr>
        <w:t>202/2020. (IX.24.) Kgy. sz. határozat</w:t>
      </w:r>
    </w:p>
    <w:p>
      <w:pPr>
        <w:pStyle w:val="Normal"/>
        <w:jc w:val="both"/>
        <w:rPr>
          <w:b/>
          <w:b/>
          <w:bCs w:val="false"/>
          <w:szCs w:val="22"/>
          <w:u w:val="single"/>
        </w:rPr>
      </w:pPr>
      <w:r>
        <w:rPr>
          <w:b/>
          <w:bCs w:val="false"/>
          <w:szCs w:val="22"/>
          <w:u w:val="single"/>
        </w:rPr>
      </w:r>
    </w:p>
    <w:p>
      <w:pPr>
        <w:pStyle w:val="WWListaszerbekezds2"/>
        <w:numPr>
          <w:ilvl w:val="0"/>
          <w:numId w:val="57"/>
        </w:numPr>
        <w:spacing w:before="0" w:after="0"/>
        <w:contextualSpacing/>
        <w:jc w:val="both"/>
        <w:rPr>
          <w:bCs w:val="false"/>
        </w:rPr>
      </w:pPr>
      <w:r>
        <w:rPr/>
        <w:t>Szombathely Megyei Jogú Város Közgyűlése úgy határozott, hogy a Megyei Jogú Városok Szövetsége Közterület Felügyelők Kollégiumából</w:t>
      </w:r>
      <w:r>
        <w:rPr>
          <w:b/>
        </w:rPr>
        <w:t xml:space="preserve"> </w:t>
      </w:r>
      <w:r>
        <w:rPr/>
        <w:t>Dr. Varsányi Pétert visszahívja. A Közgyűlés felhatalmazza Ágoston Sándort, a Közterület-felügyelet irodavezetőjét, hogy 2020. szeptember 1. napjától a Megyei Jogú Városok Szövetsége Közterület Felügyelők Kollégiumában</w:t>
      </w:r>
      <w:r>
        <w:rPr>
          <w:b/>
        </w:rPr>
        <w:t xml:space="preserve"> </w:t>
      </w:r>
      <w:r>
        <w:rPr/>
        <w:t xml:space="preserve">Szombathely Megyei Jogú Város Önkormányzatának képviseletében eljárjon. </w:t>
      </w:r>
    </w:p>
    <w:p>
      <w:pPr>
        <w:pStyle w:val="Normal"/>
        <w:jc w:val="both"/>
        <w:rPr>
          <w:bCs w:val="false"/>
        </w:rPr>
      </w:pPr>
      <w:r>
        <w:rPr>
          <w:bCs w:val="false"/>
        </w:rPr>
      </w:r>
    </w:p>
    <w:p>
      <w:pPr>
        <w:pStyle w:val="WWListaszerbekezds2"/>
        <w:numPr>
          <w:ilvl w:val="0"/>
          <w:numId w:val="19"/>
        </w:numPr>
        <w:spacing w:before="0" w:after="0"/>
        <w:contextualSpacing/>
        <w:jc w:val="both"/>
        <w:rPr>
          <w:bCs w:val="false"/>
        </w:rPr>
      </w:pPr>
      <w:r>
        <w:rPr/>
        <w:t>A közgyűlés felkéri a Polgármestert, hogy a változás átvezetéséről gondoskodjon.</w:t>
      </w:r>
    </w:p>
    <w:p>
      <w:pPr>
        <w:pStyle w:val="Normal"/>
        <w:ind w:firstLine="360"/>
        <w:jc w:val="both"/>
        <w:rPr>
          <w:b/>
          <w:b/>
          <w:u w:val="single"/>
        </w:rPr>
      </w:pPr>
      <w:r>
        <w:rPr>
          <w:rFonts w:eastAsia="Arial"/>
        </w:rPr>
        <w:t xml:space="preserve"> </w:t>
      </w:r>
    </w:p>
    <w:p>
      <w:pPr>
        <w:pStyle w:val="Normal"/>
        <w:ind w:left="360" w:hanging="0"/>
        <w:jc w:val="both"/>
        <w:rPr/>
      </w:pPr>
      <w:r>
        <w:rPr>
          <w:b/>
          <w:u w:val="single"/>
        </w:rPr>
        <w:t>Felelős:</w:t>
      </w:r>
      <w:r>
        <w:rPr>
          <w:b/>
        </w:rPr>
        <w:t xml:space="preserve"> </w:t>
        <w:tab/>
      </w:r>
      <w:r>
        <w:rPr/>
        <w:t xml:space="preserve">Dr. Nemény András polgármester </w:t>
      </w:r>
    </w:p>
    <w:p>
      <w:pPr>
        <w:pStyle w:val="Normal"/>
        <w:ind w:left="360" w:hanging="0"/>
        <w:jc w:val="both"/>
        <w:rPr/>
      </w:pPr>
      <w:r>
        <w:rPr/>
        <w:tab/>
        <w:tab/>
        <w:t>Horváth Soma alpolgármester</w:t>
      </w:r>
    </w:p>
    <w:p>
      <w:pPr>
        <w:pStyle w:val="Normal"/>
        <w:ind w:left="360" w:hanging="0"/>
        <w:jc w:val="both"/>
        <w:rPr/>
      </w:pPr>
      <w:r>
        <w:rPr/>
        <w:tab/>
        <w:tab/>
        <w:t>Dr. Károlyi Ákos jegyző</w:t>
      </w:r>
    </w:p>
    <w:p>
      <w:pPr>
        <w:pStyle w:val="Normal"/>
        <w:ind w:left="360" w:hanging="0"/>
        <w:jc w:val="both"/>
        <w:rPr/>
      </w:pPr>
      <w:r>
        <w:rPr/>
      </w:r>
    </w:p>
    <w:p>
      <w:pPr>
        <w:pStyle w:val="Normal"/>
        <w:ind w:left="1069" w:firstLine="349"/>
        <w:jc w:val="both"/>
        <w:rPr/>
      </w:pPr>
      <w:r>
        <w:rPr/>
        <w:t>/A végrehajtás előkészítéséért:</w:t>
      </w:r>
    </w:p>
    <w:p>
      <w:pPr>
        <w:pStyle w:val="Normal"/>
        <w:ind w:left="720" w:firstLine="698"/>
        <w:jc w:val="both"/>
        <w:rPr/>
      </w:pPr>
      <w:r>
        <w:rPr/>
        <w:t>Dr. Kovács Előd, a Polgármesteri Kabinet vezetője/</w:t>
      </w:r>
    </w:p>
    <w:p>
      <w:pPr>
        <w:pStyle w:val="Normal"/>
        <w:jc w:val="both"/>
        <w:rPr/>
      </w:pPr>
      <w:r>
        <w:rPr/>
      </w:r>
    </w:p>
    <w:p>
      <w:pPr>
        <w:pStyle w:val="Normal"/>
        <w:ind w:left="360" w:hanging="0"/>
        <w:jc w:val="both"/>
        <w:rPr>
          <w:b/>
          <w:b/>
        </w:rPr>
      </w:pPr>
      <w:r>
        <w:rPr>
          <w:b/>
          <w:szCs w:val="22"/>
          <w:u w:val="single"/>
        </w:rPr>
        <w:t>Határidő</w:t>
      </w:r>
      <w:r>
        <w:rPr>
          <w:szCs w:val="22"/>
        </w:rPr>
        <w:t>:</w:t>
        <w:tab/>
        <w:t>azonnal</w:t>
      </w:r>
    </w:p>
    <w:p>
      <w:pPr>
        <w:pStyle w:val="Normal"/>
        <w:jc w:val="both"/>
        <w:rPr>
          <w:b/>
          <w:b/>
        </w:rPr>
      </w:pPr>
      <w:r>
        <w:rPr>
          <w:b/>
        </w:rPr>
      </w:r>
    </w:p>
    <w:p>
      <w:pPr>
        <w:pStyle w:val="Normal"/>
        <w:jc w:val="both"/>
        <w:rPr>
          <w:b/>
          <w:b/>
        </w:rPr>
      </w:pPr>
      <w:r>
        <w:rPr>
          <w:b/>
        </w:rPr>
      </w:r>
    </w:p>
    <w:p>
      <w:pPr>
        <w:pStyle w:val="Normal"/>
        <w:jc w:val="both"/>
        <w:rPr/>
      </w:pPr>
      <w:r>
        <w:rPr>
          <w:b/>
          <w:u w:val="single"/>
        </w:rPr>
        <w:t>Dr. Nemény András polgármester:</w:t>
      </w:r>
      <w:r>
        <w:rPr/>
        <w:t xml:space="preserve"> A VIII. ez már a módosított kiosztott határozati javaslat.</w:t>
      </w:r>
    </w:p>
    <w:p>
      <w:pPr>
        <w:pStyle w:val="Normal"/>
        <w:jc w:val="both"/>
        <w:rPr/>
      </w:pPr>
      <w:r>
        <w:rPr/>
      </w:r>
    </w:p>
    <w:p>
      <w:pPr>
        <w:pStyle w:val="Normal"/>
        <w:jc w:val="both"/>
        <w:rPr/>
      </w:pPr>
      <w:r>
        <w:rPr>
          <w:b/>
          <w:u w:val="single"/>
        </w:rPr>
        <w:t>mikrofon nélkül Dr. Károlyi Ákos jegyző:</w:t>
      </w:r>
      <w:r>
        <w:rPr/>
        <w:t xml:space="preserve"> A kiosztottról kell szavazni, így van.</w:t>
      </w:r>
    </w:p>
    <w:p>
      <w:pPr>
        <w:pStyle w:val="Normal"/>
        <w:jc w:val="both"/>
        <w:rPr/>
      </w:pPr>
      <w:r>
        <w:rPr/>
      </w:r>
    </w:p>
    <w:p>
      <w:pPr>
        <w:pStyle w:val="Normal"/>
        <w:jc w:val="both"/>
        <w:rPr/>
      </w:pPr>
      <w:r>
        <w:rPr>
          <w:b/>
          <w:u w:val="single"/>
        </w:rPr>
        <w:t>Dr. Nemény András polgármester:</w:t>
      </w:r>
      <w:r>
        <w:rPr/>
        <w:t xml:space="preserve"> Így van. Ez pedig a Nemzeti Összetartás emlékére felállítandó műalkotás helyszínéről szóló határozati javaslat. Kéri erről szavazzanak most. A módosított, tehát a kiosztottat, az új helyszínről. Megállapítja, hogy a testület 20 egyhangú, igen szavazattal (1 képviselő nem vett részt a szavazásban) elfogadta a javaslatot, és az alábbi határozatot hozta:  </w:t>
      </w:r>
    </w:p>
    <w:p>
      <w:pPr>
        <w:pStyle w:val="Normal"/>
        <w:jc w:val="both"/>
        <w:rPr/>
      </w:pPr>
      <w:r>
        <w:rPr/>
      </w:r>
    </w:p>
    <w:p>
      <w:pPr>
        <w:pStyle w:val="Normal"/>
        <w:jc w:val="center"/>
        <w:rPr/>
      </w:pPr>
      <w:r>
        <w:rPr>
          <w:b/>
          <w:u w:val="single"/>
        </w:rPr>
        <w:t>203/2020. (IX.24.) Kgy. számú határozat</w:t>
      </w:r>
    </w:p>
    <w:p>
      <w:pPr>
        <w:pStyle w:val="Normal"/>
        <w:jc w:val="both"/>
        <w:rPr>
          <w:b/>
          <w:b/>
          <w:u w:val="single"/>
        </w:rPr>
      </w:pPr>
      <w:r>
        <w:rPr>
          <w:b/>
          <w:u w:val="single"/>
        </w:rPr>
      </w:r>
    </w:p>
    <w:p>
      <w:pPr>
        <w:pStyle w:val="Normal"/>
        <w:jc w:val="both"/>
        <w:rPr/>
      </w:pPr>
      <w:r>
        <w:rPr/>
        <w:t xml:space="preserve">A Közgyűlés úgy határoz, hogy a 321/2017. (X.26.) Kgy. sz. határozatát visszavonja.  </w:t>
      </w:r>
    </w:p>
    <w:p>
      <w:pPr>
        <w:pStyle w:val="Normal"/>
        <w:jc w:val="both"/>
        <w:rPr/>
      </w:pPr>
      <w:r>
        <w:rPr/>
        <w:t xml:space="preserve">A Közgyűlés támogatja a civil szervezetek azon konszenzusos javaslatát, hogy a trianoni tragédia emlékére, illetve a nemzeti összetartozás eszméjének erősítésére az Ezredévi parkban köztéri műalkotás kerüljön elhelyezésre a mellékelt helyszínrajzon feltüntetett területen. </w:t>
      </w:r>
    </w:p>
    <w:p>
      <w:pPr>
        <w:pStyle w:val="Normal"/>
        <w:jc w:val="both"/>
        <w:rPr/>
      </w:pPr>
      <w:r>
        <w:rPr/>
        <w:t>A Közgyűlés felkéri a polgármestert, hogy a műalkotás megjelenésére vonatkozóan a civil szervezetek által elkészíttetett terveket terjessze a közgyűlés elé, annak érdekében, hogy a Magyarország helyi önkormányzatairól szóló 2011. évi CLXXXIX. törvény 42.§ 8. pontja alapján a műalkotás állítására vonatkozó döntését a Közgyűlés meghozhassa.</w:t>
      </w:r>
    </w:p>
    <w:p>
      <w:pPr>
        <w:pStyle w:val="Normal"/>
        <w:jc w:val="both"/>
        <w:rPr>
          <w:b/>
          <w:b/>
          <w:u w:val="single"/>
        </w:rPr>
      </w:pPr>
      <w:r>
        <w:rPr>
          <w:b/>
          <w:u w:val="single"/>
        </w:rPr>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ind w:left="1418" w:hanging="0"/>
        <w:jc w:val="both"/>
        <w:rPr/>
      </w:pPr>
      <w:r>
        <w:rPr/>
        <w:t>Lakézi Gábor, a Főépítészi Iroda vezetője)</w:t>
      </w:r>
    </w:p>
    <w:p>
      <w:pPr>
        <w:pStyle w:val="Normal"/>
        <w:tabs>
          <w:tab w:val="clear" w:pos="708"/>
          <w:tab w:val="left" w:pos="284" w:leader="none"/>
        </w:tabs>
        <w:ind w:left="1440" w:hanging="1440"/>
        <w:jc w:val="both"/>
        <w:rPr/>
      </w:pPr>
      <w:r>
        <w:rPr/>
        <w:tab/>
        <w:tab/>
      </w:r>
    </w:p>
    <w:p>
      <w:pPr>
        <w:pStyle w:val="Normal"/>
        <w:autoSpaceDE w:val="false"/>
        <w:ind w:left="1410" w:hanging="1410"/>
        <w:jc w:val="both"/>
        <w:rPr>
          <w:bCs w:val="false"/>
        </w:rPr>
      </w:pPr>
      <w:r>
        <w:rPr>
          <w:b/>
          <w:u w:val="single"/>
        </w:rPr>
        <w:t>Határidő:</w:t>
      </w:r>
      <w:r>
        <w:rPr/>
        <w:tab/>
        <w:t>azonnal illetve a civil szervezetek által elkészíttetett tervek önkormányzathoz benyújtását követő Közgyűlés</w:t>
      </w:r>
    </w:p>
    <w:p>
      <w:pPr>
        <w:pStyle w:val="Normal"/>
        <w:autoSpaceDE w:val="false"/>
        <w:jc w:val="both"/>
        <w:rPr>
          <w:bCs w:val="false"/>
        </w:rPr>
      </w:pPr>
      <w:r>
        <w:rPr>
          <w:bCs w:val="false"/>
        </w:rPr>
      </w:r>
    </w:p>
    <w:p>
      <w:pPr>
        <w:pStyle w:val="Normal"/>
        <w:jc w:val="both"/>
        <w:rPr>
          <w:bCs w:val="false"/>
        </w:rPr>
      </w:pPr>
      <w:r>
        <w:rPr>
          <w:bCs w:val="false"/>
        </w:rPr>
      </w:r>
    </w:p>
    <w:p>
      <w:pPr>
        <w:pStyle w:val="Normal"/>
        <w:jc w:val="both"/>
        <w:rPr/>
      </w:pPr>
      <w:r>
        <w:rPr/>
      </w:r>
    </w:p>
    <w:p>
      <w:pPr>
        <w:pStyle w:val="Normal"/>
        <w:jc w:val="both"/>
        <w:rPr/>
      </w:pPr>
      <w:r>
        <w:rPr>
          <w:b/>
          <w:u w:val="single"/>
        </w:rPr>
        <w:t>Dr. Nemény András polgármester:</w:t>
      </w:r>
      <w:r>
        <w:rPr/>
        <w:t xml:space="preserve"> A IX. határozati javaslat a Sportligetről szóló határozati javaslatuk. Kéri szavazzanak róla. Megállapítja, hogy a testület 20 egyhangú igen szavazattal (1 képviselő nem vett részt a szavazásban) az alábbi határozatot hozta:</w:t>
      </w:r>
    </w:p>
    <w:p>
      <w:pPr>
        <w:pStyle w:val="Normal"/>
        <w:ind w:left="540" w:hanging="540"/>
        <w:jc w:val="both"/>
        <w:rPr/>
      </w:pPr>
      <w:r>
        <w:rPr/>
      </w:r>
    </w:p>
    <w:p>
      <w:pPr>
        <w:pStyle w:val="Normal"/>
        <w:jc w:val="center"/>
        <w:rPr>
          <w:b/>
          <w:b/>
          <w:bCs w:val="false"/>
          <w:u w:val="single"/>
        </w:rPr>
      </w:pPr>
      <w:r>
        <w:rPr>
          <w:b/>
          <w:u w:val="single"/>
        </w:rPr>
        <w:t>204/2020. (XI.24.) Kgy. sz. határozat</w:t>
      </w:r>
    </w:p>
    <w:p>
      <w:pPr>
        <w:pStyle w:val="WWListaszerbekezds2"/>
        <w:ind w:left="0" w:hanging="0"/>
        <w:jc w:val="both"/>
        <w:rPr>
          <w:b/>
          <w:b/>
          <w:bCs w:val="false"/>
          <w:u w:val="single"/>
        </w:rPr>
      </w:pPr>
      <w:r>
        <w:rPr>
          <w:b/>
          <w:bCs w:val="false"/>
          <w:u w:val="single"/>
        </w:rPr>
      </w:r>
    </w:p>
    <w:p>
      <w:pPr>
        <w:pStyle w:val="WWListaszerbekezds2"/>
        <w:ind w:left="0" w:hanging="0"/>
        <w:jc w:val="both"/>
        <w:rPr/>
      </w:pPr>
      <w:r>
        <w:rPr/>
        <w:t xml:space="preserve">A Közgyűlés a Sportliget fejlesztés kapcsán elkészített „Építésügyi igazságügyi szakértői véleményt” és az azon alapuló intézkedéseket megismerte és azokat tudomásul veszi. </w:t>
      </w:r>
    </w:p>
    <w:p>
      <w:pPr>
        <w:pStyle w:val="Header"/>
        <w:tabs>
          <w:tab w:val="left" w:pos="0" w:leader="none"/>
          <w:tab w:val="left" w:pos="540" w:leader="none"/>
          <w:tab w:val="left" w:pos="1440" w:leader="none"/>
          <w:tab w:val="center" w:pos="4536" w:leader="none"/>
          <w:tab w:val="right" w:pos="9072" w:leader="none"/>
        </w:tabs>
        <w:jc w:val="both"/>
        <w:rPr>
          <w:rFonts w:cs="Arial"/>
          <w:b/>
          <w:b/>
          <w:bCs/>
          <w:u w:val="single"/>
        </w:rPr>
      </w:pPr>
      <w:r>
        <w:rPr>
          <w:rFonts w:cs="Arial"/>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bCs w:val="false"/>
        </w:rPr>
      </w:pPr>
      <w:r>
        <w:rPr/>
        <w:t>(</w:t>
      </w:r>
      <w:r>
        <w:rPr>
          <w:u w:val="single"/>
        </w:rPr>
        <w:t>A végrehajtásért felelős:</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Leidli Géza a Szombathelyi Sportközpont és Sportiskola Nonprofit Kft. ügyvezetője)</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autoSpaceDE w:val="false"/>
        <w:jc w:val="both"/>
        <w:rPr>
          <w:rFonts w:eastAsia="Arial"/>
        </w:rPr>
      </w:pPr>
      <w:r>
        <w:rPr>
          <w:rFonts w:eastAsia="Arial"/>
        </w:rPr>
        <w:t xml:space="preserve"> </w:t>
      </w:r>
    </w:p>
    <w:p>
      <w:pPr>
        <w:pStyle w:val="Normal"/>
        <w:ind w:left="540" w:hanging="540"/>
        <w:jc w:val="both"/>
        <w:rPr/>
      </w:pPr>
      <w:r>
        <w:rPr/>
      </w:r>
    </w:p>
    <w:p>
      <w:pPr>
        <w:pStyle w:val="Normal"/>
        <w:ind w:left="540" w:hanging="540"/>
        <w:jc w:val="both"/>
        <w:rPr/>
      </w:pPr>
      <w:r>
        <w:rPr/>
      </w:r>
    </w:p>
    <w:p>
      <w:pPr>
        <w:pStyle w:val="Normal"/>
        <w:jc w:val="both"/>
        <w:rPr/>
      </w:pPr>
      <w:r>
        <w:rPr>
          <w:b/>
          <w:u w:val="single"/>
        </w:rPr>
        <w:t>Dr. Nemény András polgármester:</w:t>
      </w:r>
      <w:r>
        <w:rPr/>
        <w:t xml:space="preserve"> A X. javaslatnál a Kutyamenhely Alapítvány Kuratóriumánál kellenének a nevek, de ezek nincsenek, úgyhogy most azt levételre javasolja, amennyiben nincsen javaslat rá és a következő Közgyűlésre kerüljön visszahívásra, hátha addig tudnak találni alkalmas személyt. Ezzel mindig gond volt eddig, ezzel amióta idejár testületi ülésre mindig csak probléma van. </w:t>
      </w:r>
    </w:p>
    <w:p>
      <w:pPr>
        <w:pStyle w:val="Normal"/>
        <w:ind w:left="540" w:hanging="540"/>
        <w:jc w:val="both"/>
        <w:rPr>
          <w:b/>
          <w:b/>
          <w:u w:val="single"/>
        </w:rPr>
      </w:pPr>
      <w:r>
        <w:rPr>
          <w:b/>
          <w:u w:val="single"/>
        </w:rPr>
      </w:r>
    </w:p>
    <w:p>
      <w:pPr>
        <w:pStyle w:val="Normal"/>
        <w:jc w:val="both"/>
        <w:rPr/>
      </w:pPr>
      <w:r>
        <w:rPr/>
        <w:t xml:space="preserve">A levételt javasolja, kéri szavazzanak. Ha elnök úr tud más nevet is mondani, mint az elnök magából a pártból, akkor szívesen veszik. Na? Úgy látja, ott megállt, amit persze meg is értenek. </w:t>
      </w:r>
    </w:p>
    <w:p>
      <w:pPr>
        <w:pStyle w:val="Normal"/>
        <w:jc w:val="both"/>
        <w:rPr/>
      </w:pPr>
      <w:r>
        <w:rPr/>
        <w:t>A szavazás eredménye 20 egyhangú igen szavazat (1 képviselő nem vett részt a szavazásban.)  A Közgyűlés az alábbi határozatot hozta:</w:t>
      </w:r>
    </w:p>
    <w:p>
      <w:pPr>
        <w:pStyle w:val="Normal"/>
        <w:jc w:val="both"/>
        <w:rPr/>
      </w:pPr>
      <w:r>
        <w:rPr/>
      </w:r>
    </w:p>
    <w:p>
      <w:pPr>
        <w:pStyle w:val="Normal"/>
        <w:jc w:val="both"/>
        <w:rPr/>
      </w:pPr>
      <w:r>
        <w:rPr/>
      </w:r>
    </w:p>
    <w:p>
      <w:pPr>
        <w:pStyle w:val="Normal"/>
        <w:jc w:val="center"/>
        <w:rPr>
          <w:b/>
          <w:b/>
          <w:u w:val="single"/>
        </w:rPr>
      </w:pPr>
      <w:r>
        <w:rPr>
          <w:b/>
          <w:u w:val="single"/>
        </w:rPr>
        <w:t>205/2020. (IX.24.) Kgy. sz. határozat</w:t>
      </w:r>
    </w:p>
    <w:p>
      <w:pPr>
        <w:pStyle w:val="Normal"/>
        <w:rPr>
          <w:b/>
          <w:b/>
          <w:iCs/>
          <w:u w:val="single"/>
        </w:rPr>
      </w:pPr>
      <w:r>
        <w:rPr>
          <w:b/>
          <w:iCs/>
          <w:u w:val="single"/>
        </w:rPr>
      </w:r>
    </w:p>
    <w:p>
      <w:pPr>
        <w:pStyle w:val="Normal"/>
        <w:jc w:val="both"/>
        <w:rPr/>
      </w:pPr>
      <w:r>
        <w:rPr/>
        <w:t xml:space="preserve">Szombathely Megyei Jogú Város Közgyűlése úgy döntött, hogy a Kutyamenhely Alapítvány </w:t>
      </w:r>
      <w:r>
        <w:rPr>
          <w:b/>
        </w:rPr>
        <w:t>kuratóriuma új elnökének</w:t>
      </w:r>
      <w:r>
        <w:rPr/>
        <w:t xml:space="preserve"> és a </w:t>
      </w:r>
      <w:r>
        <w:rPr>
          <w:b/>
        </w:rPr>
        <w:t>kuratórium új tagjának</w:t>
      </w:r>
      <w:r>
        <w:rPr/>
        <w:t xml:space="preserve"> megválasztásáról az októberi ülésén hoz döntést.</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és Képviselői Osztály vezetője)</w:t>
      </w:r>
    </w:p>
    <w:p>
      <w:pPr>
        <w:pStyle w:val="Normal"/>
        <w:tabs>
          <w:tab w:val="clear" w:pos="708"/>
          <w:tab w:val="left" w:pos="1134" w:leader="none"/>
        </w:tabs>
        <w:ind w:left="1134" w:hanging="0"/>
        <w:jc w:val="both"/>
        <w:rPr/>
      </w:pPr>
      <w:r>
        <w:rPr/>
      </w:r>
    </w:p>
    <w:p>
      <w:pPr>
        <w:pStyle w:val="Normal"/>
        <w:tabs>
          <w:tab w:val="clear" w:pos="708"/>
          <w:tab w:val="left" w:pos="1080" w:leader="none"/>
        </w:tabs>
        <w:rPr>
          <w:rFonts w:eastAsia="Arial Unicode MS"/>
        </w:rPr>
      </w:pPr>
      <w:r>
        <w:rPr>
          <w:b/>
          <w:u w:val="single"/>
        </w:rPr>
        <w:t>Határidő:</w:t>
      </w:r>
      <w:r>
        <w:rPr/>
        <w:tab/>
        <w:t>2020. októberi Közgyűlés</w:t>
      </w:r>
    </w:p>
    <w:p>
      <w:pPr>
        <w:pStyle w:val="Normal"/>
        <w:rPr>
          <w:rFonts w:eastAsia="Arial Unicode MS"/>
        </w:rPr>
      </w:pPr>
      <w:r>
        <w:rPr>
          <w:rFonts w:eastAsia="Arial Unicode MS"/>
        </w:rPr>
      </w:r>
    </w:p>
    <w:p>
      <w:pPr>
        <w:pStyle w:val="Normal"/>
        <w:ind w:left="540" w:hanging="540"/>
        <w:jc w:val="both"/>
        <w:rPr>
          <w:rFonts w:eastAsia="Arial Unicode MS"/>
        </w:rPr>
      </w:pPr>
      <w:r>
        <w:rPr>
          <w:rFonts w:eastAsia="Arial Unicode MS"/>
        </w:rPr>
      </w:r>
    </w:p>
    <w:p>
      <w:pPr>
        <w:pStyle w:val="Normal"/>
        <w:ind w:left="540" w:hanging="540"/>
        <w:jc w:val="both"/>
        <w:rPr/>
      </w:pPr>
      <w:r>
        <w:rPr/>
      </w:r>
    </w:p>
    <w:p>
      <w:pPr>
        <w:pStyle w:val="Normal"/>
        <w:jc w:val="both"/>
        <w:rPr/>
      </w:pPr>
      <w:r>
        <w:rPr>
          <w:b/>
          <w:u w:val="single"/>
        </w:rPr>
        <w:t>Dr. Nemény András polgármester:</w:t>
      </w:r>
      <w:r>
        <w:rPr/>
        <w:t xml:space="preserve"> A XI. számú határozati javaslat, ami a Herman Ottó Iskolával kapcsolatos, egy vagyonkezelési szerződés módosításáról szóló határozati javaslat. Kéri szavazzanak. </w:t>
      </w:r>
    </w:p>
    <w:p>
      <w:pPr>
        <w:pStyle w:val="Normal"/>
        <w:jc w:val="both"/>
        <w:rPr/>
      </w:pPr>
      <w:r>
        <w:rPr/>
      </w:r>
    </w:p>
    <w:p>
      <w:pPr>
        <w:pStyle w:val="Normal"/>
        <w:jc w:val="both"/>
        <w:rPr/>
      </w:pPr>
      <w:r>
        <w:rPr>
          <w:b/>
          <w:u w:val="single"/>
        </w:rPr>
        <w:t>mikrofon nélkül Dr. Károlyi Ákos jegyző:</w:t>
      </w:r>
      <w:r>
        <w:rPr/>
        <w:t xml:space="preserve"> Aztán az Élelmiszeripari.</w:t>
      </w:r>
    </w:p>
    <w:p>
      <w:pPr>
        <w:pStyle w:val="Normal"/>
        <w:jc w:val="both"/>
        <w:rPr/>
      </w:pPr>
      <w:r>
        <w:rPr/>
      </w:r>
    </w:p>
    <w:p>
      <w:pPr>
        <w:pStyle w:val="Normal"/>
        <w:jc w:val="both"/>
        <w:rPr/>
      </w:pPr>
      <w:r>
        <w:rPr>
          <w:b/>
          <w:u w:val="single"/>
        </w:rPr>
        <w:t>Dr. Nemény András polgármester:</w:t>
      </w:r>
      <w:r>
        <w:rPr/>
        <w:t xml:space="preserve"> Ezt a XI/1-es volt és a XI/2-es is jön még. Megállapítja, hogy a testület 20 egyhangú igen szavazattal (1 képviselő nem vett részt a szavazásban) elfogadta a határozati javaslatot, és az alábbi határozatot hozta:</w:t>
      </w:r>
    </w:p>
    <w:p>
      <w:pPr>
        <w:pStyle w:val="Normal"/>
        <w:ind w:left="540" w:hanging="540"/>
        <w:jc w:val="both"/>
        <w:rPr/>
      </w:pPr>
      <w:r>
        <w:rPr/>
      </w:r>
    </w:p>
    <w:p>
      <w:pPr>
        <w:pStyle w:val="Normal"/>
        <w:jc w:val="center"/>
        <w:rPr/>
      </w:pPr>
      <w:r>
        <w:rPr>
          <w:b/>
          <w:u w:val="single"/>
        </w:rPr>
        <w:t>206/2020. (IX.24.) Kgy. számú határozat</w:t>
      </w:r>
    </w:p>
    <w:p>
      <w:pPr>
        <w:pStyle w:val="Normal"/>
        <w:jc w:val="both"/>
        <w:rPr>
          <w:b/>
          <w:b/>
          <w:u w:val="single"/>
        </w:rPr>
      </w:pPr>
      <w:r>
        <w:rPr>
          <w:b/>
          <w:u w:val="single"/>
        </w:rPr>
      </w:r>
    </w:p>
    <w:p>
      <w:pPr>
        <w:pStyle w:val="WWListaszerbekezds2"/>
        <w:numPr>
          <w:ilvl w:val="0"/>
          <w:numId w:val="58"/>
        </w:numPr>
        <w:spacing w:before="0" w:after="0"/>
        <w:contextualSpacing/>
        <w:jc w:val="both"/>
        <w:rPr/>
      </w:pPr>
      <w:r>
        <w:rPr>
          <w:rFonts w:eastAsia="MS Mincho;ＭＳ 明朝"/>
        </w:rPr>
        <w:t xml:space="preserve">Szombathely Megyei Jogú Város Közgyűlése a „Javaslat </w:t>
      </w:r>
      <w:r>
        <w:rPr/>
        <w:t>vagyonkezelési szerződések módosítására</w:t>
      </w:r>
      <w:r>
        <w:rPr>
          <w:rFonts w:eastAsia="MS Mincho;ＭＳ 明朝"/>
        </w:rPr>
        <w:t xml:space="preserve">” című előterjesztést megtárgyalta, és az Önkormányzat, valamint a Kisalföldi Agrár Szakképzési Centrum között, a </w:t>
      </w:r>
      <w:r>
        <w:rPr/>
        <w:t>Kisalföldi ASzC Herman Ottó Környezetvédelmi és Mezőgazdasági Technikum, Szakképző Iskola és Kollégium vonatkozásában fennálló</w:t>
      </w:r>
      <w:r>
        <w:rPr>
          <w:rFonts w:eastAsia="MS Mincho;ＭＳ 明朝"/>
        </w:rPr>
        <w:t xml:space="preserve"> vagyonkezelési szerződés módosítását az előterjesztés 1. számú melléklete szerinti tartalommal jóváhagyja.</w:t>
      </w:r>
    </w:p>
    <w:p>
      <w:pPr>
        <w:pStyle w:val="WWListaszerbekezds2"/>
        <w:ind w:left="284" w:hanging="0"/>
        <w:jc w:val="both"/>
        <w:rPr>
          <w:rFonts w:eastAsia="MS Mincho;ＭＳ 明朝"/>
        </w:rPr>
      </w:pPr>
      <w:r>
        <w:rPr>
          <w:rFonts w:eastAsia="MS Mincho;ＭＳ 明朝"/>
        </w:rPr>
      </w:r>
    </w:p>
    <w:p>
      <w:pPr>
        <w:pStyle w:val="WWListaszerbekezds2"/>
        <w:numPr>
          <w:ilvl w:val="0"/>
          <w:numId w:val="9"/>
        </w:numPr>
        <w:spacing w:before="0" w:after="0"/>
        <w:contextualSpacing/>
        <w:jc w:val="both"/>
        <w:rPr>
          <w:rFonts w:eastAsia="MS Mincho;ＭＳ 明朝"/>
        </w:rPr>
      </w:pPr>
      <w:r>
        <w:rPr>
          <w:rFonts w:eastAsia="MS Mincho;ＭＳ 明朝"/>
        </w:rPr>
        <w:t>A Közgyűlés felhatalmazza a polgármestert, hogy a vagyonkezelési szerződés módosítását, valamint a módosítással egységes szerkezetbe foglalt szerződést aláírja.</w:t>
      </w:r>
    </w:p>
    <w:p>
      <w:pPr>
        <w:pStyle w:val="Normal"/>
        <w:jc w:val="both"/>
        <w:rPr>
          <w:rFonts w:eastAsia="MS Mincho;ＭＳ 明朝"/>
        </w:rPr>
      </w:pPr>
      <w:r>
        <w:rPr>
          <w:rFonts w:eastAsia="MS Mincho;ＭＳ 明朝"/>
        </w:rPr>
      </w:r>
    </w:p>
    <w:p>
      <w:pPr>
        <w:pStyle w:val="Normal"/>
        <w:ind w:left="992" w:hanging="992"/>
        <w:rPr/>
      </w:pPr>
      <w:r>
        <w:rPr>
          <w:b/>
          <w:u w:val="single"/>
        </w:rPr>
        <w:t>Felelős:</w:t>
      </w:r>
      <w:r>
        <w:rPr/>
        <w:tab/>
        <w:tab/>
        <w:t>Dr. Nemény András polgármester</w:t>
      </w:r>
    </w:p>
    <w:p>
      <w:pPr>
        <w:pStyle w:val="Normal"/>
        <w:ind w:left="992" w:hanging="992"/>
        <w:rPr/>
      </w:pPr>
      <w:r>
        <w:rPr/>
        <w:tab/>
        <w:tab/>
        <w:t>Dr. László Győző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1418" w:hanging="4"/>
        <w:rPr/>
      </w:pPr>
      <w:r>
        <w:rPr/>
        <w:t>Vinczéné Dr. Menyhárt Mária, az Egészségügyi és Közszolgálati Osztály vezetője)</w:t>
      </w:r>
    </w:p>
    <w:p>
      <w:pPr>
        <w:pStyle w:val="Normal"/>
        <w:ind w:left="1416" w:hanging="0"/>
        <w:rPr/>
      </w:pPr>
      <w:r>
        <w:rPr/>
      </w:r>
    </w:p>
    <w:p>
      <w:pPr>
        <w:pStyle w:val="Normal"/>
        <w:jc w:val="both"/>
        <w:rPr/>
      </w:pPr>
      <w:r>
        <w:rPr>
          <w:rFonts w:eastAsia="MS Mincho;ＭＳ 明朝"/>
          <w:b/>
          <w:u w:val="single"/>
        </w:rPr>
        <w:t>Határidő:</w:t>
      </w:r>
      <w:r>
        <w:rPr>
          <w:rFonts w:eastAsia="MS Mincho;ＭＳ 明朝"/>
        </w:rPr>
        <w:tab/>
        <w:t>azonnal (az 1. pont vonatkozásában)</w:t>
      </w:r>
    </w:p>
    <w:p>
      <w:pPr>
        <w:pStyle w:val="Normal"/>
        <w:jc w:val="both"/>
        <w:rPr>
          <w:rFonts w:eastAsia="MS Mincho;ＭＳ 明朝"/>
        </w:rPr>
      </w:pPr>
      <w:r>
        <w:rPr>
          <w:rFonts w:eastAsia="MS Mincho;ＭＳ 明朝"/>
        </w:rPr>
        <w:tab/>
        <w:tab/>
        <w:t>2020. október 30. (a 2. pont vonatkozásában)</w:t>
      </w:r>
    </w:p>
    <w:p>
      <w:pPr>
        <w:pStyle w:val="Normal"/>
        <w:rPr>
          <w:rFonts w:eastAsia="MS Mincho;ＭＳ 明朝"/>
        </w:rPr>
      </w:pPr>
      <w:r>
        <w:rPr>
          <w:rFonts w:eastAsia="MS Mincho;ＭＳ 明朝"/>
        </w:rPr>
      </w:r>
    </w:p>
    <w:p>
      <w:pPr>
        <w:pStyle w:val="Normal"/>
        <w:rPr/>
      </w:pPr>
      <w:r>
        <w:rPr/>
      </w:r>
    </w:p>
    <w:p>
      <w:pPr>
        <w:pStyle w:val="Normal"/>
        <w:ind w:left="540" w:hanging="540"/>
        <w:jc w:val="both"/>
        <w:rPr/>
      </w:pPr>
      <w:r>
        <w:rPr/>
      </w:r>
    </w:p>
    <w:p>
      <w:pPr>
        <w:pStyle w:val="Normal"/>
        <w:jc w:val="both"/>
        <w:rPr/>
      </w:pPr>
      <w:r>
        <w:rPr>
          <w:b/>
          <w:u w:val="single"/>
        </w:rPr>
        <w:t>Dr. Nemény András polgármester:</w:t>
      </w:r>
      <w:r>
        <w:rPr/>
        <w:t xml:space="preserve"> És most a XI/2-esről szavaznak, ami ugyanez, csak az Élelmiszeripari és Földmérési Centrummal kapcsolatos. Szavazzanak. Megállapítja, hogy a testület 19 egyhangú igen szavazat (2 képviselő nem vett részt a szavazásban) mellett elfogadta ezt a javaslatot, és az alábbi határozatot hozta:</w:t>
      </w:r>
    </w:p>
    <w:p>
      <w:pPr>
        <w:pStyle w:val="Normal"/>
        <w:ind w:left="540" w:hanging="540"/>
        <w:jc w:val="both"/>
        <w:rPr/>
      </w:pPr>
      <w:r>
        <w:rPr/>
      </w:r>
    </w:p>
    <w:p>
      <w:pPr>
        <w:pStyle w:val="Normal"/>
        <w:jc w:val="center"/>
        <w:rPr>
          <w:b/>
          <w:b/>
          <w:u w:val="single"/>
        </w:rPr>
      </w:pPr>
      <w:r>
        <w:rPr>
          <w:b/>
          <w:u w:val="single"/>
        </w:rPr>
        <w:t>207/2020. (IX.24.) Kgy. számú határozat</w:t>
      </w:r>
    </w:p>
    <w:p>
      <w:pPr>
        <w:pStyle w:val="Normal"/>
        <w:jc w:val="both"/>
        <w:rPr>
          <w:b/>
          <w:b/>
          <w:u w:val="single"/>
        </w:rPr>
      </w:pPr>
      <w:r>
        <w:rPr>
          <w:b/>
          <w:u w:val="single"/>
        </w:rPr>
      </w:r>
    </w:p>
    <w:p>
      <w:pPr>
        <w:pStyle w:val="WWListaszerbekezds2"/>
        <w:numPr>
          <w:ilvl w:val="0"/>
          <w:numId w:val="59"/>
        </w:numPr>
        <w:spacing w:before="0" w:after="0"/>
        <w:contextualSpacing/>
        <w:jc w:val="both"/>
        <w:rPr/>
      </w:pPr>
      <w:r>
        <w:rPr>
          <w:rFonts w:eastAsia="MS Mincho;ＭＳ 明朝"/>
        </w:rPr>
        <w:t xml:space="preserve">Szombathely Megyei Jogú Város Közgyűlése a „Javaslat </w:t>
      </w:r>
      <w:r>
        <w:rPr/>
        <w:t>vagyonkezelési szerződések módosítására</w:t>
      </w:r>
      <w:r>
        <w:rPr>
          <w:rFonts w:eastAsia="MS Mincho;ＭＳ 明朝"/>
        </w:rPr>
        <w:t xml:space="preserve">” című előterjesztést megtárgyalta, és az Önkormányzat, valamint a Kisalföldi Agrár Szakképzési Centrum között, a </w:t>
      </w:r>
      <w:r>
        <w:rPr/>
        <w:t>Kisalföldi ASzC Szombathelyi Élelmiszeripari és Földmérési Technikum, Szakképző Iskola és Kollégium vonatkozásában fennálló</w:t>
      </w:r>
      <w:r>
        <w:rPr>
          <w:rFonts w:eastAsia="MS Mincho;ＭＳ 明朝"/>
        </w:rPr>
        <w:t xml:space="preserve"> vagyonkezelési szerződés módosítását az előterjesztés 2. számú melléklete szerinti tartalommal jóváhagyja.</w:t>
      </w:r>
    </w:p>
    <w:p>
      <w:pPr>
        <w:pStyle w:val="WWListaszerbekezds2"/>
        <w:ind w:left="284" w:hanging="0"/>
        <w:jc w:val="both"/>
        <w:rPr>
          <w:rFonts w:eastAsia="MS Mincho;ＭＳ 明朝"/>
        </w:rPr>
      </w:pPr>
      <w:r>
        <w:rPr>
          <w:rFonts w:eastAsia="MS Mincho;ＭＳ 明朝"/>
        </w:rPr>
      </w:r>
    </w:p>
    <w:p>
      <w:pPr>
        <w:pStyle w:val="WWListaszerbekezds2"/>
        <w:numPr>
          <w:ilvl w:val="0"/>
          <w:numId w:val="39"/>
        </w:numPr>
        <w:spacing w:before="0" w:after="0"/>
        <w:contextualSpacing/>
        <w:jc w:val="both"/>
        <w:rPr>
          <w:rFonts w:eastAsia="MS Mincho;ＭＳ 明朝"/>
          <w:sz w:val="22"/>
          <w:szCs w:val="22"/>
        </w:rPr>
      </w:pPr>
      <w:r>
        <w:rPr>
          <w:rFonts w:eastAsia="MS Mincho;ＭＳ 明朝"/>
        </w:rPr>
        <w:t>A Közgyűlés felhatalmazza a polgármestert, hogy a vagyonkezelési szerződés módosítását, valamint a módosítással egységes szerkezetbe foglalt szerződést aláírja.</w:t>
      </w:r>
    </w:p>
    <w:p>
      <w:pPr>
        <w:pStyle w:val="Normal"/>
        <w:jc w:val="both"/>
        <w:rPr>
          <w:rFonts w:eastAsia="MS Mincho;ＭＳ 明朝"/>
          <w:sz w:val="22"/>
          <w:szCs w:val="22"/>
        </w:rPr>
      </w:pPr>
      <w:r>
        <w:rPr>
          <w:rFonts w:eastAsia="MS Mincho;ＭＳ 明朝"/>
          <w:sz w:val="22"/>
          <w:szCs w:val="22"/>
        </w:rPr>
      </w:r>
    </w:p>
    <w:p>
      <w:pPr>
        <w:pStyle w:val="Normal"/>
        <w:ind w:left="992" w:hanging="992"/>
        <w:rPr/>
      </w:pPr>
      <w:r>
        <w:rPr>
          <w:b/>
          <w:u w:val="single"/>
        </w:rPr>
        <w:t>Felelős:</w:t>
      </w:r>
      <w:r>
        <w:rPr/>
        <w:tab/>
        <w:tab/>
        <w:t>Dr. Nemény András polgármester</w:t>
      </w:r>
    </w:p>
    <w:p>
      <w:pPr>
        <w:pStyle w:val="Normal"/>
        <w:ind w:left="992" w:hanging="992"/>
        <w:rPr/>
      </w:pPr>
      <w:r>
        <w:rPr/>
        <w:tab/>
        <w:tab/>
        <w:t>Dr. László Győző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1418" w:hanging="4"/>
        <w:rPr/>
      </w:pPr>
      <w:r>
        <w:rPr/>
        <w:t>Vinczéné Dr. Menyhárt Mária, az Egészségügyi és Közszolgálati Osztály vezetője)</w:t>
      </w:r>
    </w:p>
    <w:p>
      <w:pPr>
        <w:pStyle w:val="Normal"/>
        <w:ind w:left="1416" w:hanging="0"/>
        <w:rPr/>
      </w:pPr>
      <w:r>
        <w:rPr/>
      </w:r>
    </w:p>
    <w:p>
      <w:pPr>
        <w:pStyle w:val="Normal"/>
        <w:jc w:val="both"/>
        <w:rPr/>
      </w:pPr>
      <w:r>
        <w:rPr>
          <w:rFonts w:eastAsia="MS Mincho;ＭＳ 明朝"/>
          <w:b/>
          <w:u w:val="single"/>
        </w:rPr>
        <w:t>Határidő:</w:t>
      </w:r>
      <w:r>
        <w:rPr>
          <w:rFonts w:eastAsia="MS Mincho;ＭＳ 明朝"/>
        </w:rPr>
        <w:tab/>
        <w:t>azonnal (az 1. pont vonatkozásában)</w:t>
      </w:r>
    </w:p>
    <w:p>
      <w:pPr>
        <w:pStyle w:val="Normal"/>
        <w:jc w:val="both"/>
        <w:rPr>
          <w:rFonts w:eastAsia="MS Mincho;ＭＳ 明朝"/>
        </w:rPr>
      </w:pPr>
      <w:r>
        <w:rPr>
          <w:rFonts w:eastAsia="MS Mincho;ＭＳ 明朝"/>
        </w:rPr>
        <w:tab/>
        <w:tab/>
        <w:t>2020. október 30. (a 2. pont vonatkozásában)</w:t>
      </w:r>
    </w:p>
    <w:p>
      <w:pPr>
        <w:pStyle w:val="Normal"/>
        <w:ind w:left="540" w:hanging="540"/>
        <w:jc w:val="both"/>
        <w:rPr/>
      </w:pPr>
      <w:r>
        <w:rPr/>
      </w:r>
    </w:p>
    <w:p>
      <w:pPr>
        <w:pStyle w:val="Normal"/>
        <w:jc w:val="both"/>
        <w:rPr>
          <w:b/>
          <w:b/>
          <w:u w:val="single"/>
        </w:rPr>
      </w:pPr>
      <w:r>
        <w:rPr>
          <w:b/>
          <w:u w:val="single"/>
        </w:rPr>
      </w:r>
    </w:p>
    <w:p>
      <w:pPr>
        <w:pStyle w:val="Normal"/>
        <w:jc w:val="both"/>
        <w:rPr/>
      </w:pPr>
      <w:r>
        <w:rPr>
          <w:b/>
          <w:u w:val="single"/>
        </w:rPr>
        <w:t>Dr. Nemény András polgármester:</w:t>
      </w:r>
      <w:r>
        <w:rPr/>
        <w:t xml:space="preserve"> A XII. számú határozati javaslat jön, ami a Napház Alapítványra vonatkozó határozati javaslat, ami ugye a támogatás elszámolási határidejére vonatkozó, annak hosszabbítására vonatkozó javaslat. Kéri szavazzanak. Megállapítja, hogy a testület 20 egyhangú igen szavazattal (1 képviselő nem vett részt a szavazásban) elfogadta a határozati javaslatot, és az alábbi határozatot hozta</w:t>
      </w:r>
      <w:r>
        <w:rPr>
          <w:i/>
        </w:rPr>
        <w:t>:</w:t>
      </w:r>
    </w:p>
    <w:p>
      <w:pPr>
        <w:pStyle w:val="Normal"/>
        <w:ind w:left="540" w:hanging="540"/>
        <w:jc w:val="both"/>
        <w:rPr/>
      </w:pPr>
      <w:r>
        <w:rPr/>
      </w:r>
    </w:p>
    <w:p>
      <w:pPr>
        <w:pStyle w:val="Normal"/>
        <w:tabs>
          <w:tab w:val="clear" w:pos="708"/>
          <w:tab w:val="left" w:pos="1134" w:leader="none"/>
        </w:tabs>
        <w:jc w:val="center"/>
        <w:rPr>
          <w:b/>
          <w:b/>
          <w:bCs w:val="false"/>
          <w:u w:val="single"/>
        </w:rPr>
      </w:pPr>
      <w:r>
        <w:rPr>
          <w:b/>
          <w:u w:val="single"/>
        </w:rPr>
        <w:t>208/2020. (IX. 24.) Kgy. sz. határozat</w:t>
      </w:r>
    </w:p>
    <w:p>
      <w:pPr>
        <w:pStyle w:val="Normal"/>
        <w:jc w:val="center"/>
        <w:rPr>
          <w:b/>
          <w:b/>
          <w:bCs w:val="false"/>
          <w:u w:val="single"/>
        </w:rPr>
      </w:pPr>
      <w:r>
        <w:rPr>
          <w:b/>
          <w:bCs w:val="false"/>
          <w:u w:val="single"/>
        </w:rPr>
      </w:r>
    </w:p>
    <w:p>
      <w:pPr>
        <w:pStyle w:val="WWListaszerbekezds2"/>
        <w:numPr>
          <w:ilvl w:val="0"/>
          <w:numId w:val="60"/>
        </w:numPr>
        <w:spacing w:before="0" w:after="0"/>
        <w:ind w:left="284" w:hanging="360"/>
        <w:contextualSpacing/>
        <w:jc w:val="both"/>
        <w:rPr/>
      </w:pPr>
      <w:r>
        <w:rPr/>
        <w:t>Szombathely Megyei Jogú Város Közgyűlése az önkormányzati forrásátadásról szóló 47/2013. (XII.4.) önkormányzati rendelet 6. § (4) bekezdése alapján jóváhagyja, hogy a Napház Alapítvány (</w:t>
      </w:r>
      <w:r>
        <w:rPr>
          <w:shd w:fill="FFFFFF" w:val="clear"/>
        </w:rPr>
        <w:t>9700 Szombathely, Dózsa Gy. u. 6.</w:t>
      </w:r>
      <w:r>
        <w:rPr/>
        <w:t>) részére a 73201-5/2019. iktatószámú támogatási szerződésben biztosított 1.769.321,- Ft összegű támogatás elszámolási határideje hat hónap időtartammal meghosszabbításra kerüljön.</w:t>
      </w:r>
    </w:p>
    <w:p>
      <w:pPr>
        <w:pStyle w:val="Normal"/>
        <w:rPr/>
      </w:pPr>
      <w:r>
        <w:rPr/>
      </w:r>
    </w:p>
    <w:p>
      <w:pPr>
        <w:pStyle w:val="WWListaszerbekezds2"/>
        <w:numPr>
          <w:ilvl w:val="0"/>
          <w:numId w:val="28"/>
        </w:numPr>
        <w:spacing w:before="0" w:after="0"/>
        <w:ind w:left="426" w:hanging="360"/>
        <w:contextualSpacing/>
        <w:jc w:val="both"/>
        <w:rPr/>
      </w:pPr>
      <w:r>
        <w:rPr/>
        <w:t>A Közgyűlés felhatalmazza a polgármestert a szerződés módosításának aláírására.</w:t>
      </w:r>
    </w:p>
    <w:p>
      <w:pPr>
        <w:pStyle w:val="WWListaszerbekezds2"/>
        <w:ind w:left="284" w:hanging="0"/>
        <w:rPr/>
      </w:pPr>
      <w:r>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eastAsia="Calibri"/>
                <w:b/>
                <w:b/>
                <w:u w:val="single"/>
              </w:rPr>
            </w:pPr>
            <w:r>
              <w:rPr>
                <w:rFonts w:eastAsia="Calibri"/>
                <w:b/>
                <w:u w:val="single"/>
              </w:rPr>
              <w:t>Felelős:</w:t>
            </w:r>
          </w:p>
        </w:tc>
        <w:tc>
          <w:tcPr>
            <w:tcW w:w="8221" w:type="dxa"/>
            <w:tcBorders/>
            <w:vAlign w:val="center"/>
          </w:tcPr>
          <w:p>
            <w:pPr>
              <w:pStyle w:val="Normal"/>
              <w:rPr>
                <w:rFonts w:eastAsia="Calibri"/>
              </w:rPr>
            </w:pPr>
            <w:r>
              <w:rPr>
                <w:rFonts w:eastAsia="Calibri"/>
              </w:rPr>
              <w:t>Dr. Nemény András polgármester</w:t>
            </w:r>
          </w:p>
          <w:p>
            <w:pPr>
              <w:pStyle w:val="Normal"/>
              <w:rPr>
                <w:rFonts w:eastAsia="Calibri"/>
              </w:rPr>
            </w:pPr>
            <w:r>
              <w:rPr>
                <w:rFonts w:eastAsia="Calibri"/>
              </w:rPr>
              <w:t>Dr. Horváth Attila alpolgármester</w:t>
            </w:r>
          </w:p>
          <w:p>
            <w:pPr>
              <w:pStyle w:val="Normal"/>
              <w:rPr>
                <w:rFonts w:eastAsia="Calibri"/>
              </w:rPr>
            </w:pPr>
            <w:r>
              <w:rPr>
                <w:rFonts w:eastAsia="Calibri"/>
              </w:rPr>
              <w:t>Dr. Károlyi Ákos jegyző</w:t>
            </w:r>
          </w:p>
          <w:p>
            <w:pPr>
              <w:pStyle w:val="Normal"/>
              <w:rPr>
                <w:rFonts w:eastAsia="Calibri"/>
              </w:rPr>
            </w:pPr>
            <w:r>
              <w:rPr>
                <w:rFonts w:eastAsia="Calibri"/>
              </w:rPr>
              <w:t>/a végrehajtás előkészítéséért:</w:t>
            </w:r>
          </w:p>
          <w:p>
            <w:pPr>
              <w:pStyle w:val="Normal"/>
              <w:rPr>
                <w:rFonts w:eastAsia="Calibri"/>
              </w:rPr>
            </w:pPr>
            <w:r>
              <w:rPr>
                <w:rFonts w:eastAsia="Calibri"/>
              </w:rPr>
              <w:t>Kalmár Ervin, a Városüzemeltetési és Városfejlesztési Osztály vezetője/</w:t>
            </w:r>
          </w:p>
          <w:p>
            <w:pPr>
              <w:pStyle w:val="Normal"/>
              <w:rPr>
                <w:rFonts w:eastAsia="Calibri"/>
              </w:rPr>
            </w:pPr>
            <w:r>
              <w:rPr>
                <w:rFonts w:eastAsia="Calibri"/>
              </w:rPr>
            </w:r>
          </w:p>
        </w:tc>
      </w:tr>
      <w:tr>
        <w:trPr/>
        <w:tc>
          <w:tcPr>
            <w:tcW w:w="1579" w:type="dxa"/>
            <w:tcBorders/>
          </w:tcPr>
          <w:p>
            <w:pPr>
              <w:pStyle w:val="Normal"/>
              <w:rPr>
                <w:rFonts w:eastAsia="Calibri"/>
                <w:b/>
                <w:b/>
                <w:u w:val="single"/>
              </w:rPr>
            </w:pPr>
            <w:r>
              <w:rPr>
                <w:rFonts w:eastAsia="Calibri"/>
                <w:b/>
                <w:u w:val="single"/>
              </w:rPr>
              <w:t>Határidő:</w:t>
            </w:r>
          </w:p>
        </w:tc>
        <w:tc>
          <w:tcPr>
            <w:tcW w:w="8221" w:type="dxa"/>
            <w:tcBorders/>
            <w:vAlign w:val="center"/>
          </w:tcPr>
          <w:p>
            <w:pPr>
              <w:pStyle w:val="Normal"/>
              <w:rPr>
                <w:rFonts w:eastAsia="Calibri"/>
              </w:rPr>
            </w:pPr>
            <w:r>
              <w:rPr>
                <w:rFonts w:eastAsia="Calibri"/>
              </w:rPr>
              <w:t xml:space="preserve">azonnal </w:t>
            </w:r>
          </w:p>
        </w:tc>
      </w:tr>
    </w:tbl>
    <w:p>
      <w:pPr>
        <w:pStyle w:val="Normal"/>
        <w:spacing w:lineRule="auto" w:line="254" w:before="0" w:after="160"/>
        <w:rPr/>
      </w:pPr>
      <w:r>
        <w:rPr/>
      </w:r>
    </w:p>
    <w:p>
      <w:pPr>
        <w:pStyle w:val="Normal"/>
        <w:ind w:left="540" w:hanging="540"/>
        <w:jc w:val="both"/>
        <w:rPr/>
      </w:pPr>
      <w:r>
        <w:rPr/>
      </w:r>
    </w:p>
    <w:p>
      <w:pPr>
        <w:pStyle w:val="Normal"/>
        <w:ind w:left="540" w:hanging="540"/>
        <w:jc w:val="both"/>
        <w:rPr/>
      </w:pPr>
      <w:r>
        <w:rPr/>
      </w:r>
    </w:p>
    <w:p>
      <w:pPr>
        <w:pStyle w:val="Normal"/>
        <w:jc w:val="both"/>
        <w:rPr/>
      </w:pPr>
      <w:r>
        <w:rPr>
          <w:b/>
          <w:u w:val="single"/>
        </w:rPr>
        <w:t>Dr. Nemény András polgármester:</w:t>
      </w:r>
      <w:r>
        <w:rPr/>
        <w:t xml:space="preserve"> A következő a XIII. számú határozati javaslat, a Szombathely-Gyöngyösszőlős I. Világháborús Emlékműről szóló, ugye a tulajdonba adást kezdeményezik. Kéri erről szavazzanak. Megállapítja, hogy a testület 20 egyhangú, igen szavazattal (1 képviselő nem vett részt a szavazásban) elfogadta a javaslatot, és az alábbi határozatot hozta:</w:t>
      </w:r>
    </w:p>
    <w:p>
      <w:pPr>
        <w:pStyle w:val="Normal"/>
        <w:jc w:val="center"/>
        <w:rPr>
          <w:b/>
          <w:b/>
          <w:u w:val="single"/>
        </w:rPr>
      </w:pPr>
      <w:r>
        <w:rPr>
          <w:b/>
          <w:u w:val="single"/>
        </w:rPr>
        <w:t>209/2020. (IX.24.) Kgy. sz. határozat</w:t>
      </w:r>
    </w:p>
    <w:p>
      <w:pPr>
        <w:pStyle w:val="Normal"/>
        <w:rPr>
          <w:b/>
          <w:b/>
          <w:bCs w:val="false"/>
          <w:sz w:val="22"/>
          <w:szCs w:val="22"/>
          <w:u w:val="single"/>
        </w:rPr>
      </w:pPr>
      <w:r>
        <w:rPr>
          <w:b/>
          <w:bCs w:val="false"/>
          <w:sz w:val="22"/>
          <w:szCs w:val="22"/>
          <w:u w:val="single"/>
        </w:rPr>
      </w:r>
    </w:p>
    <w:p>
      <w:pPr>
        <w:pStyle w:val="Normal"/>
        <w:jc w:val="both"/>
        <w:rPr/>
      </w:pPr>
      <w:r>
        <w:rPr/>
        <w:t>A Közgyűlés úgy határoz, hogy Szombathely Megyei Jogú Város Önkormányzata a Magyar Állam tulajdonában álló Szombathely-Gyöngyösszőlős I. világháborús emlékmű, hősi szobor vonatkozásában</w:t>
      </w:r>
    </w:p>
    <w:p>
      <w:pPr>
        <w:pStyle w:val="Normal"/>
        <w:jc w:val="both"/>
        <w:rPr/>
      </w:pPr>
      <w:r>
        <w:rPr/>
      </w:r>
    </w:p>
    <w:p>
      <w:pPr>
        <w:pStyle w:val="Normal"/>
        <w:numPr>
          <w:ilvl w:val="0"/>
          <w:numId w:val="61"/>
        </w:numPr>
        <w:jc w:val="both"/>
        <w:rPr/>
      </w:pPr>
      <w:r>
        <w:rPr/>
        <w:t>a vagyonkezelői jogokat gyakorló Szociális és Gyermekvédelmi Főigazgatósággal határozatlan időre szóló ingyenes használati megállapodást köt; valamint ezzel párhuzamosan</w:t>
      </w:r>
    </w:p>
    <w:p>
      <w:pPr>
        <w:pStyle w:val="Normal"/>
        <w:ind w:left="360" w:hanging="0"/>
        <w:jc w:val="both"/>
        <w:rPr/>
      </w:pPr>
      <w:r>
        <w:rPr/>
      </w:r>
    </w:p>
    <w:p>
      <w:pPr>
        <w:pStyle w:val="Normal"/>
        <w:numPr>
          <w:ilvl w:val="0"/>
          <w:numId w:val="21"/>
        </w:numPr>
        <w:jc w:val="both"/>
        <w:rPr/>
      </w:pPr>
      <w:r>
        <w:rPr/>
        <w:t>az állam tulajdonosi jogait gyakorló MNV Zrt.-nél az ingyenes önkormányzati tulajdonba adást kezdeményezi az állami vagyonról szóló 2007. évi CVI. törvény 36. § (2) bekezdés c) pontjában foglaltak alapján az alábbi ingóság tekintetében:</w:t>
      </w:r>
    </w:p>
    <w:p>
      <w:pPr>
        <w:pStyle w:val="Normal"/>
        <w:spacing w:before="0" w:after="0"/>
        <w:ind w:left="720" w:hanging="0"/>
        <w:contextualSpacing/>
        <w:rPr/>
      </w:pPr>
      <w:r>
        <w:rPr/>
      </w:r>
    </w:p>
    <w:p>
      <w:pPr>
        <w:pStyle w:val="Normal"/>
        <w:ind w:left="709" w:hanging="0"/>
        <w:jc w:val="both"/>
        <w:rPr>
          <w:rFonts w:eastAsia="Calibri" w:cs="Calibri"/>
          <w:lang w:eastAsia="en-US"/>
        </w:rPr>
      </w:pPr>
      <w:r>
        <w:rPr>
          <w:rFonts w:eastAsia="Calibri" w:cs="Calibri"/>
          <w:lang w:eastAsia="en-US"/>
        </w:rPr>
        <w:t xml:space="preserve">megnevezés: </w:t>
        <w:tab/>
        <w:tab/>
        <w:t xml:space="preserve">emlékmű, hősi szobor </w:t>
      </w:r>
    </w:p>
    <w:p>
      <w:pPr>
        <w:pStyle w:val="Normal"/>
        <w:ind w:left="709" w:hanging="0"/>
        <w:jc w:val="both"/>
        <w:rPr>
          <w:rFonts w:eastAsia="Calibri" w:cs="Calibri"/>
          <w:lang w:eastAsia="en-US"/>
        </w:rPr>
      </w:pPr>
      <w:r>
        <w:rPr>
          <w:rFonts w:eastAsia="Calibri" w:cs="Calibri"/>
          <w:lang w:eastAsia="en-US"/>
        </w:rPr>
        <w:t>cím:</w:t>
        <w:tab/>
        <w:tab/>
        <w:tab/>
        <w:tab/>
        <w:t>Szombathely, Hunyadi út, 8622/4 hrsz.</w:t>
      </w:r>
    </w:p>
    <w:p>
      <w:pPr>
        <w:pStyle w:val="Normal"/>
        <w:ind w:left="709" w:hanging="0"/>
        <w:jc w:val="both"/>
        <w:rPr>
          <w:rFonts w:eastAsia="Calibri" w:cs="Calibri"/>
          <w:lang w:eastAsia="en-US"/>
        </w:rPr>
      </w:pPr>
      <w:r>
        <w:rPr>
          <w:rFonts w:eastAsia="Calibri" w:cs="Calibri"/>
          <w:lang w:eastAsia="en-US"/>
        </w:rPr>
        <w:t xml:space="preserve">tulajdonos:       </w:t>
        <w:tab/>
        <w:tab/>
        <w:t>Magyar Állam</w:t>
      </w:r>
    </w:p>
    <w:p>
      <w:pPr>
        <w:pStyle w:val="Normal"/>
        <w:ind w:left="709" w:hanging="0"/>
        <w:jc w:val="both"/>
        <w:rPr>
          <w:rFonts w:eastAsia="Calibri" w:cs="Calibri"/>
          <w:lang w:eastAsia="en-US"/>
        </w:rPr>
      </w:pPr>
      <w:r>
        <w:rPr>
          <w:rFonts w:eastAsia="Calibri" w:cs="Calibri"/>
          <w:lang w:eastAsia="en-US"/>
        </w:rPr>
        <w:t xml:space="preserve">vagyonkezelő:          </w:t>
        <w:tab/>
        <w:t>Szociális és Gyermekvédelmi Főigazgatóság</w:t>
      </w:r>
    </w:p>
    <w:p>
      <w:pPr>
        <w:pStyle w:val="Normal"/>
        <w:ind w:left="3540" w:hanging="2831"/>
        <w:jc w:val="both"/>
        <w:rPr>
          <w:rFonts w:eastAsia="Calibri" w:cs="Calibri"/>
          <w:lang w:eastAsia="en-US"/>
        </w:rPr>
      </w:pPr>
      <w:r>
        <w:rPr>
          <w:rFonts w:eastAsia="Calibri" w:cs="Calibri"/>
          <w:lang w:eastAsia="en-US"/>
        </w:rPr>
        <w:t>felhasználási cél:</w:t>
        <w:tab/>
        <w:t>kültéri szobor közösségi célokra</w:t>
      </w:r>
    </w:p>
    <w:p>
      <w:pPr>
        <w:pStyle w:val="Normal"/>
        <w:ind w:left="3540" w:hanging="2831"/>
        <w:jc w:val="both"/>
        <w:rPr>
          <w:rFonts w:eastAsia="Calibri" w:cs="Calibri"/>
          <w:lang w:eastAsia="en-US"/>
        </w:rPr>
      </w:pPr>
      <w:r>
        <w:rPr>
          <w:rFonts w:eastAsia="Calibri" w:cs="Calibri"/>
          <w:lang w:eastAsia="en-US"/>
        </w:rPr>
        <w:t xml:space="preserve">segítendő feladat: </w:t>
        <w:tab/>
      </w:r>
      <w:r>
        <w:rPr>
          <w:shd w:fill="FFFFFF" w:val="clear"/>
        </w:rPr>
        <w:t>kulturális szolgáltatás, különösen a nyilvános könyvtári ellátás biztosítása; filmszínház, előadó-művészeti szervezet támogatása, a kulturális örökség helyi védelme; a helyi közművelődési tevékenység támogatása;</w:t>
      </w:r>
    </w:p>
    <w:p>
      <w:pPr>
        <w:pStyle w:val="Normal"/>
        <w:ind w:left="709" w:hanging="0"/>
        <w:jc w:val="both"/>
        <w:rPr/>
      </w:pPr>
      <w:r>
        <w:rPr>
          <w:rFonts w:eastAsia="Calibri" w:cs="Calibri"/>
          <w:lang w:eastAsia="en-US"/>
        </w:rPr>
        <w:t>jogszabályi rendelkezés:</w:t>
        <w:tab/>
        <w:t>2011. évi CLXXXIX. tv. 13. § (1) bekezdés 7. pont</w:t>
      </w:r>
    </w:p>
    <w:p>
      <w:pPr>
        <w:pStyle w:val="Normal"/>
        <w:spacing w:before="0" w:after="0"/>
        <w:ind w:left="720" w:hanging="0"/>
        <w:contextualSpacing/>
        <w:rPr>
          <w:rFonts w:eastAsia="Calibri" w:cs="Calibri"/>
          <w:lang w:eastAsia="en-US"/>
        </w:rPr>
      </w:pPr>
      <w:r>
        <w:rPr>
          <w:rFonts w:eastAsia="Calibri" w:cs="Calibri"/>
          <w:lang w:eastAsia="en-US"/>
        </w:rPr>
      </w:r>
    </w:p>
    <w:p>
      <w:pPr>
        <w:pStyle w:val="Normal"/>
        <w:numPr>
          <w:ilvl w:val="0"/>
          <w:numId w:val="21"/>
        </w:numPr>
        <w:jc w:val="both"/>
        <w:rPr>
          <w:rFonts w:eastAsia="Calibri" w:cs="Calibri"/>
          <w:lang w:eastAsia="en-US"/>
        </w:rPr>
      </w:pPr>
      <w:r>
        <w:rPr>
          <w:rFonts w:eastAsia="Calibri" w:cs="Calibri"/>
          <w:lang w:eastAsia="en-US"/>
        </w:rPr>
        <w:t xml:space="preserve">A kérelemnek helyt adó döntés esetén az önkormányzat vállalja a tulajdonba adás érdekében a Magyar Nemzeti Vagyonkezelő Zrt. előtt folyó eljárásban felmerülő költségek megtérítését. Az önkormányzat vállalja, hogy a 2. pontban feltüntetett ingóság tulajdonjogát az ingóságra vonatkozó esetleges terhekkel együtt veszi át.  </w:t>
      </w:r>
    </w:p>
    <w:p>
      <w:pPr>
        <w:pStyle w:val="Normal"/>
        <w:ind w:left="360" w:hanging="0"/>
        <w:jc w:val="both"/>
        <w:rPr>
          <w:rFonts w:eastAsia="Calibri" w:cs="Calibri"/>
          <w:lang w:eastAsia="en-US"/>
        </w:rPr>
      </w:pPr>
      <w:r>
        <w:rPr>
          <w:rFonts w:eastAsia="Calibri" w:cs="Calibri"/>
          <w:lang w:eastAsia="en-US"/>
        </w:rPr>
      </w:r>
    </w:p>
    <w:p>
      <w:pPr>
        <w:pStyle w:val="Normal"/>
        <w:numPr>
          <w:ilvl w:val="0"/>
          <w:numId w:val="21"/>
        </w:numPr>
        <w:jc w:val="both"/>
        <w:rPr>
          <w:rFonts w:eastAsia="Calibri" w:cs="Calibri"/>
          <w:lang w:eastAsia="en-US"/>
        </w:rPr>
      </w:pPr>
      <w:r>
        <w:rPr>
          <w:rFonts w:eastAsia="Calibri" w:cs="Calibri"/>
          <w:lang w:eastAsia="en-US"/>
        </w:rPr>
        <w:t>A Közgyűlés felhatalmazza a polgármestert, hogy az ingóság használatba adására vonatkozó megállapodást, valamint ingyenes önkormányzati tulajdonba kerülése iránti igénybejelentést, egyéb jognyilatkozatokat és a költségek viseléséről szóló nyilatkozatot aláírja.</w:t>
      </w:r>
    </w:p>
    <w:p>
      <w:pPr>
        <w:pStyle w:val="Normal"/>
        <w:jc w:val="both"/>
        <w:rPr>
          <w:rFonts w:eastAsia="Calibri" w:cs="Calibri"/>
          <w:lang w:eastAsia="en-US"/>
        </w:rPr>
      </w:pPr>
      <w:r>
        <w:rPr>
          <w:rFonts w:eastAsia="Calibri" w:cs="Calibri"/>
          <w:lang w:eastAsia="en-US"/>
        </w:rPr>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u w:val="single"/>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1. pont: azonnal</w:t>
      </w:r>
    </w:p>
    <w:p>
      <w:pPr>
        <w:pStyle w:val="Normal"/>
        <w:ind w:left="1080" w:firstLine="336"/>
        <w:jc w:val="both"/>
        <w:rPr/>
      </w:pPr>
      <w:r>
        <w:rPr/>
        <w:t>2. pont: 2020. október 15.</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XIV. számú határozati javaslat, amelyik a Berzsenyi Dániel Könyvtárban lévő dokumentumok törlése, magyarul az eltűnt könyvek, ha jól érti, tehát amiket leírnak veszteségként, azokat tudomásul veszik, ha már nincsenek sehol. Kéri erről szavazzanak. </w:t>
      </w:r>
    </w:p>
    <w:p>
      <w:pPr>
        <w:pStyle w:val="Normal"/>
        <w:jc w:val="both"/>
        <w:rPr/>
      </w:pPr>
      <w:r>
        <w:rPr/>
      </w:r>
    </w:p>
    <w:p>
      <w:pPr>
        <w:pStyle w:val="Normal"/>
        <w:jc w:val="both"/>
        <w:rPr/>
      </w:pPr>
      <w:r>
        <w:rPr>
          <w:b/>
          <w:u w:val="single"/>
        </w:rPr>
        <w:t>mikrofon nélkül valaki:</w:t>
      </w:r>
      <w:r>
        <w:rPr/>
        <w:t xml:space="preserve"> Szavazzanak másképp.</w:t>
      </w:r>
    </w:p>
    <w:p>
      <w:pPr>
        <w:pStyle w:val="Normal"/>
        <w:jc w:val="both"/>
        <w:rPr/>
      </w:pPr>
      <w:r>
        <w:rPr/>
      </w:r>
    </w:p>
    <w:p>
      <w:pPr>
        <w:pStyle w:val="Normal"/>
        <w:ind w:left="567" w:hanging="567"/>
        <w:jc w:val="both"/>
        <w:rPr/>
      </w:pPr>
      <w:r>
        <w:rPr>
          <w:b/>
          <w:u w:val="single"/>
        </w:rPr>
        <w:t>Dr. Nemény András polgármester:</w:t>
      </w:r>
      <w:r>
        <w:rPr/>
        <w:t xml:space="preserve"> Szavazhatnak másképp, de attól még nem lesznek meg. </w:t>
      </w:r>
    </w:p>
    <w:p>
      <w:pPr>
        <w:pStyle w:val="Normal"/>
        <w:jc w:val="both"/>
        <w:rPr/>
      </w:pPr>
      <w:r>
        <w:rPr/>
        <w:t>Megállapítja, hogy a testület 20 egyhangú igen szavazat (1 képviselő nem vett részt a szavazásban) mellett elfogadta a javaslatot, és az alábbi határozatot hozta:</w:t>
      </w:r>
    </w:p>
    <w:p>
      <w:pPr>
        <w:pStyle w:val="Normal"/>
        <w:jc w:val="both"/>
        <w:rPr/>
      </w:pPr>
      <w:r>
        <w:rPr/>
      </w:r>
    </w:p>
    <w:p>
      <w:pPr>
        <w:pStyle w:val="Normal"/>
        <w:jc w:val="center"/>
        <w:rPr>
          <w:b/>
          <w:b/>
          <w:u w:val="single"/>
        </w:rPr>
      </w:pPr>
      <w:r>
        <w:rPr>
          <w:b/>
          <w:u w:val="single"/>
        </w:rPr>
        <w:t>210/2020. (IX.24.) Kgy. számú határozat</w:t>
      </w:r>
    </w:p>
    <w:p>
      <w:pPr>
        <w:pStyle w:val="Normal"/>
        <w:autoSpaceDE w:val="false"/>
        <w:jc w:val="both"/>
        <w:rPr>
          <w:bCs w:val="false"/>
        </w:rPr>
      </w:pPr>
      <w:r>
        <w:rPr>
          <w:bCs w:val="false"/>
        </w:rPr>
      </w:r>
    </w:p>
    <w:p>
      <w:pPr>
        <w:pStyle w:val="WWListaszerbekezds2"/>
        <w:numPr>
          <w:ilvl w:val="0"/>
          <w:numId w:val="62"/>
        </w:numPr>
        <w:spacing w:before="0" w:after="200"/>
        <w:ind w:left="567" w:hanging="578"/>
        <w:contextualSpacing/>
        <w:jc w:val="both"/>
        <w:rPr>
          <w:bCs w:val="false"/>
        </w:rPr>
      </w:pPr>
      <w:r>
        <w:rPr/>
        <w:t>Szombathely Megyei Jogú Város Közgyűlése egyetért azzal, hogy a Berzsenyi Dániel Megyei Hatókörű Városi Könyvtár állományából az alábbi hét dokumentum törlésre kerüljön.</w:t>
      </w:r>
    </w:p>
    <w:p>
      <w:pPr>
        <w:pStyle w:val="WWListaszerbekezds2"/>
        <w:ind w:left="567" w:hanging="0"/>
        <w:jc w:val="both"/>
        <w:rPr>
          <w:bCs w:val="false"/>
        </w:rPr>
      </w:pPr>
      <w:r>
        <w:rPr>
          <w:bCs w:val="false"/>
        </w:rPr>
      </w:r>
    </w:p>
    <w:p>
      <w:pPr>
        <w:pStyle w:val="WWListaszerbekezds2"/>
        <w:numPr>
          <w:ilvl w:val="0"/>
          <w:numId w:val="63"/>
        </w:numPr>
        <w:spacing w:before="0" w:after="0"/>
        <w:contextualSpacing/>
        <w:rPr/>
      </w:pPr>
      <w:r>
        <w:rPr/>
        <w:t>Firmianus, P.: Gyges Gallus, 1663-1665.</w:t>
      </w:r>
    </w:p>
    <w:p>
      <w:pPr>
        <w:pStyle w:val="WWListaszerbekezds2"/>
        <w:ind w:left="1134" w:hanging="0"/>
        <w:rPr/>
      </w:pPr>
      <w:r>
        <w:rPr/>
        <w:t>Ltsz.: 106.361</w:t>
      </w:r>
    </w:p>
    <w:p>
      <w:pPr>
        <w:pStyle w:val="WWListaszerbekezds2"/>
        <w:ind w:left="1418" w:hanging="284"/>
        <w:rPr/>
      </w:pPr>
      <w:r>
        <w:rPr/>
        <w:t>becsült ár: 30€ ~10.000,- Ft</w:t>
      </w:r>
    </w:p>
    <w:p>
      <w:pPr>
        <w:pStyle w:val="WWListaszerbekezds2"/>
        <w:numPr>
          <w:ilvl w:val="0"/>
          <w:numId w:val="10"/>
        </w:numPr>
        <w:spacing w:before="0" w:after="0"/>
        <w:contextualSpacing/>
        <w:rPr/>
      </w:pPr>
      <w:r>
        <w:rPr/>
        <w:t>Silius Italicus: De bello Punico secundo, 1695.</w:t>
      </w:r>
    </w:p>
    <w:p>
      <w:pPr>
        <w:pStyle w:val="WWListaszerbekezds2"/>
        <w:ind w:left="708" w:firstLine="360"/>
        <w:rPr/>
      </w:pPr>
      <w:r>
        <w:rPr/>
        <w:t>Ltsz.: 97.493</w:t>
      </w:r>
    </w:p>
    <w:p>
      <w:pPr>
        <w:pStyle w:val="WWListaszerbekezds2"/>
        <w:ind w:left="708" w:firstLine="360"/>
        <w:rPr/>
      </w:pPr>
      <w:r>
        <w:rPr/>
        <w:t>becsült ár: 500 US$ ~ 163.000,- Ft</w:t>
      </w:r>
    </w:p>
    <w:p>
      <w:pPr>
        <w:pStyle w:val="WWListaszerbekezds2"/>
        <w:numPr>
          <w:ilvl w:val="0"/>
          <w:numId w:val="10"/>
        </w:numPr>
        <w:spacing w:before="0" w:after="0"/>
        <w:contextualSpacing/>
        <w:rPr/>
      </w:pPr>
      <w:r>
        <w:rPr/>
        <w:t>Boetzius, A.M.S: 5. Könyvei…., 1766.</w:t>
      </w:r>
    </w:p>
    <w:p>
      <w:pPr>
        <w:pStyle w:val="WWListaszerbekezds2"/>
        <w:ind w:left="708" w:firstLine="360"/>
        <w:rPr/>
      </w:pPr>
      <w:r>
        <w:rPr/>
        <w:t>Ltsz.: 99.066</w:t>
      </w:r>
    </w:p>
    <w:p>
      <w:pPr>
        <w:pStyle w:val="WWListaszerbekezds2"/>
        <w:ind w:left="708" w:firstLine="360"/>
        <w:rPr/>
      </w:pPr>
      <w:r>
        <w:rPr/>
        <w:t>becsült ár: 90€ ~31.500,- Ft</w:t>
      </w:r>
    </w:p>
    <w:p>
      <w:pPr>
        <w:pStyle w:val="WWListaszerbekezds2"/>
        <w:numPr>
          <w:ilvl w:val="0"/>
          <w:numId w:val="10"/>
        </w:numPr>
        <w:spacing w:before="0" w:after="0"/>
        <w:contextualSpacing/>
        <w:rPr/>
      </w:pPr>
      <w:r>
        <w:rPr/>
        <w:t>Schröder, Wilhelm von: Fürstliche Schatz-und…, 1744.</w:t>
      </w:r>
    </w:p>
    <w:p>
      <w:pPr>
        <w:pStyle w:val="WWListaszerbekezds2"/>
        <w:ind w:left="708" w:firstLine="360"/>
        <w:rPr/>
      </w:pPr>
      <w:r>
        <w:rPr/>
        <w:t>Ltsz.: 99.055</w:t>
      </w:r>
    </w:p>
    <w:p>
      <w:pPr>
        <w:pStyle w:val="WWListaszerbekezds2"/>
        <w:ind w:left="708" w:firstLine="360"/>
        <w:rPr/>
      </w:pPr>
      <w:r>
        <w:rPr/>
        <w:t>becsült ár: 950€ ~332.500,- Ft</w:t>
      </w:r>
    </w:p>
    <w:p>
      <w:pPr>
        <w:pStyle w:val="WWListaszerbekezds2"/>
        <w:numPr>
          <w:ilvl w:val="0"/>
          <w:numId w:val="10"/>
        </w:numPr>
        <w:spacing w:before="0" w:after="0"/>
        <w:contextualSpacing/>
        <w:rPr/>
      </w:pPr>
      <w:r>
        <w:rPr/>
        <w:t>Neue Alchymistische Bibliothek…, 1773-1774.</w:t>
      </w:r>
    </w:p>
    <w:p>
      <w:pPr>
        <w:pStyle w:val="WWListaszerbekezds2"/>
        <w:ind w:left="708" w:firstLine="360"/>
        <w:rPr/>
      </w:pPr>
      <w:r>
        <w:rPr/>
        <w:t>Ltsz.: 99.708</w:t>
      </w:r>
    </w:p>
    <w:p>
      <w:pPr>
        <w:pStyle w:val="WWListaszerbekezds2"/>
        <w:ind w:left="708" w:firstLine="360"/>
        <w:rPr/>
      </w:pPr>
      <w:r>
        <w:rPr/>
        <w:t>becsült ár: 2.250€ ~780.000,-</w:t>
      </w:r>
    </w:p>
    <w:p>
      <w:pPr>
        <w:pStyle w:val="WWListaszerbekezds2"/>
        <w:numPr>
          <w:ilvl w:val="0"/>
          <w:numId w:val="10"/>
        </w:numPr>
        <w:spacing w:before="0" w:after="0"/>
        <w:contextualSpacing/>
        <w:rPr/>
      </w:pPr>
      <w:r>
        <w:rPr/>
        <w:t>Corenus, Jacobus: Clypeus patientiae…, 1627.</w:t>
      </w:r>
    </w:p>
    <w:p>
      <w:pPr>
        <w:pStyle w:val="Normal"/>
        <w:ind w:left="709" w:firstLine="371"/>
        <w:rPr/>
      </w:pPr>
      <w:r>
        <w:rPr/>
        <w:t>Ltsz.: 106.422</w:t>
      </w:r>
    </w:p>
    <w:p>
      <w:pPr>
        <w:pStyle w:val="Normal"/>
        <w:ind w:left="709" w:firstLine="371"/>
        <w:rPr/>
      </w:pPr>
      <w:r>
        <w:rPr/>
        <w:t>becsült ár: 390€ ~136.000,- Ft</w:t>
      </w:r>
    </w:p>
    <w:p>
      <w:pPr>
        <w:pStyle w:val="WWListaszerbekezds2"/>
        <w:numPr>
          <w:ilvl w:val="0"/>
          <w:numId w:val="10"/>
        </w:numPr>
        <w:spacing w:before="0" w:after="0"/>
        <w:contextualSpacing/>
        <w:rPr/>
      </w:pPr>
      <w:r>
        <w:rPr/>
        <w:t>Svatics Ignátz, Csécsenyi: A magyarok felséges tzimere, 1796.</w:t>
      </w:r>
    </w:p>
    <w:p>
      <w:pPr>
        <w:pStyle w:val="WWListaszerbekezds2"/>
        <w:ind w:left="708" w:firstLine="360"/>
        <w:rPr/>
      </w:pPr>
      <w:r>
        <w:rPr/>
        <w:t>Ltsz.: 97.5016</w:t>
      </w:r>
    </w:p>
    <w:p>
      <w:pPr>
        <w:pStyle w:val="WWListaszerbekezds2"/>
        <w:ind w:left="708" w:firstLine="360"/>
        <w:rPr/>
      </w:pPr>
      <w:r>
        <w:rPr/>
        <w:t>becsült ár: 28.000,- Ft</w:t>
      </w:r>
    </w:p>
    <w:p>
      <w:pPr>
        <w:pStyle w:val="Normal"/>
        <w:spacing w:before="0" w:after="200"/>
        <w:jc w:val="both"/>
        <w:rPr/>
      </w:pPr>
      <w:r>
        <w:rPr/>
      </w:r>
    </w:p>
    <w:p>
      <w:pPr>
        <w:pStyle w:val="WWListaszerbekezds2"/>
        <w:numPr>
          <w:ilvl w:val="0"/>
          <w:numId w:val="15"/>
        </w:numPr>
        <w:spacing w:before="0" w:after="200"/>
        <w:ind w:left="720" w:hanging="720"/>
        <w:contextualSpacing/>
        <w:jc w:val="both"/>
        <w:rPr/>
      </w:pPr>
      <w:r>
        <w:rPr/>
        <w:t>A Közgyűlés felkéri a Berzsenyi Dániel Megyei Hatókörű Városi Könyvtár igazgatóját, hogy a kötetek esetleges előkerülése esetén az Önkormányzatot tájékoztatni szíveskedjék.</w:t>
      </w:r>
    </w:p>
    <w:p>
      <w:pPr>
        <w:pStyle w:val="Normal"/>
        <w:jc w:val="both"/>
        <w:rPr>
          <w:b/>
          <w:b/>
          <w:u w:val="single"/>
        </w:rPr>
      </w:pPr>
      <w:r>
        <w:rPr>
          <w:b/>
          <w:u w:val="single"/>
        </w:rPr>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t xml:space="preserve">Dr. Baráthné Molnár Mónika, a Berzsenyi Dániel Megyei Hatókörű Városi Könyvtár igazgatója, </w:t>
      </w:r>
    </w:p>
    <w:p>
      <w:pPr>
        <w:pStyle w:val="Normal"/>
        <w:tabs>
          <w:tab w:val="clear" w:pos="708"/>
          <w:tab w:val="left" w:pos="284" w:leader="none"/>
        </w:tabs>
        <w:ind w:left="1440" w:hanging="1440"/>
        <w:jc w:val="both"/>
        <w:rPr/>
      </w:pPr>
      <w:r>
        <w:rPr/>
        <w:tab/>
        <w:tab/>
      </w:r>
    </w:p>
    <w:p>
      <w:pPr>
        <w:pStyle w:val="Normal"/>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Most a kiegészítő határozati javaslatokról fognak szavazni. Az I. számút, ad időt, hogy mindenki meg tudja nézni, pontosan melyikről van szó. Igen, ez a szomorú, szintén szomorú veszteségük Tarnai doktor, és hát az ennek a következtében előálló helyzetről szól a határozati javaslat. Kéri erről szavazzanak. Megállapítja, hogy a testület 20 egyhangú igen szavazattal (1 képviselő nem vett részt a szavazásban) elfogadta a javaslatot, és az alábbi határozatot hozta:</w:t>
      </w:r>
    </w:p>
    <w:p>
      <w:pPr>
        <w:pStyle w:val="Normal"/>
        <w:jc w:val="both"/>
        <w:rPr>
          <w:rFonts w:eastAsia="Arial"/>
        </w:rPr>
      </w:pPr>
      <w:r>
        <w:rPr>
          <w:rFonts w:eastAsia="Arial"/>
        </w:rPr>
        <w:t xml:space="preserve"> </w:t>
      </w:r>
    </w:p>
    <w:p>
      <w:pPr>
        <w:pStyle w:val="Normal"/>
        <w:jc w:val="center"/>
        <w:rPr/>
      </w:pPr>
      <w:r>
        <w:rPr>
          <w:b/>
          <w:u w:val="single"/>
        </w:rPr>
        <w:t>211/2020. (IX.24.) Kgy. számú határozat</w:t>
      </w:r>
    </w:p>
    <w:p>
      <w:pPr>
        <w:pStyle w:val="Normal"/>
        <w:jc w:val="center"/>
        <w:rPr>
          <w:b/>
          <w:b/>
          <w:u w:val="single"/>
        </w:rPr>
      </w:pPr>
      <w:r>
        <w:rPr>
          <w:b/>
          <w:u w:val="single"/>
        </w:rPr>
      </w:r>
    </w:p>
    <w:p>
      <w:pPr>
        <w:pStyle w:val="TextBody"/>
        <w:numPr>
          <w:ilvl w:val="0"/>
          <w:numId w:val="16"/>
        </w:numPr>
        <w:rPr>
          <w:rFonts w:ascii="Arial" w:hAnsi="Arial" w:cs="Arial"/>
          <w:b w:val="false"/>
          <w:b w:val="false"/>
          <w:u w:val="none"/>
        </w:rPr>
      </w:pPr>
      <w:r>
        <w:rPr>
          <w:rFonts w:cs="Arial" w:ascii="Arial" w:hAnsi="Arial"/>
          <w:b w:val="false"/>
          <w:u w:val="none"/>
        </w:rPr>
        <w:t xml:space="preserve">Szombathely Megyei Jogú Város Közgyűlése egyetért azzal, hogy a 34. számú háziorvosi körzetet a Szombathelyi Egészségügyi és Kulturális Intézmények GESZ működteti 2020. szeptember 13. napjától. </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r>
    </w:p>
    <w:p>
      <w:pPr>
        <w:pStyle w:val="TextBody"/>
        <w:numPr>
          <w:ilvl w:val="0"/>
          <w:numId w:val="16"/>
        </w:numPr>
        <w:rPr>
          <w:rFonts w:ascii="Arial" w:hAnsi="Arial" w:cs="Arial"/>
          <w:b w:val="false"/>
          <w:b w:val="false"/>
          <w:u w:val="none"/>
        </w:rPr>
      </w:pPr>
      <w:r>
        <w:rPr>
          <w:rFonts w:cs="Arial" w:ascii="Arial" w:hAnsi="Arial"/>
          <w:b w:val="false"/>
          <w:u w:val="none"/>
        </w:rPr>
        <w:t xml:space="preserve">A Közgyűlés felkéri a Szombathelyi Egészségügyi és Kulturális Intézmények GESZ igazgatóját, hogy a 34. számú háziorvosi körzet működtetése érdekében szükséges intézkedéseket tegye meg. </w:t>
      </w:r>
    </w:p>
    <w:p>
      <w:pPr>
        <w:pStyle w:val="WWListaszerbekezds2"/>
        <w:rPr>
          <w:rFonts w:ascii="Arial" w:hAnsi="Arial" w:cs="Arial"/>
          <w:b/>
          <w:b/>
          <w:u w:val="none"/>
        </w:rPr>
      </w:pPr>
      <w:r>
        <w:rPr>
          <w:rFonts w:cs="Arial"/>
          <w:b/>
          <w:u w:val="none"/>
        </w:rPr>
      </w:r>
    </w:p>
    <w:p>
      <w:pPr>
        <w:pStyle w:val="TextBody"/>
        <w:numPr>
          <w:ilvl w:val="0"/>
          <w:numId w:val="16"/>
        </w:numPr>
        <w:rPr>
          <w:rFonts w:ascii="Arial" w:hAnsi="Arial" w:cs="Arial"/>
          <w:b w:val="false"/>
          <w:b w:val="false"/>
          <w:u w:val="none"/>
        </w:rPr>
      </w:pPr>
      <w:r>
        <w:rPr>
          <w:rFonts w:cs="Arial" w:ascii="Arial" w:hAnsi="Arial"/>
          <w:b w:val="false"/>
          <w:u w:val="none"/>
        </w:rPr>
        <w:t>A Közgyűlés a Szombathelyi Egészségügyi és Kulturális Intézmények GESZ szakmai létszám-előirányzatát – költségvetési forrás biztosítása nélkül - 2020. szeptember 13. napjával  2 fővel növeli. A foglalkoztatottak létszáma így 103 főről 105 főre módosul, ezen belül a szakmai létszám 69 főről 71 főre nő, míg az intézmény-üzemeltetési létszám változatlanul 34 fő marad.</w:t>
      </w:r>
    </w:p>
    <w:p>
      <w:pPr>
        <w:pStyle w:val="Header"/>
        <w:tabs>
          <w:tab w:val="clear" w:pos="4536"/>
          <w:tab w:val="left" w:pos="6480" w:leader="none"/>
          <w:tab w:val="right" w:pos="9072" w:leader="none"/>
        </w:tabs>
        <w:ind w:left="360" w:hanging="0"/>
        <w:jc w:val="both"/>
        <w:rPr>
          <w:rFonts w:ascii="Arial" w:hAnsi="Arial" w:cs="Arial"/>
          <w:b/>
          <w:b/>
          <w:bCs/>
          <w:u w:val="none"/>
        </w:rPr>
      </w:pPr>
      <w:r>
        <w:rPr>
          <w:rFonts w:cs="Arial"/>
          <w:b/>
          <w:bCs/>
          <w:u w:val="none"/>
        </w:rPr>
      </w:r>
    </w:p>
    <w:p>
      <w:pPr>
        <w:pStyle w:val="Header"/>
        <w:numPr>
          <w:ilvl w:val="0"/>
          <w:numId w:val="16"/>
        </w:numPr>
        <w:tabs>
          <w:tab w:val="clear" w:pos="4536"/>
          <w:tab w:val="clear" w:pos="9072"/>
        </w:tabs>
        <w:jc w:val="both"/>
        <w:rPr>
          <w:rFonts w:cs="Arial"/>
          <w:bCs/>
        </w:rPr>
      </w:pPr>
      <w:r>
        <w:rPr>
          <w:rFonts w:cs="Arial"/>
        </w:rPr>
        <w:t>A Közgyűlés felkéri a GESZ igazgatóját, hogy a Közgyűlés döntését követően a szükséges munkáltatói és egyéb intézkedéseket tegye meg.</w:t>
      </w:r>
    </w:p>
    <w:p>
      <w:pPr>
        <w:pStyle w:val="TextBody"/>
        <w:rPr>
          <w:rFonts w:ascii="Arial" w:hAnsi="Arial" w:cs="Arial"/>
          <w:b w:val="false"/>
          <w:b w:val="false"/>
          <w:bCs/>
          <w:u w:val="none"/>
        </w:rPr>
      </w:pPr>
      <w:r>
        <w:rPr>
          <w:rFonts w:cs="Arial" w:ascii="Arial" w:hAnsi="Arial"/>
          <w:b w:val="false"/>
          <w:bCs/>
          <w:u w:val="none"/>
        </w:rPr>
      </w:r>
    </w:p>
    <w:p>
      <w:pPr>
        <w:pStyle w:val="TextBody"/>
        <w:tabs>
          <w:tab w:val="left" w:pos="-2268" w:leader="none"/>
          <w:tab w:val="left" w:pos="1134" w:leader="none"/>
        </w:tabs>
        <w:ind w:left="1260" w:hanging="1260"/>
        <w:rPr/>
      </w:pPr>
      <w:r>
        <w:rPr>
          <w:rFonts w:cs="Arial" w:ascii="Arial" w:hAnsi="Arial"/>
          <w:b w:val="false"/>
        </w:rPr>
        <w:t>Felelős:</w:t>
      </w:r>
      <w:r>
        <w:rPr>
          <w:rFonts w:cs="Arial" w:ascii="Arial" w:hAnsi="Arial"/>
          <w:b w:val="false"/>
          <w:u w:val="none"/>
        </w:rPr>
        <w:tab/>
        <w:tab/>
        <w:t>Dr. Nemény András polgármester</w:t>
      </w:r>
    </w:p>
    <w:p>
      <w:pPr>
        <w:pStyle w:val="TextBody"/>
        <w:tabs>
          <w:tab w:val="left" w:pos="-2268" w:leader="none"/>
          <w:tab w:val="left" w:pos="1134" w:leader="none"/>
        </w:tabs>
        <w:rPr>
          <w:rFonts w:ascii="Arial" w:hAnsi="Arial" w:cs="Arial"/>
          <w:b w:val="false"/>
          <w:b w:val="false"/>
          <w:u w:val="none"/>
        </w:rPr>
      </w:pPr>
      <w:r>
        <w:rPr>
          <w:rFonts w:cs="Arial" w:ascii="Arial" w:hAnsi="Arial"/>
          <w:b w:val="false"/>
          <w:u w:val="none"/>
        </w:rPr>
        <w:tab/>
        <w:t xml:space="preserve">  Dr. László Győző alpolgármester</w:t>
        <w:tab/>
      </w:r>
    </w:p>
    <w:p>
      <w:pPr>
        <w:pStyle w:val="TextBody"/>
        <w:tabs>
          <w:tab w:val="left" w:pos="-2268" w:leader="none"/>
          <w:tab w:val="left" w:pos="1134" w:leader="none"/>
        </w:tabs>
        <w:ind w:left="1260" w:hanging="12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Vinczéné Dr. Menyhárt Mária, az Egészségügyi és Közszolgálati Osztály vezetője</w:t>
      </w:r>
    </w:p>
    <w:p>
      <w:pPr>
        <w:pStyle w:val="Normal"/>
        <w:tabs>
          <w:tab w:val="clear" w:pos="708"/>
          <w:tab w:val="left" w:pos="1134" w:leader="none"/>
        </w:tabs>
        <w:ind w:left="1260" w:hanging="0"/>
        <w:rPr/>
      </w:pPr>
      <w:r>
        <w:rPr/>
        <w:t>Stéger Gábor, a Közgazdasági és Adó Osztály vezetője</w:t>
      </w:r>
    </w:p>
    <w:p>
      <w:pPr>
        <w:pStyle w:val="Normal"/>
        <w:tabs>
          <w:tab w:val="clear" w:pos="708"/>
          <w:tab w:val="left" w:pos="1134" w:leader="none"/>
        </w:tabs>
        <w:ind w:left="1260" w:hanging="0"/>
        <w:rPr/>
      </w:pPr>
      <w:r>
        <w:rPr/>
        <w:t>Vigné Horváth Ilona, a Szombathelyi Egészségügyi és Kulturális GESZ igazgatója/</w:t>
      </w:r>
    </w:p>
    <w:p>
      <w:pPr>
        <w:pStyle w:val="Normal"/>
        <w:tabs>
          <w:tab w:val="clear" w:pos="708"/>
          <w:tab w:val="left" w:pos="1134" w:leader="none"/>
        </w:tabs>
        <w:ind w:left="1260" w:hanging="0"/>
        <w:rPr/>
      </w:pPr>
      <w:r>
        <w:rPr/>
      </w:r>
    </w:p>
    <w:p>
      <w:pPr>
        <w:pStyle w:val="TextBody"/>
        <w:tabs>
          <w:tab w:val="left" w:pos="-2268" w:leader="none"/>
          <w:tab w:val="left" w:pos="1260" w:leader="none"/>
          <w:tab w:val="left" w:pos="1620" w:leader="none"/>
        </w:tabs>
        <w:rPr/>
      </w:pPr>
      <w:r>
        <w:rPr>
          <w:rFonts w:eastAsia="Arial" w:cs="Arial" w:ascii="Arial" w:hAnsi="Arial"/>
          <w:b w:val="false"/>
          <w:u w:val="none"/>
        </w:rPr>
        <w:t xml:space="preserve"> </w:t>
      </w:r>
      <w:r>
        <w:rPr>
          <w:rFonts w:cs="Arial" w:ascii="Arial" w:hAnsi="Arial"/>
          <w:b w:val="false"/>
        </w:rPr>
        <w:t>Határidő:</w:t>
      </w:r>
      <w:r>
        <w:rPr>
          <w:rFonts w:cs="Arial" w:ascii="Arial" w:hAnsi="Arial"/>
          <w:b w:val="false"/>
          <w:u w:val="none"/>
        </w:rPr>
        <w:tab/>
        <w:t xml:space="preserve">azonnal </w:t>
      </w:r>
    </w:p>
    <w:p>
      <w:pPr>
        <w:pStyle w:val="Normal"/>
        <w:jc w:val="both"/>
        <w:rPr>
          <w:rFonts w:ascii="Arial" w:hAnsi="Arial" w:cs="Arial"/>
          <w:b/>
          <w:b/>
          <w:u w:val="none"/>
        </w:rPr>
      </w:pPr>
      <w:r>
        <w:rPr>
          <w:rFonts w:cs="Arial"/>
          <w:b/>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Most a beszámoló egészéről fognak szavazni és utána még egy bejelentése lesz, mielőtt még mindenki fölállna, ha ezt még megvárnák, csak hogy ne szaladjanak el.</w:t>
      </w:r>
    </w:p>
    <w:p>
      <w:pPr>
        <w:pStyle w:val="Normal"/>
        <w:jc w:val="both"/>
        <w:rPr/>
      </w:pPr>
      <w:r>
        <w:rPr/>
        <w:t>Akkor most szavaznak a beszámoló egészéről. Kéri szavazzanak. Megállapítja, hogy a testület 12 igen, 0 nem, 8 tartózkodás, (1 képviselő nem vett részt a szavazásban) mellett elfogadta a beszámolót, és az alábbi határozatot hozta:</w:t>
      </w:r>
    </w:p>
    <w:p>
      <w:pPr>
        <w:pStyle w:val="Normal"/>
        <w:jc w:val="both"/>
        <w:rPr/>
      </w:pPr>
      <w:r>
        <w:rPr/>
      </w:r>
    </w:p>
    <w:p>
      <w:pPr>
        <w:pStyle w:val="Normal"/>
        <w:jc w:val="center"/>
        <w:rPr>
          <w:b/>
          <w:b/>
          <w:u w:val="single"/>
        </w:rPr>
      </w:pPr>
      <w:r>
        <w:rPr>
          <w:b/>
          <w:u w:val="single"/>
        </w:rPr>
        <w:t>212/2020. (IX.24.)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540" w:hanging="540"/>
        <w:jc w:val="both"/>
        <w:rPr/>
      </w:pPr>
      <w:r>
        <w:rPr>
          <w:b/>
          <w:u w:val="single"/>
        </w:rPr>
        <w:t>Dr. Nemény András polgármester:</w:t>
      </w:r>
      <w:r>
        <w:rPr/>
        <w:t xml:space="preserve"> Amiről mondta, hogy szeretne tájékoztatást adni, az ismét egy szomorú hír, amelyik a mai nap során történt. Ismét elvesztettek egy a Szombathely életében fontos szerepet játszó embert, mégpedig a városuk korábbi főépítészét Kutnyánszky Lászlót. Arra kéri a testületet, hogy az ő emlékének is adózzanak 1 perces néma felállással.</w:t>
      </w:r>
    </w:p>
    <w:p>
      <w:pPr>
        <w:pStyle w:val="Normal"/>
        <w:ind w:left="540" w:hanging="540"/>
        <w:jc w:val="both"/>
        <w:rPr/>
      </w:pPr>
      <w:r>
        <w:rPr/>
      </w:r>
    </w:p>
    <w:p>
      <w:pPr>
        <w:pStyle w:val="Normal"/>
        <w:jc w:val="both"/>
        <w:rPr>
          <w:i/>
          <w:i/>
        </w:rPr>
      </w:pPr>
      <w:r>
        <w:rPr>
          <w:i/>
        </w:rPr>
        <w:t>1 perces néma felállással emlékeznek meg Kutnyánszky László volt főépítészről.</w:t>
      </w:r>
    </w:p>
    <w:p>
      <w:pPr>
        <w:pStyle w:val="Normal"/>
        <w:ind w:left="540" w:hanging="540"/>
        <w:jc w:val="both"/>
        <w:rPr>
          <w:i/>
          <w:i/>
        </w:rPr>
      </w:pPr>
      <w:r>
        <w:rPr>
          <w:i/>
        </w:rPr>
      </w:r>
    </w:p>
    <w:p>
      <w:pPr>
        <w:pStyle w:val="Normal"/>
        <w:ind w:left="540" w:hanging="540"/>
        <w:jc w:val="both"/>
        <w:rPr/>
      </w:pPr>
      <w:r>
        <w:rPr>
          <w:b/>
          <w:u w:val="single"/>
        </w:rPr>
        <w:t>Dr. Nemény András polgármester:</w:t>
      </w:r>
      <w:r>
        <w:rPr/>
        <w:t xml:space="preserve"> A város nevében is az egész családjának részvétet kívánnak így most a televízión keresztül is. Szünetet rendel el, 2 óráig. Akkor folytatják, köszöni. </w:t>
      </w:r>
    </w:p>
    <w:p>
      <w:pPr>
        <w:pStyle w:val="Normal"/>
        <w:ind w:left="540" w:hanging="540"/>
        <w:jc w:val="both"/>
        <w:rPr/>
      </w:pPr>
      <w:r>
        <w:rPr/>
      </w:r>
    </w:p>
    <w:p>
      <w:pPr>
        <w:pStyle w:val="Normal"/>
        <w:ind w:left="540" w:hanging="540"/>
        <w:jc w:val="both"/>
        <w:rPr/>
      </w:pPr>
      <w:r>
        <w:rPr/>
      </w:r>
    </w:p>
    <w:p>
      <w:pPr>
        <w:pStyle w:val="Normal"/>
        <w:jc w:val="center"/>
        <w:rPr>
          <w:i/>
          <w:i/>
        </w:rPr>
      </w:pPr>
      <w:r>
        <w:rPr>
          <w:i/>
        </w:rPr>
        <w:t>Szünet után a Közgyűlés 21 fő képviselő jelenlétében 14 óra 06 perckor folytatta munkáját.</w:t>
      </w:r>
    </w:p>
    <w:p>
      <w:pPr>
        <w:pStyle w:val="Normal"/>
        <w:rPr>
          <w:i/>
          <w:i/>
        </w:rPr>
      </w:pPr>
      <w:r>
        <w:rPr>
          <w:i/>
        </w:rPr>
      </w:r>
    </w:p>
    <w:p>
      <w:pPr>
        <w:pStyle w:val="Normal"/>
        <w:ind w:left="567" w:hanging="567"/>
        <w:jc w:val="both"/>
        <w:rPr/>
      </w:pPr>
      <w:r>
        <w:rPr>
          <w:b/>
          <w:u w:val="single"/>
        </w:rPr>
        <w:t>Dr. Nemény András polgármester:</w:t>
      </w:r>
      <w:r>
        <w:rPr/>
        <w:t xml:space="preserve"> Szeretettel köszönt mindenkit a Közgyűlés délutáni ülésén. Az első részben egy napirendi ponton estek túl, de egyébként, aki követi a Közgyűléseket, az tudja, hogy ez általában így szokott lenni és a végén mindig felgyorsulnak. A következő napirendi pont, amivel egyébként az ülést is megnyitja, és a napirend tárgyalását is megnyitja, ez még általában az a napirendi pont, ahol hosszabb vita szokott kibontakozni, ez pedig a 2020. évi költségvetésnek a III. számú módosítása.</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256"/>
        <w:rPr>
          <w:rFonts w:ascii="Calibri" w:hAnsi="Calibri" w:eastAsia="Calibri" w:cs="Times New Roman"/>
          <w:b/>
          <w:b/>
          <w:sz w:val="18"/>
          <w:szCs w:val="18"/>
          <w:u w:val="single"/>
          <w:lang w:eastAsia="en-US"/>
        </w:rPr>
      </w:pPr>
      <w:r>
        <w:rPr>
          <w:rFonts w:eastAsia="Calibri" w:cs="Times New Roman" w:ascii="Calibri" w:hAnsi="Calibri"/>
          <w:b/>
          <w:sz w:val="18"/>
          <w:szCs w:val="18"/>
          <w:u w:val="single"/>
          <w:lang w:eastAsia="en-US"/>
        </w:rPr>
      </w:r>
    </w:p>
    <w:p>
      <w:pPr>
        <w:pStyle w:val="Normal"/>
        <w:tabs>
          <w:tab w:val="clear" w:pos="708"/>
          <w:tab w:val="left" w:pos="-900" w:leader="none"/>
          <w:tab w:val="left" w:pos="-720" w:leader="none"/>
          <w:tab w:val="left" w:pos="0" w:leader="none"/>
        </w:tabs>
        <w:ind w:left="705" w:hanging="705"/>
        <w:jc w:val="both"/>
        <w:rPr>
          <w:b/>
          <w:b/>
          <w:i/>
          <w:i/>
        </w:rPr>
      </w:pPr>
      <w:r>
        <w:rPr>
          <w:b/>
          <w:i/>
        </w:rPr>
        <w:t>2./</w:t>
        <w:tab/>
        <w:t>Szombathely Megyei Jogú Város Önkormányzata 2020. évi költségvetésének III. számú módosítása</w:t>
      </w:r>
    </w:p>
    <w:p>
      <w:pPr>
        <w:pStyle w:val="Normal"/>
        <w:tabs>
          <w:tab w:val="clear" w:pos="708"/>
          <w:tab w:val="left" w:pos="-900" w:leader="none"/>
          <w:tab w:val="left" w:pos="-720" w:leader="none"/>
          <w:tab w:val="left" w:pos="0" w:leader="none"/>
        </w:tabs>
        <w:ind w:left="705" w:hanging="0"/>
        <w:jc w:val="both"/>
        <w:rPr/>
      </w:pPr>
      <w:r>
        <w:rPr>
          <w:b/>
          <w:i/>
          <w:u w:val="single"/>
        </w:rPr>
        <w:t>Előadó:</w:t>
      </w:r>
      <w:r>
        <w:rPr>
          <w:i/>
        </w:rPr>
        <w:t xml:space="preserve">        Dr. Nemény András polgármester</w:t>
      </w:r>
    </w:p>
    <w:p>
      <w:pPr>
        <w:pStyle w:val="Normal"/>
        <w:ind w:firstLine="705"/>
        <w:jc w:val="both"/>
        <w:rPr>
          <w:i/>
          <w:i/>
        </w:rPr>
      </w:pPr>
      <w:r>
        <w:rPr>
          <w:i/>
        </w:rPr>
        <w:tab/>
        <w:tab/>
        <w:tab/>
        <w:t>Dr. Horváth Attila alpolgármester</w:t>
      </w:r>
    </w:p>
    <w:p>
      <w:pPr>
        <w:pStyle w:val="Normal"/>
        <w:ind w:firstLine="705"/>
        <w:jc w:val="both"/>
        <w:rPr>
          <w:i/>
          <w:i/>
        </w:rPr>
      </w:pPr>
      <w:r>
        <w:rPr>
          <w:i/>
        </w:rPr>
        <w:tab/>
        <w:tab/>
        <w:tab/>
        <w:t>Dr. Károlyi Ákos jegyző</w:t>
      </w:r>
    </w:p>
    <w:p>
      <w:pPr>
        <w:pStyle w:val="Normal"/>
        <w:ind w:firstLine="705"/>
        <w:jc w:val="both"/>
        <w:rPr>
          <w:i/>
          <w:i/>
        </w:rPr>
      </w:pPr>
      <w:r>
        <w:rPr>
          <w:b/>
          <w:i/>
          <w:u w:val="single"/>
        </w:rPr>
        <w:t>Meghívott:</w:t>
      </w:r>
      <w:r>
        <w:rPr>
          <w:i/>
        </w:rPr>
        <w:tab/>
        <w:t>Gáspárné Farkas Ágota könyvvizsgáló</w:t>
      </w:r>
    </w:p>
    <w:p>
      <w:pPr>
        <w:pStyle w:val="Normal"/>
        <w:ind w:firstLine="705"/>
        <w:jc w:val="both"/>
        <w:rPr>
          <w:i/>
          <w:i/>
        </w:rPr>
      </w:pPr>
      <w:r>
        <w:rPr>
          <w:i/>
        </w:rPr>
      </w:r>
    </w:p>
    <w:p>
      <w:pPr>
        <w:pStyle w:val="Normal"/>
        <w:ind w:left="567" w:hanging="567"/>
        <w:jc w:val="both"/>
        <w:rPr/>
      </w:pPr>
      <w:r>
        <w:rPr>
          <w:b/>
          <w:u w:val="single"/>
        </w:rPr>
        <w:t>Dr. Nemény András polgármester:</w:t>
      </w:r>
      <w:r>
        <w:rPr/>
        <w:t xml:space="preserve"> Hosszú előszót nem mondana hozzá, hanem várná majd a hozzászólásokat és a költségvetésért és gazdaságért felelős alpolgármester is fog válaszolni, illetve amennyiben kérdés lesz, minden területen illetékes városvezető fog rá válaszolni. Annyit azonban így előzetesen elmondana, hogy ami már délelőtt is elhangzott, a koronavírus járvány következtében nagyon nehéz helyzet állt elő. Egyrészt az egészségügyi nehéz helyzet, ugye veszélyhelyzet is volt és valójában a számok alapján akár most is lehetne. Van egy szociális krízishelyzet, amit mindez kiváltott, hiszen sokan veszítették el a munkahelyüket és még ennek a folyamatnak nem látják a végét, valószínűleg a következő évek erről fognak szólni, de a következő év mindenképpen. Mindez azért áll elő, mert egy nagyon nehéz gazdasági helyzet is van, és volt már az elmúlt félévben is, ami már történelem, aminek következménye, hogy a városnak az iparűzési adója jelentősen fog csökkeni és mint tudják, minden évben úgy szokták tervezni a költségvetést – korábban is így volt ez – hogy a lehetőségeikhez szabják azt, hogy milyen kiadásokat tudnak eszközölni. De van egy csomó olyan kötelező feladat, amit a városnak el kell látni és van egy csomó olyan feladat, ami azért kell, hogy teljesüljön, mert azzal együtt tudják azt a célt elérni, hogy a munkahelyek megmaradjanak. Ha a fizetések nem is tudnak emelkedni, legalább legyen a családban legalább egy kereső. Amikor beállt ez az egészségügyi krízishelyzet és a szociális krízishelyzet, akkor azt mondták, hogy azok, akik elveszítik a veszélyhelyzet alatt az állásukat, azok kapjanak 100.000 Ft egyszeri támogatást. Azt gondolták, hogy ez az a város, a „Segítés városa”, akinek kutya kötelessége megtenni, még akkor is, hogy ha ez egyébként a korábbi költségvetéshez képest erőn felül van. Nagyon sokan éltek ezzel a lehetőséggel. És azóta, ahogy a városban – amikor csak tud – jár, nem sokszor van sajnos, de így is sokan jöttek oda hozzá, hogy köszönik szépen és hogy pont ez volt az a lehetőség, ami segített nekik, és most már újra van munkahelyük. De azt semmi sem garantálja, hogy a következő időszakban is evidens lesz, hogy az elvesztett munkahelyeket újra feltöltik. Hiszen azt látják, hogy a nagy cégek, akikkel folyamatosan egyeztetnek, a nagy cégek is bizonytalanságban vannak, hiszen amíg korábban az alapanyag nem érkezett meg, amikor volt a válságnak az első hulláma, merthogy külföldről érkezett és sok helyen leállt a termelés, most a megrendelések azok, amik gondot okozhatnak, mert ha az embereknek nincs pénze, akkor csökken a rendelés. A raktáraikat már feltöltötték. És persze minden cégnek más a lehetősége és eszközrendszere, van olyan cég, amelyik pont most tud egy kicsit termelni időszakosan, hiszen éppen a konkurenciája esett ki, de alapvetően az az igazság összegészében, hogy nehéz idők következnek. Nehéz idők már ebben évben is, de mindenképpen a következő egy-két évben. Nemcsak Szombathely szempontjából, megnézte a többi megyei jogú várost, vannak, akik már a nyár folyamán előálltak egy komoly megszorító csomaggal. Mindig Zalaegerszeget nézi, hiszen egy szomszéd település, és nézi Fehérvárt, amelyik kicsit jobb helyzetben van, mint ők és ők egy nagyon komoly 7,5 milliárdos visszaeséssel számolnak és ehhez igazították a költségvetést nagyon komoly döntéseket hozva. Így jutottak el most idáig, a szeptemberi hónapig, amikor is az előzmény az volt, hogy már júniusban, amikor még ő maga megtehette, azt kérte, sőt arról döntött, hogy új beruházásokba nem kezdenek, fejlesztéseket nem indítanak el, a meglévőket lezárják, de már a takarékosság jegyében telik a következő egypár hónap. Most itt vannak szeptemberben, nem látják a végleges számokat, de szükségszerűnek látja, hogy egy nagyobb összegű csomagot, amit egyébként ő nem megszorító csomagnak nevezné, mint ahogy a sajtóban megjelent, még az enyhébb kifejezés a takarékossági csomag is ebben az esetben túlzás, mert a gyakorlatban a kiadási előirányzat felhasználását csak közgyűlési döntés alapján lehet meghozni, erről szól ez a csomag, hogy ha így tetszik. Ami azt jelenti, hogy ugyanazon a soron maradnak ugyanazok a tételek, de itt közösen fognak dönteni arról, hogy mik azok a prioritások, amik mentén ezeket felhasználják. Számára prioritás továbbra is a munkahelyeknek a megteremtése. Azt látják, hogy amúgy is nehezebb helyzetben vannak az önkormányzatok, hiszen, ahogy már elhangzott, a Kormány komolyabb elvonásokat eszközölt, persze lehet vitatkozni, hogy ez komoly vagy nem komoly és mihez viszonyítjuk, de egy szombathelyi költségvetésben igenis komoly egy 500 milliós tétel, ami a gépjárműadóból és ami a parkolás kiesésből adódik erre az évre. Kevésbé jelentős tétel, de hát mihez képest nézik, ami az idegenforgalmi adó kiesését jelenti, ez egy olyan 30 millió Ft-os tétel, vagy most a reklámadónak a megvonása, ami 40 millió Ft körüli tételt jelent. Ami még sújt és a korábbiakban nem számoltak vele, ezt a napirendi pontok előtti felszólalásánál már elmondta, az azok a tételek, amik az előző időszakból, mint egy teher jött rájuk. Most például ennek a két óvodának a közbeszerzési kiírása miatt, ami hibás volt, bocsánat ez négy óvodát érint, csak kétszer kettőről beszélünk, egy 32 és egy 34 millió Ft-os tétel, amit büntetésként tulajdonképpen vissza kell fizetniük és persze volt még egy közbeszerzési döntés, ami szintén egy büntetés volt, az 1-1 millió Ft, az valóban nem akkora tétel ebben a költségvetésben. Frakcióvezető úr ugyan elmondta, hogy ez miből adódott és vannak olyan dolgok, amik biztosan kiküszöbölhetetlenek, de ahogy az előterjesztésben is szerepel, pont azért büntették meg őket, mert azt mondták, hogy ez előre látható tétel volt, úgyhogy ez okozza nekik most a nehézséget, akárhogyan is, nekik mindenképpen valamilyen módon meg kell oldani. Ezért azt a közös felelősséget szeretné kérni valamennyi képviselőtől, hogy ne a szokásos politikai adok-kapokban gondolkozzanak erről, most mondja így egyszerűsítésképp, megtakarító csomagról, hanem arról, hogy a saját jövőjüket próbálják megtartani és mederbe terelni. Hogy ez nem egy szombathelyi specialitás, Zalaegerszegen 2 milliárd Ft fölött tettek félre, Fehérváron meg még több. És amit tudnak ebből visszaadni, azt azonnal vissza is fogják adni, abban a pillanatban, hogy látják, hogy megvan rá a forrás. És persze adódhatnak kivételek. Amikor ilyenre gondol, akkor mondjuk a gépészmérnök képzésről elég sok diszkurzus folyt az elmúlt időszakban és a legnagyobb cégek is azt kérik, hogy nekik a további fejlesztéshez szükséges a gépészmérnök szak megtartása és ehhez a város valamennyire járuljon hozzá, akkor ez lehet olyan prioritás, ami ugyan nem kötelező feladat, de a szombathelyi embereknek a munkahely lehetőségét érintheti, akár már közép-, rövid-, de feltétlenül hosszútávon. Ebben a történetben szerinte szintén felelősen és közösen kell majd gondolkozniuk. Itt az ellenzéki frakcióban olyan emberek ülnek többségében, akik részt vettek a korábbi időszaknak a tervezésében, pontosan tudják, hogy mi miért van, mi mit jelent, mi az, amiből tudnak esetleg későbbre halasztani és mi az, ami azonnal szükséges. Azt kéri, hogy ezzel a szemmel nézzék meg ezt a költségvetési módosítást, ami értelemszerűen nem a végleges, fognak rajta változtatni, újra és újra be kell hozniuk, de azt reméli, hogy a következő két évet egy jó közös tervezéssel, lehetőség szerint egyébként új források behozásával, hiszen ezen is erősen fognak dolgozni, együtt meg fogják tudni tervezni. Ehhez kell egyébként az is, hogy amikor mondjuk megnézik, hogy az extrakiadások, mint mondjuk a piacnak a kiadása, ami önrészként egy nagyobb tétel volt és korábbi Közgyűlési döntést hoztak róla és a mostani Közgyűlésen is szerepel egy nagyobb tétel, akkor nagyon kemények legyenek abban, hogy csak annyit fizessenek ki, amit feltétlenül szükségszerű, ami többletmunka, de ami bele kellett, hogy férjen a korábbiba, azt nem engedik kifizetni. És az is kell, hogy amikor a Kormányhoz fordulnak és az Európai Uniós TOP-os forrásnak a felhasználásánál a tartalékokat kérik, hogy fordíthassák erre a projektre, akkor arra kapjanak pozitív választ. Amire minden reményük megvan, mert ezt jó hírként mondhatja, de fontos ez a „minden remény megvan” szófordulat hozzá, hogy van esélyük arra, hogy 304 millió Ft-ot az Uniós projektek tartalékából, amit önrészként egyébként már maguk meghatároztak, a költségvetésükben szerepel, ki tudják váltani, erre kaptak komoly bíztatást. És köszöni is egyébként elsősorban Horváth Attila alpolgármester úrnak, aki folyamatos tárgyalásokat folytat a minisztérium megfelelő államtitkárságával, Oláh államtitkár urat kell ebben kiemelni és a jó partnerség jegyében azt gondolja, hogy ezt be tudják maguknak hozni és ezzel is tudják a feszültségeket és a költségvetésüket tehermenetesíteni, de nyilván ezzel ma még nem tudnak számolni. Száz szónak is egy a vége, a közös felelősséget kéri az ellenzéki frakciótól és a saját frakciójuktól és az egyéni képviselőktől is azt kéri. Ez most egy nagyon nehéz helyzet, mindenkinek tudnia kell, hogy fontos dolgai vannak a saját körzetében is, de vannak idők, amikor megelőzi mindazt, hogy legyen Szombathelyen mindenkinek munkahelye és hogy ezt az időszakot együtt tudják átélni, és folyamatosan minden ígéretüket próbálnak teljesíteni, türelmet és felelősséget kér. És akkor át is adja a szót az első hozzászólónak, aki nem más, mint Illés Károly frakcióvezető úr.</w:t>
      </w:r>
    </w:p>
    <w:p>
      <w:pPr>
        <w:pStyle w:val="Normal"/>
        <w:ind w:left="567" w:hanging="567"/>
        <w:jc w:val="both"/>
        <w:rPr>
          <w:i/>
          <w:i/>
        </w:rPr>
      </w:pPr>
      <w:r>
        <w:rPr>
          <w:i/>
        </w:rPr>
      </w:r>
    </w:p>
    <w:p>
      <w:pPr>
        <w:pStyle w:val="Normal"/>
        <w:ind w:left="567" w:hanging="567"/>
        <w:jc w:val="both"/>
        <w:rPr/>
      </w:pPr>
      <w:r>
        <w:rPr>
          <w:b/>
          <w:u w:val="single"/>
        </w:rPr>
        <w:t>Illés Károly városi képviselő, frakcióvezető:</w:t>
      </w:r>
      <w:r>
        <w:rPr/>
        <w:t xml:space="preserve"> Amit az előbb hallottak, az részben szomorú.  Nagyon sok mindennel egyet tudnak érteni, hisz látják, hogy itt a pandémiás helyzet kapcsán tényleg szükség van megszorításokra, ami elsősorban abból fakad, hogy az ipar teljesítménye visszaesett. Nemcsak Szombathelyen, hanem országosan, Európában, az egész világon. Sajnos, ez elkerülhetetlen egy ilyen helyzetnél. Amiben viszont vitáik lesznek, hogy miből mennyit. Egyet tudnak érteni azzal, hogy beruházásokat polgármester úr zárolni kíván, hisz valóban ezek azok a jövőbeli dolgok, amik átcsoportosíthatók, későbbi időpontban is megvalósíthatók és jelen pillanatban nem minden esetben ez a legszükségesebb. Itt az előbb elhangzott akár a két óvoda kapcsán, de akár az előző napirend kapcsán, délelőtt folyamán, hogy annyi hibás döntése volt az előző városvezetésnek, mert, hogy milyen problémák adódtak. Ugyanakkor elhangzott az előbb az, hogy 300 millió Ft-ot át tud csoportosítani a jelenlegi városvezetés az operatív program maradványaiból. Hát ez is az előző városvezetésnek köszönhető, egy olyan ésszerű gazdálkodásnak és lehetőleg próbálták leszorítani mindenhol a beszerzéseket, beruházásokat, hogy maradjanak fennmaradó tételek. Az operatív programokból nagyon sok olyan közbeszerzést folytattak le, ahol jóval a becsült érték alatt tudták megvalósítani, ebből fakad ez a 300 millió Ft, ami egyébként pont ilyen tételekre, a saját forrásnak a pótlására fordítható lesz. Ki kell térnie arra is, itt a költségvetés módosításnál olyan tételek is benn vannak és ez inkább a pozitív része, ami a működési és felhalmozási célú támogatásoknak a bevételei, illetve az előirányzatainak a módosításánál kerül feltüntetésre. Itt olyan – a központi költségvetésből befolyó – plusz támogatásokról beszélnek, ami jelen esetben is több 100 millió Ft. Ebben benne van egyébként az oktatási ágazatnál a támogatás, benne van a kulturális ágazatoknak a támogatása, a bölcsősei kiegészítő támogatások és egyebek. Tehát idézőjelben ez egy jó hír, hiszen megint az államtól támogatás érkezik városukhoz jelentős tételben, több 100 millió Ft értékben. Való igaz, ez természetesen kifizetésre is kerül a dolgozók és az ott dolgozók részére. Amiben egyébként szerinte vitáik lehetnek, azzal együtt, hogy a megszorításokra szükség van, azok maguk az ágazatok. Most elsőként kettő olyat emelne ki a táblázatból, ami úgy gondolja, hogy veszélyt rejt magában, de egyébként polgármester úr is célzott rá, a mérnökképzés az egyik. Annak idején, amikor az ELTE idejött Szombathelyre, akkor a Kormányzat szintén egy jelentős 700 millió Ft-os támogatással, ez elsősorban eszközfejlesztésre szolgált, támogatta meg, hogy a mérnökképzés elindulhasson. Aztán tudják, hogy szegény Nyugat-Pannon Járműipari és Mechatronikai Központ, ami szintén a mai közgyűlési napirendi pontok közt szerepel, forrást, illetve azon tagok részéről forrást nem kímélve tették hozzá magukat ezen elképzeléshez, aminek alapján aztán megvalósult a mérnökképzés. De ennek a mérnökképzésnek volt még egy másik alapja is, az ELTE-vel való fúziónak volt még egy alapja, márpedig az, hogy Szombathely Megyei Jogú Városa évi 200 millió Ft-tal támogassa meg az Egyetem működését. Az, hogy ez itt folyamatosan elvonásra kerül és jelen pillanatban is ez elvonásra kerül, úgy gondolja, hogy ez mégiscsak a jövőjüket befolyásolja, Szombathely jövőjét, a szombathelyi diákok jövőjét és egyébként a szombathelyi gazdaság jövőjét, hiszen ezek nélkül a mérnökök nélkül az utánpótlás hiányozni fog a gazdasági szereplők tekintetében. A másik pedig a Kórház támogatása. Tudják, hogy itt a pandémiás helyzet kapcsán különböző eszközöket kapott a Kórház, kifejezetten a COVID-ra való felkészülés, illetve, hát a járványra való felkészülés jegyében. Ettől függetlenül a Kórháznak a korábban eldöntött és költségvetésben szereplő támogatási tételei most kikerülnek a költségvetésből. Úgy gondolja, hogy jelen helyzetben, amikor az egészségügynek támogatásra lehet szüksége, ő nem most vonná el ezeket a forrásokat, azzal együtt, hogy tudják nagyon jól, hogy a COVID-ra a Markusovszky Kórház is fel van készülve maximálisan, a megfelelő számú ágyak, lélegeztető gépek és minden egyéb rendelkezésre áll. Azzal együtt, hogy most Ajkát rendelték ki COVID központnak. Ne legyen rá szükség, hogy Szombathelyen is meg kelljen nyitni osztályokat ez ügyből kifolyólag. És még egy tétel, amit ki szeretett volna emelni, és szintén a pozitív oldal, vagy a pozitívumok tekintetében, amit már szintén az első napirendi pontnál említett, hogy az a 460 millió Ft-os bölcsődei támogatás, ami most kerül be a költségvetésbe bevételi oldalon, illetve a költségvetési főösszeg tekintetében. Ami szintén köszönhető a Magyar Kormánynak, hogy Szombathely ezt a pályázatot megnyerte és ebből egy bölcsődei beruházást fog tudni véghezvinni, ami igenis indokolt a belváros tekintetében, szintén egyébként külön napirendi pont foglalkozik majd ezzel a beruházással. Egy szónak is száz a vége, polgármester úr, tehát szomorúan konstatálják és tudomásul kell venniük és egyetértenek azzal, hogy igenis megszorításokra szükség van, és zárolni kell bizonyos tételeket. De úgy gondolja, hogy vannak olyan területek, ahol még mindig túlköltés folyik, ilyen egyébként szerinte a kultúra, ahol mindenképp úgy gondolja, hogy lehetne még megtakarítani és majd frakciótársai sorolják a többit, ha úgy gondolják, tehát ilyen megszorításokat lehetne eszközölni. Köszöni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íváncsian várják a javaslatokat, az már eleve egy kuriózum, amikor az ellenzéki frakció megszorítási javaslatokat tesz, de figyelembe fogják venni. Nagyon röviden reagálna, nem fog mindenkire reagálni, majd a végén alpolgármester úr, de a frakcióvezető úrra reagálna, a legfontosabb mondatokra. Egyrészt a bölcsődének ők is örülnek, de azért tudni kell, hogy ennek is van egy mostani 60 milliós költsége, amiről nem is beszélt, hiszen azt gondolták, hogy ez természetes és a későbbiekben a működésben is lesz plusz költségeleme, tehát a bázisalapon rosszabbul fognak állni a költségvetésben. A 304 millió Ft az a TOP-ból kerül átcsoportosításra, nem, ami őnáluk felhalmozódott tartalék, hanem összességében az országban felhalmozódó TOP tartalékból kerül hozzájuk tudomása szerint ez az összeg. Tehát igazából ezért most kellett lobbizni, hogy az összcsomagból kerüljön ide hozzájuk, hogy ki tudják váltani a saját önerejüket, amit egyébként beletettek. De erről majd még beszélnek. Neki ez a tudása ezzel kapcsolatban. Az ELTE-vel kapcsolatban, hát azt gondolja, hogy ma 200 millió Ft-ot ebben a helyzetben kiadni felsőoktatási támogatásra, amikor mindenhol máshol megszorításokat eszközölnek, az óriási pazarlás és hiba lenne. És nem a valóságnak megfelelő helyzetértékelés és döntés. Mindenhol nullára írták, az összes városban az országban nullára írták az egyetemeknek a támogatását. Debrecen, amelyik a legjobban áll, kihúzta egy az egyben az egészet. Tegnap tárgyaltak az ELTE rektorával, László győző alpolgármester úrral este fél 8-ig, ő egyáltalán nem mondott ilyeneket, hogy neki szüksége lenne erre a 200 millióra, tudomásul vették ezt a helyzetet, ehhez képest terveztek újra. Ők azt mondták, hogy számukra fontos a gépészmérnök képzés, ezért szeretnének ebbe beletenni, vagy fognak ebbe beletenni forrást, ő meg azt mondta, hogy őnekik az ELTE a partnerük, és hogy nagyon szívesen vesznek bármilyen forrást, de annak a felhasználását egyébként – persze javaslatot tehetnek, és figyelembe is fogják venni, amennyire lehet – az össz egyetemi érdekek alapján fogják meghatározni. Tehát a szerződő partnerük az Eötvös Loránd Tudományegyetem, Borhy rektor úr, aki egyébként szombathelyi származású és nemrégen kapott Széchenyi díjat, itt Szombathely nyilvánossága előtt is gratulál neki mindezért. Borhy rektor úr nagyon határozott volt ebben a kérdésben. És az is kiderült számukra, hogy a korábbi tárgyaláson, amit egyébként a dékán úr, Horváth dékán úr hívott össze a cégekkel közösen, Horváth dékán úrnak nem volt felhatalmazása az ELTE rektora nevében beszélni. Direkt rákérdezett azon a tárgyaláson, hogy felhatalmazással bír-e, mert nem mindegy, hogy az ő főnöke, aki az egész egyetemet vezeti, hogyan áll ehhez a kérdéshez, hiszen ővele már több alkalommal alpolgármester úrral együtt egyeztetett, találkoztak, tehát volt egy olyan kapcsolatuk, ami feltételezte volna, hogy ha ő elmegy egy tárgyalásra, akkor tudnia kellett volna, hogy ő felhatalmazással bír Horváth dékán úr. Most nem bírt, és ezért szerinte újra kell ezt az egészet gondolniuk. Ami nem azt jelenti, hogy nem akarnak pénzt adni, mert akarnak, hiszen fontos. De azért a szombathelyieknek tudnia kell, hogy a gépészmérnök képzésből minden évben 25 diák jön ki, most utoljára 25-27, korábban 30 felett volt és 200 millió Ft-ból, amit az egyetemek támogatására adnak, 140 millió Ft-ra tartanak csak ők maguk igényt, úgy, hogy az összes többi kar, összes többi képzésre. És azt is látják, hogy kétszeres béreket fizetnek az oktatóknak, sőt kertes házakat bérelnek az oktatók részére. A pénznek a felhasználásában nem voltak feltétlenül biztosak, hogy a legésszerűbben történik. És a tegnapi tárgyalás után még inkább azt gondolják, hogy ez nem így van. Viszont ami fontos, rektor úr azt mondta, hogy a gépészmérnök képzés mindenképpen folytatódjon, ha bármekkora összeget kapnak, oda fogja juttatni, értelemszerűen erre a karra és ehhez a szakhoz. A gépészmérnök képzés folytatódni fog, mert magának az informatikai karnak, amin belül van ez a szombathelyi képzés, megvan rá a szükséges forrása. És neki semmi oka nincsen az ELTE rektorának a szavában kételkedni. Nem tudnak máshová fordulni, remek partnert látnak Borhy úrban és a kancellár úrban, de azon az úton tudnak elindulni, amit közösen tudnak megszabni. Tehát hogyha most az lenne a kérés, hogy a gépészmérnök képzés részére a most mondjuk így, hogy zárolt összegből a Közgyűlés szabadítson fel valamennyi összeget erre az évre, abban partner tudna lenni, sőt maga is tudna kezdeményezni e tekintetben, s akár egy összeget is meg tudnak nevezni. De azt gondolja, hogy az lenne a szerencsés, hogy mielőtt a háromoldalú szerződést aláírják, akkor akár közösen egy frakcióegyeztetésen eldöntik, hogy mi legyen az az összeg, s a következő Közgyűlésen teszik hozzá formálisan is a költségvetéshez. Szerinte ez lenne a legjobb út és mondja, tudnak beszélni inkább szűkebb körben arról, hogy milyen összeget gondolnak ebből a szempontból, úgy, hogy gondolja, a cégek is hozzá fognak járulni. Bocsánat, hogy egy kicsit hosszabb volt, de ez egy bonyolultabb téma, amit szerinte nem adok-kapokban kellene megbeszélni, viszont azt tartja, hogy nem lehet ma 200 millió Ft-ot ebben a gazdasági helyzetben egy nem kötelező feladatra kiadni úgy, hogy egyébként nem látják pontosan a felhasználását és nem is várják ezt el tőlük. Tehát ha az ELTE nem várja el tőlük, akkor nem gondolja, hogy nekik maguknak kellene ezt megtenni. És utoljára talán a Kórház kérdése. A Kórház tekintetében a járvány első hulláma alatt napi kapcsolatban voltak. Most is újra összehívta a Védekezést Segítő Tanácsot. Orvosigazgató úr vesz részt rajt, minden alkalommal megkérdezik, hogy mire van szükség, tudnak-e valamiben segíteni. Azt az információt kaptak, hogy nem kell semmi mostanra már. Most egy vállalkozói felajánlás alapján 3 lélegeztető gépet tudnak biztosítani és akarnak is a Kórháznak, amennyiben elfogadja. A legutóbbi alkalommal, amikor kivitték hozzá azt a mobil lélegeztető gépet, amit ők kértek, akkor is egy ilyen kicsit furcsa, nem teljesen jó ízű megbeszélés volt, mert már talán nem is lett volna rá szükség. És amikor egyébként kérték korábban az osztályról, akkor az ugye nem volt feltétlenül mindenkivel egyeztetve, ez volt a válasz. Tehát hozzájuk olyan kérés, hogy ebből az összegből bármit is használjanak fel a Kórház részére, nem érkezett. Amíg ez nem érkezik, addig ők nem akarnak értelemszerűen dönteni. És most sem vonták el, hanem mint mondta, ott hagyják a soron, és ha van konkrét kérés, kérdés, akkor azt meg fogják itt beszélni, és akkor közösen dönthetnek úgy, hogy az van olyan fontos, hogy odaadják. De egyelőre inkább azt látja, hogy szereti mindenki kommunikálni a Kórházból kifele, hogy minden tökéletesen rendben van. Neki nem tisztje ezt megítélni, ő is ebben a városban él. Azt látja, hogy a teszteléseknek a rendszere az nincs rendben, hogy nagyon sokat kell várni, hogy néha méltatlan helyzetben vannak emberek, de ezért nem a kórházban dolgozókat hibáztatná semmiféleképpen sem. Ez szerinte egy nem teljesen átgondolt helyzetfelismerés arra nézve, hogy a második hullám milyen kihívásokat támaszt számukra. Nem készült fel a rendszer erre a típusú tömeges megbetegedésre és az ehhez kapcsolódó tesztelésre és ezt a szombathelyiek és mindenki az országban szenvedi el, ez ellen sajnos nem tudnak tenni, mert ez állami feladat, csak kérni tudják, hogy ez másképp legyen, ezt pénzzel sem tudják megoldani. Tehát szerinte nem érdemes ebből a csomagból kivenni és mazsolázgatni, mint hogyha ez is fog majd a következő percekben történni, mert mindig lehet valamit kivenni, másikat fontosabbnak tartani, de azt mondja, hogy ez a döntés, amikor félreteszik a pénzt, de nem költik el, csak vigyáznak rá, hogyha baj van, akkor készenlétben álljon. Erről szól ez a történet, a pozitív hozzászólásokat, meg véleményeket összességében, azokat meg köszöni.</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Rögtön talán ehhez a témához szeretne hozzászólni. Úgy gondolja, hogy összességében teljesen értik a megszorításokat és józan álláspontnak tartja, hogy az Önkormányzat tartalékol, senki nem látja a helyzetnek a végét, tehát eszköztelenek nem maradhatnak mondjuk novemberben, vagy decemberben sem. Azt szeretné inkább itt mindenki számára meg a város számára is elmondani, hogy nemcsak a város van nehéz helyzetben, hanem a Kórház is nehéz helyzetben van, extrém mennyiségű feladat hárul a Kórházra és olyan költségekkel megfelelni, amelyek nem feltétlenül voltak a Kórház költségvetésébe se tervezve. Csak példaként mondja el, hogy most épp az idegsebészeti osztályt kellett teljesen kiüríteni és csökkentett létszámmal egy másik osztályon berendezni, azért, mert tartalék COVID osztály lesz belőle, ehhez új rámpát kellett létesíteni. Komoly építészeti jellegű beruházásokat kell eszközölni. Megkérdezte Prof. Dr. Nagy Lajost, hogy tudott-e erről a 43.800.000.-Ft-os zárolásról, nem használ direkt megvonás szót. Azt mondta, hogy őt erről senki nem tájékoztatta. Annyit azért mondana, hogy talán célszerű lett volna ezt megtenni. De lát valami pozitívumot is abban, amit a polgármester úr az előbb elmondott ezzel kapcsolatban, valóban lehet, hogy a Kórháznak nincs szüksége új lélegeztetőgépre, hiszen abból most éppen elegendő van, hála Istennek, de lehetséges, hogy más dologra viszont szüksége lenne. De ezt csak egyféleképpen lehet tisztázni, hogyha polgármester úr és természetesen a főigazgató úr felveszik a telefont és egyeztetnek, hátha ez a vállalkozói pénz, ami felajánlásra került, ez megfelelő módon tudna hasznosulni. Annyit mondott még neki a főigazgató úr, hogy ők ezzel az 50 millió Ft-os összeggel a költségvetésükben számoltak és erre számítottak is, ezért ajánlotta ezt a lehetőséget, hogy esetleg egy ilyen személyes vagy telefon megbeszélés alapján lehetne erről bizonyos tárgyalásokat folytatni. A másik, amit szeretne mondani, bár egyáltalán nem szakértője a pályázatoknak, de ebben az anyagban, amiben látszik, hogy az óvodák miatt több mint 60 millió, 65 millió Ft körüli összeget vissza kell a városnak fizetni, de azért benne van egy szalmaszál is nevezetesen, hogy ezt az összeget zárolják és adott esetben a hatóság engedélyével fel lehet használni, tehát ez nem veszik el teljes mértékben a város számára. És ha ezt jól látja, és jól olvassa, akkor ez mégis azt jelenti, hogy kétségtelen ezt most vissza kell fizetni, de a pénz zárolásra kerül és egy következő megfelelő cél érdekében, amivel az engedélyezési hatóság is egyet ért, fel lehet majd használni. </w:t>
      </w:r>
    </w:p>
    <w:p>
      <w:pPr>
        <w:pStyle w:val="Normal"/>
        <w:ind w:left="567" w:hanging="567"/>
        <w:jc w:val="both"/>
        <w:rPr/>
      </w:pPr>
      <w:r>
        <w:rPr/>
      </w:r>
    </w:p>
    <w:p>
      <w:pPr>
        <w:pStyle w:val="Normal"/>
        <w:ind w:left="567" w:hanging="567"/>
        <w:jc w:val="both"/>
        <w:rPr/>
      </w:pPr>
      <w:r>
        <w:rPr>
          <w:b/>
          <w:u w:val="single"/>
        </w:rPr>
        <w:t>Dr. Nemény András polgármester:</w:t>
      </w:r>
      <w:r>
        <w:rPr/>
        <w:t xml:space="preserve"> A Kórházi összeg felhasználása úgy működött korábban is, hogy az Egészségügyi Bizottság tett javaslatot rá, hogy mire. Munkacsoport volt, egy külön kórházi munkacsoport, ez tett rá javaslatot korábban. De akár egyébként az Egészségügyi Bizottság is javasolhatna. Mindenesetre hozzájuk kérés nem érkezett semmi, hogy mire kellene. Úgy nehéz, hogyha nem érkezik semmi sem és most már szeptember vége van, az évből ki fognak futni és ez az erre az évre vonatkozott. Tehát, hogyha ilyen kérés érkezik, értelemszerűen meg fogják vizsgálni. De amire érkezett kérés, sok kérdés után egyébként, a járvány első hulláma idején, azt meg mind beszerezték darabra. Nagyon sok mindent, nagyon sokféle mindent kértek, beszerezték és eljuttatták a kellő időben. És most nemcsak a maszkokra gondol, hanem úgyis tudja elnök úr, hogy rengeteg monitor, betegirányító rendszer, amúgy egyébként a lélegeztetőgép és még sok minden is volt, aminek az összege egyébként fölötte van annak, amit egészségügyi kiadásokra költöttek, mint amit a költségvetésbe beterveztek. És ezt nem is hozták a kettőt össze, mert ez egy külön tétel volt. A védekezésnek a költségei az első 3-4 hónapban közel 200 millió Ft-ra rúgtak és ezt a Kormánytól se kérték, mert úgy számoltak vele az első pillanattól kezdve, hogy ezt ők a saját erejükből meg tudják csinálni, nem azon gondolkoznak, hogy majd visszakapják-e vagy sem. Tehát az, hogy most tartalékba helyezték, az nem akkora csoda ebben a történetben és nem is egy végleges állapot. Pont ezért nem zárolás-elvonásról beszélnek, nem elvonásról, és lehet, hogy a következő évben lesz ez felhasználva, mert lehet, hogy most ebben az évben másképp működnek az osztályok és szükség sincsen rá. De ezt mindenképpen meg fogja tenni, amit javasolt, beszélni fog a főigazgató úrral, mondja ezt úgy, hogy minden héten találkoznak az orvosigazgató úrral, Káldy orvosigazgató úrral, aki előtte egyeztet a főigazgató úrral. Tehát úgy vesz részt a tanács ülésén – és most szeretne a jövő hétre is összehívni egyet – hogy ő bírja az ő felhatalmazását, ennél sokkal többet ebben az ügyben szerinte nem lehet tenni, de ha lehet, akkor meg fogják tenni, ígéri, és köszöni a megértést is, amivel az elején kezdte.</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Lesz ma olyan napirendjük, amikor kultúráról lesz szó, illetve azzal kapcsolatos megszorításokról. Nagyon csodálkozna, hogyha az ellenzéki padsorokban nem azt kapná meg, hogy feladatellátási-megállapodások kapcsán túl sok pénzt vontak el a civilektől. Azt gondolja, hogy alpolgármester úr, polgármester úr is kellő körültekintéssel járt el abban a tekintetben, amikor a kultúrával kapcsolatban járt el, tehát amikor azt mondja Illés Károly frakcióvezető úr, hogy a kultúránál lát még megszorításokra lehetőséget, őszintén szólva, nem tudja, hogy mire gondolt, de kíváncsian várja, hogy a későbbiekben talán erre reagál. Kecskés elnök úrnak annyit szeretne csak reagálni röviden, hogy emlékeznek arra a beszélgetésre, amikor a Haladás részérére az egyik képviselőtársuk úgy kért 100 millió Ft-ot, hogy a Haladás azt elfelejtette kérni. Kicsit hasonló cipőben járnak a Kórházzal, hiszen nem jelezték pontosan, hogy mennyi pénzre is lenne szükségük és igazándiból most ugyanez a helyzet állt elő. Egyébként pedig az előző, a két közgyűlés közötti napirend kapcsán fogadtak el egy határozati javaslatot, amelyben éppen lélegeztetőgépet ajánlottak fel a Kórháznak sok minden más mellett, eszközlista kapcsán. Tehát azt gondolja, hogy önmagában nehéz azt mondani, hogy nem állnak a Kórház mellett. Azt nagyon érti egyébként, hogy politikailag az mindig népszerű a Kórház mellett kampányolni, és mondani, hogy milyen sok minden forrást tudna még az Önkormányzat juttatni. Tudomásul kell venni, hogy amit a Kórháznak adnak, bizonyos értelemben plusz juttatás, nem használja az ajándék szót, de plusz juttatás, tehát a városlakókat látja el a Kórház, ugyanakkor a nem kötelező feladatok közé tartozik. És ilyen esetekben, amikor ilyen megszorításokra van szükség, mint jelenleg, akkor tudomásul kell venni, hogy ezek a kiadási sorok bizony sérülhetnek. A büntetéssel kapcsolatban, ami ezt a 66 millió Ft-ot érinti, igen, valóban van rá esély, hogy majd egy későbbi beruházás során ezt visszakaphatják. De pont akkor, amikor az az alapvető koncepciója az egész költségvetés módosításnak, és ennek a közgyűlés kizárólagos hatáskörébe való utalásnak, hogy a beruházásokat leállítják és kizárólag közös döntéssel hoznak olyan határozatokat, hogy valamit majd, beruházásokat vagy gépészmérnök képzést, vagy bármi mást használni fognak, akkor bizony az a 66 millió Ft most nagyon fog fájni. Mert lehet, hogy egy 21-es 22-es beruházásnál majd felhasználhatják ezt a pénzt, de most ez a pénz befizetésre kerül, Tőlük a hatóság irányába és ez most nagyon fog fájni.</w:t>
      </w:r>
    </w:p>
    <w:p>
      <w:pPr>
        <w:pStyle w:val="Normal"/>
        <w:ind w:left="567" w:hanging="567"/>
        <w:jc w:val="both"/>
        <w:rPr/>
      </w:pPr>
      <w:r>
        <w:rPr/>
      </w:r>
    </w:p>
    <w:p>
      <w:pPr>
        <w:pStyle w:val="Normal"/>
        <w:ind w:left="567" w:hanging="567"/>
        <w:jc w:val="both"/>
        <w:rPr/>
      </w:pPr>
      <w:r>
        <w:rPr>
          <w:b/>
          <w:u w:val="single"/>
        </w:rPr>
        <w:t>Lendvai Ferenc, a Költségvetési Ellenőrző Szakmai Bizottság elnöke:</w:t>
      </w:r>
      <w:r>
        <w:rPr/>
        <w:t xml:space="preserve"> A Költségvetési Szakmai Ellenőrző Bizottság megtárgyalta a költségvetés módosítását és ugye az előterjesztésben van öt határozati javaslat, ebből négyet támogatásra javasolt a Bizottság, egyet nem támogatott, ez az Önkormányzatok Szövetségébe való belépés, ezt nem támogatta a Bizottság. Illetve megtárgyalták a 2020. évi költségvetésről szóló önkormányzati rendelet III. számú módosítását, a rendelettervezetet a Közgyűlésnek nem javasolja elfogadásra a Szakmai Bizottság.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Jómaga is volt ugyanilyen nevű szakmai bizottságnak az elnöke és mindig nagyon nagy bravúrnak értékelte, mikor sikerült elérnie, hogy ne szavazzák meg az aktuális költségvetést. Sokszor sikerült, de nagyon gratulál.</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Kevesen jöttek el.</w:t>
      </w:r>
    </w:p>
    <w:p>
      <w:pPr>
        <w:pStyle w:val="Normal"/>
        <w:ind w:left="567" w:hanging="567"/>
        <w:jc w:val="both"/>
        <w:rPr/>
      </w:pPr>
      <w:r>
        <w:rPr/>
      </w:r>
    </w:p>
    <w:p>
      <w:pPr>
        <w:pStyle w:val="Normal"/>
        <w:ind w:left="567" w:hanging="567"/>
        <w:jc w:val="both"/>
        <w:rPr/>
      </w:pPr>
      <w:r>
        <w:rPr>
          <w:b/>
          <w:u w:val="single"/>
        </w:rPr>
        <w:t>Dr. Nemény András polgármester:</w:t>
      </w:r>
      <w:r>
        <w:rPr/>
        <w:t xml:space="preserve"> Nem kell szerénykedni! Hogy miért jöttek el kevesen, azt nem tudják pontosan, hogy miért, szerinte ehhez is lehet köze, valami, képviselő úrnak. Vették, értették és helyén kezelik. Köszöni.</w:t>
      </w:r>
    </w:p>
    <w:p>
      <w:pPr>
        <w:pStyle w:val="Normal"/>
        <w:ind w:left="567" w:hanging="567"/>
        <w:jc w:val="both"/>
        <w:rPr/>
      </w:pPr>
      <w:r>
        <w:rPr/>
      </w:r>
    </w:p>
    <w:p>
      <w:pPr>
        <w:pStyle w:val="Normal"/>
        <w:ind w:left="567" w:hanging="567"/>
        <w:jc w:val="both"/>
        <w:rPr/>
      </w:pPr>
      <w:r>
        <w:rPr>
          <w:b/>
          <w:u w:val="single"/>
        </w:rPr>
        <w:t>Sátory Károly városi képviselő:</w:t>
      </w:r>
      <w:r>
        <w:rPr/>
        <w:t xml:space="preserve"> Tóth Kálmán frakcióvezető úr kérdezte, hogy mi bajuk van a kultúrával, miért akarnak csökkenteni még jobban tételeket, hát szerinte itt azért félreértés van. A kultúrának a tételeit nézve, inkább talán csak annyi, hogy nem nagyon érti, legalábbis ő, illetve lehet, hogy frakciójuk sem ezeket a tételeket. Illetve hát egy olyan kérdés fogalmazódik meg bennük, hogy vírus ideje alatt átgondolták-e, esetleg a Kulturális Bizottság elnöke tett-e egy ilyen kezdeményezést, hogy a kulturális tevékenységeket olyan irányba fordítsák át, amelyek végrehajthatóak és kevésbé veszélyesek, tehát a zárt térből vonuljanak ki a szabadba, szabadtéri rendezvények felé forduljanak el. Nem nagyon látja ő ezt, tehát az AGORA, akinek mondjuk ez megadatik lehetőségként, hogy kültéri rendezvényeket szervezzen nagy elvonásokkal. Mesebolt, aki be van zárva helyiségbe, plusz pénzeket kap. Nem nagyon látja ebben ezt a koncepciót, de bizonyára van. Ő inkább ezt kérdésként fogalmazná meg, hogy Önök erre készültek-e és átgondolták-e, hogy ebben a veszélyes időszakban a kultúráról azért ne mondjanak le, hanem egy kicsit strukturálják át és csináljanak olyan rendezvényeket, amelyek nem veszélyesek és nyilván kültériek. Ami ehhez kapcsolódik, ugye látják itt, hogy a városi nagy rendezvényekből egy jelentős nagy tétel el van, le lett vonva. Itt azért egy Trianon 100. évforduló évében vannak. Az, hogy ők itt egyesületek, illetve a képviselő társával Melega Miklóssal hajtják ezt a Trianon emlékművet és örülnek természetesen, hogy megértő fülekre talál ez a kezdeményezés, de azt is látják, hogy ha ők nem csinálnak semmit, akkor senki. Ugye volt Trianon kapcsán egy megemlékezés a városban, a Fő téren, azt is civil egyesületek kezdeményezték. Nyilván örömmel látták, hogy Önök is ott voltak, de csinálták, de nem a városé. Tehát úgy fognak elmenni az évforduló mellett, hogy igazából a város Kulturális Bizottsága, szakemberei igazából szóba sem hozzák ezt az alkalmat. Itt volt nemrég az augusztus 20-a, hát hadd ne mondja, hogy ott sem történt semmi. Úgy látja, hogy más rendezvényekre azért mégiscsak van pénz. Tehát arra szeretné felhívni a figyelmüket, hogy azért az ünnepeik, nemzeti ünnepeik fontosak. Ahogy az előbb Czeglédy képviselőtársa megfogalmazta, hogy fontosnak érezte, hogy a magyar zászló fent legyen a nemzeti ünnepeken, ő meg fontosnak tartja, hogy a város ezek mellett a nemzeti ünnepek mellett ne menjen el és egy kicsit ennél többet várna ő, mint hogy kimennek egyet koszorúzni, vagy bármi más, de hát, ha már a kultúráról beszélnek és átcsoportosítanak pénzeket, akkor erre gondoljanak, ő ezt kérné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Nem tudja, hogy hol volt az elmúlt hónapokban, lehet, hogy bezárkózott a Víztoronyba belülről. Azt látja, hogy azzal foglalkozott, de hogy a város környékén, ahol rengeteg kulturális program volt nyílt téren egyébként és pont azt tették, amit számon kért rajtuk, hogy kellett volna tenniük, hát kivitték a kultúrát mindenhová. Kicsit néha még erőltetett is volt, még néha az ő ízlésének is az elején ez a mindenhol körbemenni és akkor akár a cégeknél akár, de még mindig jobbnak gondolták, mint a semmit. És nagyon sok ember szeretett volna tenni és sokan meg örültek neki, tehát neki is felül kellett vizsgálnia a saját álláspontját e tekintetben. A kulturális dolgozók igenis szerettek volna letenni valamit az asztalra ebben az időszakban is. Amikor nem volt semmi lehetőségük más, a civil kezdeményezésekben vettek részt, rájuk aztán végképp mindig számíthattak, amikor erről volt szó, az önkénteseknek is egy jó részét is ők adták ki. A rendezvénysorozatról szívesen beszél Horváth Soma bővebben is, de, hogy ne lett volna semmi, hát az egészen biztos, hogy nem így van.</w:t>
      </w:r>
    </w:p>
    <w:p>
      <w:pPr>
        <w:pStyle w:val="Normal"/>
        <w:ind w:left="567" w:hanging="567"/>
        <w:jc w:val="both"/>
        <w:rPr/>
      </w:pPr>
      <w:r>
        <w:rPr/>
      </w:r>
    </w:p>
    <w:p>
      <w:pPr>
        <w:pStyle w:val="Normal"/>
        <w:ind w:left="567" w:hanging="567"/>
        <w:jc w:val="both"/>
        <w:rPr/>
      </w:pPr>
      <w:r>
        <w:rPr>
          <w:b/>
          <w:u w:val="single"/>
        </w:rPr>
        <w:t>Mikrofon nélkül Sátory Károly városi képviselő:</w:t>
      </w:r>
      <w:r>
        <w:rPr/>
        <w:t xml:space="preserve"> A nemzeti ünnepek.</w:t>
      </w:r>
    </w:p>
    <w:p>
      <w:pPr>
        <w:pStyle w:val="Normal"/>
        <w:ind w:left="567" w:hanging="567"/>
        <w:jc w:val="both"/>
        <w:rPr/>
      </w:pPr>
      <w:r>
        <w:rPr/>
      </w:r>
    </w:p>
    <w:p>
      <w:pPr>
        <w:pStyle w:val="Normal"/>
        <w:ind w:left="567" w:hanging="567"/>
        <w:jc w:val="both"/>
        <w:rPr/>
      </w:pPr>
      <w:r>
        <w:rPr>
          <w:b/>
          <w:u w:val="single"/>
        </w:rPr>
        <w:t>Dr. Nemény András polgármester:</w:t>
      </w:r>
      <w:r>
        <w:rPr/>
        <w:t xml:space="preserve"> Az ünnepek kérdése, az nyilván más. Március 15-e volt az első, amit nem tartottak meg, de ott a Kormány volt az, meg az operatív törzs, mondjuk kicsit előtte, de utána ők is mondták, hogy ezt nem szabad most már ebben a formában megtartani. És minden felesleges kockázatot kerülni akartak. Egy augusztus 20-ai ünnepségen is, ha hagyományos formában történik és ott mindenki kinn van egymás mellett, azt gondolták, hogy ez egy felesleges kockázat ebből a szempontból és inkább koszorúznak, megadják a méltóságot a város részéről, ők ott vannak. És egyébként az egyéb rendezvényeken is ott vannak, mert volt egy városrészi rendezvény, amit nem neveztek ki direkt városi rendezvénynek, de azért, hogy ne menjen oda egy tömeg, mert akkor ugyanezt a helyzetet tudják előállítani, de ott is koszorúztak, ott is volt egyébként beszéd. A lehetőségeikhez képest megtartották és meg is fogják a jövőben is. Trianon 100, hát az viszont még abban az időszakban volt, amikor konkrétan a veszélyhelyzet állt fenn, és nem is lehetett </w:t>
      </w:r>
    </w:p>
    <w:p>
      <w:pPr>
        <w:pStyle w:val="Normal"/>
        <w:ind w:left="567" w:hanging="567"/>
        <w:jc w:val="both"/>
        <w:rPr/>
      </w:pPr>
      <w:r>
        <w:rPr/>
      </w:r>
    </w:p>
    <w:p>
      <w:pPr>
        <w:pStyle w:val="Normal"/>
        <w:ind w:left="567" w:hanging="567"/>
        <w:jc w:val="both"/>
        <w:rPr/>
      </w:pPr>
      <w:r>
        <w:rPr>
          <w:b/>
          <w:u w:val="single"/>
        </w:rPr>
        <w:t>Mikrofon nélkül Sátory Károly városi képviselő:</w:t>
      </w:r>
      <w:r>
        <w:rPr/>
        <w:t xml:space="preserve"> Évről van szó, polgármester úr.</w:t>
      </w:r>
    </w:p>
    <w:p>
      <w:pPr>
        <w:pStyle w:val="Normal"/>
        <w:ind w:left="567" w:hanging="567"/>
        <w:jc w:val="both"/>
        <w:rPr/>
      </w:pPr>
      <w:r>
        <w:rPr/>
      </w:r>
    </w:p>
    <w:p>
      <w:pPr>
        <w:pStyle w:val="Normal"/>
        <w:ind w:left="567" w:hanging="567"/>
        <w:jc w:val="both"/>
        <w:rPr/>
      </w:pPr>
      <w:r>
        <w:rPr>
          <w:b/>
          <w:u w:val="single"/>
        </w:rPr>
        <w:t>Dr. Nemény András polgármester:</w:t>
      </w:r>
      <w:r>
        <w:rPr/>
        <w:t xml:space="preserve"> Érti, hogy egy év, de képviselő úr beszélt az adott napról, hogy akkor a civil szervezetek tartottak egy rövid rendezvényt, egy rövid rendezvényt. Ő maguk is részt vettek rajta üzenve, hogy a város egyet ért ezzel, de ott is volt egy létszámkorlát, amit láthatóan nem sikerült betartani és azt nem ők hozták, hanem az operatív törzs, de nyilván nem kezdtek el hozzászólni, feszültséget kelteni. Elfogadták, hogy egy szabadtéri rendezvényen mindenki próbálja tartani a távolságot, ahogyan tudja. Mikor volt olyan, hogy reális esély lesz egy Trianon, egy nemzeti összetartozás emlékművének a létrehozására. Az elmúlt 9 évben, amikor vezették a várost, nem sikerült ezt létrehozni. Nekik ez az első évük, és persze az Önök kezdeményezésére, a civil szervezetek kezdeményezésére, de azonnal mögé álltak és lesz ilyen emlékmű és ez lesz szerinte valójában a méltó befejezése ennek az évnek, még ha nem is történik meg ebben az évben, de a következő 100 évet úgy fogják elkezdeni, hogy lesz egy emlékmű. És azt gondolja, hogy bármi, ami kezdeményezés volt ezzel kapcsolatban, segítettek, melléálltak és így is lesz a jövőben. Nem tudja, hogy mit vár Tőlük ennél többet. Mert ha meg esetleg ennél jobban beleállnának saját maguk, akkor meg azt mondanák, hogy biztosan valami visszás dolog és el akarják venni. Mert, hogy ilyen vádakat is kaptak már, hogy ez ne a városé legyen, pont civil szervezetek az egyeztetésnél azt mondták, mikor azt mondta ő, hogy lehet ez egy városi kezdeményezés, szervezze meg a város magát az aláírásgyűjtést. És hogy ez ne a városé legyen, ne vegyék el a kezdeményezőktől, erre azt mondta, hogy természetesen ezt tiszteletben tartja. Tehát nem lehet egyszerre így is beszélni, meg úgy is beszélni képviselő úr. A felelősséget, hogy miért döntöttek így a városi ünnepekkel kapcsolatban, magára vállalja, hogy ha nem tetszik sokaknak, biztos van ez így, ebben az időben olyan döntéseket hoznak, ami sokaknak nem tetszik, de a felelősség meg ennél fontosabb. Alpolgármester ú kiegészíti. </w:t>
      </w:r>
    </w:p>
    <w:p>
      <w:pPr>
        <w:pStyle w:val="Normal"/>
        <w:ind w:left="567" w:hanging="567"/>
        <w:jc w:val="both"/>
        <w:rPr/>
      </w:pPr>
      <w:r>
        <w:rPr/>
      </w:r>
    </w:p>
    <w:p>
      <w:pPr>
        <w:pStyle w:val="Normal"/>
        <w:ind w:left="567" w:hanging="567"/>
        <w:jc w:val="both"/>
        <w:rPr/>
      </w:pPr>
      <w:r>
        <w:rPr>
          <w:b/>
          <w:u w:val="single"/>
        </w:rPr>
        <w:t>Horváth Soma alpolgármester:</w:t>
      </w:r>
      <w:r>
        <w:rPr/>
        <w:t xml:space="preserve"> A városi nagyrendezvényekre vonatkozóan nem elvonás történik, hanem az AGORA-hoz kerül átcsoportosításra ez a forrás. Ez így történt az elmúlt években is, csak mondja Önnek képviselő úr. És ő sem tudja, hogy hol tetszett lenni. Most vasárnap ért véget, egy 22 napos rendezvénysorozat, amelyben egyébként a Savaria Turizmus Nonprofit Kft., a Mesebolt Bábszínház, a Savaria Szimfonikus Zenekar és az AGORA Kulturális Központ rendezett egy programsorozatot, 98 %-ban szabadtéri helyszíneken, ingyenesen, a korlátozásokat betartva. Nagyon-nagyon örül annak, hogy ilyen sokan vettek részt egyébként. Csónakázó-tó sziget, Ferences kert, remek programok, a korlátozásokat betartva sokan jöttek el. Nagyon köszöni a szervezőknek, hogy ezt megvalósították, ez volt egyébként az „Érezd Szombathelyt!” sorozat. Előtte pedig a „Nyitott Városháza” keretében tartottak szintén több szabadtéri programot, ott is a korlátozásokat figyelembe véve. Hozzáteszi, hogy az egyik program olyan 3-4 millió Ft-ból valósult meg, az „Érezd Szombathelyt!” pedig 9 millió Ft-ból, tehát azt hiszi, hogy pazarlásnak jele nincs és ingyenes programokat nyújtottak, ezt azért fontosnak tartja elmondani. Azt gondolja, hogy a kulturális kínálat, az a körülményekhez képest nagyon jó volt. Egyébként a július folyamán tartottak egy intézményvezetői értekezletet, hosszú ideje nem volt ilyen, 2010-2014 között voltak utoljára ilyenek, tehát az elmúlt években nem voltak ilyen intézményvezetői egyeztetések és lesznek a jövőben is az intézményvezetők kérésére. Itt fogalmazták meg azt, hogy milyen keretek között tudnak működni, hogy akár hogyan tudnak rendezvényeket megtartani. Köszöni az intézményvezetők munkáját és bízik, hogy jövőben is tudják a keretek között a kulturális programjaikat folytatni.</w:t>
      </w:r>
    </w:p>
    <w:p>
      <w:pPr>
        <w:pStyle w:val="Normal"/>
        <w:ind w:left="567" w:hanging="567"/>
        <w:jc w:val="both"/>
        <w:rPr/>
      </w:pPr>
      <w:r>
        <w:rPr/>
      </w:r>
    </w:p>
    <w:p>
      <w:pPr>
        <w:pStyle w:val="Normal"/>
        <w:ind w:left="567" w:hanging="567"/>
        <w:jc w:val="both"/>
        <w:rPr/>
      </w:pPr>
      <w:r>
        <w:rPr>
          <w:b/>
          <w:u w:val="single"/>
        </w:rPr>
        <w:t>Koczka Tibor Városi képviselő:</w:t>
      </w:r>
      <w:r>
        <w:rPr/>
        <w:t xml:space="preserve"> Úgy látja, kommunikációban még van egy kis félrecsúszás, hogy megszorítás vagy zárolás vagy megvonás, de úgy gondolja, hogy nem ez a lényeg jelen esetben, hanem az, és ez szerinte üdvözlendő, hogy a városvezetés belátta, hogy lépni kell és szerinte a lehető legjobb döntést hozta, amikor ezt ilyen formában hozta ide a Közgyűlés elé. Néhány költségvetés összeállításában részt vett, néhány módosításban is részt vett. Tudja, hogy az mindig rendkívül fájó, viszont amit most kaptak, az szerinte a lehető legjobb a jelenlegi helyzetben, hiszen a legkevesebb idézőjelbe téve fájdalommal jár egyelőre. Mondja ezt akkor, amikor egyébként a 10-es napirendnél a feladat-ellátásinál nyilván fogja védeni az egyesületek érdekeit. Abban is egyetért Tóth Kálmánnal, vagy abban egyet ért, hogy ez a 70 millió Ft, amit most vissza kell fizetniük, ez nekik most kellene, nem 2 év múlva, meg később, tehát örülnek neki, hogy majd egyszer valamikor visszakapják, de ő ebben a „lehet” szót nagyon hangsúlyozná. A másik, hogy 201 millió Ft büntetésről is van szó, azt viszont nem fogják visszakapni, az is nagyon fáj és pont akkor, amikor itt pár száz Ft-ok múlnak az egyesületeknél. Azt is tudja, hogy 1 Ft-ot nem tudnak a Hivatalból elutalni úgy, hogy ne legyen rajta 8 aláírás. Nehezen tudja elképzelni, hogy valaki a saját szakállára egymaga előszedte a szerződéseket és módosította. Szeretné kérni polgármester urat, hogy most itt a költségvetés módosításában elbújtatva találták, ez idézőjeles az elbújtatva, hiszen az elején van. Mégiscsak itt van, hogy valaki nagyot hibázott, azért csak kellene erről beszélni, vagy valakinek elmondani, hogy ez hogy történhetett meg. A költségvetéshez kapcsolódóan még egy kérdése lenne, vélhetően Horváth Attilához, hogy az idei esztendőben mennyi iparűzési adóbevétele volt a városnak máig vagy tegnapig. Ezt lehet, hogy Stéger Gábor tudja majd megmondani így ripsz-ropsz, másrészt pedig mennyi bevétel várható még az idei esztendőben, ami beérkezik a számlára. Tehát hogy ezt mennyire vegyék zárolásnak, vagy mennyire kell tényleg komolyan gondolni, vagy venni, hogy ebből nem biztos, hogy az idén túl sokat lehet költeni. Az Egyetem kapcsán azért arra szeretne emlékeztetni mindenkit, hogy valóban 200 millió Ft-ról szólt a megállapodás az Egyetemmel, csak 3 évvel ezelőtt ezt az ELTE úgy gondolta, hogy 200 millió Ft-ot a szombathelyi Önkormányzat elutal Budapestre az ELTE számlájára, és majd ők elköltik. Nyilván ezt így nem engedhették meg, hiszen a szombathelyi polgárok pénzét azt szerették volna, hogy Szombathelyen költődjön el. Ebben az első évben bele tudtak állni, mármint városvezetés, 2018. júniusában volt egy megbeszélés, akkor nem jutottak előbbre, és 2018. decemberében a polgármester úr irodájában rektor úr jelenlétében megegyeztek abban, hogy 2019. áprilisára elkészül egy koncepció arra vonatkozólag, hogy mit tervez az ELTE az szombathelyi Egyetemmel, és ehhez milyen támogatást kér. Ő akkor is azt mondta, hogy lehet az a 200 millió 300 millió is, csak lássák, hogy mi lesz belőle. Mert most a 200 millióból nem látták, vagy nem látják. És emlékezete szerint a júniusi közgyűlésen azt fogadták el, hogy decemberig az Egyetem, az ELTE lerak egy koncepciót és az alapján és utána tudnak dönteni a támogatásról.</w:t>
      </w:r>
    </w:p>
    <w:p>
      <w:pPr>
        <w:pStyle w:val="Normal"/>
        <w:ind w:left="567" w:hanging="567"/>
        <w:jc w:val="both"/>
        <w:rPr/>
      </w:pPr>
      <w:r>
        <w:rPr/>
      </w:r>
    </w:p>
    <w:p>
      <w:pPr>
        <w:pStyle w:val="Normal"/>
        <w:ind w:left="567" w:hanging="567"/>
        <w:jc w:val="both"/>
        <w:rPr/>
      </w:pPr>
      <w:r>
        <w:rPr>
          <w:b/>
          <w:u w:val="single"/>
        </w:rPr>
        <w:t>Dr. Nemény András polgármester:</w:t>
      </w:r>
      <w:r>
        <w:rPr/>
        <w:t xml:space="preserve"> Abban biztos, hogy az innen adott pénz, az nem az ELTE-nek a központi működési költségébe fog bemenni, hanem Szombathelyre jön vissza. Hogy az milyen arányban történik, melyik karra, meg hogyan, az meg egy másik kérdés, mert hát mindent nem tudnak szabályozni innen, azt gondolja. És ha van igazi partnerük, akkor nem is érdemes, mert akkor lehet, hogy azt fogják mondani, hogy nem kell ez a pénz, merthogy mondjuk olyan feszültséget keltene, mert hogyha csak egy helyre akarnák adni, ami miatt azt mondják, hogy így ebben a formában nem kérik, ez is előfordulhat a tegnapi tárgyalás alapján. Amúgy az óvodákkal kapcsolatban pedig hát, ha jól emlékszik, ha nem is a beruházásokért, de az óvodákért felelős alpolgármester, hogyha így mondhatja, az képviselő úr volt. Bár gondolja, a beruházások… Megszólításnak értékelte? Ha vissza tudna menni az időben, akkor ezt megváltoztatná ezt a mondatot, már csak azért. hogy feleslegesen ne húzzák az időt. De nem tudja, úgyhogy azt gondolja, hogy a városvezetésnek mindenképpen része volt. Az, hogyha hibás kiírás történt, át kellett volna menni a másik alpolgármester úrhoz Illés alpolgármester úrhoz, aki az igazi felelős ebben a kérdésben, és aztán meg tudták volna beszélni együtt, hogy hogyan tovább. Szívesen hallgatná itt is, hogy megbeszélik egymás között, sárgára váltott, de hogy a mostani városvezetésen számon kérni óriási hiba meg tévedés, az egészen biztos. Akkor az ügyrendi kérdésben Koczka Tibor. Le se ül.</w:t>
      </w:r>
    </w:p>
    <w:p>
      <w:pPr>
        <w:pStyle w:val="Normal"/>
        <w:ind w:left="567" w:hanging="567"/>
        <w:jc w:val="both"/>
        <w:rPr/>
      </w:pPr>
      <w:r>
        <w:rPr/>
      </w:r>
    </w:p>
    <w:p>
      <w:pPr>
        <w:pStyle w:val="Normal"/>
        <w:ind w:left="567" w:hanging="567"/>
        <w:jc w:val="both"/>
        <w:rPr/>
      </w:pPr>
      <w:r>
        <w:rPr>
          <w:b/>
          <w:u w:val="single"/>
        </w:rPr>
        <w:t>Koczka Tibor városi képviselő (ügyrendi felszólalás):</w:t>
      </w:r>
      <w:r>
        <w:rPr/>
        <w:t xml:space="preserve"> Egyrészt a beruházási pályázatokat nem látták, egyébként nem fordulhatott volna elő, hogy később költségcsökkentés címén a Benczúr óvodánál például egy folyosó kimarad a tornaszobához. Ezeket nem látta, nem látták. Viszont ami ráhárult, és ezzel egyébként dolgozott rengeteget, az a tűzoltás volt, hogy az építkezés alatt is működjenek az óvodák. Hozzá a működés tartozott, nem a beruházás.</w:t>
      </w:r>
    </w:p>
    <w:p>
      <w:pPr>
        <w:pStyle w:val="Normal"/>
        <w:ind w:left="567" w:hanging="567"/>
        <w:jc w:val="both"/>
        <w:rPr/>
      </w:pPr>
      <w:r>
        <w:rPr/>
      </w:r>
    </w:p>
    <w:p>
      <w:pPr>
        <w:pStyle w:val="Normal"/>
        <w:ind w:left="567" w:hanging="567"/>
        <w:jc w:val="both"/>
        <w:rPr/>
      </w:pPr>
      <w:r>
        <w:rPr>
          <w:b/>
          <w:u w:val="single"/>
        </w:rPr>
        <w:t>Dr. Nemény András polgármester:</w:t>
      </w:r>
      <w:r>
        <w:rPr/>
        <w:t xml:space="preserve"> Ők más struktúrával dolgoznak, ők egy team-ként dolgoznak vezetőként és az összes ilyen dolgot meg szokták beszélni, tehát ez náluk nem fordulhatna elő, hogy egyik és másik alpolgármester ne beszéljen, aztán a város lássa ennek a kárát. Illés Károly emlékszik mindenre.</w:t>
      </w:r>
    </w:p>
    <w:p>
      <w:pPr>
        <w:pStyle w:val="Normal"/>
        <w:ind w:left="567" w:hanging="567"/>
        <w:jc w:val="both"/>
        <w:rPr/>
      </w:pPr>
      <w:r>
        <w:rPr/>
      </w:r>
    </w:p>
    <w:p>
      <w:pPr>
        <w:pStyle w:val="Normal"/>
        <w:ind w:left="567" w:hanging="567"/>
        <w:jc w:val="both"/>
        <w:rPr/>
      </w:pPr>
      <w:r>
        <w:rPr>
          <w:b/>
          <w:u w:val="single"/>
        </w:rPr>
        <w:t>Illés Károly városi képviselő, frakcióvezető (ügyrendi felszólalás):</w:t>
      </w:r>
      <w:r>
        <w:rPr/>
        <w:t xml:space="preserve"> Mivel többször is megszólíttatott, rendezné ezt a helyzetet. Szerinte Horváth Attila alpolgármester úr ezt nagyon jól tudja, ahogy egyébként Tóth Kálmán is említést tett róla. Először is szögezzék le, ez nem büntetés, ez forrásmegvonás. tehát egy megítélt támogatásból vonnak vissza ekkora összeget. Ezt a város egyszer kapta és most egy részét elvonják jogosulatlan felhasználás miatt. És ahogyan Tóth Kálmán is említette, itt is szeretné javasolni, bár a 9. napirendi pontnál szerette volna, hogy az ominózus bölcsőde beruházásnak 460 millió Ft-osra már látják, hogy hozzá kell tenni 55 millió Ft-ot. Tudtával az eljárás még mindig úgy van, hogy amennyiben érvényes közbeszerzési ajánlat van, és az ajánlat összege magasabb a rendelkezésre álló forrásnál, az irányító hatósághoz, tehát a szakminisztériumhoz lehet fordulni és ezt a forrást konkrétan oda vissza lehet kérni. Tehát nem egy jövőbeli beruházás, most a beruházásra vissza tudják. És amiről most majd döntenek, 55 millió Ft-os hozzá, ott ezt vissza tudják szedni. Ez egy javaslat a városvezetés részére. Nem határozati javaslat, de azt hiszi ezzel a méregfog akkor ki is van húzva.</w:t>
      </w:r>
    </w:p>
    <w:p>
      <w:pPr>
        <w:pStyle w:val="Normal"/>
        <w:ind w:left="567" w:hanging="567"/>
        <w:jc w:val="both"/>
        <w:rPr/>
      </w:pPr>
      <w:r>
        <w:rPr/>
      </w:r>
    </w:p>
    <w:p>
      <w:pPr>
        <w:pStyle w:val="Normal"/>
        <w:ind w:left="567" w:hanging="567"/>
        <w:jc w:val="both"/>
        <w:rPr/>
      </w:pPr>
      <w:r>
        <w:rPr>
          <w:b/>
          <w:u w:val="single"/>
        </w:rPr>
        <w:t>Dr. Nemény András polgármester:</w:t>
      </w:r>
      <w:r>
        <w:rPr/>
        <w:t xml:space="preserve"> Akár határozati javaslat is lehet egyébként belőle, vagy majd akkor a későbbiekben</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Nem, nem, nem határozati javaslat volt. Tudja, hogy miért nem.</w:t>
      </w:r>
    </w:p>
    <w:p>
      <w:pPr>
        <w:pStyle w:val="Normal"/>
        <w:ind w:left="567" w:hanging="567"/>
        <w:jc w:val="both"/>
        <w:rPr/>
      </w:pPr>
      <w:r>
        <w:rPr/>
      </w:r>
    </w:p>
    <w:p>
      <w:pPr>
        <w:pStyle w:val="Normal"/>
        <w:ind w:left="567" w:hanging="567"/>
        <w:jc w:val="both"/>
        <w:rPr/>
      </w:pPr>
      <w:r>
        <w:rPr>
          <w:b/>
          <w:u w:val="single"/>
        </w:rPr>
        <w:t>Dr. Nemény András polgármester:</w:t>
      </w:r>
      <w:r>
        <w:rPr/>
        <w:t xml:space="preserve"> Mindannyian hallották, hogy nem határozati javaslat volt. Rendben van, itt valamit ő nem tud, de nem is számít, akkor talán most béke van. Czeglédy Csaba elnök úr.</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Ideje felrúgni.</w:t>
      </w:r>
    </w:p>
    <w:p>
      <w:pPr>
        <w:pStyle w:val="Normal"/>
        <w:ind w:left="567" w:hanging="567"/>
        <w:jc w:val="both"/>
        <w:rPr/>
      </w:pPr>
      <w:r>
        <w:rPr/>
      </w:r>
    </w:p>
    <w:p>
      <w:pPr>
        <w:pStyle w:val="Normal"/>
        <w:ind w:left="567" w:hanging="567"/>
        <w:jc w:val="both"/>
        <w:rPr/>
      </w:pPr>
      <w:r>
        <w:rPr>
          <w:b/>
          <w:u w:val="single"/>
        </w:rPr>
        <w:t>Dr. Nemény András polgármester:</w:t>
      </w:r>
      <w:r>
        <w:rPr/>
        <w:t xml:space="preserve"> Béke volt.</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Ez nem az a pillanat, amikor elrontja a pillanatot, lesz még rá a mai napon rá lehetősége. A köszönet hangján akart megszólalni, most már kicsit bánja, de tehát azt szeretné megköszönni mindenképpen a városvezetésnek, hogy a költségvetésben 455 millió, plusz még 55 millió Ft a lakbértámogatásra van segély soron biztosítva, eddig 328 millió Ft-ot költött el a város. A 328 millió Ft-hoz képest tavaly egész évben 157 millió Ft-ot költöttek. Tehát időarányosan, tehát egész évben a 157 millióhoz kell az idei évnek az arányosan lakbértámogatással együtt a 328 millió Ft-ját nézniük. Tehát már most a kétszeresét elköltötték ennek a tavalyi összegnek. Ehhez mindenképpen az szükséges, hogy a városvezetés – a képviselőtestület jóváhagyásával – forrást biztosított. Nem biztos benne, hogy ez a 155 millió Ft, meg még a 27 millió Ft lakbértámogatás elég lesz ebben az évben, de inkább azt mondja, hogy bízik benne, mert akkor talán olyan nagy tragédia nem történik az előttük álló hónapokban. De arra mindenképpen fel kívánja hívni a figyelmet, hogy ha nem tér vissza a munkavállalás szintjén az élet a szombathelyi családok hétköznapjaiba, akkor lehet, hogy a tavaszi 100.000 Ft-os támogatáshoz hasonló támogatást kell majd biztosítaniuk. Ugyanis, akik az álláskeresési járadékra jelentkeztek az április-májusi időszakban, ott ugye számos családnál hallja vissza, hogy lejárt ez a 3 hónap, a Kormányzat nem gondolja fontosnak egyébként, hogy a 3 hónapos álláskeresési járadékot meghosszabbítsa, illetve tudják és nyilván neki nem az ukrán állampolgárokkal van problémája, de nagyon sok ukrán munkavállaló jelent meg Szombathelyen. Tehát azzal, hogy egy kicsit megnövekedett a munkaerőigénye számos szombathelyi vállalkozásnak, nem biztos, hogy egyébként a tavasszal állásokat elvesztett szombathelyiek kerültek vissza. Ez a közvetlen nyomás, ez látszódik és érződik a szociális szférán, látta az esetszám, ügyfélszám növekedéseknek a kimutatását. Tehát önmagáért beszél, hogy micsoda terhelés van az osztályukon, illetve a szociális- és lakásiroda munkatársain és ezzel együtt az intézmények vállán is. Arra kéri a városvezetést, hogy nyilván ebben a rendkívül takarékoskodó időszakban, amire teljesen logikusan rákényszerülnek, azért próbáljanak meg találni forrásokat, hogyha szükség van egyébként a 155 millió Ft-nak ha a végéhez közelednének, azért lehessen ehhez plusz forrást biztosítani, mert azt gondolja, hogy akkor lesz igazán tragédia költségvetési szempontból, hogyha a szociális kiadásokhoz hozzá kell nyúlni. De, ahogy egyébként ezt már több helyen elmondta, itt is elmondja, hogy amíg Szombathely városa Budapesti kerületekhez képest több pénzt költ a szociális segélyezésre, azt gondolja, nincsen szégyenkezni valójuk, úgyhogy köszöni ezt a hozzáállást, sokat segít ez a munkájukon. Azt hozzátéve, hogy a mélyben rendkívül nagy feszültség van. Naponta találkozik nem egy, nem két család tragédiájával és a fogadóóráin is látszódik, illetve hallja mindkét iroda munkatársaitól, hogy azért az ügyfelek 30-40 %-a, nem nagyobb aránya teljesen új ügyfél, tehát akik gyakorlatilag megjelentek teljesen újonnan és igénybe akarják venni a szociális ellátó rendszert. Egyébként ez látszik a számokon is, hiszen eléggé komoly ellenőrzésen megy keresztül, hogy ki juthat segélyhez és önkormányzati támogatáshoz, csak úgy nem. És nyilván ezen az összes szűrőn ezek az emberek keresztülmentek, úgyhogy ő, mint a bizottság elnöke ismételten itt a képviselőtestület előtt meg szeretné köszönni az osztály munkatársainak. Azon is belül, nyilván az adminisztrátoroknak ugyanolyan feladata van ebben, tehát azért is mondja, hogy az osztályon belül, de kiemelten a szociális- és lakásiroda munkatársainak a megfeszített munkát és bízik benne, hogy ez a forrás elég lesz. De kéri, hogy gondoljanak arra, hogy ha azzal szembesülnek októberben, hogy családok nem tudják a lakbért fizetni, mert egyszerűen elfogyott az álláskeresési járadék és nincsen munkahelyük, akkor meg valamit tenniük kell, mert pillanatok alatt át fog szakadni a szociális háló, ha nem figyelnek oda.</w:t>
      </w:r>
    </w:p>
    <w:p>
      <w:pPr>
        <w:pStyle w:val="Normal"/>
        <w:ind w:left="567" w:hanging="567"/>
        <w:jc w:val="both"/>
        <w:rPr/>
      </w:pPr>
      <w:r>
        <w:rPr/>
      </w:r>
    </w:p>
    <w:p>
      <w:pPr>
        <w:pStyle w:val="Normal"/>
        <w:ind w:left="567" w:hanging="567"/>
        <w:jc w:val="both"/>
        <w:rPr/>
      </w:pPr>
      <w:r>
        <w:rPr>
          <w:b/>
          <w:u w:val="single"/>
        </w:rPr>
        <w:t>Dr. Nemény András polgármester:</w:t>
      </w:r>
      <w:r>
        <w:rPr/>
        <w:t xml:space="preserve"> Elnök úrnak köszöni meg a munkát, ez egy nagyon nehéz terület és most különösen sok munkát ad. </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Egypár kérdést szeretne feltenni a most előttük lévő költségvetés módosításával kapcsolatban. Rendkívüli módon a sportkiadásokat érintő kérdés az, hogy a közeljövőben a tornabajnokság, a verseny, az meglesz-e rendezve? Nyílt vagy zárt módon lesz-e megrendezve? A 28 országból meghívásoknak eleget tesznek-e, nem tesznek? Mi lesz ezzel a nagy rendezvénnyel? Jelentős költségbefolyásoló tényező. A másik kérdése az, hogy Söptei Önkormányzatnak be van állítva 5 millió Ft támogatás, mire kapják, milyen célú kiadásuk ez, van-e ennek valami határozott célja, milyen megállapodás történt erre. Ugyancsak kérdezné azt, a belvárost érintő átcsoportosítások között lévő Fő téri járőrszolgálat plusz 3 millió Ft. Kivel kötöttek megállapodást, hány órai járőrszolgálatot fog ez jelenteni, ez december 31-ig jelentős összegű. Nagyon reméli, hogy ha tényleg ezt jól kötötték meg és nem csak egy am blokk támogatást nyújtottak, hogy itt a szabálytalan kerékpározók, egyéb szemetelő magatartások, egyéb anomáliák megszüntetésre fognak kerülni. Az AGORA-nál kérdezné, akkor a következő kérdése, tehát negyedik, hogy az AGORA-hoz átcsoportosítanak a Fő téri rendezvények és Nyitott Városháza sorról átcsoportosítanak 57 millió Ft-ot. Tehát az átcsoportosításos táblázatban szerepel, hogy Nyitott Városháza, Fő téri mínusz 57 millió és AGORA plusz 57 millió. Akkor most másból csoportosítják, nem abból csoportosítják, mi történik, van-e erre konkrét programterv? A programtervet, ha elfogadta a Kulturális Bizottság, vagy bármelyik bizottság foglalkozott-e vele, kérné szépen, hogy azt hozzák a tudomásukra, nem kevés pénzösszeg ez. És ennek az átcsoportosításával kapcsolatban jó volna, hogyha valami konkrétumot kapnának. A civil szervezetek kaptak még az átcsoportosítással, Gyöngyöshermán, Szentkirály plusz 2 millió Ft-ot, az ELTE-SzoESE plusz 12 millió Ft-ot kapott és a FALCO kapott plusz 25 millió Ft-ot. Tehát ezek szerepelnek még itt az átcsoportosított kiadásokban és azt szeretnék tudni, hogy ezek milyen megfontolásból történtek, hiszen most tárgyalják a civil szervezeteknek a másik napirendi pontját, ott valószínű, hogy ezeket rendezni lehetett volna. És hát most nem tudják, hogy most akkor ezzel megállapodnak, például a SzoESE, mi van ezzel? Vagy a Szentkirályiak akkor most plusz pályázatot nyújtottak be, azért kaptak most plusz pénzt, nem tudják ezeknek az okát és az eljárási rendje mi volt, hogy az átcsoportosításba ezek bekerültek. Az összesítése, ugye két fontos dolog, ennek a költségvetési módosításnak két fontos része van. Az előírt felhasználások átmeneti korlátozása, ami, ha jól számolta, 20 tételből áll.  Kérdezné ezzel kapcsolatban, a 20 tételben, például az utak, játszóterek, járdák sor alatt 1 milliárd 400 millió van lekorlátozva, 664 millió már elköltésre került? Mert ugye ezzel kapcsolatban is még programot fogadtak el. Most, ha lekorlátoznak, akkor illett volna idetenni, hogy a programból akkor a 664-ben mi valósul meg. Így lett volna egy alaposabb és korrektkorlátozó rendelkezés, ez nem történt meg. Aztán olyan, hogy az 1000 fánál, tudják jól, hogy 3 millió volt a tervezés, tehát akkor az egy elköltött összeg, amire leredukálták most a 83 milliót valószínű. Akkor azt kérdezné például az identitáserősítő, 20 millió 6-ot határoztak meg, hogy ennyire korlátozzák, ezt már el is költötték? Tehát, amik itt vannak a korlátozók, azokat már elköltötték? Tehát elköltésre kerültek ezek már? Vagy még van olyan, amire lekorlátoztak és ezekből van, amit még költeni fognak decemberben? Ez volna még a kérdése.</w:t>
      </w:r>
    </w:p>
    <w:p>
      <w:pPr>
        <w:pStyle w:val="Normal"/>
        <w:ind w:left="567" w:hanging="567"/>
        <w:jc w:val="both"/>
        <w:rPr/>
      </w:pPr>
      <w:r>
        <w:rPr/>
      </w:r>
    </w:p>
    <w:p>
      <w:pPr>
        <w:pStyle w:val="Normal"/>
        <w:ind w:left="567" w:hanging="567"/>
        <w:jc w:val="both"/>
        <w:rPr/>
      </w:pPr>
      <w:r>
        <w:rPr>
          <w:b/>
          <w:u w:val="single"/>
        </w:rPr>
        <w:t>Dr. Nemény András polgármester:</w:t>
      </w:r>
      <w:r>
        <w:rPr/>
        <w:t xml:space="preserve"> Az 57 millió Ft tekintetében, ami ugye az AGORA és Nyitott Városháza relációban jelent meg, megnyugtathatja, hogyha el tetszik olvasni figyelmesen, 57 ezer Ft-ról beszélnek, tehát nem 57 millióról. Tudna ilyeneket mondani még, de ez így is van, ténylegesen. Járőrszolgálat a közös döntésük alapján, ez a belvárosi járőrszolgálat, a rendőrséggel állnak szerződésben. Ahogyan azt a korábbi közgyűléseken megbeszélték és döntöttek róla, tehát, hogy itt ez egy rendőrséggel kötött szerződés, az ő kérésük volt, pontosabban ők kérték, hogy legyen erősebb ügyelet a belvárosban. Ehhez megmondták, hogy mire van szükség, erre leszerződtek, ennek az összegét látja itt. ELTE SzoESE kérdésköre, ez is egy átcsoportosítás, mert korábban az oktatásnál volt és most átkerült ide, különbség van egyébként 2,5 millió Ft, ez egy terembérleti kérdés, ami egyébként meg visszaérkezik hozzájuk, mert tőlük bérlik. Bonyolult dolog, szerinte ne menjenek bele, HVSE minden más benn van, ez volt végül is a megoldás, így kellett több pénzt beletenni, de visszakapják egyébként meg másik ágon. És augusztus 20-a Szentkirállyal kapcsolatos kérdés, azt írta fel magának. Ez az augusztus 20-ai programsorozathoz kapcsolódik, ez már elköltésre került. Polgármesteri keretből volt, tehát ezt ő maga adta, a rendezvény részére, rendőrséggel egyeztettek, milyen rendezvényt lehet megszervezni ebben az időben. Egy szabadtéri rendezvény volt, minden szabályt betartottak, ami akkor aktuális volt, nem akarták lefújni, hiszen az augusztus 20-ai programhoz kapcsolódott és tudták, hogy a helyieknek van rá igénye. Ő ennyit válaszolna, de kiegészítené-e valamelyik alpolgármester?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Tornász Világkupa október 1-4.</w:t>
      </w:r>
    </w:p>
    <w:p>
      <w:pPr>
        <w:pStyle w:val="Normal"/>
        <w:ind w:left="567" w:hanging="567"/>
        <w:jc w:val="both"/>
        <w:rPr/>
      </w:pPr>
      <w:r>
        <w:rPr/>
      </w:r>
    </w:p>
    <w:p>
      <w:pPr>
        <w:pStyle w:val="Normal"/>
        <w:ind w:left="567" w:hanging="567"/>
        <w:jc w:val="both"/>
        <w:rPr/>
      </w:pPr>
      <w:r>
        <w:rPr>
          <w:b/>
          <w:u w:val="single"/>
        </w:rPr>
        <w:t>Dr. Nemény András polgármester:</w:t>
      </w:r>
      <w:r>
        <w:rPr/>
        <w:t xml:space="preserve"> Igen, Tornász Világkupa október 1-4. Akkor nem kerül megtartásra, ha az operatív törzs azt mondja, hogy nem lehet, ez volt az egyezség. Egyelőre nem tud ilyen indokról, úgyhogy úgy számolnak, hogy megtartásra kerül, természetesen minden szabály és nagyon szigorú protokoll betartása mellett. Következő hozzászóló, Horváth Gábor még nem szólt, parancsoljon képviselő úr.</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Söpte!</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b/>
        </w:rPr>
        <w:t xml:space="preserve"> </w:t>
      </w:r>
      <w:r>
        <w:rPr/>
        <w:t>Bocsánat még egy mondatot, elnézést, nem szokott ilyet, hogy visszaveszi. Röviden. Söpte, arról lenne egy hosszú verzió, azt most nem fogja elmondani, a lényeg az, hogy ami évtizedes problémájuk Söptével, hogy egy szerződést kell kötniük közösen a területekre, ami mindannyiuknak érdeke lenne. Az ő tulajdonukban lévő, de Söpte közigazgatási területén lévő terület, ami nagyon fontos a további fejlesztések és a város további fejlődése szempontjából, na, ott óriási lépést sikerült már tenni. Nem végleges még ez, hiszen a Közgyűlésükhöz kell bekerülnie még egy szerződésnek, de azt tudják, hogy a Söptei testület is már tárgyalta és jó irányba haladnak, ehhez szükséges most jelenleg, hogy szerepeltessék ezt az 5 millió Ft-ot, amikor ez véglegessé válik, akkor tudni fog róla minden képviselő, reményeik szerint ez egy nagy siker lesz a jövőben. Ennyit tud róla most mondani. És akkor most megadja a szót Horváth Gábornak.</w:t>
      </w:r>
    </w:p>
    <w:p>
      <w:pPr>
        <w:pStyle w:val="Normal"/>
        <w:ind w:left="567" w:hanging="567"/>
        <w:jc w:val="both"/>
        <w:rPr/>
      </w:pPr>
      <w:r>
        <w:rPr/>
      </w:r>
    </w:p>
    <w:p>
      <w:pPr>
        <w:pStyle w:val="Normal"/>
        <w:ind w:left="567" w:hanging="567"/>
        <w:jc w:val="both"/>
        <w:rPr/>
      </w:pPr>
      <w:r>
        <w:rPr>
          <w:b/>
          <w:u w:val="single"/>
        </w:rPr>
        <w:t>Horváth Gábor városi képviselő:</w:t>
      </w:r>
      <w:r>
        <w:rPr/>
        <w:t xml:space="preserve"> A kulturális ágazattal kapcsolatban lenne kérdése. Találkozott egy olyan táblával, amiben a közművelődési és nyilvános könyvtári normatív állami támogatások összege szerepel. 2009-ben ez még 27.830.000 Ft-ot kóstált és most 2021-re 74,5 millió Ft ez az állami normatív támogatás. Ezt a költségvetési táblában sehol nem látja tételesen megjelenni, hogy mondjuk az AGORA mennyit kap ebből, vagy egyes különböző kulturális ágazatok</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A Könyvtár támogatását az AGORA-nál kereste a képviselő úr?</w:t>
      </w:r>
    </w:p>
    <w:p>
      <w:pPr>
        <w:pStyle w:val="Normal"/>
        <w:ind w:left="567" w:hanging="567"/>
        <w:jc w:val="both"/>
        <w:rPr/>
      </w:pPr>
      <w:r>
        <w:rPr/>
      </w:r>
    </w:p>
    <w:p>
      <w:pPr>
        <w:pStyle w:val="Normal"/>
        <w:ind w:left="567" w:hanging="567"/>
        <w:jc w:val="both"/>
        <w:rPr/>
      </w:pPr>
      <w:r>
        <w:rPr>
          <w:b/>
          <w:u w:val="single"/>
        </w:rPr>
        <w:t>Horváth Gábor városi képviselő:</w:t>
      </w:r>
      <w:r>
        <w:rPr/>
        <w:t xml:space="preserve"> Nem Könyvtár támogatását, közművelődési támogatást, ami állami normatív támogatás, ami 2009-ban 27 millió Ft volt, tehát az állam részéről, 2021-re 74,5 millió Ft Szombathelyre lebontva. Ugye itt azt mondják, hogy el lehet venni a kulturális ágazattól még esetleg többet. Ő nem látja ezt az állami normatív támogatást, ami igencsak megemelkedett, hogy ennek a felhasználása hol van. Hol lehet ezt látni. Hogyha mondjuk lejönne egy közművelődési szakértő, és mondjuk az intézményeket megvizsgálná vagy az önkormányzatot, nyilván ezt jelezné, hogy itt valami nem stimmel. Tehát úgy gondolja, hogy ezt az állami támogatást valahol szerepeltetni kellene. A másik, ami számára fontos még a sport támogatás, ugye hallották a tanácsnok asszonytól, hogy 25 millióval nő a FALCO-nak a támogatása. Ugye vannak egyes sportegyesületek, amik a pandémia következtében elbeszélgettek a játékosokkal, hogy egy költségcsökkentés történt a bérekben. Ez Európában is számon kísérhető. És esetleg nem volt-e ilyen javaslat, vagy gondolat, hogy a klub elnököt megkérdezik, a játékosokat, hogy ebben a pandémiás helyzetben mondjanak le bizonyos összegről. Mert nem tudják, hogy ebben az évben a mérkőzések meg lesznek-e tartva, nézők előtt lesznek-e megtartva, mi lesz egyébként ez ügyben. Tehát például lát még olyan lehetőséget, hogy nem plusz 25 millióval kellene megtámogatni a klubot, hanem lehetne ott is mondjuk egy kis féket behúzni. Nem azért, ő nincs a FALCO ellen, meg egyik sportegyesület ellen sem, de hogyha egy olyan helyzet van, akkor nyilván azt gondolja, hogy ez mindenkire legyen érvényes egyformán.</w:t>
      </w:r>
    </w:p>
    <w:p>
      <w:pPr>
        <w:pStyle w:val="Normal"/>
        <w:ind w:left="567" w:hanging="567"/>
        <w:jc w:val="both"/>
        <w:rPr/>
      </w:pPr>
      <w:r>
        <w:rPr/>
      </w:r>
    </w:p>
    <w:p>
      <w:pPr>
        <w:pStyle w:val="Normal"/>
        <w:ind w:left="567" w:hanging="567"/>
        <w:jc w:val="both"/>
        <w:rPr/>
      </w:pPr>
      <w:r>
        <w:rPr>
          <w:b/>
          <w:u w:val="single"/>
        </w:rPr>
        <w:t>Dr. Nemény András polgármester:</w:t>
      </w:r>
      <w:r>
        <w:rPr/>
        <w:t xml:space="preserve"> Meg a szerződési kötelezettség megtartása is. Ő most stratégiát vált, mindenre nem reagálna. Majd az alpolgármesterek azért kimondottan szakmai kérdésekre egyben fognak reagálni a végén.</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Az előző felszólalás indította szólásra, kettő perc elég is lesz. Egy versenyrendszeren induló csapatról van szó, amelyet egyébként 100%-ban városi tulajdonú cég, kft. üzemeltet. Tehát innentől kezdve azt gondolja, hogy lehet azt mondani, hogy ne adjanak pénzt a FALCO-nak, Ön, - mindig elmondják, - fiatal képviselő, mint képviselő fiatal. Ugye a helyzet az, hogy mindig az volt a történet, hogy nagyjából a bázist ugyanarra lőtték be, mint a tavalyi 19-es évben és idén 180-nal indult a FALCO támogatása, de már akkor tudták, hogy ez nem ennyi lesz. Amit a menedzsment elkövetett a pandémiás időszakban, az az volt, hogy azt, amit Ön számon kért, ez megtörtént a csapatnál. De azt tudni kell, hogy eltérő gazdasági éven van a FALCO, tekintettel a bajnoki szezonnak a működésére, ezt a költségcsökkentést megtette, sajnos amikor március 13-án, 17-én lefújták a bajnokságot, onnantól kezdve átlagosan mondja, hogy olyan 70 %-ban tudott megállapodni a menedzsment az akkori játékosokkal és edzőkkel. Ez egy átlagot jelent, nyilván ezt árnyalta ezt a képet, kik a maradó játékosok, kik azok, akik elmennek, akik elmentek, azoknál lehetett egy kicsit szigorúbban húzni, akik maradtak, azoknál kicsit engedékenyebbek voltak. De nagyjából ez volt a történet. Arra számítottak egyébként, hogy ebben a helyzetben majd csökkeni fognak a játékos piacon az árak, ami az idei évre való építkezést mutatta, vagy ahhoz volt szükséges. Nem így történt. Érdekes módon nem nagyon mozogtak az árak, ugyanazokon az árakon mozogtak mind a magyar játékosok, akik kicsit drágábbak, az erősebbek, mind pedig a külföldiek. Nagyjából ugyanazzal a költségvetéssel kénytelenek dolgozni a FALCO-nál, amennyi tavaly volt. Tehát azért mondja, hogy amit lehetett, a menedzsment elkövetett, egyébként szerinte Gyuri bácsi jó munkát végzett, ilyen tekintetben, viszont azt el kell mondania, hogy további csökkentésre itt már nem nagyon lát lehetőséget. Amúgy meg hogy a bajnokság elindul vagy nem indul, ahogy polgármester úr is említette, mikor szerződéses kötelezettségeik vannak, tehát egy játékossal adott esetben szeptember 1-től május végéig szoktak fix szerződéseket kötni, ott már helyt kell állni, ott már költségcsökkentésre lehetőség nincs.</w:t>
      </w:r>
    </w:p>
    <w:p>
      <w:pPr>
        <w:pStyle w:val="Normal"/>
        <w:ind w:left="567" w:hanging="567"/>
        <w:jc w:val="both"/>
        <w:rPr/>
      </w:pPr>
      <w:r>
        <w:rPr/>
      </w:r>
    </w:p>
    <w:p>
      <w:pPr>
        <w:pStyle w:val="Normal"/>
        <w:ind w:left="567" w:hanging="567"/>
        <w:jc w:val="both"/>
        <w:rPr/>
      </w:pPr>
      <w:r>
        <w:rPr>
          <w:b/>
          <w:u w:val="single"/>
        </w:rPr>
        <w:t>Dr. Nemény András polgármester:</w:t>
      </w:r>
      <w:r>
        <w:rPr/>
        <w:t xml:space="preserve"> Megmutatja a maszkját? Képviselő úr sem rejti véka alá a szimpátiáját, de ez így helyes azt gondolja, még egy SZKKA kellene, de lehet, hogy Kecskés elnök úrnak a színe az olyasmi. Akinek meg is adja a szót.</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Köszöni a szót, egy javaslattal szeretne élni a Markusovszky Kórházzal kapcsolatban. Szeretné tájékoztatni a polgármester urat, hogy az SZMSZ-ükben benne van egy olyan szervezet, idézőjelben, amelyet úgy hívnak, hogy a Kórház és az Önkormányzat közötti Egyeztető Fórum, amelynek van napirendje, működési rendje, a mindenkori vezetője a polgármester, a tagjai az egészségügyért felelős alpolgármester, az Egészségügyi Bizottság mindenkori vezetője, illetőleg a frakciók egy-egy delegáltja. Elméletileg négyszer kellene egy évben összehívni, meg kell mondania, hogy kétszer volt általában összehívva az elmúlt években, untig elegendő, de javasolja, hogy itt kellene megbeszélni azokat a dolgokat. És akkor nincs az, hogy ki kinek, hogy mint telefonált, persze az sosem felesleges, de ez lenne az a hivatalos fórum, ahol konszenzusra lehet jutni, hogy az Önkormányzat által önkéntesen adott összegből mit fog a Kórház beruházni, hogy mire használja fel és hogy azzal ők is egyet tudjanak érteni, mint az Önkormányzat különböző szintű, rangú képviselői. A másik, hogy Tóth Kálmán frakcióvezető úrnak azt szeretné mondani, hogy azt mondta, ebből politikai ügyet csinál. Persze, hogy politikai ügyet csinál, hát persze, hogy politikait, ők politikusok ugye. A politika önmagában a köz ügyeivel való foglalkozás, annak lehetnek aktív és passzív résztvevői. A passzív résztvevő, aki elviseli a politikai döntéseknek a hatásait, az aktív résztvevő meg, aki megpróbálja befolyásolni. Ezek közt a legaktívabb képviselői itt ülnek. Természetesen politikai ügy. Köszöni.</w:t>
      </w:r>
    </w:p>
    <w:p>
      <w:pPr>
        <w:pStyle w:val="Normal"/>
        <w:jc w:val="both"/>
        <w:rPr/>
      </w:pPr>
      <w:r>
        <w:rPr/>
      </w:r>
    </w:p>
    <w:p>
      <w:pPr>
        <w:pStyle w:val="Normal"/>
        <w:ind w:left="567" w:hanging="567"/>
        <w:jc w:val="both"/>
        <w:rPr/>
      </w:pPr>
      <w:r>
        <w:rPr>
          <w:b/>
          <w:u w:val="single"/>
        </w:rPr>
        <w:t>Dr. Nemény András polgármester:</w:t>
      </w:r>
      <w:r>
        <w:rPr/>
        <w:t xml:space="preserve"> Jelentkezőt nem lát, akkor a vitát lezárja, bizottság, ami egyeztető bizottság, ha jól érti, számára az kicsit azért beszédes, hogy most már 9. hónap végén vannak, de még nem tűnt fel senkinek, hogy nincs egy ilyen bizottság, és nem hiányzott. Ipkovich polgármester úrtól tanulták azt a mondást, hogy „az űr, amit hagy maga után, tökéletesen pótolta a hiányát” – ezt szokták mondani. ilyen estre. De hogy ne így legyen, és ha egy javaslat, hogy ezt élesszék fel, mert egyébként SZMSZ szerint megszűnt, tehát most nincs ilyen, a választásokig tartott ez, nem volt erre igény. De ha az Egészségügyi Bizottságnak az elnöke azt mondja, hogy ez fontos és élesszék fel újra, akkor a következő közgyűlésre előterjesztenek egy ilyen javaslatot. Most pedig arról döntenek, hogy legyen-e ilyen előterjesztés, hogyha ez így megfelel. És akkor ezt egy módosító javaslatnak fogják venni, mégpedig akkor az első módosító javaslatuk ez lesz a szavazásnál, de még mielőtt szavaznak, két alpolgármester úrnak is, hogy ne maradjon, Horváth Gábor úrnak is tudjanak válaszolni, meg ami még elmaradt, válaszoljanak. Először Horváth Somát kéri meg, hogy válaszoljon.</w:t>
      </w:r>
    </w:p>
    <w:p>
      <w:pPr>
        <w:pStyle w:val="Normal"/>
        <w:ind w:left="567" w:hanging="567"/>
        <w:jc w:val="both"/>
        <w:rPr/>
      </w:pPr>
      <w:r>
        <w:rPr/>
      </w:r>
    </w:p>
    <w:p>
      <w:pPr>
        <w:pStyle w:val="Normal"/>
        <w:ind w:left="567" w:hanging="567"/>
        <w:jc w:val="both"/>
        <w:rPr/>
      </w:pPr>
      <w:r>
        <w:rPr>
          <w:b/>
          <w:u w:val="single"/>
        </w:rPr>
        <w:t>Horváth Soma alpolgármester:</w:t>
      </w:r>
      <w:r>
        <w:rPr/>
        <w:t xml:space="preserve"> Csak röviden. A kulturális törvény a megyei jogú városoknak előírja azt, hogy hét közművelődési alapszolgáltatást kell nekik biztosítani, ehhez adnak támogatást. Ezt a Magyar Államkincstár felügyeli, hogy aztán hogy kerül ez felhasználásra. Hét alapszolgáltatás van, ezt az AGORA Kulturális Központ teljes mértékben lefedi. Tulajdonképpen ők azok, akik a törvény szerint kötelezően előírt feladatot már teljesítik is. Egyébként a könyvtár is közművelődési intézmény, tehát ő is lát el közművelődési feladatokat. Arról mindig nagyon kevés szó esik, hogy az új önkormányzati törvény szerint lehetőség nyílik arra, hogy civil szervezetekkel közművelődési megállapodást kössenek, de ez nem kötelező feladat. Viszont Szombathely ezt megteszi, közművelődési rendeletet kellett alkotniuk, ezt el kellett korábban kezdeniük, ez alapján készültek most el közművelődési szerződések, amelyekről most tárgyalnak és biztosan lesz majd hozzászólás hozzá. De azt gondolja, hogy az önmagában egy egyedülálló dolog, hogy ez a város biztosítja azt civil szervezeteknek, hogy közművelődési feladatokat lássanak el, s ehhez önkormányzati támogatást is ad. Ez egyedülálló, ez nem minden városban történik így, csak ezt szeretné így elmondani. </w:t>
      </w:r>
    </w:p>
    <w:p>
      <w:pPr>
        <w:pStyle w:val="Normal"/>
        <w:ind w:left="567" w:hanging="567"/>
        <w:jc w:val="both"/>
        <w:rPr/>
      </w:pPr>
      <w:r>
        <w:rPr/>
      </w:r>
    </w:p>
    <w:p>
      <w:pPr>
        <w:pStyle w:val="Normal"/>
        <w:ind w:left="567" w:hanging="567"/>
        <w:jc w:val="both"/>
        <w:rPr/>
      </w:pPr>
      <w:r>
        <w:rPr>
          <w:b/>
          <w:u w:val="single"/>
        </w:rPr>
        <w:t>Dr. Horváth Attila alpolgármester:</w:t>
      </w:r>
      <w:r>
        <w:rPr/>
        <w:t xml:space="preserve"> Egy jó hírrel kezdené: Stéger Gábor 50 éves volt a héten, úgyhogy, aki a költségvetést már így rakta össze egy jó ideje és itt is nagyon boldog születésnapot kíván neki. A másik jó híre az az, hogy amit Illés Károly frakcióvezető úr elmondott, az azt gondolja, hogy nagyon-nagyon korrekt volt és rendben volt. És egyben itt is finoman jelzi, hogyha bármilyen szinten igény van rá, akkor, ami a februárban elmaradt egyeztetés, ő azt nagyon szívesen tudná folytatni. Ugye minden egyes képviselőnek vannak kisebb-nagyobb igényei, amik ilyen 1-2 millió Ft-os kerekítési hibákként is elmennek a költségvetésben, hogyha kell, nyilván vannak nagyobbak is, de lényegesen egyszerűbb úgy megoldani, hogy ha tényleg leülnek egy kávé mellé és átbeszélik. Mert teszi azt, Ágh Ernő képviselő úr javasol valamit, nem tudják hova merre, nyilvánvalóan az eredménye az látható. Tényleg komolyan gondolja azt, hogy ő 9 évig ült ellenzékben, nagyon-nagyon jól tudja, hogy milyen borzasztóan rossz érzés tud az lenni, amikor az ember tipor, dolgozik a választókörzetében és akkor tényleg ilyen 1-2 milliós tételeket sem tud elintézni. Erre emlékszik, maradjanak annyiban, hogy eszerint próbál meg eljárni, úgyhogy frakcióvezető úr, ha gondolja, akkor az ajtó az nyitva. Mérnökképzésről beszéltek, Kórház támogatással kapcsolatban a következőt tudja mondani, nyilván polgármester úr ezt a pénzt hangsúlyozottan nem elvonta, hanem korlátozás alá helyezte. Egyetlen dolgot tud, hogy legutóbb az Egészségügyi Bizottság elnöke azt mondta, hogy Dunába hordanak vizet, sivatagba homokot, majd egyébként semmilyen jelzést nem kapott sem a Kórháztól, sem az Egészségügyi Bizottságtól, hogy a Kórháznak finanszírozási kérdései vannak. Nyilván mit tesz ilyenkor egy költségvetésért felelős alpolgármester, hát fogja, aztán berakja oda a korlátozós, tartalékba helyezős, bármilyennek nevezhető sorba. Polgármester úr ezt a kérdést azt gondolja, hogy rendezte, úgyhogy innentől kezdve itt ez van, de ezt azért ne felejtsék el, hogy ha nem érkezik valamire jelzés, akkor a mai világban azt nyilván úgy tekintik, hogy felesleges. Sátory képviselő úr hozzászólása véleménye szerint nem érintett költségvetési kérdést, úgyhogy arra nem térne ki. Koczka képviselő úrnak a kérdése, ami az iparűzési adóra vonatkozott, teljesen őszintén az a válasza, hogy ő, amikor szeptember elején voltak, szeptember elején azt mondta volna, hogy ha 2 milliárd alatt megússzák az iparűzési adó csökkenést, akkor már örül, és egyébként lehetett volna ez 2-2,5, nem tudják hol a vége. Polgármester úrra néz, aki nem rázta meg a fejét, tehát akkor úgy néz ki, hogy elmondhatja. Az iparűzési adónak van egy olyan módja, hogy a cég azt mondja, hogy nem lesz annyi az iparűzési adó bevétele, mint amennyi arra az évre lenne, és nem fizeti be, ugye most előleget fizetnek a 2020-as évre a 19-es tény alapján. Megtehetik azt a cégek, hogy azt mondják, hogy ők ezt az összeget nem fizetik be, hanem csökkentést kérnek. A jogszabály szerint kötelező az önkormányzatnak ezt elfogadni. Ezzel a cégek nagyon-nagyon nagy többsége hála a jóistennek, egyébként nyilván kérték is őket, nem élt. Hanem azt mondta, hogy inkább most befizeti és majd májusban, amikor van a végleges, akkor lesznek igazán nagy gondban. De van egy költségvetésük, amit elterveztek, nagyjából és egészében próbálják tartani.  És a következő év lesz, hát mondják ki nyíltan, egy nagyon komoly megvágás, amire külön az intézményeknek, cégeknek, de azt gondolja, hogy minden önkormányzati szférában dolgozó, létező személynek, szervezetnek fel kell készülnie, de az már lényegesen könnyebb, ha azt mondják, hogy 70 Ft-ja van erre az évre, mintha azt mondják, hogy 100 van és vidd le 70-re évközben. Tehát ebből a szempontból szerinte könnyebb és szerencsésebb helyzetben vannak. Nem tudja még mindig megmondani, szeptember 30-a ugye a feltöltésnek az utolsó határideje, sokan élnek egyébként azzal, hogy akkor adják be, jellemzően a kisebb cégek, így aztán nem tud erre most úgy nyilatkozni, ami nem ködszurkálás lenne, azzal meg semmivel nincsenek előbbre. Horváth Gábor képviselő úrnak a hozzászólásával kapcsolatban pedig nagyon-nagyon röviden csak annyit, hogy ő nem minősíti FALCO ellenesnek az ő hozzászólását, azonban megjegyezné, hogy amikor szerződött a FALCO a játékosokkal, - most akkor sportért felelős egy picit - akkor az történt, hogy pandémia éppen nem volt, mert nyár volt és mindenki azt gondolta, hogy jó ez a második hullám, persze ezt így mondogatják, de azért itt nagyszerű dolgok fognak történni. Ennek megfelelően szerződtek a játékosok és egyébként a legtöbb klubnál spórolás jelentkezett, hiszen márciusban leálltak a bajnokságok. Ott nagyon komoly vonal volt húzva, nem fizettek például győzelmi prémiumokra, hiszen elmaradtak a meccsek, nem volt győzelem, nem fizették ki, hogyha bajnokságot nyertek volna, első háromban végeztek volna. Kálmán, hogyha valamit rosszul mond, akkor nyilván kéri, hogy javítsa ki. Tehát egy csomó pénzt spórolt ezzel egyébként a FALCO, de nyilván az újaknál, mert úgy tervezte mindenki, hogy le fog menni teljes egészében a szezon, ezért olyan szerződéseket kötöttek. Az egyébként gond lesz, ha nem lesznek nézők, hiszen a FALCO-nak magas nézőszáma van. Mond egy példát. Például a labdarúgó csapatuknál, hogyha már egyszer az van a maszkon a képviselő úrnál, ott 2000 vagy 2500 fő az a határ, ami alatt neki nem éri meg hazai meccset rendezni. Ebből a szempontból a fociklub az a pandémiával jól járt volna, hogyha nincs egyébként ez a nézőszáma, mert a biztosítással, satöbbivel elmegy neki akkora költsége, ami nem jön vissza nézőszámból. De annyit ő már most tud, hogy egyébként a sportköltségvetésük az a 2018-as szintet sem fogja elérni, jelenleg 914 millió Ft-nál vannak, úgy hogy már át van hozva a SzoESE és egyébként 1 milliárd 43 millió Ft lett a vége 2018-ban, tehát 1 milliárd 43, most 914-nél vannak. És azt ugye tudják, hogy a FALCO minden évben azt a 250-300 millió Ft-os támogatást meg szokta kapni. Az idei évben azt a feladatot adták az ügyvezető úrnak, hogy próbáljon meg minél nagyobb mértékben nem önkormányzati forrásra támaszkodni, cégekkel satöbbivel. Jött a pandémia, innentől kezdve nem tudja elvárni tőle, hogy mennyi marketingforrást hozzon be. Azt viszont azt gondolja, hogy a város is elvárja tőlük, hogy a kirakatcsapatuk az rendben legyen és az viszont nem megengedhető, hogy egy önkormányzati cég nem teljesíti mondjuk a szerződésben foglalt vállalásait, azt neki teljesíteni kell. Azt gondolja, hogy mindenre válaszolt, nem mondja senki, hogy nem, úgyhogy akkor köszöni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Szavazni fognak. Ő is gratulál Stéger Gábornak, aki így a maszk alatt szerinte 50 évesnek semmiképpen nem néz ki. Igyekeznek a következő években is olyan költségvetéseket hozni, hogy ne rosszabbodjon ez a jó állapot. Szavaznak. Volt módosító javaslat, mégpedig Kecskés képviselő, elnök úrnak a javaslata, hogy az Egészségügyi Munkacsoport felállítása kerüljön be az októberi közgyűlés elé, ő ezt a maga részéről tudja támogatni. kéri, hogy szavazzanak.</w:t>
      </w:r>
    </w:p>
    <w:p>
      <w:pPr>
        <w:pStyle w:val="Normal"/>
        <w:jc w:val="both"/>
        <w:rPr/>
      </w:pPr>
      <w:r>
        <w:rPr/>
        <w:t xml:space="preserve">Megállapítja, hogy a Közgyűlés 21 egyhangú igen szavazattal elfogadta a javaslatot és a következő határozatot hozta: </w:t>
      </w:r>
    </w:p>
    <w:p>
      <w:pPr>
        <w:pStyle w:val="Normal"/>
        <w:ind w:left="567" w:hanging="567"/>
        <w:jc w:val="both"/>
        <w:rPr/>
      </w:pPr>
      <w:r>
        <w:rPr/>
      </w:r>
    </w:p>
    <w:p>
      <w:pPr>
        <w:pStyle w:val="Normal"/>
        <w:jc w:val="center"/>
        <w:rPr>
          <w:b/>
          <w:b/>
          <w:bCs w:val="false"/>
          <w:u w:val="single"/>
        </w:rPr>
      </w:pPr>
      <w:r>
        <w:rPr>
          <w:b/>
          <w:u w:val="single"/>
        </w:rPr>
        <w:t>213/2020. (IX.24.) Kgy. sz. határozat</w:t>
      </w:r>
    </w:p>
    <w:p>
      <w:pPr>
        <w:pStyle w:val="Normal"/>
        <w:jc w:val="both"/>
        <w:rPr>
          <w:b/>
          <w:b/>
          <w:bCs w:val="false"/>
          <w:u w:val="single"/>
        </w:rPr>
      </w:pPr>
      <w:r>
        <w:rPr>
          <w:b/>
          <w:bCs w:val="false"/>
          <w:u w:val="single"/>
        </w:rPr>
      </w:r>
    </w:p>
    <w:p>
      <w:pPr>
        <w:pStyle w:val="Normal"/>
        <w:jc w:val="both"/>
        <w:rPr>
          <w:bCs w:val="false"/>
        </w:rPr>
      </w:pPr>
      <w:r>
        <w:rPr/>
        <w:t>A Közgyűlés felkéri a polgármestert, terjessze az októberi ülésre a kórház támogatására megalakítandó munkacsoport felállítására vonatkozó javaslatot.</w:t>
      </w:r>
    </w:p>
    <w:p>
      <w:pPr>
        <w:pStyle w:val="Normal"/>
        <w:jc w:val="both"/>
        <w:rPr>
          <w:bCs w:val="false"/>
        </w:rPr>
      </w:pPr>
      <w:r>
        <w:rPr>
          <w:bCs w:val="false"/>
        </w:rPr>
      </w:r>
    </w:p>
    <w:p>
      <w:pPr>
        <w:pStyle w:val="Normal"/>
        <w:jc w:val="both"/>
        <w:rPr/>
      </w:pPr>
      <w:r>
        <w:rPr>
          <w:b/>
          <w:u w:val="single"/>
        </w:rPr>
        <w:t>Felelős:</w:t>
      </w:r>
      <w:r>
        <w:rPr/>
        <w:t xml:space="preserve"> </w:t>
        <w:tab/>
        <w:t>Dr. Nemény András polgármester</w:t>
      </w:r>
    </w:p>
    <w:p>
      <w:pPr>
        <w:pStyle w:val="Normal"/>
        <w:jc w:val="both"/>
        <w:rPr/>
      </w:pPr>
      <w:r>
        <w:rPr/>
        <w:tab/>
        <w:tab/>
        <w:t>Dr. László Győző alpolgármester</w:t>
      </w:r>
    </w:p>
    <w:p>
      <w:pPr>
        <w:pStyle w:val="Normal"/>
        <w:jc w:val="both"/>
        <w:rPr/>
      </w:pPr>
      <w:r>
        <w:rPr/>
        <w:tab/>
        <w:tab/>
        <w:t>Dr. Horváth Attila alpolgármester</w:t>
      </w:r>
    </w:p>
    <w:p>
      <w:pPr>
        <w:pStyle w:val="Normal"/>
        <w:jc w:val="both"/>
        <w:rPr/>
      </w:pPr>
      <w:r>
        <w:rPr/>
        <w:tab/>
        <w:tab/>
        <w:t>Dr. Károlyi Ákos jegyző</w:t>
      </w:r>
    </w:p>
    <w:p>
      <w:pPr>
        <w:pStyle w:val="Normal"/>
        <w:ind w:left="1416" w:hanging="0"/>
        <w:jc w:val="both"/>
        <w:rPr/>
      </w:pPr>
      <w:r>
        <w:rPr/>
        <w:t xml:space="preserve">(A végrehajtás előkészítéséért: </w:t>
      </w:r>
    </w:p>
    <w:p>
      <w:pPr>
        <w:pStyle w:val="Normal"/>
        <w:ind w:left="1416" w:hanging="0"/>
        <w:jc w:val="both"/>
        <w:rPr/>
      </w:pPr>
      <w:r>
        <w:rPr/>
        <w:t>Vinczéné Dr. Menyhárt Mária, az Egészségügyi és Közszolgálati Osztály vezetője)</w:t>
      </w:r>
    </w:p>
    <w:p>
      <w:pPr>
        <w:pStyle w:val="Normal"/>
        <w:jc w:val="both"/>
        <w:rPr/>
      </w:pPr>
      <w:r>
        <w:rPr/>
      </w:r>
    </w:p>
    <w:p>
      <w:pPr>
        <w:pStyle w:val="Normal"/>
        <w:jc w:val="both"/>
        <w:rPr/>
      </w:pPr>
      <w:r>
        <w:rPr>
          <w:b/>
          <w:u w:val="single"/>
        </w:rPr>
        <w:t>Határidő:</w:t>
      </w:r>
      <w:r>
        <w:rPr/>
        <w:tab/>
        <w:t>októberi Közgyűlés</w:t>
      </w:r>
    </w:p>
    <w:p>
      <w:pPr>
        <w:pStyle w:val="Normal"/>
        <w:ind w:left="567" w:hanging="567"/>
        <w:jc w:val="both"/>
        <w:rPr/>
      </w:pPr>
      <w:r>
        <w:rPr/>
      </w:r>
    </w:p>
    <w:p>
      <w:pPr>
        <w:pStyle w:val="Normal"/>
        <w:jc w:val="both"/>
        <w:rPr/>
      </w:pPr>
      <w:r>
        <w:rPr/>
      </w:r>
    </w:p>
    <w:p>
      <w:pPr>
        <w:pStyle w:val="Normal"/>
        <w:ind w:left="567" w:hanging="567"/>
        <w:jc w:val="both"/>
        <w:rPr/>
      </w:pPr>
      <w:r>
        <w:rPr>
          <w:b/>
          <w:u w:val="single"/>
        </w:rPr>
        <w:t>Dr. Nemény András polgármester:</w:t>
      </w:r>
      <w:r>
        <w:rPr/>
        <w:t xml:space="preserve"> I. határozati javaslatuk, amelyik a Weöres Sándor Óvoda és a Pipitér Óvoda fejlesztésére vonatkozó pénzösszegekről szól, pontosabban azok visszafizetéséről. Szavazzanak!</w:t>
      </w:r>
    </w:p>
    <w:p>
      <w:pPr>
        <w:pStyle w:val="Normal"/>
        <w:ind w:left="567" w:hanging="567"/>
        <w:jc w:val="both"/>
        <w:rPr/>
      </w:pPr>
      <w:r>
        <w:rPr/>
      </w:r>
    </w:p>
    <w:p>
      <w:pPr>
        <w:pStyle w:val="Normal"/>
        <w:ind w:left="567" w:hanging="0"/>
        <w:jc w:val="both"/>
        <w:rPr/>
      </w:pPr>
      <w:r>
        <w:rPr/>
        <w:t xml:space="preserve">Megállapítja, hogy Testület 21 egyhangú igen szavazattal elfogadta a határozati javaslatot és a következő határozatot hozta: </w:t>
      </w:r>
    </w:p>
    <w:p>
      <w:pPr>
        <w:pStyle w:val="Normal"/>
        <w:ind w:left="567" w:hanging="567"/>
        <w:jc w:val="both"/>
        <w:rPr/>
      </w:pPr>
      <w:r>
        <w:rPr/>
      </w:r>
    </w:p>
    <w:p>
      <w:pPr>
        <w:pStyle w:val="Normal"/>
        <w:jc w:val="center"/>
        <w:rPr>
          <w:b/>
          <w:b/>
          <w:bCs w:val="false"/>
          <w:u w:val="single"/>
        </w:rPr>
      </w:pPr>
      <w:r>
        <w:rPr>
          <w:b/>
          <w:u w:val="single"/>
        </w:rPr>
        <w:t>214/2020. (IX.24.) Kgy. sz. határozat</w:t>
      </w:r>
    </w:p>
    <w:p>
      <w:pPr>
        <w:pStyle w:val="Normal"/>
        <w:ind w:left="-15" w:hanging="0"/>
        <w:jc w:val="both"/>
        <w:rPr>
          <w:b/>
          <w:b/>
          <w:bCs w:val="false"/>
          <w:u w:val="single"/>
        </w:rPr>
      </w:pPr>
      <w:r>
        <w:rPr>
          <w:b/>
          <w:bCs w:val="false"/>
          <w:u w:val="single"/>
        </w:rPr>
      </w:r>
    </w:p>
    <w:p>
      <w:pPr>
        <w:pStyle w:val="Normal"/>
        <w:jc w:val="both"/>
        <w:rPr/>
      </w:pPr>
      <w:r>
        <w:rPr>
          <w:lang w:eastAsia="zh-CN"/>
        </w:rPr>
        <w:t xml:space="preserve">Szombathely Megyei Jogú Város Közgyűlése </w:t>
      </w:r>
      <w:r>
        <w:rPr/>
        <w:t xml:space="preserve">„A „Weöres Sándor Óvoda és a Pipitér Óvoda fejlesztése Szombathelyen”, valamint a „Százszorszép Bölcsőde és Mocorgó Óvoda fejlesztése Szombathelyen” című projektekben megállapított szankciók alapján az </w:t>
      </w:r>
      <w:r>
        <w:rPr>
          <w:lang w:eastAsia="zh-CN"/>
        </w:rPr>
        <w:t>alábbi döntést hozta:</w:t>
      </w:r>
    </w:p>
    <w:p>
      <w:pPr>
        <w:pStyle w:val="Normal"/>
        <w:suppressAutoHyphens w:val="true"/>
        <w:jc w:val="both"/>
        <w:rPr>
          <w:lang w:eastAsia="zh-CN"/>
        </w:rPr>
      </w:pPr>
      <w:r>
        <w:rPr>
          <w:lang w:eastAsia="zh-CN"/>
        </w:rPr>
      </w:r>
    </w:p>
    <w:p>
      <w:pPr>
        <w:pStyle w:val="Normal"/>
        <w:numPr>
          <w:ilvl w:val="0"/>
          <w:numId w:val="64"/>
        </w:numPr>
        <w:suppressAutoHyphens w:val="true"/>
        <w:jc w:val="both"/>
        <w:rPr/>
      </w:pPr>
      <w:r>
        <w:rPr>
          <w:lang w:eastAsia="zh-CN"/>
        </w:rPr>
        <w:t xml:space="preserve">A Közgyűlés a „Weöres Sándor Óvoda és a Pipitér Óvoda fejlesztése” című projektben megállapított </w:t>
      </w:r>
      <w:r>
        <w:rPr>
          <w:b/>
        </w:rPr>
        <w:t>34.047.007,- Ft</w:t>
      </w:r>
      <w:r>
        <w:rPr>
          <w:lang w:eastAsia="zh-CN"/>
        </w:rPr>
        <w:t xml:space="preserve"> pénzügyi szankció összegét Szombathely Megyei Jogú Város 2020. évi költségvetéséről szóló önkormányzati rendelet III. számú módosításában biztosítja, és felkéri a Polgármestert az összeg visszafizetéséről való intézkedés meghozatalára.</w:t>
      </w:r>
    </w:p>
    <w:p>
      <w:pPr>
        <w:pStyle w:val="Normal"/>
        <w:suppressAutoHyphens w:val="true"/>
        <w:spacing w:before="0" w:after="0"/>
        <w:ind w:left="720" w:hanging="0"/>
        <w:contextualSpacing/>
        <w:jc w:val="both"/>
        <w:rPr>
          <w:lang w:eastAsia="zh-CN"/>
        </w:rPr>
      </w:pPr>
      <w:r>
        <w:rPr>
          <w:lang w:eastAsia="zh-CN"/>
        </w:rPr>
      </w:r>
    </w:p>
    <w:p>
      <w:pPr>
        <w:pStyle w:val="Normal"/>
        <w:numPr>
          <w:ilvl w:val="0"/>
          <w:numId w:val="4"/>
        </w:numPr>
        <w:suppressAutoHyphens w:val="true"/>
        <w:jc w:val="both"/>
        <w:rPr/>
      </w:pPr>
      <w:r>
        <w:rPr>
          <w:lang w:eastAsia="zh-CN"/>
        </w:rPr>
        <w:t xml:space="preserve">A Közgyűlés a „Százszorszép Bölcsőde és a Mocorgó Óvoda fejlesztése” című projektben megállapított </w:t>
      </w:r>
      <w:r>
        <w:rPr>
          <w:b/>
        </w:rPr>
        <w:t>32.858.442,- Ft</w:t>
      </w:r>
      <w:r>
        <w:rPr>
          <w:lang w:eastAsia="zh-CN"/>
        </w:rPr>
        <w:t xml:space="preserve"> pénzügyi szankció összegét Szombathely Megyei Jogú Város 2020. évi költségvetéséről szóló önkormányzati rendelet III. számú módosításában biztosítja, és felkéri a Polgármestert az összeg visszafizetéséről való intézkedés meghozatalára.</w:t>
      </w:r>
    </w:p>
    <w:p>
      <w:pPr>
        <w:pStyle w:val="Normal"/>
        <w:jc w:val="both"/>
        <w:rPr>
          <w:lang w:eastAsia="zh-CN"/>
        </w:rPr>
      </w:pPr>
      <w:r>
        <w:rPr>
          <w:lang w:eastAsia="zh-CN"/>
        </w:rPr>
      </w:r>
    </w:p>
    <w:p>
      <w:pPr>
        <w:pStyle w:val="Normal"/>
        <w:jc w:val="both"/>
        <w:rPr/>
      </w:pPr>
      <w:r>
        <w:rPr>
          <w:b/>
          <w:u w:val="single"/>
        </w:rPr>
        <w:t>Felelős:</w:t>
      </w:r>
      <w:r>
        <w:rPr/>
        <w:tab/>
        <w:t>Dr. Nemény András polgármester</w:t>
      </w:r>
    </w:p>
    <w:p>
      <w:pPr>
        <w:pStyle w:val="Normal"/>
        <w:ind w:left="709" w:firstLine="709"/>
        <w:jc w:val="both"/>
        <w:rPr/>
      </w:pPr>
      <w:r>
        <w:rPr/>
        <w:t>Dr. Horváth Attila alpolgármester</w:t>
      </w:r>
    </w:p>
    <w:p>
      <w:pPr>
        <w:pStyle w:val="Normal"/>
        <w:ind w:left="709" w:firstLine="731"/>
        <w:jc w:val="both"/>
        <w:rPr/>
      </w:pPr>
      <w:r>
        <w:rPr/>
        <w:t>Dr. Károlyi Ákos jegyző</w:t>
      </w:r>
    </w:p>
    <w:p>
      <w:pPr>
        <w:pStyle w:val="Normal"/>
        <w:ind w:left="709" w:firstLine="731"/>
        <w:rPr>
          <w:lang w:eastAsia="zh-CN"/>
        </w:rPr>
      </w:pPr>
      <w:r>
        <w:rPr>
          <w:lang w:eastAsia="zh-CN"/>
        </w:rPr>
      </w:r>
    </w:p>
    <w:p>
      <w:pPr>
        <w:pStyle w:val="Normal"/>
        <w:ind w:left="709" w:firstLine="731"/>
        <w:rPr>
          <w:lang w:eastAsia="zh-CN"/>
        </w:rPr>
      </w:pPr>
      <w:r>
        <w:rPr>
          <w:lang w:eastAsia="zh-CN"/>
        </w:rPr>
        <w:t>(A végrehajtás előkészítéséért:</w:t>
      </w:r>
    </w:p>
    <w:p>
      <w:pPr>
        <w:pStyle w:val="Normal"/>
        <w:ind w:left="708" w:firstLine="708"/>
        <w:jc w:val="both"/>
        <w:rPr/>
      </w:pPr>
      <w:r>
        <w:rPr/>
        <w:t>Stéger Gábor, a Közgazdasági és Adó Osztály vezetője</w:t>
      </w:r>
    </w:p>
    <w:p>
      <w:pPr>
        <w:pStyle w:val="Normal"/>
        <w:ind w:left="708" w:firstLine="708"/>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b/>
        </w:rPr>
        <w:t>:</w:t>
        <w:tab/>
      </w:r>
      <w:r>
        <w:rPr/>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II. határozati javaslat a Magyar Önkormányzatok Szövetségi tagságára vonatkozó határozati javaslat, kéri, hogy szavazzanak.</w:t>
      </w:r>
    </w:p>
    <w:p>
      <w:pPr>
        <w:pStyle w:val="Normal"/>
        <w:jc w:val="both"/>
        <w:rPr/>
      </w:pPr>
      <w:r>
        <w:rPr/>
        <w:t>Megállapítja, hogy a Testület 13 igen, 8 nem és 0 tartózkodással megszavazta a javaslatot és a következő határozatot hozta:</w:t>
      </w:r>
    </w:p>
    <w:p>
      <w:pPr>
        <w:pStyle w:val="Normal"/>
        <w:ind w:left="567" w:hanging="567"/>
        <w:jc w:val="both"/>
        <w:rPr>
          <w:rFonts w:eastAsia="Arial"/>
        </w:rPr>
      </w:pPr>
      <w:r>
        <w:rPr>
          <w:rFonts w:eastAsia="Arial"/>
        </w:rPr>
        <w:t xml:space="preserve"> </w:t>
      </w:r>
    </w:p>
    <w:p>
      <w:pPr>
        <w:pStyle w:val="Normal"/>
        <w:jc w:val="center"/>
        <w:rPr>
          <w:b/>
          <w:b/>
          <w:u w:val="single"/>
        </w:rPr>
      </w:pPr>
      <w:r>
        <w:rPr>
          <w:b/>
          <w:u w:val="single"/>
        </w:rPr>
        <w:t>215/2020.(IX.24.) Kgy. sz. határozat</w:t>
      </w:r>
    </w:p>
    <w:p>
      <w:pPr>
        <w:pStyle w:val="Normal"/>
        <w:jc w:val="center"/>
        <w:rPr>
          <w:b/>
          <w:b/>
          <w:u w:val="single"/>
        </w:rPr>
      </w:pPr>
      <w:r>
        <w:rPr>
          <w:b/>
          <w:u w:val="single"/>
        </w:rPr>
      </w:r>
    </w:p>
    <w:p>
      <w:pPr>
        <w:pStyle w:val="WWListaszerbekezds2"/>
        <w:numPr>
          <w:ilvl w:val="0"/>
          <w:numId w:val="65"/>
        </w:numPr>
        <w:spacing w:before="0" w:after="0"/>
        <w:ind w:left="567" w:hanging="567"/>
        <w:contextualSpacing/>
        <w:jc w:val="both"/>
        <w:rPr/>
      </w:pPr>
      <w:r>
        <w:rPr/>
        <w:t>Szombathely Megyei Jogú Város Önkormányzata kijelenti, hogy tagja kíván lenni a Magyar Önkormányzatok Szövetségének.</w:t>
      </w:r>
    </w:p>
    <w:p>
      <w:pPr>
        <w:pStyle w:val="Normal"/>
        <w:ind w:left="426" w:hanging="426"/>
        <w:jc w:val="both"/>
        <w:rPr>
          <w:rFonts w:eastAsia="Arial"/>
        </w:rPr>
      </w:pPr>
      <w:r>
        <w:rPr>
          <w:rFonts w:eastAsia="Arial"/>
        </w:rPr>
        <w:t xml:space="preserve"> </w:t>
      </w:r>
    </w:p>
    <w:p>
      <w:pPr>
        <w:pStyle w:val="WWListaszerbekezds2"/>
        <w:numPr>
          <w:ilvl w:val="0"/>
          <w:numId w:val="32"/>
        </w:numPr>
        <w:spacing w:before="0" w:after="0"/>
        <w:ind w:left="567" w:hanging="567"/>
        <w:contextualSpacing/>
        <w:jc w:val="both"/>
        <w:rPr/>
      </w:pPr>
      <w:r>
        <w:rPr/>
        <w:t>A Közgyűlés felhatalmazza Dr. Nemény Andrást, Szombathely Megyei Jogú Város Polgármesterét, hogy a Magyar Önkormányzatok Szövetségében Szombathely Megyei Jogú Város Önkormányzatának képviseletében eljárjon.</w:t>
      </w:r>
    </w:p>
    <w:p>
      <w:pPr>
        <w:pStyle w:val="WWListaszerbekezds2"/>
        <w:ind w:left="426" w:hanging="426"/>
        <w:jc w:val="both"/>
        <w:rPr/>
      </w:pPr>
      <w:r>
        <w:rPr/>
      </w:r>
    </w:p>
    <w:p>
      <w:pPr>
        <w:pStyle w:val="WWListaszerbekezds2"/>
        <w:numPr>
          <w:ilvl w:val="0"/>
          <w:numId w:val="32"/>
        </w:numPr>
        <w:spacing w:before="0" w:after="0"/>
        <w:ind w:left="567" w:hanging="567"/>
        <w:contextualSpacing/>
        <w:jc w:val="both"/>
        <w:rPr/>
      </w:pPr>
      <w:r>
        <w:rPr/>
        <w:t>A Közgyűlés felhatalmazza a Polgármestert a Magyar Önkormányzatok Szövetségébe történő belépéshez szükséges Belépési nyilatkozat aláírására.</w:t>
      </w:r>
    </w:p>
    <w:p>
      <w:pPr>
        <w:pStyle w:val="WWListaszerbekezds2"/>
        <w:jc w:val="both"/>
        <w:rPr/>
      </w:pPr>
      <w:r>
        <w:rPr/>
      </w:r>
    </w:p>
    <w:p>
      <w:pPr>
        <w:pStyle w:val="WWListaszerbekezds2"/>
        <w:numPr>
          <w:ilvl w:val="0"/>
          <w:numId w:val="32"/>
        </w:numPr>
        <w:spacing w:before="0" w:after="0"/>
        <w:ind w:left="567" w:hanging="567"/>
        <w:contextualSpacing/>
        <w:jc w:val="both"/>
        <w:rPr/>
      </w:pPr>
      <w:r>
        <w:rPr/>
        <w:t xml:space="preserve">A Közgyűlés 2021. évtől a költségvetésben a tagdíj fedezetét biztosítja </w:t>
      </w:r>
    </w:p>
    <w:p>
      <w:pPr>
        <w:pStyle w:val="WWListaszerbekezds2"/>
        <w:jc w:val="both"/>
        <w:rPr/>
      </w:pPr>
      <w:r>
        <w:rPr/>
      </w:r>
    </w:p>
    <w:p>
      <w:pPr>
        <w:pStyle w:val="Normal"/>
        <w:ind w:left="426" w:hanging="426"/>
        <w:jc w:val="both"/>
        <w:rPr/>
      </w:pPr>
      <w:r>
        <w:rPr/>
      </w:r>
    </w:p>
    <w:p>
      <w:pPr>
        <w:pStyle w:val="Normal"/>
        <w:tabs>
          <w:tab w:val="clear" w:pos="708"/>
          <w:tab w:val="left" w:pos="1418" w:leader="none"/>
        </w:tabs>
        <w:ind w:left="426" w:hanging="142"/>
        <w:jc w:val="both"/>
        <w:rPr/>
      </w:pPr>
      <w:r>
        <w:rPr>
          <w:b/>
          <w:u w:val="single"/>
        </w:rPr>
        <w:t>Felelősök:</w:t>
      </w:r>
      <w:r>
        <w:rPr/>
        <w:t xml:space="preserve">   Dr. Nemény András polgármester</w:t>
      </w:r>
    </w:p>
    <w:p>
      <w:pPr>
        <w:pStyle w:val="Normal"/>
        <w:ind w:left="1842" w:hanging="142"/>
        <w:jc w:val="both"/>
        <w:rPr/>
      </w:pPr>
      <w:r>
        <w:rPr/>
        <w:t>Dr. László Győző alpolgármester</w:t>
      </w:r>
    </w:p>
    <w:p>
      <w:pPr>
        <w:pStyle w:val="Normal"/>
        <w:ind w:left="1842" w:hanging="142"/>
        <w:jc w:val="both"/>
        <w:rPr/>
      </w:pPr>
      <w:r>
        <w:rPr/>
        <w:t>Dr. Horváth Attila alpolgármester</w:t>
      </w:r>
    </w:p>
    <w:p>
      <w:pPr>
        <w:pStyle w:val="Normal"/>
        <w:ind w:left="1842" w:hanging="142"/>
        <w:jc w:val="both"/>
        <w:rPr/>
      </w:pPr>
      <w:r>
        <w:rPr/>
        <w:t xml:space="preserve">Horváth Soma alpolgármester </w:t>
      </w:r>
    </w:p>
    <w:p>
      <w:pPr>
        <w:pStyle w:val="Normal"/>
        <w:ind w:left="1842" w:hanging="142"/>
        <w:jc w:val="both"/>
        <w:rPr/>
      </w:pPr>
      <w:r>
        <w:rPr/>
        <w:t>Dr. Károlyi Ákos jegyző</w:t>
      </w:r>
    </w:p>
    <w:p>
      <w:pPr>
        <w:pStyle w:val="Normal"/>
        <w:ind w:hanging="142"/>
        <w:jc w:val="both"/>
        <w:rPr/>
      </w:pPr>
      <w:r>
        <w:rPr/>
        <w:tab/>
        <w:t xml:space="preserve">                         / A végrehajtás előkészítéséért:</w:t>
      </w:r>
    </w:p>
    <w:p>
      <w:pPr>
        <w:pStyle w:val="Normal"/>
        <w:ind w:left="1842" w:hanging="142"/>
        <w:jc w:val="both"/>
        <w:rPr/>
      </w:pPr>
      <w:r>
        <w:rPr/>
        <w:t xml:space="preserve">Dr. Kovács Előd, a Polgármesteri Kabinet vezetője </w:t>
      </w:r>
    </w:p>
    <w:p>
      <w:pPr>
        <w:pStyle w:val="Normal"/>
        <w:ind w:left="1842" w:hanging="142"/>
        <w:jc w:val="both"/>
        <w:rPr/>
      </w:pPr>
      <w:r>
        <w:rPr/>
        <w:t>Stéger Gábor, a Közgazdasági és Adó Osztály vezetője/</w:t>
      </w:r>
    </w:p>
    <w:p>
      <w:pPr>
        <w:pStyle w:val="Normal"/>
        <w:ind w:left="426" w:hanging="142"/>
        <w:jc w:val="both"/>
        <w:rPr/>
      </w:pPr>
      <w:r>
        <w:rPr/>
      </w:r>
    </w:p>
    <w:p>
      <w:pPr>
        <w:pStyle w:val="Normal"/>
        <w:ind w:left="426" w:hanging="142"/>
        <w:jc w:val="both"/>
        <w:rPr/>
      </w:pPr>
      <w:r>
        <w:rPr>
          <w:b/>
          <w:u w:val="single"/>
        </w:rPr>
        <w:t>Határidő:</w:t>
      </w:r>
      <w:r>
        <w:rPr/>
        <w:tab/>
        <w:t>1., 2. pont :azonnal</w:t>
      </w:r>
    </w:p>
    <w:p>
      <w:pPr>
        <w:pStyle w:val="Normal"/>
        <w:ind w:left="1134" w:firstLine="282"/>
        <w:jc w:val="both"/>
        <w:rPr/>
      </w:pPr>
      <w:r>
        <w:rPr/>
        <w:t>3. pont: 2020. október 30.</w:t>
      </w:r>
    </w:p>
    <w:p>
      <w:pPr>
        <w:pStyle w:val="Normal"/>
        <w:ind w:left="1134" w:firstLine="282"/>
        <w:jc w:val="both"/>
        <w:rPr/>
      </w:pPr>
      <w:r>
        <w:rPr/>
        <w:t xml:space="preserve">4. az éves költségvetés elfogadásakor </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III. határozati javaslatuk a Savaria Megyei Hatókörű Városi Múzeum szakmai tevékenységét érintő pályázatokra vonatkozó határozati javaslat, kéri, hogy most szavazzanak.</w:t>
      </w:r>
    </w:p>
    <w:p>
      <w:pPr>
        <w:pStyle w:val="Normal"/>
        <w:jc w:val="both"/>
        <w:rPr/>
      </w:pPr>
      <w:r>
        <w:rPr/>
        <w:t xml:space="preserve">Megállapítja, hogy a Testület 21 egyhangú igen szavazattal elfogadta a javaslatot és a következő határozatot hozta:   </w:t>
      </w:r>
    </w:p>
    <w:p>
      <w:pPr>
        <w:pStyle w:val="Normal"/>
        <w:ind w:left="567" w:hanging="567"/>
        <w:jc w:val="both"/>
        <w:rPr/>
      </w:pPr>
      <w:r>
        <w:rPr/>
      </w:r>
    </w:p>
    <w:p>
      <w:pPr>
        <w:pStyle w:val="Normal"/>
        <w:keepNext w:val="true"/>
        <w:jc w:val="center"/>
        <w:rPr>
          <w:b/>
          <w:b/>
          <w:bCs w:val="false"/>
          <w:u w:val="single"/>
        </w:rPr>
      </w:pPr>
      <w:r>
        <w:rPr>
          <w:b/>
          <w:u w:val="single"/>
        </w:rPr>
        <w:t>216/2020. (IX. 24.) Kgy. sz. határozat</w:t>
      </w:r>
    </w:p>
    <w:p>
      <w:pPr>
        <w:pStyle w:val="Normal"/>
        <w:keepNext w:val="true"/>
        <w:rPr>
          <w:b/>
          <w:b/>
          <w:bCs w:val="false"/>
          <w:u w:val="single"/>
        </w:rPr>
      </w:pPr>
      <w:r>
        <w:rPr>
          <w:b/>
          <w:bCs w:val="false"/>
          <w:u w:val="single"/>
        </w:rPr>
      </w:r>
    </w:p>
    <w:p>
      <w:pPr>
        <w:pStyle w:val="Normal"/>
        <w:numPr>
          <w:ilvl w:val="0"/>
          <w:numId w:val="66"/>
        </w:numPr>
        <w:tabs>
          <w:tab w:val="clear" w:pos="708"/>
          <w:tab w:val="left" w:pos="567" w:leader="none"/>
        </w:tabs>
        <w:ind w:left="567" w:hanging="567"/>
        <w:jc w:val="both"/>
        <w:rPr/>
      </w:pPr>
      <w:r>
        <w:rPr/>
        <w:t>Szombathely Megyei Jogú Város Közgyűlése a</w:t>
      </w:r>
      <w:r>
        <w:rPr>
          <w:iCs/>
        </w:rPr>
        <w:t xml:space="preserve"> „</w:t>
      </w:r>
      <w:r>
        <w:rPr/>
        <w:t>Javaslat a Savaria Megyei Hatókörű Városi Múzeum szakmai tevékenységét érintő pályázatokkal kapcsolatos döntések meghozatalára” című előterjesztést megtárgyalta és az „Új, állandó kiállítás létrehozása a Savaria Múzeum Lapidáriumában, II. ütem” című pályázat benyújtását jóváhagyja.</w:t>
      </w:r>
    </w:p>
    <w:p>
      <w:pPr>
        <w:pStyle w:val="Normal"/>
        <w:ind w:left="567" w:hanging="0"/>
        <w:jc w:val="both"/>
        <w:rPr/>
      </w:pPr>
      <w:r>
        <w:rPr/>
        <w:t>Sikeres pályázat esetén – azzal a feltétellel, hogy az intézményi költségvetésből az önrész nem finanszírozható – az Önkormányzat biztosítja az intézmény 2020. évi költségvetésében a pályázat 3.111.112,- Ft összegű saját forrásának fedezetét.</w:t>
      </w:r>
    </w:p>
    <w:p>
      <w:pPr>
        <w:pStyle w:val="Normal"/>
        <w:jc w:val="both"/>
        <w:rPr/>
      </w:pPr>
      <w:r>
        <w:rPr/>
      </w:r>
    </w:p>
    <w:p>
      <w:pPr>
        <w:pStyle w:val="Normal"/>
        <w:numPr>
          <w:ilvl w:val="0"/>
          <w:numId w:val="29"/>
        </w:numPr>
        <w:tabs>
          <w:tab w:val="clear" w:pos="708"/>
          <w:tab w:val="left" w:pos="567" w:leader="none"/>
        </w:tabs>
        <w:ind w:left="567" w:hanging="567"/>
        <w:jc w:val="both"/>
        <w:rPr/>
      </w:pPr>
      <w:r>
        <w:rPr/>
        <w:t>A Közgyűlés nyertes pályázat esetén felhatalmazza a polgármestert a Támogatási Szerződés aláírására.</w:t>
      </w:r>
    </w:p>
    <w:p>
      <w:pPr>
        <w:pStyle w:val="Normal"/>
        <w:ind w:left="567" w:hanging="0"/>
        <w:jc w:val="both"/>
        <w:rPr/>
      </w:pPr>
      <w:r>
        <w:rPr/>
      </w:r>
    </w:p>
    <w:p>
      <w:pPr>
        <w:pStyle w:val="Normal"/>
        <w:ind w:left="705" w:hanging="705"/>
        <w:jc w:val="both"/>
        <w:rPr>
          <w:bCs w:val="false"/>
        </w:rPr>
      </w:pPr>
      <w:r>
        <w:rPr>
          <w:b/>
          <w:u w:val="single"/>
        </w:rPr>
        <w:t>Felelős:</w:t>
      </w:r>
      <w:r>
        <w:rPr/>
        <w:tab/>
        <w:t>Dr. Nemény András, polgármester</w:t>
      </w:r>
    </w:p>
    <w:p>
      <w:pPr>
        <w:pStyle w:val="Normal"/>
        <w:ind w:left="705" w:hanging="705"/>
        <w:jc w:val="both"/>
        <w:rPr/>
      </w:pPr>
      <w:r>
        <w:rPr/>
        <w:tab/>
        <w:tab/>
        <w:tab/>
        <w:t>Dr. Horváth Attila, alpolgármester</w:t>
      </w:r>
    </w:p>
    <w:p>
      <w:pPr>
        <w:pStyle w:val="Normal"/>
        <w:ind w:left="1410" w:firstLine="4"/>
        <w:jc w:val="both"/>
        <w:rPr>
          <w:bCs w:val="false"/>
        </w:rPr>
      </w:pPr>
      <w:r>
        <w:rPr/>
        <w:t>Horváth Soma, alpolgármester</w:t>
      </w:r>
    </w:p>
    <w:p>
      <w:pPr>
        <w:pStyle w:val="Normal"/>
        <w:ind w:left="1414" w:firstLine="4"/>
        <w:jc w:val="both"/>
        <w:rPr>
          <w:bCs w:val="false"/>
        </w:rPr>
      </w:pPr>
      <w:r>
        <w:rPr/>
        <w:t>Dr. Károlyi Ákos, jegyző</w:t>
      </w:r>
    </w:p>
    <w:p>
      <w:pPr>
        <w:pStyle w:val="Normal"/>
        <w:spacing w:before="120" w:after="0"/>
        <w:ind w:left="1412" w:firstLine="6"/>
        <w:jc w:val="both"/>
        <w:rPr>
          <w:bCs w:val="false"/>
        </w:rPr>
      </w:pPr>
      <w:r>
        <w:rPr/>
        <w:t>(A végrehajtás előkészítéséért:</w:t>
      </w:r>
    </w:p>
    <w:p>
      <w:pPr>
        <w:pStyle w:val="Normal"/>
        <w:ind w:left="1414" w:firstLine="4"/>
        <w:jc w:val="both"/>
        <w:rPr>
          <w:bCs w:val="false"/>
        </w:rPr>
      </w:pPr>
      <w:r>
        <w:rPr/>
        <w:t>Kalmár Ervin, a Városüzemeltetési és Városfejlesztés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ind w:left="1414" w:firstLine="4"/>
        <w:jc w:val="both"/>
        <w:rPr>
          <w:bCs w:val="false"/>
        </w:rPr>
      </w:pPr>
      <w:r>
        <w:rPr>
          <w:bCs w:val="fals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a támogatói döntést követően azonnal</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Következő a IV. számú határozati javaslat, ugyancsak a Múzeumról, csak egy másik pályázatról szól. Most erről is szavazzanak. </w:t>
      </w:r>
    </w:p>
    <w:p>
      <w:pPr>
        <w:pStyle w:val="Normal"/>
        <w:jc w:val="both"/>
        <w:rPr/>
      </w:pPr>
      <w:r>
        <w:rPr/>
        <w:t>Megállapítja, hogy a Testület 21 egyhangú igen szavazattal elfogadta a határozati javaslatot és a következő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b/>
          <w:b/>
          <w:bCs w:val="false"/>
          <w:u w:val="single"/>
        </w:rPr>
      </w:pPr>
      <w:r>
        <w:rPr>
          <w:b/>
          <w:u w:val="single"/>
        </w:rPr>
        <w:t>217/2020. (IX. 24.) Kgy. sz. határozat</w:t>
      </w:r>
    </w:p>
    <w:p>
      <w:pPr>
        <w:pStyle w:val="Normal"/>
        <w:jc w:val="center"/>
        <w:rPr>
          <w:b/>
          <w:b/>
          <w:bCs w:val="false"/>
          <w:u w:val="single"/>
        </w:rPr>
      </w:pPr>
      <w:r>
        <w:rPr>
          <w:b/>
          <w:bCs w:val="false"/>
          <w:u w:val="single"/>
        </w:rPr>
      </w:r>
    </w:p>
    <w:p>
      <w:pPr>
        <w:pStyle w:val="Normal"/>
        <w:ind w:left="567" w:hanging="567"/>
        <w:jc w:val="both"/>
        <w:rPr/>
      </w:pPr>
      <w:r>
        <w:rPr/>
        <w:t>1.</w:t>
        <w:tab/>
        <w:t>Szombathely Megyei Jogú Város Közgyűlése a</w:t>
      </w:r>
      <w:r>
        <w:rPr>
          <w:iCs/>
        </w:rPr>
        <w:t xml:space="preserve"> „</w:t>
      </w:r>
      <w:r>
        <w:rPr/>
        <w:t>Javaslat a Savaria Megyei Hatókörű Városi Múzeum szakmai tevékenységét érintő pályázatokkal kapcsolatos döntések meghozatalára” című előterjesztést megtárgyalta, és „A Savaria Múzeum épületében a raktári egységek állományvédelmi fejlesztése” című pályázat benyújtását jóváhagyja.</w:t>
      </w:r>
    </w:p>
    <w:p>
      <w:pPr>
        <w:pStyle w:val="Normal"/>
        <w:ind w:left="567" w:hanging="567"/>
        <w:jc w:val="both"/>
        <w:rPr/>
      </w:pPr>
      <w:r>
        <w:rPr/>
        <w:t>2.</w:t>
        <w:tab/>
        <w:t>A Közgyűlés nyertes pályázat esetén felhatalmazza a polgármestert a Támogatási Szerződés aláírására.</w:t>
      </w:r>
    </w:p>
    <w:p>
      <w:pPr>
        <w:pStyle w:val="Normal"/>
        <w:jc w:val="both"/>
        <w:rPr/>
      </w:pPr>
      <w:r>
        <w:rPr/>
      </w:r>
    </w:p>
    <w:p>
      <w:pPr>
        <w:pStyle w:val="Normal"/>
        <w:ind w:left="705" w:hanging="705"/>
        <w:jc w:val="both"/>
        <w:rPr>
          <w:bCs w:val="false"/>
        </w:rPr>
      </w:pPr>
      <w:r>
        <w:rPr>
          <w:b/>
          <w:u w:val="single"/>
        </w:rPr>
        <w:t>Felelős:</w:t>
      </w:r>
      <w:r>
        <w:rPr/>
        <w:tab/>
        <w:t>Dr. Nemény András, polgármester</w:t>
      </w:r>
    </w:p>
    <w:p>
      <w:pPr>
        <w:pStyle w:val="Normal"/>
        <w:ind w:left="705" w:hanging="705"/>
        <w:jc w:val="both"/>
        <w:rPr>
          <w:bCs w:val="false"/>
        </w:rPr>
      </w:pPr>
      <w:r>
        <w:rPr/>
        <w:tab/>
        <w:tab/>
        <w:tab/>
        <w:t xml:space="preserve">Dr. Horváth Attila, alpolgármester </w:t>
      </w:r>
    </w:p>
    <w:p>
      <w:pPr>
        <w:pStyle w:val="Normal"/>
        <w:ind w:left="1410" w:firstLine="4"/>
        <w:jc w:val="both"/>
        <w:rPr>
          <w:bCs w:val="false"/>
        </w:rPr>
      </w:pPr>
      <w:r>
        <w:rPr/>
        <w:t>Horváth Soma, alpolgármester</w:t>
      </w:r>
    </w:p>
    <w:p>
      <w:pPr>
        <w:pStyle w:val="Normal"/>
        <w:ind w:left="1414" w:firstLine="4"/>
        <w:jc w:val="both"/>
        <w:rPr>
          <w:bCs w:val="false"/>
        </w:rPr>
      </w:pPr>
      <w:r>
        <w:rPr/>
        <w:t>Dr. Károlyi Ákos, jegyző</w:t>
      </w:r>
    </w:p>
    <w:p>
      <w:pPr>
        <w:pStyle w:val="Normal"/>
        <w:spacing w:before="120" w:after="0"/>
        <w:ind w:left="1412" w:firstLine="6"/>
        <w:jc w:val="both"/>
        <w:rPr>
          <w:bCs w:val="false"/>
        </w:rPr>
      </w:pPr>
      <w:r>
        <w:rPr/>
        <w:t>(A végrehajtás előkészítéséért:</w:t>
      </w:r>
    </w:p>
    <w:p>
      <w:pPr>
        <w:pStyle w:val="Normal"/>
        <w:ind w:left="1414" w:firstLine="4"/>
        <w:jc w:val="both"/>
        <w:rPr>
          <w:bCs w:val="false"/>
        </w:rPr>
      </w:pPr>
      <w:r>
        <w:rPr/>
        <w:t>Kalmár Ervin, a Városüzemeltetési és Városfejlesztés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a támogatói döntést követően azonnal</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V. számú határozati javaslat, a Savaria Turizmus Nonprofit Kft.-re vonatkozó pályázatokban való részvétel. Szavaznak.</w:t>
      </w:r>
    </w:p>
    <w:p>
      <w:pPr>
        <w:pStyle w:val="Normal"/>
        <w:jc w:val="both"/>
        <w:rPr/>
      </w:pPr>
      <w:r>
        <w:rPr/>
        <w:t>Megállapítja, hogy a Testület 21 egyhangú igen szavazattal elfogadta a javaslatot és a következő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218/2020. (IX. 24.) Kgy. sz. határozat</w:t>
      </w:r>
    </w:p>
    <w:p>
      <w:pPr>
        <w:pStyle w:val="Normal"/>
        <w:ind w:left="720" w:hanging="0"/>
        <w:jc w:val="both"/>
        <w:rPr>
          <w:b/>
          <w:b/>
          <w:u w:val="single"/>
        </w:rPr>
      </w:pPr>
      <w:r>
        <w:rPr>
          <w:b/>
          <w:u w:val="single"/>
        </w:rPr>
      </w:r>
    </w:p>
    <w:p>
      <w:pPr>
        <w:pStyle w:val="Normal"/>
        <w:numPr>
          <w:ilvl w:val="0"/>
          <w:numId w:val="11"/>
        </w:numPr>
        <w:jc w:val="both"/>
        <w:rPr/>
      </w:pPr>
      <w:r>
        <w:rPr/>
        <w:t xml:space="preserve">Szombathely Megyei Jogú Város Közgyűlése egyetért a Savaria Turizmus Nonprofit Kft. </w:t>
      </w:r>
    </w:p>
    <w:p>
      <w:pPr>
        <w:pStyle w:val="Normal"/>
        <w:numPr>
          <w:ilvl w:val="0"/>
          <w:numId w:val="67"/>
        </w:numPr>
        <w:spacing w:before="0" w:after="0"/>
        <w:contextualSpacing/>
        <w:jc w:val="both"/>
        <w:rPr/>
      </w:pPr>
      <w:r>
        <w:rPr/>
        <w:t>Tourinform Irodák és információs pontok fejlesztése TFC-3.1.1-2020.</w:t>
      </w:r>
    </w:p>
    <w:p>
      <w:pPr>
        <w:pStyle w:val="Normal"/>
        <w:numPr>
          <w:ilvl w:val="0"/>
          <w:numId w:val="30"/>
        </w:numPr>
        <w:spacing w:before="0" w:after="0"/>
        <w:contextualSpacing/>
        <w:jc w:val="both"/>
        <w:rPr/>
      </w:pPr>
      <w:r>
        <w:rPr/>
        <w:t>Európa a polgárokért program</w:t>
      </w:r>
    </w:p>
    <w:p>
      <w:pPr>
        <w:pStyle w:val="Normal"/>
        <w:ind w:left="708" w:hanging="0"/>
        <w:jc w:val="both"/>
        <w:rPr/>
      </w:pPr>
      <w:r>
        <w:rPr/>
        <w:t>pályázatokon való részvételével.</w:t>
      </w:r>
    </w:p>
    <w:p>
      <w:pPr>
        <w:pStyle w:val="Normal"/>
        <w:jc w:val="both"/>
        <w:rPr/>
      </w:pPr>
      <w:r>
        <w:rPr/>
      </w:r>
    </w:p>
    <w:p>
      <w:pPr>
        <w:pStyle w:val="Normal"/>
        <w:numPr>
          <w:ilvl w:val="0"/>
          <w:numId w:val="11"/>
        </w:numPr>
        <w:jc w:val="both"/>
        <w:rPr/>
      </w:pPr>
      <w:r>
        <w:rPr/>
        <w:t>A Közgyűlés hozzájárul, hogy a Savaria Turizmus Nonprofit Kft. a Visegrád+ Program pályázatot benyújtsa.</w:t>
      </w:r>
    </w:p>
    <w:p>
      <w:pPr>
        <w:pStyle w:val="Normal"/>
        <w:spacing w:before="0" w:after="0"/>
        <w:ind w:left="720" w:hanging="0"/>
        <w:contextualSpacing/>
        <w:rPr/>
      </w:pPr>
      <w:r>
        <w:rPr/>
      </w:r>
    </w:p>
    <w:p>
      <w:pPr>
        <w:pStyle w:val="Normal"/>
        <w:numPr>
          <w:ilvl w:val="0"/>
          <w:numId w:val="11"/>
        </w:numPr>
        <w:jc w:val="both"/>
        <w:rPr/>
      </w:pPr>
      <w:r>
        <w:rPr/>
        <w:t xml:space="preserve">A Közgyűlés nyertes pályázat esetén a Savaria Turizmus Nonprofit Kft. költségvetésében az Európa a polgárokért program pályázathoz 21.000 euró és a Visegrád+ Program pályázathoz maximum 100.000 euró összegű forrást biztosítja azzal, hogy a Kft. a pályázati finanszírozás megérkezését követő 5 napon belül az Önkormányzat által biztosított forrásokat az Önkormányzat számlájára visszautalja.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tab/>
        <w:tab/>
        <w:t>Dr. Horváth Attila alpolgármester</w:t>
      </w:r>
    </w:p>
    <w:p>
      <w:pPr>
        <w:pStyle w:val="Normal"/>
        <w:jc w:val="both"/>
        <w:rPr/>
      </w:pPr>
      <w:r>
        <w:rPr/>
        <w:tab/>
        <w:tab/>
        <w:t>Dr. Károlyi Ákos jegyző</w:t>
      </w:r>
    </w:p>
    <w:p>
      <w:pPr>
        <w:pStyle w:val="Normal"/>
        <w:ind w:left="1416" w:hanging="0"/>
        <w:jc w:val="both"/>
        <w:rPr/>
      </w:pPr>
      <w:r>
        <w:rPr/>
        <w:t xml:space="preserve">(A végrehajtás előkészítéséért: </w:t>
      </w:r>
    </w:p>
    <w:p>
      <w:pPr>
        <w:pStyle w:val="Normal"/>
        <w:ind w:left="1416" w:hanging="0"/>
        <w:jc w:val="both"/>
        <w:rPr/>
      </w:pPr>
      <w:r>
        <w:rPr/>
        <w:t>Vinczéné Dr. Menyhárt Mária, az Egészségügyi és Közszolgálati Osztály vezetője</w:t>
      </w:r>
    </w:p>
    <w:p>
      <w:pPr>
        <w:pStyle w:val="Normal"/>
        <w:ind w:left="1416" w:hanging="0"/>
        <w:jc w:val="both"/>
        <w:rPr/>
      </w:pPr>
      <w:r>
        <w:rPr/>
        <w:t>Stéger Gábor, a Közgazdasági és Adó Osztály vezetője)</w:t>
      </w:r>
    </w:p>
    <w:p>
      <w:pPr>
        <w:pStyle w:val="Normal"/>
        <w:jc w:val="both"/>
        <w:rPr/>
      </w:pPr>
      <w:r>
        <w:rPr/>
      </w:r>
    </w:p>
    <w:p>
      <w:pPr>
        <w:pStyle w:val="Normal"/>
        <w:jc w:val="both"/>
        <w:rPr/>
      </w:pPr>
      <w:r>
        <w:rPr>
          <w:b/>
          <w:u w:val="single"/>
        </w:rPr>
        <w:t>Határidő:</w:t>
      </w:r>
      <w:r>
        <w:rPr/>
        <w:tab/>
        <w:t>azonnal /1. pont vonatkozásában/</w:t>
      </w:r>
    </w:p>
    <w:p>
      <w:pPr>
        <w:pStyle w:val="Normal"/>
        <w:ind w:left="1410" w:hanging="0"/>
        <w:jc w:val="both"/>
        <w:rPr/>
      </w:pPr>
      <w:r>
        <w:rPr/>
        <w:t>nyertes pályázatot követő költségvetési rendelet módosítása /2. pont vonatkozásában/</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És most a költségvetési rendeletről egyben szavaznának. Kéri a Testületet, hogy szavazzanak.</w:t>
      </w:r>
    </w:p>
    <w:p>
      <w:pPr>
        <w:pStyle w:val="Normal"/>
        <w:jc w:val="both"/>
        <w:rPr/>
      </w:pPr>
      <w:r>
        <w:rPr/>
        <w:t xml:space="preserve">Megállapítja, hogy a Testület 13 igen, 0 nem, 8 tartózkodással elfogadta a javaslatot. </w:t>
      </w:r>
    </w:p>
    <w:p>
      <w:pPr>
        <w:pStyle w:val="Normal"/>
        <w:jc w:val="both"/>
        <w:rPr/>
      </w:pPr>
      <w:r>
        <w:rPr/>
        <w:t xml:space="preserve">A Közgyűlés a következő rendeletet alkotta: </w:t>
      </w:r>
    </w:p>
    <w:p>
      <w:pPr>
        <w:pStyle w:val="Normal"/>
        <w:jc w:val="both"/>
        <w:rPr/>
      </w:pPr>
      <w:r>
        <w:rPr/>
      </w:r>
    </w:p>
    <w:p>
      <w:pPr>
        <w:pStyle w:val="Heading"/>
        <w:rPr/>
      </w:pPr>
      <w:r>
        <w:rPr>
          <w:rFonts w:cs="Arial"/>
          <w:szCs w:val="24"/>
          <w:u w:val="none"/>
        </w:rPr>
        <w:t>Szombathely Megyei Jogú Város Önkormányzata Közgyűlésének</w:t>
      </w:r>
    </w:p>
    <w:p>
      <w:pPr>
        <w:pStyle w:val="Normal"/>
        <w:numPr>
          <w:ilvl w:val="0"/>
          <w:numId w:val="0"/>
        </w:numPr>
        <w:jc w:val="center"/>
        <w:outlineLvl w:val="0"/>
        <w:rPr/>
      </w:pPr>
      <w:r>
        <w:rPr>
          <w:b/>
        </w:rPr>
        <w:t xml:space="preserve">29/2020. (IX.29.) önkormányzati rendelete </w:t>
      </w:r>
    </w:p>
    <w:p>
      <w:pPr>
        <w:pStyle w:val="Normal"/>
        <w:numPr>
          <w:ilvl w:val="0"/>
          <w:numId w:val="0"/>
        </w:numPr>
        <w:jc w:val="center"/>
        <w:outlineLvl w:val="0"/>
        <w:rPr>
          <w:b/>
          <w:b/>
        </w:rPr>
      </w:pPr>
      <w:r>
        <w:rPr>
          <w:b/>
        </w:rPr>
        <w:t xml:space="preserve">az önkormányzat 2020. évi költségvetéséről szóló 4/2020. (III.5.) önkormányzati rendelet módosításáról </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Köszöni a munkát és köszöni az észrevételeket is. Itt a tartózkodást bíztatásnak veszik ez esetben. Nem baj, ő egy optimista.</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b/>
          <w:b/>
          <w:i/>
          <w:i/>
        </w:rPr>
      </w:pPr>
      <w:r>
        <w:rPr>
          <w:b/>
          <w:i/>
        </w:rPr>
        <w:t>3./</w:t>
        <w:tab/>
        <w:t>Javaslat önkormányzati rendeletekkel kapcsolatos döntések meghozatalára</w:t>
      </w:r>
    </w:p>
    <w:p>
      <w:pPr>
        <w:pStyle w:val="Normal"/>
        <w:tabs>
          <w:tab w:val="clear" w:pos="708"/>
          <w:tab w:val="left" w:pos="-900" w:leader="none"/>
          <w:tab w:val="left" w:pos="-720" w:leader="none"/>
          <w:tab w:val="left" w:pos="0" w:leader="none"/>
        </w:tabs>
        <w:ind w:left="705" w:hanging="705"/>
        <w:jc w:val="both"/>
        <w:rPr/>
      </w:pPr>
      <w:r>
        <w:rPr>
          <w:i/>
          <w:sz w:val="22"/>
          <w:szCs w:val="22"/>
        </w:rPr>
        <w:tab/>
      </w:r>
      <w:r>
        <w:rPr>
          <w:b/>
          <w:i/>
          <w:u w:val="single"/>
        </w:rPr>
        <w:t>Előadó:</w:t>
      </w:r>
      <w:r>
        <w:rPr>
          <w:i/>
        </w:rPr>
        <w:t xml:space="preserve">        Dr. Nemény András polgármester</w:t>
      </w:r>
    </w:p>
    <w:p>
      <w:pPr>
        <w:pStyle w:val="Normal"/>
        <w:ind w:firstLine="705"/>
        <w:jc w:val="both"/>
        <w:rPr>
          <w:i/>
          <w:i/>
        </w:rPr>
      </w:pPr>
      <w:r>
        <w:rPr>
          <w:i/>
        </w:rPr>
        <w:tab/>
        <w:tab/>
        <w:tab/>
        <w:t>Dr. Horváth Attila alpolgármester</w:t>
      </w:r>
    </w:p>
    <w:p>
      <w:pPr>
        <w:pStyle w:val="Normal"/>
        <w:ind w:firstLine="705"/>
        <w:jc w:val="both"/>
        <w:rPr>
          <w:i/>
          <w:i/>
        </w:rPr>
      </w:pPr>
      <w:r>
        <w:rPr>
          <w:i/>
        </w:rPr>
        <w:tab/>
        <w:tab/>
        <w:tab/>
        <w:t>Dr. László Győző alpolgármester</w:t>
      </w:r>
    </w:p>
    <w:p>
      <w:pPr>
        <w:pStyle w:val="Normal"/>
        <w:ind w:firstLine="705"/>
        <w:jc w:val="both"/>
        <w:rPr>
          <w:i/>
          <w:i/>
        </w:rPr>
      </w:pPr>
      <w:r>
        <w:rPr>
          <w:i/>
        </w:rPr>
        <w:tab/>
        <w:tab/>
        <w:tab/>
        <w:t xml:space="preserve">Dr. Károlyi Ákos jegyző </w:t>
      </w:r>
    </w:p>
    <w:p>
      <w:pPr>
        <w:pStyle w:val="Normal"/>
        <w:ind w:firstLine="705"/>
        <w:jc w:val="both"/>
        <w:rPr>
          <w:i/>
          <w:i/>
        </w:rPr>
      </w:pPr>
      <w:r>
        <w:rPr>
          <w:i/>
        </w:rPr>
      </w:r>
    </w:p>
    <w:p>
      <w:pPr>
        <w:pStyle w:val="Normal"/>
        <w:ind w:left="567" w:hanging="567"/>
        <w:jc w:val="both"/>
        <w:rPr/>
      </w:pPr>
      <w:r>
        <w:rPr>
          <w:b/>
          <w:u w:val="single"/>
        </w:rPr>
        <w:t>Dr. Nemény András polgármester:</w:t>
      </w:r>
      <w:r>
        <w:rPr/>
        <w:t xml:space="preserve"> A 3. napirendi pontra térnek rá. Van-e kérdés, kiegészítés, bármi javaslat?  Czeglédy Csaba elnök úr.</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Hadd köszönje meg a Hivatalnak a gyors munkáját, ugyanis az augusztus végi rendkívüli bizottsági ülésen jött elő a különfélék között, hogy a Hivatal meg ő maga is olyan bejelentést kapnak, hogy vannak olyan önkormányzati lakásbérlők, használók, akik saját ingatlan vagyonnal rendelkeznek, ami az egyik legfontosabb kizáró ok, hogy valaki önkormányzati bérlakás kaphasson vagy használhasson. Az augusztus végi egyeztetést követően pedig a Hivatalban gyors egyeztetések kezdődtek, amelynek eredményeképpen ennek a napirendi pontnak az egyik része a lakásrendeletnek a módosítása. Úgyhogy köszöni a Hivatalnak a gyors intézkedését. Ő azt hallja és ezt a Bizottság ülésén is többször elmondta, hogy próbálnak mindenkinek segíteni, akinek csak lehet, de mellette pedig egyébként szigorúak is akarnak lenni. Tehát nem csukhatják be a szemüket, hogyha valakik az Önkormányzat egyébként nagyon nagy segítőkészségét galád módon ki akarják használni. Ez segíti talán egy magasabb fokra emelni a kontrollt, hiszem igazolásokat kell majd hozni az érintetteknek arról, hogy egyébként nincsen lakóingatlanuk, minden egyes, leegyszerűsítve mondja, szerződés hosszabbításkor vagy kijelölésnél vagy bármi egyébnél. Úgyhogy ez abba az irányba mutat, hogy szűkítsék a visszaélések lehetőségét.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elnök úrnak, további hozzászólást nem lát, a vitát lezárja. Igen ez a cél, amit a Bizottság és elnök úr szeretne, ez egy nagyon jogos cél. Azok kapjanak lakást, akik igénylik és akik jogosultak, és akik pedig nem, az pedig ne kapjon. Így is rengeteg plusz igénylő van, akinek sajnos nem tudnak segíteni, csak hosszú idő után. Több, mint száz. Ez egy komoly szám. Szavazást rendel el. Határozati javaslatuk egy van és lesz három rendeletről szóló szavazás. A határozati javaslatuk ugye a Nyugdíjas Bérlők Házába történő elhelyezés rendszeréről szól, kéri a Közgyűlést, hogy szavazzanak.</w:t>
      </w:r>
    </w:p>
    <w:p>
      <w:pPr>
        <w:pStyle w:val="Normal"/>
        <w:jc w:val="both"/>
        <w:rPr/>
      </w:pPr>
      <w:r>
        <w:rPr/>
        <w:t>Megállapítja, hogy a Testület 21 egyhangú igen szavazattal elfogadta a javaslatot és a következő határozatot hozta:</w:t>
      </w:r>
    </w:p>
    <w:p>
      <w:pPr>
        <w:pStyle w:val="Normal"/>
        <w:jc w:val="both"/>
        <w:rPr/>
      </w:pPr>
      <w:r>
        <w:rPr/>
      </w:r>
    </w:p>
    <w:p>
      <w:pPr>
        <w:pStyle w:val="Normal"/>
        <w:jc w:val="both"/>
        <w:rPr/>
      </w:pPr>
      <w:r>
        <w:rPr/>
      </w:r>
    </w:p>
    <w:p>
      <w:pPr>
        <w:pStyle w:val="Normal"/>
        <w:ind w:left="567" w:hanging="567"/>
        <w:jc w:val="both"/>
        <w:rPr/>
      </w:pPr>
      <w:r>
        <w:rPr/>
      </w:r>
    </w:p>
    <w:p>
      <w:pPr>
        <w:pStyle w:val="Normal"/>
        <w:spacing w:before="0" w:after="360"/>
        <w:jc w:val="center"/>
        <w:rPr>
          <w:b/>
          <w:b/>
          <w:u w:val="single"/>
        </w:rPr>
      </w:pPr>
      <w:r>
        <w:rPr>
          <w:b/>
          <w:u w:val="single"/>
        </w:rPr>
        <w:t>219/2020. (IX.24.) Kgy. számú határozat</w:t>
      </w:r>
    </w:p>
    <w:p>
      <w:pPr>
        <w:pStyle w:val="Normal"/>
        <w:spacing w:before="0" w:after="120"/>
        <w:jc w:val="both"/>
        <w:rPr/>
      </w:pPr>
      <w:r>
        <w:rPr/>
        <w:t>A Közgyűlés felkéri a polgármestert, hogy vizsgálja meg a lakáshoz jutás, a lakbérek és a lakbértámogatás, az önkormányzat által a lakásvásárláshoz és építéshez nyújtott támogatások szabályai megállapításáról szóló 36/2010. (XII.1.) önkormányzati rendelet által szabályozott Nyugdíjas Bérlők Házában történő elhelyezés feltétel rendszerét, és javaslatát terjessze a közgyűlés elé.</w:t>
      </w:r>
    </w:p>
    <w:p>
      <w:pPr>
        <w:pStyle w:val="Normal"/>
        <w:jc w:val="both"/>
        <w:rPr>
          <w:bCs w:val="false"/>
        </w:rPr>
      </w:pPr>
      <w:r>
        <w:rPr>
          <w:b/>
          <w:u w:val="single"/>
        </w:rPr>
        <w:t>Felelősök:</w:t>
      </w:r>
      <w:r>
        <w:rPr/>
        <w:tab/>
        <w:t>Dr. Nemény András polgármester</w:t>
      </w:r>
    </w:p>
    <w:p>
      <w:pPr>
        <w:pStyle w:val="Normal"/>
        <w:jc w:val="both"/>
        <w:rPr>
          <w:bCs w:val="false"/>
        </w:rPr>
      </w:pPr>
      <w:r>
        <w:rPr>
          <w:rFonts w:eastAsia="Arial"/>
        </w:rPr>
        <w:t xml:space="preserve">                     </w:t>
      </w:r>
      <w:r>
        <w:rPr/>
        <w:tab/>
        <w:t>/az előkészítésért:</w:t>
      </w:r>
    </w:p>
    <w:p>
      <w:pPr>
        <w:pStyle w:val="Normal"/>
        <w:ind w:left="1440" w:hanging="0"/>
        <w:jc w:val="both"/>
        <w:rPr>
          <w:bCs w:val="false"/>
        </w:rPr>
      </w:pPr>
      <w:r>
        <w:rPr/>
        <w:t>Vinczéné Dr. Menyhárt Mária, az Egészségügyi és Közszolgálati Osztály vezetője/</w:t>
      </w:r>
    </w:p>
    <w:p>
      <w:pPr>
        <w:pStyle w:val="Normal"/>
        <w:rPr>
          <w:bCs w:val="false"/>
        </w:rPr>
      </w:pPr>
      <w:r>
        <w:rPr>
          <w:bCs w:val="false"/>
        </w:rPr>
      </w:r>
    </w:p>
    <w:p>
      <w:pPr>
        <w:pStyle w:val="Normal"/>
        <w:ind w:left="1410" w:hanging="1410"/>
        <w:jc w:val="both"/>
        <w:rPr>
          <w:bCs w:val="false"/>
        </w:rPr>
      </w:pPr>
      <w:r>
        <w:rPr>
          <w:b/>
          <w:u w:val="single"/>
        </w:rPr>
        <w:t>Határidő:</w:t>
      </w:r>
      <w:r>
        <w:rPr>
          <w:b/>
        </w:rPr>
        <w:tab/>
      </w:r>
      <w:r>
        <w:rPr/>
        <w:t>közgyűlés következő ülése</w:t>
      </w:r>
    </w:p>
    <w:p>
      <w:pPr>
        <w:pStyle w:val="Normal"/>
        <w:ind w:left="1410" w:hanging="1410"/>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Most pedig a helyi adókról szóló önkormányzati rendelet módosításáról fognak szavazni. Kéri a Testületet, hogy szavazzanak. </w:t>
      </w:r>
    </w:p>
    <w:p>
      <w:pPr>
        <w:pStyle w:val="Normal"/>
        <w:jc w:val="both"/>
        <w:rPr/>
      </w:pPr>
      <w:r>
        <w:rPr/>
        <w:t xml:space="preserve">Megállapítja, hogy a Testület 21 egyhangú igen szavazattal elfogadta a javaslatot és az alábbi rendeletet alkotta: </w:t>
      </w:r>
    </w:p>
    <w:p>
      <w:pPr>
        <w:pStyle w:val="Normal"/>
        <w:ind w:left="567" w:hanging="567"/>
        <w:jc w:val="both"/>
        <w:rPr/>
      </w:pPr>
      <w:r>
        <w:rPr/>
      </w:r>
    </w:p>
    <w:p>
      <w:pPr>
        <w:pStyle w:val="Normal"/>
        <w:jc w:val="center"/>
        <w:rPr>
          <w:b/>
          <w:b/>
        </w:rPr>
      </w:pPr>
      <w:r>
        <w:rPr>
          <w:b/>
        </w:rPr>
        <w:t>Szombathely Megyei Jogú Város Önkormányzata Közgyűlésének</w:t>
      </w:r>
    </w:p>
    <w:p>
      <w:pPr>
        <w:pStyle w:val="Normal"/>
        <w:jc w:val="center"/>
        <w:rPr/>
      </w:pPr>
      <w:r>
        <w:rPr>
          <w:b/>
        </w:rPr>
        <w:t>30/2020. (IX.29.) önkormányzati rendelete</w:t>
      </w:r>
    </w:p>
    <w:p>
      <w:pPr>
        <w:pStyle w:val="Normal"/>
        <w:ind w:left="1410" w:hanging="1410"/>
        <w:jc w:val="both"/>
        <w:rPr>
          <w:bCs w:val="false"/>
        </w:rPr>
      </w:pPr>
      <w:r>
        <w:rPr>
          <w:b/>
        </w:rPr>
        <w:t>a helyi adókról szóló 38/2011. (XII.19.) önkormányzati rendelet módosításáról</w:t>
      </w:r>
    </w:p>
    <w:p>
      <w:pPr>
        <w:pStyle w:val="Normal"/>
        <w:ind w:left="567" w:hanging="567"/>
        <w:jc w:val="center"/>
        <w:rPr>
          <w:i/>
          <w:i/>
          <w:sz w:val="20"/>
          <w:szCs w:val="20"/>
        </w:rPr>
      </w:pPr>
      <w:r>
        <w:rPr>
          <w:i/>
          <w:sz w:val="20"/>
          <w:szCs w:val="20"/>
        </w:rPr>
        <w:t>(A rendelet hiteles szövege a jegyzőkönyv mellékletét képezi.)</w:t>
      </w:r>
    </w:p>
    <w:p>
      <w:pPr>
        <w:pStyle w:val="Normal"/>
        <w:ind w:left="567" w:hanging="567"/>
        <w:jc w:val="both"/>
        <w:rPr>
          <w:i/>
          <w:i/>
          <w:sz w:val="20"/>
          <w:szCs w:val="20"/>
        </w:rPr>
      </w:pPr>
      <w:r>
        <w:rPr>
          <w:i/>
          <w:sz w:val="20"/>
          <w:szCs w:val="20"/>
        </w:rPr>
      </w:r>
    </w:p>
    <w:p>
      <w:pPr>
        <w:pStyle w:val="Normal"/>
        <w:ind w:left="567" w:hanging="567"/>
        <w:jc w:val="both"/>
        <w:rPr>
          <w:i/>
          <w:i/>
          <w:sz w:val="20"/>
          <w:szCs w:val="20"/>
        </w:rPr>
      </w:pPr>
      <w:r>
        <w:rPr>
          <w:i/>
          <w:sz w:val="20"/>
          <w:szCs w:val="20"/>
        </w:rPr>
      </w:r>
    </w:p>
    <w:p>
      <w:pPr>
        <w:pStyle w:val="Normal"/>
        <w:ind w:left="567" w:hanging="567"/>
        <w:jc w:val="both"/>
        <w:rPr/>
      </w:pPr>
      <w:r>
        <w:rPr>
          <w:b/>
          <w:u w:val="single"/>
        </w:rPr>
        <w:t>Dr. Nemény András polgármester:</w:t>
      </w:r>
      <w:r>
        <w:rPr/>
        <w:t xml:space="preserve"> Következő szavazásuk az SZMSZ módosításról szóló szavazás, kéri, hogy szavazzanak. </w:t>
      </w:r>
    </w:p>
    <w:p>
      <w:pPr>
        <w:pStyle w:val="Normal"/>
        <w:jc w:val="both"/>
        <w:rPr/>
      </w:pPr>
      <w:r>
        <w:rPr/>
        <w:t xml:space="preserve">Megállapítja, hogy a Testület 21 egyhangú igen szavazattal elfogadta a javaslatot és az alábbi rendeletet alkotta: </w:t>
      </w:r>
    </w:p>
    <w:p>
      <w:pPr>
        <w:pStyle w:val="Normal"/>
        <w:ind w:left="567" w:hanging="567"/>
        <w:jc w:val="both"/>
        <w:rPr/>
      </w:pPr>
      <w:r>
        <w:rPr/>
      </w:r>
    </w:p>
    <w:p>
      <w:pPr>
        <w:pStyle w:val="Normal"/>
        <w:jc w:val="center"/>
        <w:rPr>
          <w:b/>
          <w:b/>
          <w:szCs w:val="22"/>
        </w:rPr>
      </w:pPr>
      <w:r>
        <w:rPr>
          <w:b/>
        </w:rPr>
        <w:t>Szombathely Megyei Jogú Város Önkormányzata Közgyűlésének</w:t>
      </w:r>
    </w:p>
    <w:p>
      <w:pPr>
        <w:pStyle w:val="Normal"/>
        <w:jc w:val="center"/>
        <w:rPr/>
      </w:pPr>
      <w:r>
        <w:rPr>
          <w:b/>
        </w:rPr>
        <w:t>31/2020. (IX.29.) önkormányzati rendelete</w:t>
      </w:r>
    </w:p>
    <w:p>
      <w:pPr>
        <w:pStyle w:val="Normal"/>
        <w:jc w:val="center"/>
        <w:rPr/>
      </w:pPr>
      <w:r>
        <w:rPr>
          <w:b/>
        </w:rPr>
        <w:t>Szombathely Megyei Jogú Város Önkormányzatának Szervezeti és Működési Szabályzatáról szóló 18/2019. (X.31.) önkormányzati rendelet módosításáról</w:t>
      </w:r>
    </w:p>
    <w:p>
      <w:pPr>
        <w:pStyle w:val="Normal"/>
        <w:ind w:left="567" w:hanging="567"/>
        <w:jc w:val="center"/>
        <w:rPr>
          <w:i/>
          <w:i/>
          <w:sz w:val="20"/>
          <w:szCs w:val="20"/>
        </w:rPr>
      </w:pPr>
      <w:r>
        <w:rPr>
          <w:i/>
          <w:sz w:val="20"/>
          <w:szCs w:val="20"/>
        </w:rPr>
        <w:t>(A rendelet hiteles szövege a jegyzőkönyv mellékletét képezi.)</w:t>
      </w:r>
    </w:p>
    <w:p>
      <w:pPr>
        <w:pStyle w:val="Normal"/>
        <w:ind w:firstLine="705"/>
        <w:jc w:val="center"/>
        <w:rPr>
          <w:i/>
          <w:i/>
        </w:rPr>
      </w:pPr>
      <w:r>
        <w:rPr>
          <w:i/>
        </w:rPr>
      </w:r>
    </w:p>
    <w:p>
      <w:pPr>
        <w:pStyle w:val="Normal"/>
        <w:ind w:firstLine="705"/>
        <w:jc w:val="both"/>
        <w:rPr>
          <w:i/>
          <w:i/>
        </w:rPr>
      </w:pPr>
      <w:r>
        <w:rPr>
          <w:i/>
        </w:rPr>
      </w:r>
    </w:p>
    <w:p>
      <w:pPr>
        <w:pStyle w:val="Normal"/>
        <w:jc w:val="both"/>
        <w:rPr/>
      </w:pPr>
      <w:r>
        <w:rPr>
          <w:b/>
          <w:u w:val="single"/>
        </w:rPr>
        <w:t>Dr. Nemény András polgármester:</w:t>
      </w:r>
      <w:r>
        <w:rPr/>
        <w:t xml:space="preserve"> III. rendeletük, ami lakáshoz jutás és lakbértámogatásról szóló önkormányzati rendeletnek a módosítása. Kéri, erről szavazzanak. </w:t>
      </w:r>
    </w:p>
    <w:p>
      <w:pPr>
        <w:pStyle w:val="Normal"/>
        <w:jc w:val="both"/>
        <w:rPr/>
      </w:pPr>
      <w:r>
        <w:rPr/>
        <w:t>Megállapítja, hogy a Testület 21 egyhangú igen szavazattal elfogadta a javaslatot, és a következő rendeletet alkotta:</w:t>
      </w:r>
    </w:p>
    <w:p>
      <w:pPr>
        <w:pStyle w:val="Normal"/>
        <w:jc w:val="both"/>
        <w:rPr/>
      </w:pPr>
      <w:r>
        <w:rPr/>
      </w:r>
    </w:p>
    <w:p>
      <w:pPr>
        <w:pStyle w:val="Normal"/>
        <w:jc w:val="center"/>
        <w:rPr>
          <w:b/>
          <w:b/>
        </w:rPr>
      </w:pPr>
      <w:r>
        <w:rPr>
          <w:b/>
        </w:rPr>
        <w:t>Szombathely Megyei Jogú Város Önkormányzata Közgyűlésének</w:t>
      </w:r>
    </w:p>
    <w:p>
      <w:pPr>
        <w:pStyle w:val="Normal"/>
        <w:jc w:val="center"/>
        <w:rPr/>
      </w:pPr>
      <w:r>
        <w:rPr>
          <w:b/>
        </w:rPr>
        <w:t>32/2020. (IX.29.)</w:t>
      </w:r>
      <w:r>
        <w:rPr/>
        <w:t xml:space="preserve"> </w:t>
      </w:r>
      <w:r>
        <w:rPr>
          <w:b/>
          <w:bCs w:val="false"/>
        </w:rPr>
        <w:t>önkormányzati rendelete</w:t>
      </w:r>
    </w:p>
    <w:p>
      <w:pPr>
        <w:pStyle w:val="Normal"/>
        <w:autoSpaceDE w:val="false"/>
        <w:jc w:val="center"/>
        <w:rPr/>
      </w:pPr>
      <w:r>
        <w:rPr>
          <w:b/>
          <w:bCs w:val="false"/>
        </w:rPr>
        <w:t>a lakáshoz jutás, a lakbérek és a lakbértámogatás, az önkormányzat által a lakásvásárláshoz és építéshez nyújtott támogatások szabályai megállapításáról szóló 36/2010. (XII.1.) önkormányzati rendelet módosításáról</w:t>
      </w:r>
    </w:p>
    <w:p>
      <w:pPr>
        <w:pStyle w:val="Normal"/>
        <w:ind w:left="567" w:hanging="567"/>
        <w:jc w:val="center"/>
        <w:rPr>
          <w:i/>
          <w:i/>
          <w:sz w:val="20"/>
          <w:szCs w:val="20"/>
        </w:rPr>
      </w:pPr>
      <w:r>
        <w:rPr>
          <w:i/>
          <w:sz w:val="20"/>
          <w:szCs w:val="20"/>
        </w:rPr>
        <w:t>(A rendelet hiteles szövege a jegyzőkönyv mellékletét képezi.)</w:t>
      </w:r>
    </w:p>
    <w:p>
      <w:pPr>
        <w:pStyle w:val="Normal"/>
        <w:ind w:left="567" w:hanging="567"/>
        <w:jc w:val="both"/>
        <w:rPr>
          <w:i/>
          <w:i/>
          <w:sz w:val="20"/>
          <w:szCs w:val="20"/>
        </w:rPr>
      </w:pPr>
      <w:r>
        <w:rPr>
          <w:i/>
          <w:sz w:val="20"/>
          <w:szCs w:val="20"/>
        </w:rPr>
      </w:r>
    </w:p>
    <w:p>
      <w:pPr>
        <w:pStyle w:val="Normal"/>
        <w:jc w:val="both"/>
        <w:rPr>
          <w:i/>
          <w:i/>
          <w:sz w:val="20"/>
          <w:szCs w:val="20"/>
        </w:rPr>
      </w:pPr>
      <w:r>
        <w:rPr>
          <w:i/>
          <w:sz w:val="20"/>
          <w:szCs w:val="20"/>
        </w:rPr>
      </w:r>
    </w:p>
    <w:p>
      <w:pPr>
        <w:pStyle w:val="Normal"/>
        <w:ind w:left="567" w:hanging="567"/>
        <w:jc w:val="both"/>
        <w:rPr/>
      </w:pPr>
      <w:r>
        <w:rPr>
          <w:b/>
          <w:u w:val="single"/>
        </w:rPr>
        <w:t>Dr. Nemény András polgármester:</w:t>
      </w:r>
      <w:r>
        <w:rPr/>
        <w:t xml:space="preserve"> További szavazás ennek a napirendnek a tekintetében nincsen. Örül, hogy ilyen sok konszenzusos javaslatot sikerült hozni, bár még hosszú a nap és át is térnek a 4. napirendi pontra.</w:t>
      </w:r>
    </w:p>
    <w:p>
      <w:pPr>
        <w:pStyle w:val="Normal"/>
        <w:ind w:firstLine="705"/>
        <w:jc w:val="both"/>
        <w:rPr>
          <w:i/>
          <w:i/>
        </w:rPr>
      </w:pPr>
      <w:r>
        <w:rPr>
          <w:i/>
        </w:rPr>
      </w:r>
    </w:p>
    <w:p>
      <w:pPr>
        <w:pStyle w:val="Normal"/>
        <w:ind w:firstLine="705"/>
        <w:jc w:val="both"/>
        <w:rPr>
          <w:i/>
          <w:i/>
        </w:rPr>
      </w:pPr>
      <w:r>
        <w:rPr>
          <w:i/>
        </w:rPr>
      </w:r>
    </w:p>
    <w:p>
      <w:pPr>
        <w:pStyle w:val="Normal"/>
        <w:tabs>
          <w:tab w:val="clear" w:pos="708"/>
          <w:tab w:val="left" w:pos="709" w:leader="none"/>
        </w:tabs>
        <w:ind w:left="851" w:hanging="851"/>
        <w:jc w:val="both"/>
        <w:rPr>
          <w:b/>
          <w:b/>
          <w:bCs w:val="false"/>
          <w:i/>
          <w:i/>
          <w:sz w:val="20"/>
          <w:szCs w:val="20"/>
        </w:rPr>
      </w:pPr>
      <w:r>
        <w:rPr>
          <w:b/>
          <w:i/>
          <w:color w:val="FF0000"/>
        </w:rPr>
        <w:tab/>
      </w:r>
    </w:p>
    <w:p>
      <w:pPr>
        <w:pStyle w:val="Normal"/>
        <w:tabs>
          <w:tab w:val="clear" w:pos="708"/>
          <w:tab w:val="left" w:pos="709" w:leader="none"/>
        </w:tabs>
        <w:ind w:left="705" w:hanging="705"/>
        <w:jc w:val="both"/>
        <w:rPr>
          <w:b/>
          <w:b/>
          <w:i/>
          <w:i/>
        </w:rPr>
      </w:pPr>
      <w:r>
        <w:rPr>
          <w:b/>
          <w:i/>
        </w:rPr>
        <w:t>4./</w:t>
        <w:tab/>
        <w:t xml:space="preserve">Javaslat Szombathely Megyei Jogú Város Önkormányzata tulajdonában lévő gazdasági társaságokkal kapcsolatos döntések meghozatalára </w:t>
      </w:r>
    </w:p>
    <w:p>
      <w:pPr>
        <w:pStyle w:val="Normal"/>
        <w:tabs>
          <w:tab w:val="clear" w:pos="708"/>
          <w:tab w:val="center" w:pos="0" w:leader="none"/>
          <w:tab w:val="left" w:pos="709" w:leader="none"/>
        </w:tabs>
        <w:ind w:left="1410" w:hanging="1410"/>
        <w:jc w:val="both"/>
        <w:rPr/>
      </w:pPr>
      <w:r>
        <w:rPr>
          <w:i/>
          <w:sz w:val="22"/>
          <w:szCs w:val="22"/>
        </w:rPr>
        <w:tab/>
      </w:r>
      <w:r>
        <w:rPr>
          <w:b/>
          <w:i/>
          <w:u w:val="single"/>
        </w:rPr>
        <w:t>Előadók:</w:t>
      </w:r>
      <w:r>
        <w:rPr>
          <w:i/>
        </w:rPr>
        <w:t xml:space="preserve"> </w:t>
        <w:tab/>
        <w:t>Dr. Nemény András polgármester</w:t>
      </w:r>
    </w:p>
    <w:p>
      <w:pPr>
        <w:pStyle w:val="Normal"/>
        <w:ind w:left="1416" w:hanging="591"/>
        <w:jc w:val="both"/>
        <w:rPr/>
      </w:pPr>
      <w:r>
        <w:rPr>
          <w:b/>
          <w:i/>
        </w:rPr>
        <w:tab/>
        <w:tab/>
      </w:r>
      <w:r>
        <w:rPr>
          <w:i/>
        </w:rPr>
        <w:t>Dr. Horváth Attila alpolgármester</w:t>
      </w:r>
    </w:p>
    <w:p>
      <w:pPr>
        <w:pStyle w:val="Normal"/>
        <w:ind w:left="1416" w:hanging="591"/>
        <w:jc w:val="both"/>
        <w:rPr/>
      </w:pPr>
      <w:r>
        <w:rPr>
          <w:i/>
        </w:rPr>
        <w:tab/>
        <w:tab/>
        <w:t>Dr. László Győző alpolgármester</w:t>
      </w:r>
    </w:p>
    <w:p>
      <w:pPr>
        <w:pStyle w:val="Normal"/>
        <w:ind w:left="1416" w:hanging="591"/>
        <w:jc w:val="both"/>
        <w:rPr>
          <w:bCs w:val="false"/>
          <w:i/>
          <w:i/>
        </w:rPr>
      </w:pPr>
      <w:r>
        <w:rPr>
          <w:i/>
        </w:rPr>
        <w:tab/>
        <w:tab/>
        <w:t>Horváth Soma alpolgármester</w:t>
      </w:r>
    </w:p>
    <w:p>
      <w:pPr>
        <w:pStyle w:val="Normal"/>
        <w:ind w:firstLine="708"/>
        <w:jc w:val="both"/>
        <w:rPr/>
      </w:pPr>
      <w:r>
        <w:rPr>
          <w:b/>
          <w:i/>
          <w:sz w:val="22"/>
          <w:szCs w:val="22"/>
          <w:u w:val="single"/>
        </w:rPr>
        <w:t>Meghívottak:</w:t>
      </w:r>
      <w:r>
        <w:rPr>
          <w:b/>
          <w:i/>
          <w:sz w:val="22"/>
          <w:szCs w:val="22"/>
        </w:rPr>
        <w:t xml:space="preserve"> </w:t>
      </w:r>
      <w:r>
        <w:rPr>
          <w:i/>
          <w:sz w:val="22"/>
          <w:szCs w:val="22"/>
        </w:rPr>
        <w:t xml:space="preserve">Jordán Tamás, a Weöres Sándor Színház Kft. ügyvezetője </w:t>
      </w:r>
    </w:p>
    <w:p>
      <w:pPr>
        <w:pStyle w:val="Normal"/>
        <w:ind w:left="1416" w:firstLine="708"/>
        <w:rPr>
          <w:bCs w:val="false"/>
          <w:i/>
          <w:i/>
          <w:sz w:val="22"/>
          <w:szCs w:val="22"/>
        </w:rPr>
      </w:pPr>
      <w:r>
        <w:rPr>
          <w:i/>
          <w:sz w:val="22"/>
          <w:szCs w:val="22"/>
        </w:rPr>
        <w:t xml:space="preserve">Török Tibor, a Szombathelyi Médiaközpont N.Kft. ügyvezetője </w:t>
      </w:r>
    </w:p>
    <w:p>
      <w:pPr>
        <w:pStyle w:val="Normal"/>
        <w:ind w:left="2124" w:hanging="0"/>
        <w:rPr>
          <w:i/>
          <w:i/>
          <w:sz w:val="22"/>
          <w:szCs w:val="22"/>
        </w:rPr>
      </w:pPr>
      <w:r>
        <w:rPr>
          <w:i/>
          <w:sz w:val="22"/>
          <w:szCs w:val="22"/>
        </w:rPr>
        <w:t>Jagodits Rómeó, a Haladás Sportkomplexum Fejlesztő N.Kft. ügyvezetője</w:t>
      </w:r>
    </w:p>
    <w:p>
      <w:pPr>
        <w:pStyle w:val="Normal"/>
        <w:ind w:left="2124" w:hanging="0"/>
        <w:rPr/>
      </w:pPr>
      <w:r>
        <w:rPr>
          <w:i/>
          <w:sz w:val="22"/>
          <w:szCs w:val="22"/>
        </w:rPr>
        <w:t>Grünwald Stefánia, a Savaria Turizmus N.Kft. ügyvezetője</w:t>
      </w:r>
    </w:p>
    <w:p>
      <w:pPr>
        <w:pStyle w:val="Normal"/>
        <w:ind w:left="2124" w:hanging="0"/>
        <w:rPr>
          <w:i/>
          <w:i/>
          <w:sz w:val="22"/>
          <w:szCs w:val="22"/>
        </w:rPr>
      </w:pPr>
      <w:r>
        <w:rPr>
          <w:i/>
          <w:sz w:val="22"/>
          <w:szCs w:val="22"/>
        </w:rPr>
        <w:t>Dr. Kovácsné Takács Klaudia, a Savaria Városfejlesztési Kft. ügyvezetője</w:t>
      </w:r>
    </w:p>
    <w:p>
      <w:pPr>
        <w:pStyle w:val="Normal"/>
        <w:ind w:left="2124" w:firstLine="6"/>
        <w:jc w:val="both"/>
        <w:rPr>
          <w:i/>
          <w:i/>
          <w:sz w:val="22"/>
          <w:szCs w:val="22"/>
        </w:rPr>
      </w:pPr>
      <w:r>
        <w:rPr>
          <w:i/>
          <w:sz w:val="22"/>
          <w:szCs w:val="22"/>
        </w:rPr>
        <w:t>Bálint András, a Szombathelyi Képző Központ Közhasznú N.Kft. ügyvezetője</w:t>
      </w:r>
    </w:p>
    <w:p>
      <w:pPr>
        <w:pStyle w:val="Normal"/>
        <w:ind w:left="2124" w:hanging="0"/>
        <w:jc w:val="both"/>
        <w:rPr>
          <w:i/>
          <w:i/>
          <w:sz w:val="22"/>
          <w:szCs w:val="22"/>
        </w:rPr>
      </w:pPr>
      <w:r>
        <w:rPr>
          <w:i/>
          <w:sz w:val="22"/>
          <w:szCs w:val="22"/>
        </w:rPr>
        <w:t>Németh Klára, a Fogyatékkal Élőket és Hajléktalanokat Ellátó Kh.N.Kft. ügyvezetője</w:t>
      </w:r>
    </w:p>
    <w:p>
      <w:pPr>
        <w:pStyle w:val="Normal"/>
        <w:ind w:left="2124" w:hanging="0"/>
        <w:jc w:val="both"/>
        <w:rPr>
          <w:i/>
          <w:i/>
          <w:sz w:val="22"/>
          <w:szCs w:val="22"/>
        </w:rPr>
      </w:pPr>
      <w:r>
        <w:rPr>
          <w:i/>
          <w:sz w:val="22"/>
          <w:szCs w:val="22"/>
        </w:rPr>
        <w:t xml:space="preserve">Leidli Géza, a </w:t>
        <w:tab/>
        <w:t>Szombathelyi Sportközpont és Sportiskola N.Kft. ügyvezetője</w:t>
      </w:r>
    </w:p>
    <w:p>
      <w:pPr>
        <w:pStyle w:val="Normal"/>
        <w:ind w:left="1416" w:hanging="591"/>
        <w:jc w:val="both"/>
        <w:rPr>
          <w:i/>
          <w:i/>
          <w:sz w:val="22"/>
          <w:szCs w:val="22"/>
        </w:rPr>
      </w:pPr>
      <w:r>
        <w:rPr>
          <w:i/>
          <w:sz w:val="22"/>
          <w:szCs w:val="22"/>
        </w:rPr>
        <w:tab/>
        <w:tab/>
        <w:t>Kiskós Ferenc, a Vas Megyei Temetkezési Kft. ügyvezetője</w:t>
      </w:r>
    </w:p>
    <w:p>
      <w:pPr>
        <w:pStyle w:val="Normal"/>
        <w:ind w:left="1416" w:hanging="591"/>
        <w:jc w:val="both"/>
        <w:rPr>
          <w:i/>
          <w:i/>
          <w:sz w:val="22"/>
          <w:szCs w:val="22"/>
        </w:rPr>
      </w:pPr>
      <w:r>
        <w:rPr>
          <w:i/>
          <w:sz w:val="22"/>
          <w:szCs w:val="22"/>
        </w:rPr>
        <w:tab/>
        <w:tab/>
        <w:t>Kiss Dávid, a Szombathelyi Parkfenntartási Kft. ügyvezetője</w:t>
      </w:r>
    </w:p>
    <w:p>
      <w:pPr>
        <w:pStyle w:val="Normal"/>
        <w:ind w:left="2124" w:hanging="591"/>
        <w:jc w:val="both"/>
        <w:rPr>
          <w:i/>
          <w:i/>
          <w:sz w:val="22"/>
          <w:szCs w:val="22"/>
        </w:rPr>
      </w:pPr>
      <w:r>
        <w:rPr>
          <w:i/>
          <w:sz w:val="22"/>
          <w:szCs w:val="22"/>
        </w:rPr>
        <w:tab/>
        <w:t>Kovács Márta, a Szombathelyi Távhőszolgáltató Kft. ügyvezetője</w:t>
      </w:r>
    </w:p>
    <w:p>
      <w:pPr>
        <w:pStyle w:val="Normal"/>
        <w:ind w:left="2124" w:firstLine="6"/>
        <w:jc w:val="both"/>
        <w:rPr>
          <w:i/>
          <w:i/>
          <w:sz w:val="22"/>
          <w:szCs w:val="22"/>
        </w:rPr>
      </w:pPr>
      <w:r>
        <w:rPr>
          <w:i/>
          <w:sz w:val="22"/>
          <w:szCs w:val="22"/>
        </w:rPr>
        <w:t>Taoufik Roland, a SZOMHULL Szombathelyi Hulladékgazdálkodási Közszolgáltató N. Kft. ügyvezetője</w:t>
      </w:r>
    </w:p>
    <w:p>
      <w:pPr>
        <w:pStyle w:val="Normal"/>
        <w:ind w:left="2124" w:firstLine="12"/>
        <w:jc w:val="both"/>
        <w:rPr>
          <w:i/>
          <w:i/>
          <w:sz w:val="22"/>
          <w:szCs w:val="22"/>
        </w:rPr>
      </w:pPr>
      <w:r>
        <w:rPr>
          <w:i/>
          <w:sz w:val="22"/>
          <w:szCs w:val="22"/>
        </w:rPr>
        <w:t>Dr. Németh Gábor, a SZOVA Szombathelyi Vagyonhasznosító és Városgazdálkodási N.Zrt. vezérigazgatója</w:t>
      </w:r>
    </w:p>
    <w:p>
      <w:pPr>
        <w:pStyle w:val="Normal"/>
        <w:ind w:left="2124" w:hanging="0"/>
        <w:rPr/>
      </w:pPr>
      <w:r>
        <w:rPr>
          <w:i/>
          <w:sz w:val="22"/>
          <w:szCs w:val="22"/>
        </w:rPr>
        <w:t>Krenner Róbert, a VASIVÍZ Zrt. műszaki igazgatója</w:t>
      </w:r>
    </w:p>
    <w:p>
      <w:pPr>
        <w:pStyle w:val="Normal"/>
        <w:ind w:left="2124" w:hanging="0"/>
        <w:jc w:val="both"/>
        <w:rPr>
          <w:i/>
          <w:i/>
          <w:sz w:val="22"/>
          <w:szCs w:val="22"/>
        </w:rPr>
      </w:pPr>
      <w:r>
        <w:rPr>
          <w:i/>
          <w:sz w:val="22"/>
          <w:szCs w:val="22"/>
        </w:rPr>
        <w:t>Pajor Attila, a Ny.Pannon Járműipari és Mechatronikai Központ NKft. ügyvezető igazgatója</w:t>
      </w:r>
    </w:p>
    <w:p>
      <w:pPr>
        <w:pStyle w:val="Normal"/>
        <w:ind w:left="2124" w:hanging="0"/>
        <w:jc w:val="both"/>
        <w:rPr>
          <w:i/>
          <w:i/>
          <w:sz w:val="22"/>
          <w:szCs w:val="22"/>
        </w:rPr>
      </w:pPr>
      <w:r>
        <w:rPr>
          <w:i/>
          <w:sz w:val="22"/>
          <w:szCs w:val="22"/>
        </w:rPr>
      </w:r>
    </w:p>
    <w:p>
      <w:pPr>
        <w:pStyle w:val="Normal"/>
        <w:ind w:left="567" w:hanging="567"/>
        <w:jc w:val="both"/>
        <w:rPr/>
      </w:pPr>
      <w:r>
        <w:rPr>
          <w:b/>
          <w:u w:val="single"/>
        </w:rPr>
        <w:t>Dr. Nemény András polgármester:</w:t>
      </w:r>
      <w:r>
        <w:rPr/>
        <w:t xml:space="preserve"> Itt kiosztásra is kerül egy javaslat, nem tudja, hogy az megtörtént-e már, vagy folyamatban van? Megtörtént. Köszönti a cégvezetőket is, akik jelen vannak, így hogyha kérdést kell hozzájuk intézni, akkor ezt bárki meg tudja tenni. Hát igen, a hely az sajnos kevés így, hogy ki kell hagyni egy-egy helyet, de szerinte még pont el fognak férni. Megkérdezi a tisztelt Közgyűlést, hogy kíván-e bárki hozzászólni.</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Csak kapkodja a fejét a most kiosztott anyag kapcsán,</w:t>
      </w:r>
    </w:p>
    <w:p>
      <w:pPr>
        <w:pStyle w:val="Normal"/>
        <w:ind w:left="567" w:hanging="567"/>
        <w:jc w:val="both"/>
        <w:rPr/>
      </w:pPr>
      <w:r>
        <w:rPr/>
      </w:r>
    </w:p>
    <w:p>
      <w:pPr>
        <w:pStyle w:val="Normal"/>
        <w:ind w:left="567" w:hanging="567"/>
        <w:jc w:val="both"/>
        <w:rPr/>
      </w:pPr>
      <w:r>
        <w:rPr>
          <w:b/>
          <w:u w:val="single"/>
        </w:rPr>
        <w:t>Dr. Nemény András polgármester:</w:t>
      </w:r>
      <w:r>
        <w:rPr/>
        <w:t xml:space="preserve"> Ez volt a cél.</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Gondolta, úgyhogy ezért is lesz talán egy kicsit összeszedetlenebb. Gazdasági társaságok tekintetében, ami aztán a költségvetéshez is kapcsolódik egy kicsit, általánosságban el lehet azt mondani, hogy nem látni a gazdasági társaságoknál azokat a, kifejezetten a pandémiára való hivatkozással történő költségcsökkentéseket, racionalizálásokat, amelyeket ilyen esetben meg kellene tenni, akár egy ilyen válságmenedzsment kapcsán. És itt nem feltétlenül bér jellegű elvonásokra és egyebekre gondol. Sőt kifejezetten nehezményezik, hogy a SZOVA-nál például nem történt meg a bérfejlesztés. Úgy gondolja, hogy a fizikai dolgozók tekintetében feltétlenül végre kell hajtani ezt a 10 %-os bérfejlesztést, ez előbb utóbb feszültségeket okoz, aztán egyébként, ha nagyobb mértékű felmondások, eltávozások lesznek, akkor magát a szolgáltatás elvégzését is veszélybe sodorhatja. Úgyhogy a fizikai dolgozók tekintetében mindenképpen támogatnák és javasolnák annál is inkább, hogy a szellemi dolgozók tekintetében azért a közelmúltban jelentős bérfejlesztés történt. Úgy gondolja, hogy pont ezen a területen kellett volna kicsit visszafogottaknak lenni, gondol itt az igazgatói bérekre, ahol ezek megemelésre kerültek. Még egy picit a SZOVA-nál maradva. Vannak a SZOVA-nak olyan területei, üzletágai, ahol jelen esetben pont a beruházásokat visszafogták és egyébként a városnak több fejlesztésekkel és városi stratégiákat akár itt Hivatalon belül, akár egyébként van egy Városfejlesztési Kft.-jük is. Több 10 millió Ft-os veszteséget okoz a SZOVA-nak a stratégiai igazgatóság, tehát úgy gondolja, hogy vannak olyan területek, ahol jócskán meg lehetne spórolni azt a forrást, amivel a fizikai dolgozóknak a bérezését és bérfejlesztését meg lehetne oldani. Aztán nem minden egyes cégen végigmenve, mert ideje annyi nincs. A Médiaközpontnál egyébként látni komolyabb költségmegszorításokat az elmúlt időszakra vonatkozóan, több milliós költségmegtakarítások jelentkeznek. Olyan felesleges szerződések kerültek megszüntetésre, amik az elmúlt egy évben köttettek, illetve a jelenleg regnáló megbízott igazgató előtt. Azonban továbbra is látnak olyan szerződéseket, amiket indokolatlannak tartanak, gondol itt olyan külsős 500.000 Ft-os megbízásokra, illetve munkavállalói foglalkoztatásokra, aminek szerinte értelme nincs és majd szerinte Horváth Gábor frakciótársa elmondja, hogy miért is nem tartják többek közt indokoltnak. Aztán megdöbbenve látja itt a Haladás Sportkomplexum Fejlesztő Nonprofit Kft.-t, amit átneveztek, már úgy tudja, hogy nem fejlesztő, ügyvezetője munkaviszonyának a megszüntetését, amit most kaptak meg. Hát ezt egyébként az üzleti terv módosítás tekintetében meg is érti egyébként és el is hiszi, hogy nem kívánja tovább folytatni ezt a tevékenységet. Sportkomplexum Fejlesztő kapcsán egyébként sem a beszámolót, sem az üzleti tervet nem igazán tudják támogatni. érti ő, hogy a beszámoló az ugye számszerű adatokat tükröz és a tényleges pénzügyi teljesítményt. Ettől függetlenül úgy gondolja, hogy ott is lehetett volna intézkedéseket hozni, amikkel költségeket lehetett volna megtakarítani. Arról sajnos nem az ügyvezető úr tehet, hogy egyébként a jogos forrásait nem kapja meg. Akár a Turizmus Kft. tekintetében nem látja azokat a költséghatékony intézkedéseket, lévén tudják, hogy a turizmus üzletág amúgy is nagy bajban van és itt sem kifejezetten személyi, bér jellegű visszaszorításokra gondol, hanem olyan költségmegtakarításokra, amelyekről úgy gondolja, hogy relevánsak lehetnének ebben az időszakban. Ezek nem történtek meg véleményük szerint. A Sportkomplexum kapcsán egyébként még az előterjesztésben egy-két olyan valótlan állításra azért felhívná a figyelmet, ez egyébként elhangzott valamelyik médiumban is. Alpolgármester úr szájából, és tudja, hogy nem a rosszindulat volt mögötte, de azért azt hadd jegyezze meg, hogy honnan is indult ez a Sportkomplexum fejlesztés. Először is Ipkovich György akkori polgármester úr 2010-ben a kampányban szólította meg Orbán Viktor miniszterelnököt, hogy egy stadiont szeretne Szombathelynek. A Kormány nem egy stadiont, hanem egy komplett sportkomplexumot létesített ki, ami ugye közel 1000 sportolónak egyébként a sportolási lehetőségét biztosítja. Amikor ez a fejlesztés indult, az összes szakosztályvezetőnek a véleménye és egyébként jegyzőkönyvben van a pontos technikai, illetve a teremre, illetve a csarnokra vonatkozó igénye fel lett mérve, ez alapján dolgozott a tervező. Ezen szakosztályvezetők között volt az akkori kézilabda szakosztály vezetője, aki egyébként akkor az ügyvezető elnöke is volt a Haladás VSE-nek. Tehát az, hogy egyébként funkció tekintetében a Haladás pazarló módon épült és hogy a nem megfelelő kihasználtság van most, ez nem tervezési hiba, hiszen ez az akkori szakosztályok igényei szerint lett megépítve. Igen, egybevonná. Úgyhogy nem tudják támogatni ezt az üzleti tervet, amiben egyébként a nemrég megépült stadiont a város át szeretné építeni és mondjuk edzőtermek helyén irodákat alakítana ki bérbeadás okán. És akkor itt nem az üzleti tervekben, de a cégeknél maradva. Hát VASIVÍZ ZRt.-vel kapcsolatban, ugye itt a féléves beszámoló kapcsán azért fog tartózkodni a frakciójuk, mert ugye ahogy az Önök idejében, annak idején sem Felügyelőbizottság, sem IG tagságuk nincs a társaságnál, ezáltal a teljes rálátásuk nem biztosított a cégre. Annál is inkább, mert annak az elmúlt időszakban olyan vezetője volt, aki szintén nem ad számukra semmilyen biztosítékot annak működéséről. Ez talán a jövőben egyébként megváltozik. Bíznak benne legalábbis, hogy olyan ügyvezetője vagy vezérigazgatója lesz a cégnek, akinek a személye biztosítja őket, hogy az üzleti tervet el tudják majd fogadni. Amit még, ugyan már itt beszéltek róla és itt a folyosón is Nyugat-Pannon Járműipari Központ beszámolóját természetesen el fogják fogadni. Magát a megszüntetésre vonatkozó előterjesztést pedig hát valószínű, hogy tartózkodni fognak, annak ellenére, hogy tudják azt nagyon jól, hogy ez egy konszenzusos javaslat és a többi résztvevője is a szervezetnek emellett döntött, de mindenképp úgy ítélik meg, hogy ez az együttműködés, vagy nem jó együttműködésnek a hiányából fakad és úgy gondolja, hogy lett volna relevanciája tovább működtetni ezt a társaságot. Természetesen megfelelő konszenzusos együttműködés mellett. Az igazgatósági és felügyelőbizottsági tagok díjazásából a „B” variációt fogják támogatni. És azt hiszi, hogy befejezte a pályafutását e napirend tekintetében.</w:t>
      </w:r>
    </w:p>
    <w:p>
      <w:pPr>
        <w:pStyle w:val="Normal"/>
        <w:ind w:left="567" w:hanging="567"/>
        <w:jc w:val="both"/>
        <w:rPr/>
      </w:pPr>
      <w:r>
        <w:rPr/>
      </w:r>
    </w:p>
    <w:p>
      <w:pPr>
        <w:pStyle w:val="Normal"/>
        <w:ind w:left="567" w:hanging="567"/>
        <w:jc w:val="both"/>
        <w:rPr/>
      </w:pPr>
      <w:r>
        <w:rPr>
          <w:b/>
          <w:u w:val="single"/>
        </w:rPr>
        <w:t>Dr. Nemény András polgármester:</w:t>
      </w:r>
      <w:r>
        <w:rPr/>
        <w:t xml:space="preserve"> Most őszinte lesz, tudja, hogy nem hangzik jól, de annyira egyenletes hangszínen mondja, hogy így, ő már elveszti a fonalat.</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A helyzet, hogy egy napirendbe belecsomagolni 21 al-napirendi pontot…hát ezért van ez.</w:t>
      </w:r>
    </w:p>
    <w:p>
      <w:pPr>
        <w:pStyle w:val="Normal"/>
        <w:ind w:left="567" w:hanging="567"/>
        <w:jc w:val="both"/>
        <w:rPr/>
      </w:pPr>
      <w:r>
        <w:rPr/>
      </w:r>
    </w:p>
    <w:p>
      <w:pPr>
        <w:pStyle w:val="Normal"/>
        <w:ind w:left="567" w:hanging="567"/>
        <w:jc w:val="both"/>
        <w:rPr/>
      </w:pPr>
      <w:r>
        <w:rPr>
          <w:b/>
          <w:u w:val="single"/>
        </w:rPr>
        <w:t>Dr. Nemény András polgármester:</w:t>
      </w:r>
      <w:r>
        <w:rPr/>
        <w:t xml:space="preserve"> Ezért frakcióvezető úrnak, frakcióvezetőként amúgy is mondta, hogy mindig ad megszólalási lehetőséget, szerinte, akkor azt tartalékolja és akkor tud reagálni. Nem mindenre reagálva, mert meghagyja a többieknek is a lehetőséget. A VASIVÍZ IG, FEB tiszteletdíj kapcsán a „B”, ugye azt mondta, igen, akkor ők is azt mondják, hogy „B”, szerinte, mert ebben a helyzetben, volt egy ilyen igény, hogy emelkedjenek a tiszteletdíjak, nyilván ez érthető, sok szempontból, de azt gondolja, hogy szimbolikusan is mutatni kell, hogy nem az a helyzet van, amikor ezt meg kell tenni. Nagyon kevés összegről van szó, 10.000 Ft-okról egyébként, de azt gondolja, hogy ideterjesztették, de ő maga sem támogatja, hogy jelen pillanatban emelés legyen. A Nyugat-Pannon esetében valóban ez egy konszenzusos javaslat, ő azt az álláspontot képviselte, hogy Szombathely mind az egész összes szereplők közül, most a cégeket nem említve egyedüli ellenzéki város, nem ők akarják megmondani, hogy mi legyen ebből. Ők alkalmazkodnak, ő ezt mondta, de Zalaegerszeg polgármestere egyébként a miniszter úrral, Palkovics miniszter úrral egyeztetve hozta ezt a javaslatot. Nem mindenkinek tetszett egyébként, de ő a többséghez gondolta, hogy nekik helyes alkalmazkodni, és ha lesz egy új forma, akkor abban természetesen részt fognak venni. Ez a cég ebben a formában, véget fog érni. VASIVÍZ kapcsán, hát nem tudja, hogy miért akarnak, hogy mi baja volt az előző ügyvezetővel, a Fidesz-nek polgármester jelöltje volt, ennél jobbat nem tudnak javasolni, hogy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Az akkor volt.</w:t>
      </w:r>
    </w:p>
    <w:p>
      <w:pPr>
        <w:pStyle w:val="Normal"/>
        <w:ind w:left="567" w:hanging="567"/>
        <w:jc w:val="both"/>
        <w:rPr/>
      </w:pPr>
      <w:r>
        <w:rPr/>
      </w:r>
    </w:p>
    <w:p>
      <w:pPr>
        <w:pStyle w:val="Normal"/>
        <w:ind w:left="567" w:hanging="567"/>
        <w:jc w:val="both"/>
        <w:rPr/>
      </w:pPr>
      <w:r>
        <w:rPr>
          <w:b/>
          <w:u w:val="single"/>
        </w:rPr>
        <w:t>Dr. Nemény András polgármester:</w:t>
      </w:r>
      <w:r>
        <w:rPr/>
        <w:t xml:space="preserve"> Érti, az akkor volt, most meg most van, tudja. De a rálátás kérdésében meg azért kicsit más a helyzet, ezt is érti s el is fogadja, hogy nem szavazzák meg. Ennek kapcsán elég sokszor állt fel és mondta azt, hogy kell rálátás, de azért azt nem lehet mondani, hogy nincs rálátás, mert a VASIVÍZ-ben az igazgatóság többségében egyébként, ha nem is szombathelyi, de Vas Megyei olyan polgármesterek delegáltjai ülnek vagy maguk a polgármesterek a Felügyelőbizottságban, akik mind Fidesz-esek. Tökéletes rálátásuk van. Ő reméli, gondolja, hogy a vasvári polgármesterrel, a körmendi polgármesterrel, a sárvári polgármesterrel, a kőszegi polgármesterrel, a szentgotthárdi polgármesterrel jó kapcsolatot ápolnak. Ő igyekszik felvenni a fonalat és jó kapcsolatot teremteni velük, többször egyeztettek külön-külön is és egyben is. És vannak olyan javaslatok, amit úgy terjesztenek ide, hogy közösen teszik, például amikor azt mondják, hogy a rotációban Celldömölk városa is vegyen majd részt, egyelőre csak szakértőként, aztán később teljes jogú tagként a FEB, IG tekintetében, az egy szombathelyi önkormányzaton zajlott, valamennyi érintett szereplő részvételével zajlott egyeztetésnek az eredménye. És jó szívvel tudják értelemszerűen támogatni, de ők hozták be ezt a javaslatot, mint ahogy azt is, és azt is gondolja, az is méltányolható, hogy ha az igazgatóság elnökét Szombathely adta, akkor a Felügyelőbizottság elnökét pedig adja valamelyik vidéki település, ez eddig nem így volt, mindkettőt Szombathely adta. Ők meg gesztust gyakoroltak ebben az esetben, mert azt gondolta, hogy ez feltétlenül jó együttműködésnek és innentől kezdve Bebes polgármester úr, a körmendi polgármester gyakorolja ezeket a jogosítványokat. És egyébként az igazgatóság elnökének meg az amúgy Fidesz-es delegáltak által többségben lévő igazgatóság megszavazta Ipkovich György volt polgármester urat igazgatóság elnökének. Tehát ez egy jó alapja szerinte egy jövőbeli együttműködésnek. Haladás Sportkomplexummal kapcsolatban pedig, hát ő azt tudja mondani, hogy neki az volt visszatetsző, amikor annak idején horror összegért volt ott egy ügyvezető, talán 1 millió 200 ezer Ft-ért. De egyébként Illés alpolgármester úr is korábban, amikor még nem a politikai élet szereplője volt, volt maga is a cégnek a vezetője, tehát jó rálátása van erre. Nyilván ez nem egy könnyű helyzet egy olyan évben, amikor a pandémia hát ezeket a területeket különösen sújtja, mind a bennlévő egyesületeket, mind magát az üzemeltető céget. Hiszen sem a bérlők, se egyébként a rendezvényeknek a hozása ebben az évben nem volt lehetséges, a következő évben meg kétszer annyit kell dolgozni, hogy ez sikerüljön és abban hisznek, azt gondolják, hogy az új ügyvezető, hogyha kinevezésre kerül, akkor ezt jól fogja tudni rendezni. egy gazdasági szakemberről van szó egyébként, ez is a számukra ezt a garanciát adja. Megadja a szót, Lenvai Ferenc képviselő úrnak. </w:t>
      </w:r>
    </w:p>
    <w:p>
      <w:pPr>
        <w:pStyle w:val="Normal"/>
        <w:ind w:left="567" w:hanging="567"/>
        <w:jc w:val="both"/>
        <w:rPr/>
      </w:pPr>
      <w:r>
        <w:rPr/>
      </w:r>
    </w:p>
    <w:p>
      <w:pPr>
        <w:pStyle w:val="Normal"/>
        <w:ind w:left="567" w:hanging="567"/>
        <w:jc w:val="both"/>
        <w:rPr/>
      </w:pPr>
      <w:r>
        <w:rPr>
          <w:b/>
          <w:u w:val="single"/>
        </w:rPr>
        <w:t>Lendvai Ferenc, a Költségvetési Ellenőrző Szakmai Bizottság elnöke:</w:t>
      </w:r>
      <w:r>
        <w:rPr/>
        <w:t xml:space="preserve"> Újfent a Költségvetési Ellenőrző Szakmai Bizottság elnökeként szólalna fel. Hát az elmúlt 10 éves önkormányzati pályafutása alatt csak egy kis szösszenet. Ez a legszótlanabb bizottság, amiben részt vesz. Próbálja a vitákat generálni, nem sok sikerrel. Ugye itt a cégekkel is foglalkoztak és nem javasolták elfogadásra több cégnek a féléves beszámolóját. Azokat sorolná fel, amiket nem javasoltak elfogadásra, nem is fogadták el, nemcsak nem javasolták. A többit, az természetesen elfogadták, ezért nem sorolja itt fel, nem rabolja mindenkinek az idejét. Tehát amit nem fogadtak el, a SZOVA I. féléves beszámolója, a Weöres Sándor Színház, a Médiaközpont, a Haladás Sportkomplexum Fejlesztő Kft., Szompark, és a SZOVA Szállodaüzemeltető Kft., nem fogadták el. Az utolsónál javasolnák a cég megszüntetését is és hogyha ilyen humorosan kezdte, akkor humorosan fejezné be. Volt olyan cég, amit úgy fogadtak el, mint a régi szép időkben, hogy még a Pro Savaria is velük szavazott.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Utólag egyébként letagadta.</w:t>
      </w:r>
    </w:p>
    <w:p>
      <w:pPr>
        <w:pStyle w:val="Normal"/>
        <w:ind w:left="567" w:hanging="567"/>
        <w:jc w:val="both"/>
        <w:rPr/>
      </w:pPr>
      <w:r>
        <w:rPr/>
      </w:r>
    </w:p>
    <w:p>
      <w:pPr>
        <w:pStyle w:val="Normal"/>
        <w:ind w:left="567" w:hanging="567"/>
        <w:jc w:val="both"/>
        <w:rPr/>
      </w:pPr>
      <w:r>
        <w:rPr>
          <w:b/>
          <w:u w:val="single"/>
        </w:rPr>
        <w:t>Dr. Nemény András polgármester:</w:t>
      </w:r>
      <w:r>
        <w:rPr/>
        <w:t xml:space="preserve"> Kevésbé örül annak, hogy nem jönnek el a delegált tagok, egyébként egyikük beteget jelentett.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A másik is.</w:t>
      </w:r>
    </w:p>
    <w:p>
      <w:pPr>
        <w:pStyle w:val="Normal"/>
        <w:ind w:left="567" w:hanging="567"/>
        <w:jc w:val="both"/>
        <w:rPr/>
      </w:pPr>
      <w:r>
        <w:rPr/>
      </w:r>
    </w:p>
    <w:p>
      <w:pPr>
        <w:pStyle w:val="Normal"/>
        <w:ind w:left="567" w:hanging="567"/>
        <w:jc w:val="both"/>
        <w:rPr/>
      </w:pPr>
      <w:r>
        <w:rPr>
          <w:b/>
          <w:u w:val="single"/>
        </w:rPr>
        <w:t>Dr. Nemény András polgármester:</w:t>
      </w:r>
      <w:r>
        <w:rPr/>
        <w:t xml:space="preserve"> A másik meg beteg is volt.</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Az egyik azt mondta, hogy nem tud eljönni, a másik meg azt, hogy nem jön el.</w:t>
      </w:r>
    </w:p>
    <w:p>
      <w:pPr>
        <w:pStyle w:val="Normal"/>
        <w:ind w:left="567" w:hanging="567"/>
        <w:jc w:val="both"/>
        <w:rPr/>
      </w:pPr>
      <w:r>
        <w:rPr/>
      </w:r>
    </w:p>
    <w:p>
      <w:pPr>
        <w:pStyle w:val="Normal"/>
        <w:ind w:left="567" w:hanging="567"/>
        <w:jc w:val="both"/>
        <w:rPr/>
      </w:pPr>
      <w:r>
        <w:rPr>
          <w:b/>
          <w:u w:val="single"/>
        </w:rPr>
        <w:t>Dr. Nemény András polgármester:</w:t>
      </w:r>
      <w:r>
        <w:rPr/>
        <w:t xml:space="preserve"> Virágnyelven. És hogyha eljöttek volna, se szóltak volna semmit se ezek szerint. Úgyhogy ezzel nem lettek volna beljebb. Természetesen ezt is figyelembe fogja venni a Közgyűlés, amikor szavaz. Mindenki, gondolja a saját frakció különösen. Nem emlékszik volt kérdés közben?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Nem.</w:t>
      </w:r>
    </w:p>
    <w:p>
      <w:pPr>
        <w:pStyle w:val="Normal"/>
        <w:ind w:left="567" w:hanging="567"/>
        <w:jc w:val="both"/>
        <w:rPr/>
      </w:pPr>
      <w:r>
        <w:rPr/>
      </w:r>
    </w:p>
    <w:p>
      <w:pPr>
        <w:pStyle w:val="Normal"/>
        <w:ind w:left="567" w:hanging="567"/>
        <w:jc w:val="both"/>
        <w:rPr/>
      </w:pPr>
      <w:r>
        <w:rPr>
          <w:b/>
          <w:u w:val="single"/>
        </w:rPr>
        <w:t>Dr. Nemény András polgármester:</w:t>
      </w:r>
      <w:r>
        <w:rPr/>
        <w:t xml:space="preserve"> Akkor még egyszer gratulál és megadja a szót Horváth Gábor képviselő úrnak.  </w:t>
      </w:r>
    </w:p>
    <w:p>
      <w:pPr>
        <w:pStyle w:val="Normal"/>
        <w:ind w:left="567" w:hanging="567"/>
        <w:jc w:val="both"/>
        <w:rPr/>
      </w:pPr>
      <w:r>
        <w:rPr/>
      </w:r>
    </w:p>
    <w:p>
      <w:pPr>
        <w:pStyle w:val="Normal"/>
        <w:ind w:left="567" w:hanging="567"/>
        <w:jc w:val="both"/>
        <w:rPr/>
      </w:pPr>
      <w:r>
        <w:rPr>
          <w:b/>
          <w:u w:val="single"/>
        </w:rPr>
        <w:t>Horváth Gábor városi képviselő:</w:t>
      </w:r>
      <w:r>
        <w:rPr/>
        <w:t xml:space="preserve"> Médiaközpont Felügyelőbizottság tagjaként látja egy kicsit a fényt az alagút végén. Illés frakcióvezető társa is azt mondta, hogy látszanak a számokból, hogy csökkennek a kiadások és hogy ezek a személyi jellegű kiadásoknak köszönhető. Hétfőn volt a Gazdasági és Jogi Bizottság ülésén a pályázók meghallgatása, ott volt polgármester úr is és a városvezetés is. A belsős pályázóknak, mind a háromnak ugyanazt a kis kellemetlen kérdést azért feltette, hogy ugye van egy szakmai tanácsadó pozíció, amiről mondjanak egy kis véleményt, hogy az elmúlt egy évben milyen produktum az, amit letett az asztalra, mi az a munka, aminek látható eredménye van és gyakorlatilag nem nagyon tudtak mit mondani, ezt hallotta az egész grémium. Az egyik pályázó azt mondta, hogy eltűnt Farkas Balázs. És neki ott mindjárt eszébe jutott, hogy hová tűnt Damon Hill, hova tűnt Farkas Balázs? Egy örök érvényű Forma-1-es idézet. Az ő díjazása teljes munkaidőben, heti 40 órában a szociális hozzájárulás adóval 585.000.- Ft-jába kerül a Médiaközpontnak havonta. Évente felszorozva ezt 7 millió 20 ezer Ft-ot jelent. Na, hát itt lehetne jelentősen költséget csökkenteni. És akkor a pályázó megtudta, hogy ennyi bért kap, és azt mondta, hogy ő jól megdolgoztatná. Ezek szerint eddig akkor nem volt megdolgoztatva. A másik pedig azt mondta, hogy eltűnt. Azt kéri az új ügyvezetőtől, meg polgármester úrtól is, hogy ezt azért tegyék helyre ezt a dolgot, hiszen itt van ez a pandémiás időszak, amikor gyakorlatilag a Médiaközpontnak is kevesebb bevétele jöhet a reklámbevételekből meg veszthet el pályázatot is, bár folyamatban van ugye egy új EU-s pályázat és talán sikerül nyerni. Mindenképpen úgy gondolja, hogy ha lehetne ezt rendezni, akkor még jobb anyagi helyzet lenne, hiszen 100 % közpénzről beszélnek, majdnem 100 % önkormányzati tulajdonról és ugye reklámbevételek ebben a pandémiás időszakban, hát bizony foghíjasak. Úgyhogy bölcs döntést kíván a Testületnek majd a zárt ülésen és hát mindenképpen, amit mondott, azt fogadja meg mindenki, az új ügyvezető is, meg hát a polgármester úr is noszogassa úgymond az új ügyvezetőt, hogy hát lehetőleg ott érdemi munka is történjen, ilyen kifizetések után. </w:t>
      </w:r>
    </w:p>
    <w:p>
      <w:pPr>
        <w:pStyle w:val="Normal"/>
        <w:ind w:left="567" w:hanging="567"/>
        <w:jc w:val="both"/>
        <w:rPr/>
      </w:pPr>
      <w:r>
        <w:rPr/>
      </w:r>
    </w:p>
    <w:p>
      <w:pPr>
        <w:pStyle w:val="Normal"/>
        <w:ind w:left="567" w:hanging="567"/>
        <w:jc w:val="both"/>
        <w:rPr/>
      </w:pPr>
      <w:r>
        <w:rPr>
          <w:b/>
          <w:u w:val="single"/>
        </w:rPr>
        <w:t>Dr. Nemény András polgármester:</w:t>
      </w:r>
      <w:r>
        <w:rPr/>
        <w:t xml:space="preserve"> Noszogatja. Szerinte a Média ügyvezetőjét, meg egyáltalán a cégeknek a vezetőjét, azt nem a polgármesternek a dolga, teljes felelősséggel bírnak. Ha meg nem végzik jól a dolgukat, akkor meg a következménye minden esetben megvan, ezt tudja erre mondani. Egyébként Lendvai képviselő úrnak nem válaszolt Szállodaüzemeltetővel kapcsolatban, azért szerinte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Ez bizottsági döntés volt, amit elmondott. </w:t>
      </w:r>
    </w:p>
    <w:p>
      <w:pPr>
        <w:pStyle w:val="Normal"/>
        <w:ind w:left="567" w:hanging="567"/>
        <w:jc w:val="both"/>
        <w:rPr/>
      </w:pPr>
      <w:r>
        <w:rPr/>
      </w:r>
    </w:p>
    <w:p>
      <w:pPr>
        <w:pStyle w:val="Normal"/>
        <w:ind w:left="567" w:hanging="567"/>
        <w:jc w:val="both"/>
        <w:rPr/>
      </w:pPr>
      <w:r>
        <w:rPr>
          <w:b/>
          <w:u w:val="single"/>
        </w:rPr>
        <w:t>Dr. Nemény András polgármester:</w:t>
      </w:r>
      <w:r>
        <w:rPr/>
        <w:t xml:space="preserve"> Érti, akkor csak arra reagálva. Fontos tudnia, hogy a területért felelős államtitkár úr írt egy levelet neki, ez egy válaszlevél volt, mint polgármesternek, tehát nem magánszemélyként leveleznek. Aminek az a lényege, hogy fontosnak tartja, hogy Szombathelyen legyen szálloda, prioritásnak és abszolút olyan célnak, amit ő maga is oszt, az államtitkárság is, abban a pillanatban, amikor írta ezt a levelet – egyébként nem volt olyan régen, 1 hónapja, másfél hónapja – akkor azt írta, hogy jelenleg nincsen benn Szombathely abban a zónában, amelyik kiemelt támogatást kaphatna. De azóta viszont bekerült. Tehát hogyha azt mondja, hogy ez nem kell, meg nem jogos, akkor az államtitkár úrral van vitája, akit viszont közvetlenül a miniszterelnök irányít, mert a levelet elsősorban a miniszterelnöknek írta. És így válaszolt az államtitkár úr. De nem feltételezi, hogy a miniszterelnökkel bármilyen vitája lenne egyébként, ha igen, akkor persze azt meg lehet tenni, de nem itt ezen a fórumon, mert itt most Dr. Takácsné dr. Tenki Mária fog hozzászólni.</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Polgármester úr, hadd folytassa a szavaival, fontos, persze, hogy fontos. Nagyon sok minden fontos a városban. Az is fontos, amiket Önök a kampányban ígértek. Ígérték az 1000 fát, ígérték a nagyobb köztisztaságot, nem tudják felfejleszteni a gépparkot. Egy darab gépnek a vásárlásával nem tudják megoldani azt a színvonalat, amit a városnak ígértek. Az 1000 fa elültetésében mindössze 3 millió Ft, a tervezés maradt, lekorlátozták a többit. Az utak, járda, játszótereknek a javítása, új utak készítése, új játszóterek, régi játszóterek feljavítása EU szabvány szerint, nem fog menni, hiszen a 664 milliót, amire nem kapott választ, hogy ez elköltésre került-e. Valószínű, hogy ezek már címkézve kerültek és elköltésre kerültek. Messze alatta marad annak a programnak, amit maguk ígértek. Tehát végső soron és még sorolhatná. Nagyszállónak a megvétele. Nagyszállónak a megvételét, a Nagyszálló megszerzését is ígérték. Tehát lehet valami fontos, de egy szállodát, egy új szállodát az önkormányzat hogy felépítsen több milliárd forintból, nem hiszi, hogy a legsúlyosabb kérdés. A SZOVA-tól kérdezné azt, hogy ezzel kapcsolatban a szállodai anyagban jelzi azt, hogy az önrész a SZOVA-nál elkülönítetten rendelkezésre áll. Ugyanakkor a SZOVA-nak a beszámolója arról beszél az I. féléves, hogy nagyon nagy bajban van a SZOVA, hiszen még mindig 5,5 milliárd az a kötvény pénz visszafizetendő forint összegben, amiről nekik kell gondoskodni. A Vagyonhasznosító Részvénytársaságuknak a gondja, az álláspontja szerint igaz rövid távon, de ezzel a tartalék pénzösszeggel valószínű, hogy kezelhető lenne. Neki az volna a kérdése, hogy az anyagból úgy tűnik, mintha 460 millió Ft lett volna az az önrész, az eredeti másfél milliárdos költségből a szálloda építésnél, amit el kellett különíteni a SZOVA-nak. Mekkora az az összeg, amely forrásként éppen erre elkülönített, amit adott esetben be lehet emelni a devizakötvénynek a további törlesztő részleteinek a garanciájaként. A másik, amit szeretne mondani, hogy a TÁVHŐ-nek az anyagát, mint a Felügyelőbizottság tagja, javasolja a Közgyűlésnek elfogadásra. A TÁVHŐ rendkívül sok munkát végzett most, a szervezeti működésével kapcsolatban, az SZMSZ-ének a módosítása fekszik itt előttük, valami 16 új szabályzata, amely szabályzatoknak az összes módosítását sikerült a Felügyelőbizottságnak, az Ügyvezető igazgató asszony közreműködésével áttekinteni. javasolja, hogy a TÁVHŐ-nek az anyagát fogadják el. Végeredményben nem mínuszos az eredménye és elfogadásra javasolja az összes előterjesztett anyagot.</w:t>
      </w:r>
    </w:p>
    <w:p>
      <w:pPr>
        <w:pStyle w:val="Normal"/>
        <w:ind w:left="567" w:hanging="567"/>
        <w:jc w:val="both"/>
        <w:rPr/>
      </w:pPr>
      <w:r>
        <w:rPr/>
      </w:r>
    </w:p>
    <w:p>
      <w:pPr>
        <w:pStyle w:val="Normal"/>
        <w:ind w:left="567" w:hanging="567"/>
        <w:jc w:val="both"/>
        <w:rPr/>
      </w:pPr>
      <w:r>
        <w:rPr>
          <w:b/>
          <w:u w:val="single"/>
        </w:rPr>
        <w:t>Dr. Nemény András polgármester:</w:t>
      </w:r>
      <w:r>
        <w:rPr/>
        <w:t xml:space="preserve"> Csak címszavakban reagálva. 1000 fa, nem adták fel, folyamatban van, közbeszerzési eljárás kiírása van, hiánypótlásra írták ki, van esély rá, hogy nem lesz érvényes ajánlat, akkor újra kiírják, merthogy a törvényeket nem hághatják át ők sem és nem is áll szándékukban. Hogy nem tudták teljesíteni, hogy nagyobb legyen a köztisztaság. Hát ő azokat a visszajelzéseket kapja a városból, hogy persze sohasem lesz tökéletes és mindig lesz min dolgozni, de a korábbiakhoz képest nagyobb a köztisztaság, mert több ember dolgozik rajta és több gép. A SZOVA-nál most 3 gép beszerzése van folyamatban, a Szompark-nál 4 gépnek a beszerzésének az eredménye még inkább látható lesz a közeljövőben, tehát nemcsak beszéltek róla, hanem csinálták is. Nyilván ennek is megvannak a közbeszerzési határidei, de elindították, meg fogják kapni és már most látszik a különbség sokak szerint. Persze ez hitvita, tudja, de ezt reményei szerint minden évben jobb lesz a helyzet. A TÁVHŐ-re vonatkozó kérdés volt ugye? Azt pedig majd a TÁVHŐ ügyvezetője…….</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SZOVA-ra, a szállodaépítés.</w:t>
      </w:r>
    </w:p>
    <w:p>
      <w:pPr>
        <w:pStyle w:val="Normal"/>
        <w:ind w:left="567" w:hanging="567"/>
        <w:jc w:val="both"/>
        <w:rPr/>
      </w:pPr>
      <w:r>
        <w:rPr/>
      </w:r>
    </w:p>
    <w:p>
      <w:pPr>
        <w:pStyle w:val="Normal"/>
        <w:ind w:left="567" w:hanging="567"/>
        <w:jc w:val="both"/>
        <w:rPr/>
      </w:pPr>
      <w:r>
        <w:rPr>
          <w:b/>
          <w:u w:val="single"/>
        </w:rPr>
        <w:t>Dr. Nemény András polgármester:</w:t>
      </w:r>
      <w:r>
        <w:rPr/>
        <w:t xml:space="preserve"> SZOVA-ra? Jó, akkor majd, ha a végén lesz a cégvezetőkhöz való kérdés, akkor sorban őket megkérdezné és akkor egyben amikor lezárta a vitát, egyben mondja is a SZOVA vezérigazgatójának, akiről ugye kiderült, hogy több más cégért is adekvátan felelős tud lenni és választ tud adni, hogy a felmerülő kérdésekre bármelyik cég esetében válaszoljon. De ez esetben mindenképpen.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A SZOVA kapcsán szeretné arra a problémára felhívni a figyelmet, talán Lendvai Ferenc vagy Illés Károly, nem tudja melyikük hozta elő a fizetéseknek a helyzetét a SZOVA-nál. Ő maga is meg kívánja erősíteni. Érti, hogy nehéz a gazdasági helyzet, érti, hogy nem az az időszak, amikor nagyon könnyű bérfejlesztést végrehajtani, azonban éppen most szembesültek azzal, hogy a bérlakás állomány kezeléséért felelős egyik kiváló szakemberük 10 év után távozik és olyan komoly feszültségek vannak, hogy nem is biztos, hogy egy ember fog távozni. Ez a fiatalember ráadásul a legproblémásabb önkormányzati házakért és például a Dr. Szabolcs Zoltán, illetve a Paragvári 86-ért felelt. És amikor ő jelezte a feljebbvalójának egyébként, hogy a másodállásával együtt sem tud megélni a főállású fizetéséből, hát még marasztalni sem marasztalta a vezérigazgató úr beosztottja ezt a munkatársat arra való hivatkozással, hogy nyilván egy embernek nem lehet bért emelni, több ember béremelésére meg nincs fedezet. Azt gondolja, hogy nem juthatnak el arra a szintre, hogy egymás után felállnak mondjuk az önkormányzati cégeiknél dolgozó, évtizedek óta ott dolgozó szakemberek. És akkor azt polgármester úrnak címzi, hogy az a gond, hogy egy 10 éves bérlakás állomány kezeléssel foglakozó munkatársat gyakorlatilag nem lehet pótolni. Persze senki sem pótolhatatlan nyilván, de rendkívül nehéz egy 10 éve ott dolgozó embernek a pótlása. És most, nevét sem mondja, a Bizottságuk meg is köszöni a munkáját, ennyit tudnak tenni és nyilván nem egy ember életéről van szó, bár egy ember élete is fontos, de ebből az egy esetből szeretne rámutatni arra, hogy egyébként itt eléggé komoly feszültség van és ezzel valamit kezdeni kellene. Kéri a vezérigazgató urat is, hogy próbálja azt áttekinteni és foglalkozzon vele, hogy tényleg lehet-e valamilyen átcsoportosítással, ha átmenetileg is, de kezelni ezeket a fajta feszültségeket. Neki nagyon nehéz dolga lesz a bizottság elnökeként, illetve nagyon nehéz dolga lesz a Hivatalnak, hogy ha ezen munkatársak egyszerűen felállnak és elmennek. Ő az önkormányzati bérlakásban lakók ügyeivel foglalkozókra kvázi hivatali munkatársként tekint, lehet, hogy egyszerűbb lenne őket átvenniük őket a Hivatalba és Hivatali dolgozóként dolgoztatni őket, mert gyakorlatilag ők kiegészítik a szociális- de még inkább a lakásirodának a munkáját és hogyha abból a 6-7 emberből még 2-3 feláll, akkor gyakorlatilag annyi a bérlakás állomány kezelésnek. Tehát szeretné vezérigazgató figyelmét, illetve a városvezetés figyelmét is felhívni arra, hogy ezzel valamit kezdeniük kell, meg kellett volna becsülniük az ott dolgozókat és az nem működik, hogy valaki becsülettel dolgozik a városnak főállásban, nyilván nem az óráját nézi, a napi 8 órát, mellette még másodállást vállal és még e kettő fizetése is kevés ahhoz, hogy magát meg a családját egzisztenciálisan fenn tudja tartani. Úgyhogy erre a problémára szeretné most itt felhívni a nyilvánosság előtt a figyelmet.</w:t>
      </w:r>
    </w:p>
    <w:p>
      <w:pPr>
        <w:pStyle w:val="Normal"/>
        <w:ind w:left="567" w:hanging="567"/>
        <w:jc w:val="both"/>
        <w:rPr/>
      </w:pPr>
      <w:r>
        <w:rPr/>
      </w:r>
    </w:p>
    <w:p>
      <w:pPr>
        <w:pStyle w:val="Normal"/>
        <w:ind w:left="567" w:hanging="567"/>
        <w:jc w:val="both"/>
        <w:rPr/>
      </w:pPr>
      <w:r>
        <w:rPr>
          <w:b/>
          <w:u w:val="single"/>
        </w:rPr>
        <w:t>Koczka Tibor Városi képviselő:</w:t>
      </w:r>
      <w:r>
        <w:rPr/>
        <w:t xml:space="preserve"> VASIVÍZ, először is jelezné Illés Károly képviselő úrnak, hogy a VASIVÍZ Igazgatóságában és Felügyelőbizottságában is Fidesz-es többség van, tehát a párttársait kérdezze meg, ha valamit nem ért. Egyébként ezzel kapcsolatban ezek a testületek, az Igazgatóság és a Felügyelőbizottság is elfogadta a VASIVÍZ I. féléves mérlegét, ami tartalmaz egyébként egy áltagos 10 %-os bérfejlesztést is. Ezt elöljáróban el kellett mondania. Tisztelt polgármester úr, ő az augusztus 17-ei rendkívüli Közgyűlésen is emlékeztette önt arra, ugye ezen a Közgyűlésen hívta vissza a képviselőtestület Molnár Miklóst a VASIVÍZ vezérigazgató posztjáról. Akkor is emlékeztette polgármester urat arra, hogy az Energia Hivatal májusi határozata, amely arra szólította fel az Önkormányzatot, hogy 90 napon belül szüntesse meg Molnár Miklósnak a vezérigazgatói kinevezését. Akkor is figyelmeztette polgármester urat, hogy várni kellene még, hiszen polgármester úr is májusban még úgy nyilatkozott, hogy megvárja az Önkormányzat a jogerős bírósági döntést és azt követően fog dönteni. Ugye az első bírósági tárgyalás novemberre lett kitűzve. Amikor ő ezen a rendkívüli Közgyűlésen arról beszélt és úgy nevezte ezt az eljárást, hogy „Lex Molnár”, akkor nem véletlenül tette. Hiszen május végén az Energia Hivatal azt állapította meg, hogy Molnár Miklósnak nincs meg az 5 éves vízi közmű gyakorlata, ezért nem lehet vezérigazgató. Mire arra a kérdésre, hogy akkor Kohuth Viktor például hogyan lehetett vezérigazgató korábban, azt a választ küldte az Energia Hivatal, hogy változott a jogértelmezésük. Ezzel együtt mivel 13 óta ez a szabály van és 13-ban nem volt meg az 5 év gyakorlata a Kohuth Viktornak. Ne vitatkozzon vele, mert sokkal jobban ismeri ezt a történetet. Miután a „Lex Molnár” megszületett, utána kiborult a bili, mert kiderült, hogy Sasvári Szilárd pedagógus diplomával a Hevesvíz-nek az igazgatója, nincsen vízi közmű gyakorlata. Ugyanígy a Bakondi György fia, a Tiszamenti Regionális Vízművek vezérigazgatója, nincs meg neki a 5 éves víziközmű gyakorlata, de a leginkább ott szorította az idő az Energia Hivatalt, hogy február 1-gyel nevezett ki Kaposvárra a Kavíz élére egy vezérigazgatót, akinek szintén nem volt meg egyetlen nap vízi közmű gyakorlata sem. De miután az Energia Hivatal az eljárást elindította a Molnár ügyben a VASIVÍZ-nél, Kaposváron is el kellett indítania. Csak egy hónap fórja volt Kaposvárnak. Miután a szombathelyi Közgyűlés visszahívta Molnárt, érdekes módon ezután a döntés után az Energia Hivatal megváltoztatta, illetve visszavonta korábbi határozatát. Fent van a mekh.hu-n. Volt egy elmarasztaló, hogy a Kavíz is hívja vissza a vezérigazgatót, majd fenn van egy másik határozat, meg kell nézni a MEKH honlapját, hogy mégis elfogadják a gyakorlatát. Nyilván nincsen vízi közmű gyakorlata, de beszámították például azt, hogy amikor az ottani SZOVA-nál volt ő igazgató, akkor ott voltak ilyen szippantós autók. De ugye az nem vízi közmű gyakorlat. De most ebbe ne is menjenek bele. Úgy gondolja, hogy elhamarkodott döntés volt és polgármester úr most politikus, nem jogász, Önnek politikusként kell gondolkodnia abban a székben és nem jogtudorként, jobb lett volna ezt egy darabig elengedni, mármint a MEKH határozatot és nem azonnal reagálni rá. Mindamellett, hogy azzal fenyegette őket a MEKH, mármint az Önkormányzatot, hogy elveszi a vízi közmű szolgáltatást, nem gyakorolta és azóta egy levél bizonyítja, nem is gondolta, hogy így lesz. Egyébként meg nem sikerült végrehajtania a döntést 23-áig, de 24-én, mármint augusztus 24-én mindenhol volt szerinte víz. Azt javasolja, és az lenne a módosító javaslata, hogy ennek fényében a Közgyűlés ismét Molnár Miklós urat bízza meg a VASIVÍZ vezérigazgatójaként, hogy ő legyen a VASIVÍZ vezérigazgatója szeptember 25-ével. És úgy látja, hogy elfogyott az ideje, úgyhogy csak röviden annyit, hogyha a Nyugat-Pannon Járműipari Központ felszámolása mellett dönt az Önkormányzat, arra szeretné felhívni a figyelmet, hogy 20 % önrésze van Szombathelynek ebben a cégben. Az elmúlt években 50-60 %-ban volt befizető. Azt szeretné és úgy gondolja, hogy az lenne a korrekt, hogyha ez az Önkormányzatuknak pénzbe már a továbbiak nem kerülne.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Szerinte előző Közgyűlésen minden érv és ellenérv elhangzott már. Ahogyan mondta, ami fenyegetettség érte az Önkormányzatukat, meg hát az összes Vas Megyei települést, aki részese a VASIVÍZ ZRt.-nek, hogy a  vízi közmű szolgáltatási engedély visszavonásra kerül. Nincs erre precedens, ez kétségtelen, de azt nem jelenti azt, hogy ez nem tudna megtörténni. Abban a levélben, amit írtak, pedig az szerepel, hogy nem is feltételezik, hogy jogszerűtlen állapotot fognak előidézni, ezért nem fogják megmondani, hogy mit fognak majd csinálni utána. Igaz, hogy politikai döntés is lehetett volna, ő maga is ezt gondolja, de a politikai döntésben, különösen egy olyan közegben, amikor láthatóan az államosítás a cél, a vízi közmű társaságoknál, simán belefért volna, hogy ezt tőlük elveszik erre hivatkozva. Az, hogy egy másik társaságnál máshogy zárult ez a vizsgálat, az semmilyen befolyással nem bírhat az ő gondolkodásukra. Nem tudják ezt innen se befolyásolni, se egyébként értékelni. Szubjektíven lehet, de objektíven ők nem tudják értékelni ezt a dolgot. Azt tudják, hogy folyamatban van a per, amit az ő véleményük szerint is meg fog nyerni Molnár Miklós, már csak azért is, mert az ő döntésük volt korábban és jogszerűnek gondolják. De ennek a jogszerűségét nem hitvitában lehet eldönteni, hanem egy jogerős bírósági ítélet formájában, ami egyébként akár novemberben is megtörténhet. Mert ugye a Közgyűlés, az ő Közgyűlésük tette azt a lépést, s ez fájt a vidéki településnek, a megyében lévő településeknek, hogy kötelezte a VASIVÍZ ZRt. közgyűlését és ott is megszületett ez a döntés, mindezt pontosan tudja képviselő úr, hogy ők fenntartják ezt a pert és nem elégszenek meg azzal, hogy a vezérigazgató váltás után okafogyottá válik és akkor a VASIVÍZ ZRt. visszavonja. Egy nagyon furcsa jogi helyzet ez most, hogy lesz egy új vezérigazgató és folyamatban van egy olyan per, aminek a vége az is lehet, hogy kimondják, hogy jogszerű volt a korábbinak a kinevezése és ebben az esetben következetesek önmagukhoz, és ezt most itt mondja, mindenkinek értenie kell, hogy ebben az esetben javaslatot fog tenni a korábbi vezérigazgató visszahelyezésére. Előfordulhat. A mostani vezérigazgató jelöltjük pontosan tudja, hogy ebben a helyzetben fogja átvenni a cégnek a vezetését. Nem irigyli egyébként, mert ez egy nagyon nehéz helyzet. A működésben sem jelent egy olyan fajta biztonságot, amire szerinte egyébként szüksége van egy cégvezetőnek, de ettől még a jogszerűség miatt nem fognak ettől a helyzettől eltérni és nemcsak most mondja, hanem később is ezt fogják tenni. Amiről Ön beszélt, hogy mit ígért, hogy jogerős bírósági döntés, ő nem ezt mondta. Ő azt mondta, hogy a MEKH határozatnak a jogerőssé válásáról beszélt és azt remélte ő maga is, hogy a bíróság jogvédelmet fog adni Molnár Miklós vezérigazgató úrnak, ami azt jelentette volna gyakorlatban, hogy a másik pernek a végéig őt nem kell leváltani. Nem így történt, s ugye ez már nem a MEKH, hanem ez már egy független szervezet, már amennyire ugye a bíróság, elfogadják, ő most elfogadja ez esetben független szervezetnek, nem adott jogvédelmet Molnár Miklósnak. Még akkor is, ha tudják, hogy a másodfok az még húzta az időt és még nem is tudják a végleges verziót, de nem történt meg. Nekik pedig, ha a jogszerűséget kérik számon, nem tehetik meg, hogy jogszerűtlenül járnak el. Erről szólt és szól a mai napig is a történet. Nagyon sajnálja, mert az ő számára a beszámoló azt jelenti, hogy Molnár Miklós jól végezte a munkáját, hogy a cég egyébként jobban teljesített, mint az korábban várható volt, még a pandémia ellenére is sikeres volt az I. félév és számára meggyőző választ adott arra, hogy nem formai, hanem az igazi tartalmi kérdésben, hogy Molnár Miklós kiváló vezérigazgatója-e a cégnek? Igen, az volt. Ami azóta történt, az egy másik dolog, nem a Közgyűlésre tartozik, azt gondolja, hogy ebből meg mindenki levonja magának a tanulságokat. Ők abban érdekeltek, hogy a lehető legnagyobb nyugalommal, amennyire csak lehetséges, menjen tovább a cégnek a működése és ebben azt gondolják, és ezt tudja, hogy a vidéki települések is így gondolják, jelen helyzetben Krenner Róbert kinevezése lenne a megoldás, s ezt fogják javasolni, ha a Közgyűlés most elfogadja az időpont módosítást. Hiszen a korábbiakhoz képest most ezért kell, mert korábban nem volt erről döntés, pont Krenner úr kérésére egy kis halasztást kért. Most újra el fogják fogadni ezt, és ha minden igaz, akkor pénteken, ugye, ha jól tudja, igen, holnapi nap folyamán a VASIVÍZ ZRt. közgyűlése ezt el is fogja fogadni. Ettől még a per menni fog tovább és meglátják, hogy mi lesz az eredmény.  Részéről többet nem szeretne beszélni, mert szerinte már pro és kontra is, túlbeszélték, de talán még ma megért egy ilyen polgármesteri hozzászólást is.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Az fogalmazódott meg benne első gondolatra, hogy ellenzékben milyen jól megvilágosodnak. Akkor, amikor Önök voltak vezetői pozícióban és Önök irányították a gazdasági társaságaikat, akkor egészen máshogy álltak ezekhez a kérdésekhez hozzá. Bevallja őszintén, nem azt várta, hogy a gazdasághoz nem szólal hozzá senki sem, sőt úgy látja, hogy ehhez mindenki ért, mint a futballhoz. De azért azt szeretné megvilágosítani mindannyiuk előtt, hogy ugye gazdasági félévet értékelnek. Ennek az értékelésnek két oldala van, van egy objektív és van egy szubjektív oldala. Az objektív oldal az a puszta tények, a számok nyelvezetének az értelmezését jelenti. És ha már itt tart, akkor engedtessék meg neki, hogy kicsit reflektáljon Lendvai Ferenc frakcióvezető-helyettes úr és Bizottsága általi döntésre, hisz ott olyan cégeket említett meg, akiknek a beszámolóit nem fogadták el, amely cégek, akkor mondaná, jó, hogy világos legyen a tévénézők előtt is. SZOVA esetében 174 millió, a melyik volt még, ott a Szállodaüzemeltető az gyakorlatilag 400.000.- Ft-os veszteség, az nem egy tragikus esemény, a Szompark is gyakorlatilag mind nyereséges vállalkozás 10 millióval. Mind nyereséget termel. Természetesen lehet azon vitatkozni, hogy a nyereség hogyan és miből képződik, hisz az Önkormányzatnak óriási segítsége van ebben. De miért van ebben segítség és miért van szükség a segítségre, kedves szemben ülő barátai. Azért, mert Önök 9-10 év alatt nem tettek semmit annak érdekében, hogy a gazdasági társaságaik fellendüljenek. Hozzáteszi, hogy ebben ludasak Önök azért is, mert a Kormány lehetőséget adott volna arra, hogy támogassa a gazdasági társaságainkat, de Önök nem ezt tették. Önök rezsit csökkentettek. Becsapták az embereket azzal, hogy mondjuk egy-két ezer Ft-os haszonért egy megtakarítás érdekében éves szinten olyan helyzetbe hozzák a vállalkozásaikat, Önkormányzati cégeiket is, amelyek nem tudnak fejleszteni. Szólhatott volna az első napirendi pontnál is, amikor Horváth Gábor képviselőtársa, hát ő azt gondolja, hogy konstruktív hozzászólásában emlegette meg, hogy az útfejlesztések elmaradnak, két-három hónapos időtávra vannak az árajánlatok megadva, SZOVA esetében vagy más esetében, Szompark esetében is. Ez többek között azért van, mert Önök a regnálásuk 9 éve alatt nem voltak arra képesek, hogy biztosítsanak a cégeiknek eszközfejlesztést. Ez a Közgyűlés most a SZOVA nehéz helyzetére tekintettel 15,7 millió Ft-ért vásárol munkaerőgépet, tisztítógépet, hogy a közfeladataikat el tudják látni. Mikor tették Önök ezt meg? Mikor tettek hozzá bármelyik társaságnak a tevékenységéhez? A másik oldal meg, - fogy az ideje és el szeretné mondani azt is - a másik oldal pedig elvárta volna ő maga részéről azt, hogy az eredményektől függetlenül a szubjektív oldala, hogy milyen gazdasági, társadalmi, jogi környezetben dolgoznak a cégeik. Rendkívüli helyzet van, járványhelyzet van, és ebben a helyzetben álltak helyt a társaságaik. Ezt meg kellene köszönni. Amit Czeglédy Csaba képviselőtársa elmondott, teljes mértékben igaza van. Nagy dilemma volt egyébként a SZOVA ZRt.-nél, hogy legyen-e bérfejlesztés, vagy ne legyen bérfejlesztés. Ha és amennyiben a bérfejlesztést a városvezetés jóváhagyja, 10 % lett volna, cirka 100 millió Ft-os többletköltséget jelentve. A másik oldala pedig az, hogy ennek a 10 %-nak vajmi kevés jelentősége lett volna a dolgozók bérét illetően, mert a bérek oly mértékben alacsonyak, hogy a piaci árakhoz, piaci keresetekhez képest 70 % körüliek. És amit elmondott Czeglédy Csaba elnök úr, hogy nagy a fluktuáció, és igazi szakembereket nem lehet kapni, és ennek a bér kérdése, a bérprobléma is</w:t>
      </w:r>
    </w:p>
    <w:p>
      <w:pPr>
        <w:pStyle w:val="Normal"/>
        <w:ind w:left="567" w:hanging="567"/>
        <w:jc w:val="both"/>
        <w:rPr/>
      </w:pPr>
      <w:r>
        <w:rPr/>
      </w:r>
    </w:p>
    <w:p>
      <w:pPr>
        <w:pStyle w:val="Normal"/>
        <w:ind w:left="567" w:hanging="567"/>
        <w:jc w:val="both"/>
        <w:rPr/>
      </w:pPr>
      <w:r>
        <w:rPr>
          <w:b/>
          <w:u w:val="single"/>
        </w:rPr>
        <w:t>Dr. Nemény András polgármester:</w:t>
      </w:r>
      <w:r>
        <w:rPr/>
        <w:t xml:space="preserve"> Összevonja képviselő úr?</w:t>
      </w:r>
    </w:p>
    <w:p>
      <w:pPr>
        <w:pStyle w:val="Normal"/>
        <w:ind w:left="567" w:hanging="567"/>
        <w:jc w:val="both"/>
        <w:rPr/>
      </w:pPr>
      <w:r>
        <w:rPr/>
      </w:r>
    </w:p>
    <w:p>
      <w:pPr>
        <w:pStyle w:val="Normal"/>
        <w:ind w:left="567" w:hanging="567"/>
        <w:jc w:val="both"/>
        <w:rPr/>
      </w:pPr>
      <w:r>
        <w:rPr>
          <w:b/>
          <w:u w:val="single"/>
        </w:rPr>
        <w:t>Kopcsándi József városi képviselő:</w:t>
      </w:r>
      <w:r>
        <w:rPr/>
        <w:t xml:space="preserve"> Összevonná, köszöni. Ennek az is oka értelemszerűen, hogy ezért a bérért nem jönnek el dolgozni. Összefoglalva, gyakorlatilag még egyszer azt tudja mondani, hogy álljanak fel, frakcióvezető úr álljon fel és köszönje meg azt a munkát, amit a járványhelyzet idejében a munkások, a dolgozók elvégeztek. Úgyhogy azt gondolja, hogy mindenki elvárja és azon gondolkodjanak, hogy hogy lehet a gazdasági társaságaikat oly mértékben helyzetbe hozni, hogy az Önkormányzattal együttműködve tudjanak produkálni még akkor is, hogyha esetleg valamelyik cégük nem nyereségérdekelt, hanem nonprofit. Ettől függetlenül, még egyszer mondja, óriási felelősségük van abban, hogy és milyen módon kezelik ezt a kérdést, a gazdasági társaságaik kérdését. Azt gondolja, hogy minden gazdasági társaság vezetője azon van, és azon lesz a jövőben is, hogy a közszolgálati tevékenységét ellássa és ebben a közszolgálati tevékenység ellátásban a lakosság érdekei figyelembevételével tevékenykedjen, de azt ne felejtsék el, hogy a feltételeket biztosítani kell és a feltételek biztosítása Önkormányzat feladata. Annak az önkormányzatnak a feladata most, amely most regnál, de ez azért van nehéz helyzetben, mert Önök nem tettek semmit. Nem tettek semmit. Ha mégis tettek volna, akkor azt most kitalálják. Mert nem tettek semmit.</w:t>
      </w:r>
    </w:p>
    <w:p>
      <w:pPr>
        <w:pStyle w:val="Normal"/>
        <w:ind w:left="567" w:hanging="567"/>
        <w:jc w:val="both"/>
        <w:rPr/>
      </w:pPr>
      <w:r>
        <w:rPr/>
      </w:r>
    </w:p>
    <w:p>
      <w:pPr>
        <w:pStyle w:val="Normal"/>
        <w:ind w:left="567" w:hanging="567"/>
        <w:jc w:val="both"/>
        <w:rPr/>
      </w:pPr>
      <w:r>
        <w:rPr>
          <w:b/>
          <w:u w:val="single"/>
        </w:rPr>
        <w:t>Dr. Nemény András polgármester:</w:t>
      </w:r>
      <w:r>
        <w:rPr/>
        <w:t xml:space="preserve"> Provokálta a frakcióvezetőt, frakcióvezető úr feláll? Megadja a szót, hogy ha ez a helyzet.</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Nem akart reflektálni, de ha már megadta a szót, akkor nagyon szépen köszöni. Bár egyébként rá vagy Lendvai képviselő társára nézett Kopcsándi képviselőtársa. Azért megérti ám a felháborodását, tehát azt elég nehéz leplezni, hogy ez az Ön területe 40-50 millió Ft-os veszteséget halmoz fel és közben pedig a fizikai dolgozók nem tudnak bérfejlesztéshez jutni. Akiknek egyébként itt köszöni meg, nem az Ön felszólítására, hanem ténylegesen a COVID ideje alatt elvégzett hathatós munkát. SZOVA eredményhez kapcsolódóan, hát ne álljanak bele itt kifejteni, hogy miből képződik a SZOVA eredménye és ezt mennyiben finanszírozza a város. Ez egy közös ügyük, hiszen a kötvénytörlesztés, az egy jelentős kötelezettséget ró rájuk a SZOVA kapcsán. Tehát úgy gondolja, hogy az előző városvezetés és a jelenlegi is érdekelt abban, hogy próbálja úgy támogatni és olyan megbízásokat adni a SZOVA-nak in-house jelleggel, hogy a kötvénytörlesztésnek a fedezetét valahogy biztosítsa. A városüzemeltetési tevékenységben azok, amiket itt felsorolt, egyelőre nem látszik. Ők nem azt tapasztalják és egyébként a hozzájuk forduló városlakók nem ezt tapasztalják, hogy bármilyenféle javulás lett volna. És még egyszer azt mondja, az előbb is ezt javasolta, hogy a fizikai dolgozók tekintetében javasolják ezt a 10 %-os bérfejlesztést, ahogy az előbb elmondta, de erre egyébként nem reflektált senki, hogy a szellemi dolgozók tekintetében, legalábbis a vezető pozícióban lévők tekintetében közelmúltban amúgy is volt bérfejlesztés, aztán lehet, hogy a tavalyi év végén történt meg, de az biztos, hogy volt. A másik, ha már szót kapott, itt az előbb a kiemelt övezetekről is szó esett, hogy turisztikailag kiemelt övezeti besorolásba bekerült Szombathely. Hát ezt meg ő javasolja, hogy köszönjék meg Dr. Hende Csaba alelnök úrnak, országgyűlési képviselőnek, akinek hathatós lobbija van ebben, hogy belekerült Szombathely ezen turisztikai desztinációba. Nincs mit összevonnia, ugye, Köszöni. Egy kérdése lett volna, és ez tényleg idevág és tényleg az előterjesztéshez, bocsánat a napirendhez. Neki egy kérdése van, hogy miért is mondott le a Sportkomplexum ügyvezetője, ha ezt megtudhatják. </w:t>
      </w:r>
    </w:p>
    <w:p>
      <w:pPr>
        <w:pStyle w:val="Normal"/>
        <w:ind w:left="567" w:hanging="567"/>
        <w:jc w:val="both"/>
        <w:rPr/>
      </w:pPr>
      <w:r>
        <w:rPr/>
      </w:r>
    </w:p>
    <w:p>
      <w:pPr>
        <w:pStyle w:val="Normal"/>
        <w:ind w:left="567" w:hanging="567"/>
        <w:jc w:val="both"/>
        <w:rPr/>
      </w:pPr>
      <w:r>
        <w:rPr>
          <w:b/>
          <w:u w:val="single"/>
        </w:rPr>
        <w:t>Dr. Nemény András polgármester</w:t>
      </w:r>
      <w:r>
        <w:rPr/>
        <w:t>: Erre majd alpolgármester úr fog válaszolni, egyébként az meg az ő kérdése, hogy a turisztikai övezetbe való lobbizásban részt vett Hende Csaba, - nincs oka feltételezni, hogy nem így volt - akkor gondolja, hogy egyetért a szálloda építésével, vagy nem? Tehát, hogy világosan kellene látni, ő azt mondja, mert ugye ő azt mondja, hogy ez egy akkor megvalósítható projekt, hogyha kormányzati pénz érkezik hozzá. Azt írta államtitkár úr, hogy jelenleg nincs abban az övezetben. Most abban az övezetben van, akkor gondolja, a következő lépés, hiszen nem véletlenül akart lobbizni Hende Csaba, ez csak egy papíron van így ebben a formában, akkor van ennek értelme, ha ez forrás hozzárendelést is jelent. Úgyhogy akkor itt frakcióvezetőn keresztül is kérik, hogy tegyen meg mindent az ügyben az országgyűlési képviselő, de ezt majd nyilván személyesen is meg fogja tenni, amikor ennek eljön az ideje. Akar még alpolgármester úr? Mondhatja most is.</w:t>
      </w:r>
    </w:p>
    <w:p>
      <w:pPr>
        <w:pStyle w:val="Normal"/>
        <w:ind w:left="567" w:hanging="567"/>
        <w:jc w:val="both"/>
        <w:rPr/>
      </w:pPr>
      <w:r>
        <w:rPr/>
      </w:r>
    </w:p>
    <w:p>
      <w:pPr>
        <w:pStyle w:val="Normal"/>
        <w:ind w:left="567" w:hanging="567"/>
        <w:jc w:val="both"/>
        <w:rPr/>
      </w:pPr>
      <w:r>
        <w:rPr>
          <w:b/>
          <w:u w:val="single"/>
        </w:rPr>
        <w:t>Dr. Horváth Attila alpolgármester:</w:t>
      </w:r>
      <w:r>
        <w:rPr/>
        <w:t xml:space="preserve"> Ezt úgy veszi, hogy megkapta a szót. Hát nagyon egyszerű a válasz, a Stadion üzemeltető cég ügyvezetője egy olyan könyvvizsgálókra vonatkozó képzésen kíván részt venni, ami napi 8 órás időt igényel, tehát anélkül nem tud ebben a képzésben részt venni és azt a döntést hozta, hogy azt a képzését, illetve tanulmányát be szeretné fejezni, ennyi a válaszuk.</w:t>
      </w:r>
    </w:p>
    <w:p>
      <w:pPr>
        <w:pStyle w:val="Normal"/>
        <w:ind w:left="567" w:hanging="567"/>
        <w:jc w:val="both"/>
        <w:rPr/>
      </w:pPr>
      <w:r>
        <w:rPr/>
      </w:r>
    </w:p>
    <w:p>
      <w:pPr>
        <w:pStyle w:val="Normal"/>
        <w:ind w:left="567" w:hanging="567"/>
        <w:jc w:val="both"/>
        <w:rPr/>
      </w:pPr>
      <w:r>
        <w:rPr>
          <w:b/>
          <w:u w:val="single"/>
        </w:rPr>
        <w:t>Bokányi Adrienn, a Gazdasági és Jogi Bizottság elnöke:</w:t>
      </w:r>
      <w:r>
        <w:rPr/>
        <w:t xml:space="preserve"> Lendvai Ferenc bizottsági elnök úr korábbi felszólalására reflektálva szeretne csak annyit kiemelni, hogy a Gazdasági és Jogi Bizottság is megtárgyalta az előterjesztést, közte az összes I. féléves beszámolóval és módosított üzleti tervvel és a szavazást megelőzően szeretné hangsúlyozni, hogy Bizottságuk mindegyik I. féléves beszámolót és mindegyik módosított üzleti tervet elfogadásra javasolja a Közgyűlésnek. Valamint Tóth Kálmán Bizottsági elnök úrral is egyeztettek, bejezheti, képviselő társa? Köszöni szépen. És közölte vele, hogy a Városstratégiai, Idegenforgalmi és Sport Bizottság is megtárgyalta a vonatkozó I. féléves beszámolókat és üzleti terveket és ők is azokat egyaránt mindegyiket elfogadásra javasolják a Közgyűlés számára.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Kopcsándi képviselőnek javasolja, hogy ne ilyen későn szólaljon fel először, mert annyi frusztráció összegyűlik, hogy elég ezt így levezetni. Az első hozzászólása volt, ha jól gondolja, és már nagyon hiányzott egyébként. Már nem úgy érti, a Közgyűlésen az első. Ágh Ernő képviselő úrnak adja meg a szót. Ő se gyakran szól, úgyhogy nem tudja mi lesz.</w:t>
      </w:r>
    </w:p>
    <w:p>
      <w:pPr>
        <w:pStyle w:val="Normal"/>
        <w:ind w:left="567" w:hanging="567"/>
        <w:jc w:val="both"/>
        <w:rPr/>
      </w:pPr>
      <w:r>
        <w:rPr/>
      </w:r>
    </w:p>
    <w:p>
      <w:pPr>
        <w:pStyle w:val="Normal"/>
        <w:ind w:left="567" w:hanging="567"/>
        <w:jc w:val="both"/>
        <w:rPr/>
      </w:pPr>
      <w:r>
        <w:rPr>
          <w:b/>
          <w:u w:val="single"/>
        </w:rPr>
        <w:t>Ágh Ernő városi képviselő:</w:t>
      </w:r>
      <w:r>
        <w:rPr/>
        <w:t xml:space="preserve"> SZOVA-val kapcsolatban szólna ő is hozzá, nem azért, mert Kopcsándi József felszólította, hanem lenne észrevétele. Úgy is, mint a Szociális Bizottság tagja, úgy is, mint városi képviselő, úgy is mint SZOVA Felügyelőbizottsági tag. SZOVA-t számtalan esetben kritizálta, de nem azért, hogy feleslegesen bosszantsa őket, hanem a jó értelemben, a város érdekében, hogy ez a szervezet a város érdekeinek jó gazdája legyen. Tehát úgy működtesse ezeket az értékeket, mert tulajdonképpen rá vannak bízva a legnagyobb értékeik, a lakásállománytól az utakig, egyéb feladatok, hogy ez jó legyen. Mindkét fél, tehát a város szempontjából is. Kritikával élt a Szociális Bizottságban a lakásokkal kapcsolatban, hogy szigorúbb lakásellenőrzést kér a bérlakásokkal kapcsolatban, ígéretet is kapott rá, Kopcsándi Józseffel közösen voltak 5 évig ott abban a bizottságban, meg tudja erősíteni, hogy ezt mindig kérte. Az utakkal kapcsolatban is van kifogása. A Petőfi-telepen a legutóbbi munkájukat azt megdicséri, mert ott végeztek egy kátyúzást, ami elég jól sikerült, csak a Kulcsár utcában volt egy probléma, annyira össze van gyűrődve ott az aszfalt, hogy egyszerűen a kipufogócsövet az ott közlekedőknek meg az alvázát ott leviszi. Ma is kapott egy e-mailt a Kulcsár utcából, hogy ezt a gyűrődést azért nem tudta a SZOVA akkor megcsinálni, mert nincs nekik marójuk. Tehát ez a maró, de ő nagyon kéri, ezt a marót vagy szerezzék be, vagy béreljenek valahonnét, ezt az úthibát hárítsák el. Lehet a közúttól is, vagy bárkitől kérni BITÉP-től és akkor, de úgy tudja, hogy be volt tervezve, hogy vegyék és a város vezetése is noszogatta őket, hogy vegyenek és nem vették meg.</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Pont, amit nem fognak megszavazni, abban van benn.</w:t>
      </w:r>
    </w:p>
    <w:p>
      <w:pPr>
        <w:pStyle w:val="Normal"/>
        <w:ind w:left="567" w:hanging="567"/>
        <w:jc w:val="both"/>
        <w:rPr/>
      </w:pPr>
      <w:r>
        <w:rPr/>
      </w:r>
    </w:p>
    <w:p>
      <w:pPr>
        <w:pStyle w:val="Normal"/>
        <w:ind w:left="567" w:hanging="567"/>
        <w:jc w:val="both"/>
        <w:rPr/>
      </w:pPr>
      <w:r>
        <w:rPr>
          <w:b/>
          <w:u w:val="single"/>
        </w:rPr>
        <w:t>Ágh Ernő városi képviselő:</w:t>
      </w:r>
      <w:r>
        <w:rPr/>
        <w:t xml:space="preserve"> Meg az, hogy ez a dolog a helyére kerüljön. A másik dolog, Kopcsándi képviselő társa érintett a SZOVA-ban, hiszen január 1-től őt nevezték ki 6. igazgatónak, a Stratégiai és Projektfejlesztési igazgatóság együtt működött. Most ezt január 1-jétől szétválasztották, külön lett a projektfejlesztés és külön a stratégiai. Igazgató úr a stratégiáért felel és kapott ott azért feladatokat, igaz, hogy beosztott személyzete nincsen, egyedül végzi ezt a feladatot, mégpedig ugye a SZOVA-nak egyik legnagyobb probléma a devizakötvény. Hogy ezt oldják meg, mert a devizakötvény a cégnek a működését sújtja. Na, most az ő feladata a leírásában, illetve az, hogy létrehozták ezt a munkakört az indoklásban. Tehát ő az előterjesztést látta, amikor létrehozták ezt a munkakört, hogy megnövekedtek a feladatok, ezért külön kellett választani és Önnek az lett a feladata, hogy összehangolja a tulajdonosi elvárásokkal és gondoskodik a céloknak a változó jogszabály és gazdasági környezethez való igazításához, feladata a devizakötvényből eredő kötelezettségnek a menedzselése, ingatlan fejlesztés hasznosítása. Tehát ez volt a munkakör bővítésénél az előterjesztésben. Kívánja, hogy ezt jól oldja meg, nem tudja, hogy mennyire sikerült ezzel még foglalkoznia, de kívánja, hogy ezt hatékonyan kezelje. A SZOVA-val kapcsolatban ennyit szeretett volna mondani.</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Polgármester úr, már késő van. Szeretne néhány dologban hozzászólni. Egyrészt képviselőtársa, Dr. Takácsné dr. Tenki Mária kérdezte, hogy mire fordítódott az a 660 millió Ft? Ő a felét durván meg tudja válaszolni, mert ugye az utcafelújítás a déli városrészen 300 Millióért, Mészáros Lőrinc, Vadász, Török Ignác utca, egyébként örülnek neki. Valóban a perifériák nagyon el voltak maradva, tehát örül, hogy az ottani lakosok városi léthez méltó utakhoz, járdához jutottak és ez rendben is van, ez nem kritikaként fogalmazódott meg. Azonkívül 3 millió Ft-ért történt egy Stomfeld lakótelepi, 4 millió 4, 10 méter járda, sőt az ő körzetében ugyan ott nem lakik senki, de a Csónakázó-tó, felső-tó mentén is történt 4-5 millió Ft-ért egy járdafelújítás. Ebben köszöni szépen alpolgármester úrnak a hathatós lobbizását és segítségét. Tehát ennyit hirtelen fejből tud válaszolni, bár hivatalos választ nem kaptak a városvezetés részéről. Szeretné megkérdezni a tisztelt polgármester urat, hogy ugye a Haladás Sportkomplexum Kft.-nek a lemondott igazgatója, Jagodits Rómeó úr helyére jelölik Kovács Cecíliát, egy pár szóban legyenek szívesek már számukra megvilágítani, hogy kicsoda, pár szót tudjanak róla, hogy tudjanak érdemben szavazni. Egy újabb téma itt a VASIVÍZ-ről nagyon sokféle formában és módon cseréltek eszmét pro és kontra. Ő a kezében tart egy olyan értesítést, ami nem vet túl jó fényt a VASIVÍZ-re. Ennek az értesítésnek az a lényege, hogy 4 oladi utcában, az ominózus Dozmat, Komlósi, Bárdosi stb. utcákba bedobtak március 26-án kelt szórólapot a következő szöveggel, hogy különböző műszaki munkák miatt 2020. március 27-étől, hétfő, szerda, pénteki napokon kell számítani a vízszolgáltatás szüneteltetésére. Több sebből vérzik ez a dolog. Először is, március 14-én hirdette ki a Kormány a vészhelyzetet, ekkor minden arról szólt, hogy „Maradj otthon!”. Arra kényszerítették a lakosokat, kényszerítették, maga is mondta, hogy mindenki maradjon oda, aki teheti, főleg az idősek. Ugyanakkor vízkorlátozást jelentett be a VASIVÍZ. Ez a kisebbik baj, mert erre szükség lehetett volna, de nem volt megmondva, hogy 2020. március 27-étől meddig tart ez a dolog, decemberig, novemberig, augusztusig, vagy netán július 22-éig. Azonkívül az sem volt ebben a tájékoztatásban benne, hogy hétfő, szerda, pénteken, hánytól-hányig lesz vízkorlátozás, így nem lehet, ilyen pongyola módon tájékoztatni a lakosságot. Tehát ez a vezérigazgatóra, kommunikációra és mindenkire igen-igen rossz fényt vet. A dolog utóélete az, hogy azonnal felhívta, rengeteg tiltakozás volt a körzetben, felhívta polgármester urat, és polgármester úr intézkedett is, és azonnal saját hatáskörében, megbeszélve a vezérigazgatóval ezt le is állították. Hozzá tartozik az utóéletéhez a dolognak, hogy ezután vezérigazgató felhívta őt és hát nem akarja idézni, mert nyomdafestéket nem túlzottan tűrnék azok a mondatok, amik ott elhagyták a száját, amiben enyhén szólva dehonesztálóan nyilatkozott erről a dologról. Azt mondta, nehogy azt higgye, hogy miatta állították le, ő reagálta le, satöbbi, meg egyébként sose lesz az utcája megcsinálva, körülbelül ilyen szinten ment a kommunikáció, tehát ezt talán azért így nem kellene. Egy következő dolgot, amit szeretne kérdezni, ugye itt a frakcióvezető úr már jelezte, hogy probléma van esetleg a Savaria Turizmus beszámolójával kapcsolatban, nem lát elég költségcsökkentést, főleg a személyi oldalon. Őhozzá olyan meg nem erősített hírek jutottak el és örülne, ha erre direkt választ kaphatna, hogy munkaidőben 8-9-ig minden áldott nap személyi edzővel vagy valaki mással fitnesz edzést tartanak a helyiségekben. Amihez ő csak gratulálni tud, mert az egészségfejlesztést maga is rendkívül fontosnak tartja, az igaz, hogy ő munkaidőn kívül csinálja, és nem a saját kórházi szobájában vagy a műtőben, de szeretné tudni, hogy ez esetleg egy projekt része a történet, magánfinanszírozásból történik, de a saját irodahelyiségekben, vagy pedig milyen konstrukcióról szól ez a dolog, mert magával az egészségfejlesztési produkcióval természetesen egyet ért. Ezekre szeretne választ kapni.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Elnök úr, ügyvezető asszony válaszolni fog, ha ez tényleg egy fontos kérdés. Egyébként nem tudja, hogy elnök úr tudja-e, hogy itt az Önkormányzaton is van a pincében egy ilyen ki konditerem, ezt ők a saját pénzükből vásárolták, de nagy szeretettel várják a képviselő urakat. Személyi edző nincsen, de már annyit tud erről a dologról, hogy igen, ez esti órákban, mert sokszor itt vannak estig is, ez most az önkormányzati, a másikról nincs tudomása, de akkor erről is fognak többet tudni. Amúgy meg pont Hende Csabától hallotta, hogy mennyire fontos az egészség és a mozgás, tehát lehet, hogy komolyan vették a szavait és ennek örül is. Amit a VASIVÍZ ZRt. vezérigazgatójával kapcsolatban mondott, már majdnem közbeszólt, mert ugye nem szerencsés, ha valaki nincs itt és magánbeszélgetést úgy hoznak ide, nem látja itt Molnár Miklóst, de nem látja, már majdnem azt hitte, de összekeverte a TISZK ügyvezetőjével. Úgyhogy semmiképpen nem szerencsés, tehát a jövőben ilyen ne legyen, hogyha ezt kérheti. Kovács Cecíliáról annyit tud mondani, most egy önéletrajz van a kezében, pénzügyi csoportvezető volt az egyik szombathelyi multicégnél, fiókigazgató az egyik banknál, gazdasági vezető volt a FŐKEFE-nél, majd gyáregység vezető volt a FŐKEFE-nél. Tehát a privát és az állami szektorban is gazdasági végzettségű, ha jól látja, közgazdász diplomája van, banki tanácsadó diploma, mérlegképes könyvelő és még egy csomó ilyesmi, ehhez hasonló. Tehát egy gazdasági szakembert és azt gondolják, hogy most az a helyes, ha egy gazdasági szakember kerül oda. Nyilván a munkája és a teljesítménye alapján lehet majd megítélni és ahogyan korábban is mondta többeknél, 1 év után érdemes szerinte kasszát csinálni, fognak is értelemszerűen. Megadja a szót, most már mind a ketten szóltak, úgyhogy Horváth Gábornak először és utána Koczka Tibornak. </w:t>
      </w:r>
    </w:p>
    <w:p>
      <w:pPr>
        <w:pStyle w:val="Normal"/>
        <w:ind w:left="567" w:hanging="567"/>
        <w:jc w:val="both"/>
        <w:rPr/>
      </w:pPr>
      <w:r>
        <w:rPr/>
      </w:r>
    </w:p>
    <w:p>
      <w:pPr>
        <w:pStyle w:val="Normal"/>
        <w:ind w:left="567" w:hanging="567"/>
        <w:jc w:val="both"/>
        <w:rPr/>
      </w:pPr>
      <w:r>
        <w:rPr>
          <w:b/>
          <w:u w:val="single"/>
        </w:rPr>
        <w:t>Horváth Gábor városi képviselő:</w:t>
      </w:r>
      <w:r>
        <w:rPr/>
        <w:t xml:space="preserve"> Kopcsándi képviselő társa megihlette a SZOVA kapcsán és Herényben, a Szabadnép utcában kockalapos járdákat cseréltek a dolgozók és gyakorlatilag elmondták, hogy panaszkodtak, hogy milyen kevés a bér és hogy irigykednek a VASIVÍZ-re, mert ott béremelés történt. Hát lehet, hogy Molnár Miklóst a SZOVA-ba kellene tenni, hogy a dolgozók kapjanak béremelést. Egyúttal gratulál igazgatói kinevezéséhez, és ugye látta a Vas Népében, hogy az elmúlt két hétben volt hirdetés, munkatársakat keresett a SZOVA, tehát hulladékgyűjtő edény, meg hát pont ilyen útfenntartási munkálatokra. Kérdezgette, hogy mennyien vannak és nem tudja, hogy jó-e az információja, hogy valóban 17 ember dolgozik ezen a területen?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Körülbelül igen.</w:t>
      </w:r>
    </w:p>
    <w:p>
      <w:pPr>
        <w:pStyle w:val="Normal"/>
        <w:ind w:left="567" w:hanging="567"/>
        <w:jc w:val="both"/>
        <w:rPr/>
      </w:pPr>
      <w:r>
        <w:rPr/>
      </w:r>
    </w:p>
    <w:p>
      <w:pPr>
        <w:pStyle w:val="Normal"/>
        <w:ind w:left="567" w:hanging="567"/>
        <w:jc w:val="both"/>
        <w:rPr/>
      </w:pPr>
      <w:r>
        <w:rPr>
          <w:b/>
          <w:u w:val="single"/>
        </w:rPr>
        <w:t>Horváth Gábor városi képviselő:</w:t>
      </w:r>
      <w:r>
        <w:rPr/>
        <w:t xml:space="preserve"> Tehát járdalapok cseréjére, aszfaltozásra, kátyúmunkákra. És mondták, hogy gyakorlatilag ilyen 3-4 fős brigádot tudnak kiállítani, hát ez, úgy gondolja, hogy ez nagyon kevés és gyakorlatilag majdnem, hogy több az igazgató, mint a munkás. Koczka Tibor, azt tudja mondani, hogy ugye aggódik, hogy Molnár Miklós úr hol dolgozzon, vagy hogy szeretné, hogy munkába álljon, hát javasolná, hogy adja be a Víztorony kávézójának az üzemeltetésére a pályázatát, ahhoz ért és akkor egyébként a meg a Víztoronnyal a vízzel is emléket tud ápolni. Sátory képviselő társa ennek lehet, hogy nem örülne.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k az értékes gondolatokat.</w:t>
      </w:r>
    </w:p>
    <w:p>
      <w:pPr>
        <w:pStyle w:val="Normal"/>
        <w:ind w:left="567" w:hanging="567"/>
        <w:jc w:val="both"/>
        <w:rPr/>
      </w:pPr>
      <w:r>
        <w:rPr/>
      </w:r>
    </w:p>
    <w:p>
      <w:pPr>
        <w:pStyle w:val="Normal"/>
        <w:ind w:left="567" w:hanging="567"/>
        <w:jc w:val="both"/>
        <w:rPr/>
      </w:pPr>
      <w:r>
        <w:rPr>
          <w:b/>
          <w:u w:val="single"/>
        </w:rPr>
        <w:t>Koczka Tibor városi képviselő:</w:t>
      </w:r>
      <w:r>
        <w:rPr/>
        <w:t xml:space="preserve"> Piszok kevés ideje van, úgyhogy erre nem is reagálna, viszont Kecskés képviselő úrnak annyit mondana, vagyis annyit kérdezne tőle, hogy meg tudja-e mondani egy műtértő, hogy mikor fejezi be, nem tudja. Na, most a VASIVÍZ dolgozói sem tudják, hogy mi van a föld alatt. Nagyon kevés az ideje, úgyhogy rövidre fogja. Médiaközpont, ugye annak idején még Nemény András frakcióvezető úrtól sokat kapott, hogy egyik évről a másikra 85 millióról 120 millióra emelkedett a Médiaközpont támogatása, ez 2013-ban volt. Megnézte, abban az évben ugyanígy újságot csinált a Médiaközpont 120 milliós önkormányzati támogatásból, nem 180-ból, 23 fővel és az első, az egész éves bérköltség volt 66 millió Ft. Most tudomása szerint az I. félévi ennyi. Úgy gondolja, hogy bárki is lesz az ügyvezető, azonnal intézkednie kell az ügyben, hogy ezekből a költségekből lefaragjon, hiszen amit holnap-holnapután nem tesz meg, áthúzódik jövő évre, és hiába akarják ők olcsóbbá tenni ezt a történetet, nem fogják tudni, hiszen olyan lekötött szerződések, munkaszerződések lesznek, amiből nagyon nehéz lesz kijönni mielőbb. Sportkomplexum Fejlesztő Kft., illetve tudja, hogy már nem az a neve. A problémát mindenki ismeri, gyakorlatilag az övék, de nem mondhatják meg, hogy ki megy be, vagy ki mehet be. Az állam fizet, de a Haladásnak épült, de ha sportszakmai szempontokat néznek, akkor az SZKKA-nak vagy például a Skorpio Box-nak rég bent lenne a helye, csak nem az önkormányzat döntheti el. Úgyhogy ezzel kapcsolatban lenne egy módosító határozati javaslata, azt javasolja, hogy következő Közgyűlésre készüljön előterjesztés az ügyben, hogy a Sportkomplexum Fejlesztő Kft.-től az önkormányzat hogyan tud megszabadulni, hogy tudja visszaadni az Államnak azt, amit a Jézuskától kapott. Konkrétan olyanra gondol, hogyha mondjuk az állam megveszi a céget, akkor fizesse ki a rezsijét is, egyébként azt engednek be, akit akarnak.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Képviselő úr, pont most adják vissza ezt a céget, amikor olvasta, hogy Hende Csaba nyilatkozott róla, hogy a pálya mind a négy sarkában Nemény András parancsol. Egészen elcsodálkozott, ugye volt egy idő, amikor ki volt tiltva onnan, de volt egy ilyen időszak, az országgyűlési választás során volt egy ilyen mondás, hogy ne menjen be, de örül, hogy nagyot változott a világ. Ő parancsolni persze nem akar, egyik sarokból sem, azt szeretné, ha jól működne a cég és a reményei szerint így is lesz. Ezért azt, hogy most adják vissza 1 Ft-ért, ebben a formában nem támogatná. Lehet, adódhat olyan helyzet, mikor mondjuk annyira finanszírozhatatlanná válna számukra, hogy az állam segítségét kérik esetlegesen, mondjuk azt, hogy ha nem is pénzügyileg, tehát nem is visszaadni, de, hogy szálljon be ennél jobban. Főleg, hogy ha mondjuk a 300 millió Ft a következő időszakban nem érkezne, aminek a normális menete egyébként nem az lenne, hogy egy egyesülethez kerül, hanem az, hogy magához a céghez. Hiszen, hogyha létesítmény fenntartásáról van szó, akkor nem egy bérlőnek adják oda a pénzt, de ez már történelem, így alakult, ez most így fog kifutni ebben az évben, de reményeik szerint ezen lehet majd változtatni és akkor egy normális működtetéshez egyébként a város is tesz vagy tehet akár hozzá. Mert azt nem várják el, hogy csak az állam fizessen e tekintetben minden szempontból, hiszen szombathelyi gyerekek vannak és van felelősségük. De azt, hogy önmagukban az egészet ők tartsák fenn, azt meg nem tudják vállalni, de szerinte ma semmiképpen sem az a megoldás, hogy adják vissza 1 Ft-ért és hagyják a sorsára. Itt nem tartanak még és reményei szerint nem is fognak. </w:t>
      </w:r>
    </w:p>
    <w:p>
      <w:pPr>
        <w:pStyle w:val="Normal"/>
        <w:ind w:left="567" w:hanging="567"/>
        <w:jc w:val="both"/>
        <w:rPr/>
      </w:pPr>
      <w:r>
        <w:rPr/>
      </w:r>
    </w:p>
    <w:p>
      <w:pPr>
        <w:pStyle w:val="Normal"/>
        <w:ind w:left="567" w:hanging="567"/>
        <w:jc w:val="both"/>
        <w:rPr/>
      </w:pPr>
      <w:r>
        <w:rPr>
          <w:b/>
          <w:u w:val="single"/>
        </w:rPr>
        <w:t>Dr. Kecskés László, az Egészségügyi Szakmai Bizottság elnöke (ügyrendi felszólalás):</w:t>
      </w:r>
      <w:r>
        <w:rPr/>
        <w:t xml:space="preserve"> Nagyon röviden szeretne Koczka Tibor képviselőtársa nekiszegezett kérdésére konkrét választ adni. Minden nap, amikor leadják a műtéti programot, meg kell jelölni, pontos határt, 100 perc, 120 perc, 30 perc, 90 perc. Természetesen lehet valamivel rövidebb, meg hosszabb is, de határt kell mondani. De olyant nem lehet mondani, hogy elindul hétfő- szerda- pénteken és senki nem tudja, hogy mikor vételezhet vizet, mikor mosakodhat, mikor főzhet, tehát ilyent nem lehet és mi a határ. Azt kell mondani 14-16 óráig, vagy 8-10 óráig, s azt kell mondani, hogy előre láthatóan mondjuk 2 hétig. Ezt le kell írni. Ezt az összes többi szolgáltató így csinálja, gáz, villany akárhányszor volt, ez mindig így volt. Ez egy hebehurgya pongyola értéktelen tájékoztatás. </w:t>
      </w:r>
    </w:p>
    <w:p>
      <w:pPr>
        <w:pStyle w:val="Normal"/>
        <w:ind w:left="567" w:hanging="567"/>
        <w:jc w:val="both"/>
        <w:rPr/>
      </w:pPr>
      <w:r>
        <w:rPr/>
      </w:r>
    </w:p>
    <w:p>
      <w:pPr>
        <w:pStyle w:val="Normal"/>
        <w:ind w:left="567" w:hanging="567"/>
        <w:jc w:val="both"/>
        <w:rPr/>
      </w:pPr>
      <w:r>
        <w:rPr>
          <w:b/>
          <w:u w:val="single"/>
        </w:rPr>
        <w:t>Dr. Nemény András polgármester:</w:t>
      </w:r>
      <w:r>
        <w:rPr/>
        <w:t xml:space="preserve"> Ez mondjuk nem volt ügyrendi, és szigorúan fogják venni, ezt még nem, ha Koczka Tibornak félig-meddig ügyrendi hozzászólása van, megadja a szót.</w:t>
      </w:r>
    </w:p>
    <w:p>
      <w:pPr>
        <w:pStyle w:val="Normal"/>
        <w:ind w:left="567" w:hanging="567"/>
        <w:jc w:val="both"/>
        <w:rPr/>
      </w:pPr>
      <w:r>
        <w:rPr/>
      </w:r>
    </w:p>
    <w:p>
      <w:pPr>
        <w:pStyle w:val="Normal"/>
        <w:ind w:left="567" w:hanging="567"/>
        <w:jc w:val="both"/>
        <w:rPr/>
      </w:pPr>
      <w:r>
        <w:rPr>
          <w:b/>
          <w:u w:val="single"/>
        </w:rPr>
        <w:t>Koczka Tibor városi képviselő (ügyrendi felszólalás):</w:t>
      </w:r>
      <w:r>
        <w:rPr/>
        <w:t xml:space="preserve"> Nem félig-meddig, hanem abszolút ügyrendi. Ő azt javasolta, és úgy szól a határozati javaslata, hogy a következő Közgyűlésre kapjanak egy előterjesztést arról, hogy milyen feltételekkel tudják a céget visszaadni az államnak, hogy az üzemeltetését úgy megoldani, hogy az övék, de nem ők döntik el, hogy ki megy be, az állam finanszíroz valamit, de arra sincsen rálátásuk és egyébként meg veszteséges a cég, az meg ebből is látszik. Tehát ő ezt kérte. Lehet, hogy 1 Ft lesz, lehet, hogy nem, beszéljék meg.</w:t>
      </w:r>
    </w:p>
    <w:p>
      <w:pPr>
        <w:pStyle w:val="Normal"/>
        <w:ind w:left="567" w:hanging="567"/>
        <w:jc w:val="both"/>
        <w:rPr/>
      </w:pPr>
      <w:r>
        <w:rPr/>
      </w:r>
    </w:p>
    <w:p>
      <w:pPr>
        <w:pStyle w:val="Normal"/>
        <w:ind w:left="567" w:hanging="567"/>
        <w:jc w:val="both"/>
        <w:rPr/>
      </w:pPr>
      <w:r>
        <w:rPr>
          <w:b/>
          <w:u w:val="single"/>
        </w:rPr>
        <w:t>Dr. Nemény András polgármester:</w:t>
      </w:r>
      <w:r>
        <w:rPr/>
        <w:t xml:space="preserve"> Na, ezt nem támogatja ő. </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Igazából egy rövid kérése lenne a Közgyűléshez. A Szombathelyi Sportközpont és Sportiskola Nonprofit Kft. Felügyelőbizottságának elnökeként szeretné azt kérni, amit már kértek egy felügyelőbizottsági határozatban is, de úgy tudja, hogy még mindig nem kapott rá a Sportiskola választ. És nem szeretné, ha újra ugyanabban a hibába esnének, mint az idei évben, hogy júniusban fogadják el a június 30-ig tartott üzleti tervet. Tehát szeretné kérni, hogy a hatékony működés érdekében kérik a tulajdonost, hogy határozza meg az üzleti terv és beszámoló beadásának és ezekről hozandó döntések pontos határidejét, tekintettel arra, hogy a társaság eltérő üzleti évben működik. Az eltérő üzleti évvel működő cégeknek az üzleti terv, beszámolói kötelezettsége szeretnék, ha meg lenne határozva. </w:t>
      </w:r>
    </w:p>
    <w:p>
      <w:pPr>
        <w:pStyle w:val="Normal"/>
        <w:ind w:left="567" w:hanging="567"/>
        <w:jc w:val="both"/>
        <w:rPr/>
      </w:pPr>
      <w:r>
        <w:rPr/>
      </w:r>
    </w:p>
    <w:p>
      <w:pPr>
        <w:pStyle w:val="Normal"/>
        <w:ind w:left="567" w:hanging="567"/>
        <w:jc w:val="both"/>
        <w:rPr/>
      </w:pPr>
      <w:r>
        <w:rPr>
          <w:b/>
          <w:u w:val="single"/>
        </w:rPr>
        <w:t>Dr. Nemény András polgármester:</w:t>
      </w:r>
      <w:r>
        <w:rPr/>
        <w:t xml:space="preserve"> Ez az ügyvezető számára egy kiadott feladat, hogy az októberi Közgyűlésre hozza be. Tehát amiről Ön beszélt, az már egy tény, hogy be kell hoznia neki, és ezt ők adták ki az ő számára. De ettől még, a határidő az októberi Közgyűlés. Ennél másabb határidőt nem fognak szabni.</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Ha jól tudja, akkor holnap lesz a VASIVÍZ közgyűlése. Koczka Tibor képviselő társa már érintette a kérdést és nyilván tisztába van azzal, hogy a képviselő-testület milyen álláspontot foglalt el a kérdésben, de azt gondolta, hogy azon új fejlemények kapcsán például, hogy Kaposváron visszavonták vagy megszűntették az eljárást, miután megállapították, hogy mégis van jogosultsága az illetékes személynek. És ő egyetlen egy, azt hiszi tizenvalahány céget – részben állami, részben önkormányzati céget - érintett az a fajta jogi aggály, amit ugye Molnár Miklós esetében aztán az eltávolításához vezetett. De ő egyetlen egy esetről nem tud, ha rosszul tudná, akkor kéri, igazítsák ki, hogy egyébként a vezérigazgató leváltásával, illetve hasonló tartalmú határozat véglegessé válásával zárultak volna az eljárások. Érti ő, hogy fenyegetett helyzetbe kerültek azzal, hogy kiszámíthatatlan, hogy a hatóság milyen lépéseket fog megtenni, ez tény és való, a jövőbe semelyikük nem lát. Azonban ő azt gondolja, hogy pont, tehát a diszkriminatív eljárást támasztana alá Vas megyében, hogyha tegyék fel, újra korábbi döntésükhöz igazodva mégiscsak Molnár Miklós, volt képviselő társuk mellett szavaznának a többségüknél fogva, meg a VASIVÍZ-nek a taggyűlésén, hiszen ez egy megfontolt döntés volt, akkor is tudtak ezekről az aggályokról. Azt gondolja, hogy ez már önmagában is egy új jogi helyzetet teremtene, hogy neki eleve van egy - azt hiszi 8 hónapos - szakmai plusz tapasztalata, amit megnyert, tehát nyilván egy újbóli megválasztása esetén egy új jogi helyzettel találkozna a hatóság. Mivel ő nem hallotta azt, hogy ő rossz szakmai munkát végzett volna és azt gondolja, hogy a városnak, illetve a megyének az az érdeke, hogy a legnagyobb ilyen típusú vállalat jó menedzsmenttel működjön, azt gondolja, hogy kell bennük akkora bátorságnak lenni és nem vakmerőségnek, hanem bátorságnak, illetve a jogi álláspont is egyértelmű volt egy hónappal ezelőtt, hogy ugyanaz a jogi álláspontja mindenkinek ebben az ügyben. Azt gondolja, hogy ha jól értette és Koczka Tibor képviselőtársa azt a javaslatot tette, hogy mégiscsak azt a döntést hozzák meg, hogy Molnár Miklóst támogassák vezérigazgatónak, úgy hogy egyébként neki nem a szíve csücske a Molnár Miklós, de nem akarja megismételni a múltkori képviselőtestületi ülésen elmondottakat. Egyetlen egy mondatot mondjon, ő súlyosan tisztességtelennek és igazságtalannak tartja, hogy felbíztatták egy képviselő társukat, aki a választópolgárok akaratából, képviselőjévé vált ennek a képviselő-testületnek, felbíztatták, majd egyébként az összeférhetetlensége miatt ő lemondott a képviselőségéről, ami nem reparálható, tehát nem lehet az eredeti állapotot visszaállítani. Ő már nem lehet ennek a képviselőtestületnek ebben a ciklusban tagja, ezért is gondolja, hogy akkor térjenek vissza az eredeti elképzelésükhöz és válasszák meg őt vezérigazgatónak.</w:t>
      </w:r>
    </w:p>
    <w:p>
      <w:pPr>
        <w:pStyle w:val="Normal"/>
        <w:ind w:left="567" w:hanging="567"/>
        <w:jc w:val="both"/>
        <w:rPr/>
      </w:pPr>
      <w:r>
        <w:rPr/>
      </w:r>
    </w:p>
    <w:p>
      <w:pPr>
        <w:pStyle w:val="Normal"/>
        <w:ind w:left="567" w:hanging="567"/>
        <w:jc w:val="both"/>
        <w:rPr/>
      </w:pPr>
      <w:r>
        <w:rPr>
          <w:b/>
          <w:u w:val="single"/>
        </w:rPr>
        <w:t>Dr. Nemény András polgármester:</w:t>
      </w:r>
      <w:r>
        <w:rPr/>
        <w:t xml:space="preserve"> Jelentkezőt nem lát, a vitát lezárja, majd megadja a szót, kérdés két cégvezetőhöz érkezett, mindkettőjüknek meg fogja adni a szót. VASIVÍZ ZRt. ügyben elmondta az álláspontját hosszan, azt is már mondta, hogy nem fog hozzászólni többször ehhez. Novemberben lesz egy bírósági döntés, jogkérdésről van szó, az is előfordulhat, hogy ez egy jogerős döntés lesz. Hogyha Molnár Miklósnak van igaza, amit remélnek és az ő álláspontjukat is képviseli, akkor annak meglesz a megfelelő következménye. De ők ma közgyűlési szinten nem tudnak többet tenni szerinte és ez nem bátorság kérdése. Ezt a témát ezzel zárná és akkor először Németh Gábor vezérigazgató úrnak adná meg a szót. </w:t>
      </w:r>
    </w:p>
    <w:p>
      <w:pPr>
        <w:pStyle w:val="Normal"/>
        <w:ind w:left="567" w:hanging="567"/>
        <w:jc w:val="both"/>
        <w:rPr/>
      </w:pPr>
      <w:r>
        <w:rPr/>
      </w:r>
    </w:p>
    <w:p>
      <w:pPr>
        <w:pStyle w:val="Normal"/>
        <w:ind w:left="567" w:hanging="567"/>
        <w:jc w:val="both"/>
        <w:rPr/>
      </w:pPr>
      <w:r>
        <w:rPr>
          <w:b/>
          <w:u w:val="single"/>
        </w:rPr>
        <w:t>Dr. Németh Gábor, a SZOVA Szombathelyi Vagyonhasznosító és Városgazdálkodási N.Zrt. vezérigazgatója:</w:t>
      </w:r>
      <w:r>
        <w:rPr/>
        <w:t xml:space="preserve"> Tisztelt polgármester úr, tisztelt képviselőtestület! Mindig nagy öröm számára, ha részt vehet a képviselőtestületi ülésen, még levegőhöz is jutott. Ha jól értette, két kérdés merült fel a SZOVA működése kapcsán, a kétszáz észrevétel mellett. Az egyik a pár évvel ezelőtt a Szombathelyi TÁVHŐ-től osztalék címen átvett összeg rendelkezésre áll-e SZOVA büdzséjében? A válasza igen, azért, mert nem költötték el. Nem költötték el felelőtlenül, hiszen akkor, amikor a döntés megszületett, mikor azt dedikálta a közgyűlési határozat szinten és a szálloda projekt előkészítésére, annak finanszírozására lett meghatározva. Ellenkező értelmű közgyűlési döntés azóta nem született, nem is lehetett a SZOVA abban a helyzetben, hogy egyébként ezt máshová költse el. Nyilvánvaló, hogy ha tulajdonos mérlegelve a SZOVA helyzetét, más döntést hoz, akkor annak semmi akadálya nem lesz. Áttérhetnek a béremelésre, hangoztak el furcsa mondatok. Az egyik az volt, hogy a szellemi dolgozók körében jelentős mértékű béremelés volt, ezt nem tudja megerősíteni, ez nem így van. Az elmúlt ciklusban volt egy hároméves programjuk, a hároméves programban a város együttműködésével tudtak egy 40 %-os bérfejlesztési programot megvalósítani. Egyaránt a fizikai és egyaránt a szellemi dolgozók részére. Egyébként sem szereti, amikor ilyen szépen differenciálják, hogy fizikaiakat megilleti, a szellemieket nem, vagy a szellemieket megilleti, a fizikaiakat nem. Szerinte mindegyik munkavállaló, mindenki teszi a dolgát, nem tudnak eszerint megkülönböztetni, hogy szellemi vagy fizikai. A másik, hogy az idei évre, amikor februárban tárgyalták a SZOVA éves tervét, akkor elfogadtak egy 10 %-os béremelést és ennek megfelelően állították össze a SZOVA-nak az üzleti tervét. És most amikor az I. félélves beszámolót behozták, hosszú és több részből álló egyeztetés előzte meg az önkormányzattal, a tulajdonossal, ahol kimutatták, hogy sajnos a COVID járványnak a hatása közel a tervezett béremelésnek a mértékével veszteséget okozott a SZOVA-nál és mérlegelniük kellett, hogy ezt a béremelést most megteszik-e. Nem azt mondta, hogy nem szeretnének bért emelni a SZOVA-nál, arra tettek javaslatot, hogy nézzék meg, hogy november-december hónapig nagyjából milyen hatások lesznek a gazdaságban. ez hogyan érinti a SZOVA-t,  hogyan érinti az önkormányzatot és amikor látják számszaki szempontból, akkor térjenek erre vissza. Senkinek nem szándéka, hogy a SZOVA-nál ne legyen béremelés. A SZOVA az egy nagyon bonyolult összetett cég, ahol kiragadva egyes elemeket belőle, nem lehet jó döntéseket hozni. Azt elfogadják és értik, hogy a politikai döntések kicsit meghatározzák az érintettek álláspontját is, de a béremelés egy olyan kérdés, ahol a felelősséget mindenkinek érezni kell. Nagyon sokat egyeztettek a várossal, a városvezetéssel, nem egy könnyen menedzselhető kérdés, Ugye elhangzott, hogy a SZOVA-nak meghaladja az éves bérköltsége az 1 milliárd Ft-ot, itt amikor 5-10 %-os béremelésről beszélnek, akkor azt figyelembe kell venni, hogy ez nem az adott évben fog csak jelentkezni, hanem a következő években mindig. Egy kötvénytörlesztéssel egybevetve, amikor egy 10 %-os béremelést vesznek, zárójel a kötvénytörlesztésnek a vége 2032, tehát 12 év múlva lesz, akkor 1,2 milliárd Ft-ot diszponálnak a SZOVA-nál, úgyhogy van mellette 5,5 milliárd Ft adósságuk. Tehát nagyon-nagyon óvatosan kérné, hogy kezeljék ezt a kérdést és vissza fognak rá térni.</w:t>
      </w:r>
    </w:p>
    <w:p>
      <w:pPr>
        <w:pStyle w:val="Normal"/>
        <w:ind w:left="567" w:hanging="567"/>
        <w:jc w:val="both"/>
        <w:rPr/>
      </w:pPr>
      <w:r>
        <w:rPr/>
      </w:r>
    </w:p>
    <w:p>
      <w:pPr>
        <w:pStyle w:val="Normal"/>
        <w:ind w:left="567" w:hanging="567"/>
        <w:jc w:val="both"/>
        <w:rPr/>
      </w:pPr>
      <w:r>
        <w:rPr>
          <w:b/>
          <w:u w:val="single"/>
        </w:rPr>
        <w:t>Dr. Nemény András polgármester:</w:t>
      </w:r>
      <w:r>
        <w:rPr/>
        <w:t xml:space="preserve"> Év végén egy komolyabb összegről jutalom kifizetése került, hát komolyabb, ez nyilván egy relatív kérdés. És nyilván az nem bérfejlesztés, azon a klasszikus módon, de hát a pénztárnál, amikor valaki fizet, nem kérdezik meg, hogy az jutalomból volt-e, vagy bérfejlesztésből. Akkor azt lehetett adni a cégnek és reményeik szerint előbb-utóbb tudnak ennél többet is, de a mai napnak a tétje minden cégnél, az önkormányzaton az, hogy megmaradjanak a munkahelyek.</w:t>
      </w:r>
    </w:p>
    <w:p>
      <w:pPr>
        <w:pStyle w:val="Normal"/>
        <w:ind w:left="567" w:hanging="567"/>
        <w:jc w:val="both"/>
        <w:rPr/>
      </w:pPr>
      <w:r>
        <w:rPr/>
      </w:r>
    </w:p>
    <w:p>
      <w:pPr>
        <w:pStyle w:val="Normal"/>
        <w:ind w:left="567" w:hanging="567"/>
        <w:jc w:val="both"/>
        <w:rPr/>
      </w:pPr>
      <w:r>
        <w:rPr>
          <w:b/>
          <w:u w:val="single"/>
        </w:rPr>
        <w:t>Dr. Németh Gábor, a SZOVA Szombathelyi Vagyonhasznosító és Városgazdálkodási N.Zrt. vezérigazgatója:</w:t>
      </w:r>
      <w:r>
        <w:rPr>
          <w:b/>
        </w:rPr>
        <w:t xml:space="preserve"> </w:t>
      </w:r>
      <w:r>
        <w:rPr/>
        <w:t>Egyetlen egy munkahelyet sem szüntettek meg, pedig volt olyan terület, a parkolás gazdálkodás, ahol jogszabály által a tevékenységük felfüggesztésre került. Átcsoportosították a munkavállalókat, más területen foglalkoztatták őket. Nyilván a 10 %-os béremelést cégstratégiai szempontból nem tudták, nem léphették meg, nem azért, mert nem szeretnek bért adni, hanem azért, mert a cégük hosszú távú működését is figyelembe kell venni. Nehéz döntéseket kellett meghozni.</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és akkor Grünwald Stefániát kéri meg, hogy jöjjön ki a sportolási szokásairól szólni.</w:t>
      </w:r>
    </w:p>
    <w:p>
      <w:pPr>
        <w:pStyle w:val="Normal"/>
        <w:ind w:left="567" w:hanging="567"/>
        <w:jc w:val="both"/>
        <w:rPr/>
      </w:pPr>
      <w:r>
        <w:rPr/>
      </w:r>
    </w:p>
    <w:p>
      <w:pPr>
        <w:pStyle w:val="Normal"/>
        <w:ind w:left="567" w:hanging="567"/>
        <w:jc w:val="both"/>
        <w:rPr/>
      </w:pPr>
      <w:r>
        <w:rPr>
          <w:b/>
          <w:u w:val="single"/>
        </w:rPr>
        <w:t>Grünwald Stefánia, a Savaria Turizmus N.Kft. ügyvezetője:</w:t>
      </w:r>
      <w:r>
        <w:rPr/>
        <w:t xml:space="preserve"> Tisztelt Közgyűlés, tisztelt Kecskés képviselő úr. Nagyon jól szórakozott a kérdésén és bevallja, hogy a kémei kicsit túlbuzgóak és enyhén szólva félreértenek szituációkat. Való igaz, hogy a múlt héten két napon ő edzőruhában ment be a munkahelyére, mind a két nap szabadságon volt és az is igaz, hogy bejött hozzá egy gyógytornász, miután a bal vállával problémák voltak. Azért azt kérte, hogy az irodájába jöjjön hozzá, mert nem szeretett volna közösségi edzőterembe bemenni a pandémia időtartama alatt. Ezt összemosni azzal, hogy ők minden nap edzenek személyi edzővel, ez enyhén szólva túlzás, azt kell mondania, hogy kicsit túlbuzgó volt, aki ezt Önnek jelentette. Azt is elismeri, hogy ott volt az edző, amúgy mellékesen megjegyzi, hogy a Savaria Turizmus Kft.-ben 9-kor kezdődik a munkaidő, nem 8-kor, mivel a Turinform irodával összhangban dolgoznak, ahol 9 és 18 óra között ügyfélszolgálat működik. Ha van még kérdés, szívesen válaszol.</w:t>
      </w:r>
    </w:p>
    <w:p>
      <w:pPr>
        <w:pStyle w:val="Normal"/>
        <w:ind w:left="567" w:hanging="567"/>
        <w:jc w:val="both"/>
        <w:rPr/>
      </w:pPr>
      <w:r>
        <w:rPr/>
      </w:r>
    </w:p>
    <w:p>
      <w:pPr>
        <w:pStyle w:val="Normal"/>
        <w:ind w:left="567" w:hanging="567"/>
        <w:jc w:val="both"/>
        <w:rPr/>
      </w:pPr>
      <w:r>
        <w:rPr>
          <w:b/>
          <w:u w:val="single"/>
        </w:rPr>
        <w:t>Mikrofon nélkül Dr. Kecskés László, az Egészségügyi Szakmai Bizottság elnöke:</w:t>
      </w:r>
      <w:r>
        <w:rPr/>
        <w:t xml:space="preserve"> Jobban van a válla?</w:t>
      </w:r>
    </w:p>
    <w:p>
      <w:pPr>
        <w:pStyle w:val="Normal"/>
        <w:ind w:left="567" w:hanging="567"/>
        <w:jc w:val="both"/>
        <w:rPr/>
      </w:pPr>
      <w:r>
        <w:rPr/>
      </w:r>
    </w:p>
    <w:p>
      <w:pPr>
        <w:pStyle w:val="Normal"/>
        <w:ind w:left="567" w:hanging="567"/>
        <w:jc w:val="both"/>
        <w:rPr/>
      </w:pPr>
      <w:r>
        <w:rPr>
          <w:b/>
          <w:u w:val="single"/>
        </w:rPr>
        <w:t>Grünwald Stefánia, a Savaria Turizmus N.Kft. ügyvezetője:</w:t>
      </w:r>
      <w:r>
        <w:rPr/>
        <w:t xml:space="preserve"> Amint látszik a bal oldali még mindig teljesen előre áll, még további kezelésekre lesz szükség, de akkor megkéri az edzőt, hogy menjen hozzá haza.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Hát nagyon köszöni, hogy a cégeknek az üzleti tervei és beszámolói kapcsán a legfontosabb kérdéseket meg tudták beszélni. Én is örül, hogy jobban van ügyvezető asszonynak a válla.</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Egyébként nincs jobban.</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Ja, nincs jobban? Akkor sajnálja, hogy nincs jobban, de jobbulást kíván. viszont most szavazni fognak és reméli, attól mindannyian jobban lesznek, bár 30 szavazás lesz ennek a napirendnek a kapcsán, úgyhogy mindenki készüljön fel kezeivel, vállaival, mindennel. Első egy módosító javaslat, Koczka Tibornak a javaslata, amelyik a következő Közgyűlésre készüljön előterjesztés arra nézve, hogy az Önkormányzat hogyan tudja a Haladás Sportkomplexum Fejlesztő NKft.-t átadni az Államnak. Ezt teszi most fel szavazásra:</w:t>
      </w:r>
    </w:p>
    <w:p>
      <w:pPr>
        <w:pStyle w:val="Normal"/>
        <w:jc w:val="both"/>
        <w:rPr/>
      </w:pPr>
      <w:r>
        <w:rPr/>
        <w:t>Megállapítja, hogy a Közgyűlés 20 tartózkodás és 1 igen szavazattal, 0 nem szavazat mellett elfogadta, bocsánat, elutasította. Megzavarta Horváth Attilának a plasztikus hozzászólásai. Tehát akkor 20 tartózkodás, 0 nem és 1 igen szavazat mellett elutasította a javaslatot a Közgyűlés.</w:t>
      </w:r>
    </w:p>
    <w:p>
      <w:pPr>
        <w:pStyle w:val="Normal"/>
        <w:jc w:val="both"/>
        <w:rPr/>
      </w:pPr>
      <w:r>
        <w:rPr/>
      </w:r>
    </w:p>
    <w:p>
      <w:pPr>
        <w:pStyle w:val="Normal"/>
        <w:ind w:left="567" w:hanging="567"/>
        <w:jc w:val="both"/>
        <w:rPr/>
      </w:pPr>
      <w:r>
        <w:rPr>
          <w:b/>
          <w:u w:val="single"/>
        </w:rPr>
        <w:t>Dr. Nemény András polgármester:</w:t>
      </w:r>
      <w:r>
        <w:rPr>
          <w:b/>
        </w:rPr>
        <w:t xml:space="preserve"> </w:t>
      </w:r>
      <w:r>
        <w:rPr/>
        <w:t xml:space="preserve">Következő módosító javaslat szintén Koczka Tiboré, mégpedig az, hogy 2020. szeptember 25. napjával ismételten Molnár Miklós legyen a VASIVÍZ vezérigazgatója. Kéri, hogy erről szavazzanak. </w:t>
      </w:r>
    </w:p>
    <w:p>
      <w:pPr>
        <w:pStyle w:val="Normal"/>
        <w:jc w:val="both"/>
        <w:rPr/>
      </w:pPr>
      <w:r>
        <w:rPr/>
      </w:r>
    </w:p>
    <w:p>
      <w:pPr>
        <w:pStyle w:val="Normal"/>
        <w:jc w:val="both"/>
        <w:rPr>
          <w:i/>
          <w:i/>
        </w:rPr>
      </w:pPr>
      <w:r>
        <w:rPr/>
        <w:t>Megállapítja, hogy a Közgyűlés 2 igen, 0 nem, 11 tartózkodás és 13 nem szavazat (8 fő  nem vett részt a szavazásban) nem fogadta el ezt a javaslatot</w:t>
      </w:r>
      <w:r>
        <w:rPr>
          <w:i/>
        </w:rPr>
        <w:t xml:space="preserve">. </w:t>
      </w:r>
    </w:p>
    <w:p>
      <w:pPr>
        <w:pStyle w:val="Normal"/>
        <w:ind w:left="567" w:hanging="567"/>
        <w:jc w:val="both"/>
        <w:rPr>
          <w:b/>
          <w:b/>
          <w:i/>
          <w:i/>
          <w:u w:val="single"/>
        </w:rPr>
      </w:pPr>
      <w:r>
        <w:rPr>
          <w:b/>
          <w:i/>
          <w:u w:val="single"/>
        </w:rPr>
      </w:r>
    </w:p>
    <w:p>
      <w:pPr>
        <w:pStyle w:val="Normal"/>
        <w:ind w:left="567" w:hanging="567"/>
        <w:jc w:val="both"/>
        <w:rPr/>
      </w:pPr>
      <w:r>
        <w:rPr>
          <w:b/>
          <w:u w:val="single"/>
        </w:rPr>
        <w:t>Dr. Nemény András polgármester:</w:t>
      </w:r>
      <w:r>
        <w:rPr/>
        <w:t xml:space="preserve"> Áttérnek a kiküldött határozati javaslatra, a SZOVA Vagyonhasznosító I. félévi beszámolója, kéri, hogy szavazzanak.</w:t>
      </w:r>
    </w:p>
    <w:p>
      <w:pPr>
        <w:pStyle w:val="Normal"/>
        <w:jc w:val="both"/>
        <w:rPr/>
      </w:pPr>
      <w:r>
        <w:rPr/>
        <w:t xml:space="preserve">Megállapítja, hogy a Testület 12 igen, 8 nem, 1 tartózkodás mellett elfogadta a javaslatot és a következő határozatot hozta: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20/2020. (IX.24.) Kgy. sz. határozat</w:t>
      </w:r>
    </w:p>
    <w:p>
      <w:pPr>
        <w:pStyle w:val="Normal"/>
        <w:jc w:val="center"/>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bCs/>
        </w:rPr>
        <w:t>SZOVA Szombathelyi Vagyonhasznosító és Városgazdálkodási Nonprofit Zrt</w:t>
      </w:r>
      <w:r>
        <w:rPr>
          <w:rFonts w:cs="Arial"/>
          <w:b/>
        </w:rPr>
        <w:t>.</w:t>
      </w:r>
      <w:r>
        <w:rPr>
          <w:rFonts w:cs="Arial"/>
        </w:rPr>
        <w:t xml:space="preserve"> 2020.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Németh Gábor, a társaság vezérigazgatój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u w:val="none"/>
        </w:rPr>
      </w:pPr>
      <w:r>
        <w:rPr>
          <w:rFonts w:cs="Arial"/>
          <w:bCs/>
          <w:szCs w:val="24"/>
          <w:u w:val="none"/>
        </w:rPr>
        <w:t>Határidő:</w:t>
      </w:r>
      <w:r>
        <w:rPr>
          <w:rFonts w:cs="Arial"/>
          <w:szCs w:val="24"/>
          <w:u w:val="none"/>
        </w:rPr>
        <w:tab/>
      </w:r>
      <w:r>
        <w:rPr>
          <w:rFonts w:cs="Arial"/>
          <w:b w:val="false"/>
          <w:szCs w:val="24"/>
          <w:u w:val="none"/>
        </w:rPr>
        <w:t>azonnal</w:t>
      </w:r>
    </w:p>
    <w:p>
      <w:pPr>
        <w:pStyle w:val="Heading"/>
        <w:jc w:val="left"/>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Következő a II. számú határozati javaslat a Weöres Sándor Színház Nonprofit Kft. beszámolója.</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 xml:space="preserve">Megállapítja, hogy a Közgyűlés 12 igen, 0 nem, 9 tartózkodással elfogadta a javaslatot és a következő határozatot hozta: </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Normal"/>
        <w:keepNext w:val="true"/>
        <w:jc w:val="center"/>
        <w:rPr>
          <w:b/>
          <w:b/>
          <w:u w:val="single"/>
        </w:rPr>
      </w:pPr>
      <w:r>
        <w:rPr>
          <w:b/>
          <w:u w:val="single"/>
        </w:rPr>
        <w:t>221/2020. (IX.24.) Kgy. sz. határozat</w:t>
      </w:r>
    </w:p>
    <w:p>
      <w:pPr>
        <w:pStyle w:val="Normal"/>
        <w:keepNext w:val="true"/>
        <w:jc w:val="center"/>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Weöres Sándor Színház Nonprofit Kft</w:t>
      </w:r>
      <w:r>
        <w:rPr>
          <w:rFonts w:cs="Arial"/>
        </w:rPr>
        <w:t>. 2020.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Jordán Tamás,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III. számú határozati javaslatuk a Médiaközpont I. féléves beszámolója. Most erről szavaz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 xml:space="preserve">Megállapítja, hogy a Közgyűlés 11 igen, 8 nem, 1 tartózkodással – 1 fő nem vett részt a szavazásban – elfogadta a határozati javaslatot és a következő határozatot hozta: </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Normal"/>
        <w:jc w:val="center"/>
        <w:rPr>
          <w:b/>
          <w:b/>
          <w:u w:val="single"/>
        </w:rPr>
      </w:pPr>
      <w:r>
        <w:rPr>
          <w:b/>
          <w:u w:val="single"/>
        </w:rPr>
        <w:t>222/2020. (IX.24.) Kgy. sz. határozat</w:t>
      </w:r>
    </w:p>
    <w:p>
      <w:pPr>
        <w:pStyle w:val="Normal"/>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Szombathelyi Médiaközpont Nonprofit Kft</w:t>
      </w:r>
      <w:r>
        <w:rPr>
          <w:rFonts w:cs="Arial"/>
        </w:rPr>
        <w:t>. 2020.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jc w:val="both"/>
        <w:rPr/>
      </w:pPr>
      <w:r>
        <w:rPr/>
        <w:tab/>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Török Tibor,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ind w:left="567" w:hanging="567"/>
        <w:jc w:val="both"/>
        <w:rPr/>
      </w:pPr>
      <w:r>
        <w:rPr>
          <w:b/>
          <w:u w:val="single"/>
        </w:rPr>
        <w:t>Dr. Nemény András polgármester:</w:t>
      </w:r>
      <w:r>
        <w:rPr/>
        <w:t xml:space="preserve"> IV. számú határozati javaslatuk a Szombathelyi Képző Központ Nonprofit Kft. I. féléves beszámolója, szavazzanak.</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Megállapítja, hogy a Testület 21 egyhangú igen szavazattal elfogadta a határozati javaslatot és a következő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jc w:val="center"/>
        <w:rPr>
          <w:b/>
          <w:b/>
          <w:u w:val="single"/>
        </w:rPr>
      </w:pPr>
      <w:r>
        <w:rPr>
          <w:b/>
          <w:u w:val="single"/>
        </w:rPr>
        <w:t>223/2020. (IX.24.) Kgy. sz. határozat</w:t>
      </w:r>
    </w:p>
    <w:p>
      <w:pPr>
        <w:pStyle w:val="Normal"/>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Szombathelyi Képző Központ Nonprofit Kft</w:t>
      </w:r>
      <w:r>
        <w:rPr>
          <w:rFonts w:cs="Arial"/>
        </w:rPr>
        <w:t>. 2020.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Bálint András,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ind w:left="567" w:hanging="567"/>
        <w:jc w:val="both"/>
        <w:rPr/>
      </w:pPr>
      <w:r>
        <w:rPr>
          <w:b/>
          <w:u w:val="single"/>
        </w:rPr>
        <w:t>Dr. Nemény András polgármester:</w:t>
      </w:r>
      <w:r>
        <w:rPr/>
        <w:t xml:space="preserve"> Következik a Fogyatékkal Élőket és Hajléktalanokat Ellátó Közhasznú Nonprofit Kft. beszámolója, szavazzanak.</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Megállapítja, hogy a Testület 21 egyhangú igen szavazattal elfogadta a határozati javaslatot és a következő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jc w:val="center"/>
        <w:rPr>
          <w:b/>
          <w:b/>
          <w:u w:val="single"/>
        </w:rPr>
      </w:pPr>
      <w:r>
        <w:rPr>
          <w:b/>
          <w:u w:val="single"/>
        </w:rPr>
        <w:t>224/2020. (IX.24.) Kgy. sz. határozat</w:t>
      </w:r>
    </w:p>
    <w:p>
      <w:pPr>
        <w:pStyle w:val="Normal"/>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Fogyatékkal Élőket és Hajléktalanokat Ellátó Közhasznú Nonprofit Kft</w:t>
      </w:r>
      <w:r>
        <w:rPr>
          <w:rFonts w:cs="Arial"/>
        </w:rPr>
        <w:t>. 2020.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Németh Klár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VI. számú határozati javaslat a Haladás Sportkomplexum Fejlesztő Kft. I. félévi beszámolója, most szavazzanak.</w:t>
      </w:r>
    </w:p>
    <w:p>
      <w:pPr>
        <w:pStyle w:val="Normal"/>
        <w:jc w:val="both"/>
        <w:rPr/>
      </w:pPr>
      <w:r>
        <w:rPr/>
        <w:t>Megállapítja, hogy a Testület 19 igen, 1 nem és 1 tartózkodással elfogadta a határozati javaslatot és a következő határozatot hozta:</w:t>
      </w:r>
    </w:p>
    <w:p>
      <w:pPr>
        <w:pStyle w:val="Normal"/>
        <w:jc w:val="both"/>
        <w:rPr/>
      </w:pPr>
      <w:r>
        <w:rPr/>
      </w:r>
    </w:p>
    <w:p>
      <w:pPr>
        <w:pStyle w:val="Normal"/>
        <w:jc w:val="center"/>
        <w:rPr>
          <w:b/>
          <w:b/>
          <w:u w:val="single"/>
        </w:rPr>
      </w:pPr>
      <w:r>
        <w:rPr>
          <w:b/>
          <w:u w:val="single"/>
        </w:rPr>
        <w:t>225/2020. (IX.24.) Kgy. sz. határozat</w:t>
      </w:r>
    </w:p>
    <w:p>
      <w:pPr>
        <w:pStyle w:val="Normal"/>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Haladás Sportkomplexum Fejlesztő Nonprofit Kft</w:t>
      </w:r>
      <w:r>
        <w:rPr>
          <w:rFonts w:cs="Arial"/>
        </w:rPr>
        <w:t>. 2020.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Jagodits Rómeó,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u w:val="none"/>
        </w:rPr>
      </w:pPr>
      <w:r>
        <w:rPr>
          <w:rFonts w:cs="Arial"/>
          <w:bCs/>
          <w:szCs w:val="24"/>
          <w:u w:val="none"/>
        </w:rPr>
        <w:t>Határidő:</w:t>
      </w:r>
      <w:r>
        <w:rPr>
          <w:rFonts w:cs="Arial"/>
          <w:szCs w:val="24"/>
          <w:u w:val="none"/>
        </w:rPr>
        <w:tab/>
      </w:r>
      <w:r>
        <w:rPr>
          <w:rFonts w:cs="Arial"/>
          <w:b w:val="false"/>
          <w:szCs w:val="24"/>
          <w:u w:val="none"/>
        </w:rPr>
        <w:t>azonnal</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jc w:val="both"/>
        <w:rPr/>
      </w:pPr>
      <w:r>
        <w:rPr>
          <w:rFonts w:cs="Arial"/>
          <w:szCs w:val="24"/>
        </w:rPr>
        <w:t>Dr. Nemény András polgármester:</w:t>
      </w:r>
      <w:r>
        <w:rPr>
          <w:rFonts w:cs="Arial"/>
          <w:b w:val="false"/>
          <w:szCs w:val="24"/>
          <w:u w:val="none"/>
        </w:rPr>
        <w:t xml:space="preserve"> VII. számú határozati javaslatuk a Vas Megyei Temetkezési Kft. beszámolójának az elfogadása, kéri, hogy szavazza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Megállapítja, hogy a Testület 21 egyhangú igen szavazattal elfogadta a javaslatot és a következő határozatot hozta:</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26/2020. (IX.24.) Kgy. sz. határozat</w:t>
      </w:r>
    </w:p>
    <w:p>
      <w:pPr>
        <w:pStyle w:val="Normal"/>
        <w:jc w:val="center"/>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Vas Megyei Temetkezési Kft</w:t>
      </w:r>
      <w:r>
        <w:rPr>
          <w:rFonts w:cs="Arial"/>
        </w:rPr>
        <w:t>. 2020. I. félévi beszámolóját elfogadja.</w:t>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Kiskós Ferenc, a társaság ügyvezetője</w:t>
      </w:r>
    </w:p>
    <w:p>
      <w:pPr>
        <w:pStyle w:val="Normal"/>
        <w:ind w:firstLine="1418"/>
        <w:jc w:val="both"/>
        <w:rPr/>
      </w:pPr>
      <w:r>
        <w:rPr/>
        <w:t>Nagyné dr. Gats Andrea, a Jogi és Képviselői Osztály vezetője)</w:t>
      </w:r>
    </w:p>
    <w:p>
      <w:pPr>
        <w:pStyle w:val="Normal"/>
        <w:ind w:firstLine="1418"/>
        <w:jc w:val="both"/>
        <w:rPr/>
      </w:pPr>
      <w:r>
        <w:rPr/>
      </w:r>
    </w:p>
    <w:p>
      <w:pPr>
        <w:pStyle w:val="Heading"/>
        <w:jc w:val="left"/>
        <w:rPr>
          <w:rFonts w:cs="Arial"/>
          <w:b w:val="false"/>
          <w:b w:val="false"/>
          <w:szCs w:val="24"/>
          <w:u w:val="none"/>
        </w:rPr>
      </w:pPr>
      <w:r>
        <w:rPr>
          <w:rFonts w:cs="Arial"/>
          <w:bCs/>
          <w:szCs w:val="24"/>
          <w:u w:val="none"/>
        </w:rPr>
        <w:t>Határidő:</w:t>
      </w:r>
      <w:r>
        <w:rPr>
          <w:rFonts w:cs="Arial"/>
          <w:szCs w:val="24"/>
          <w:u w:val="none"/>
        </w:rPr>
        <w:tab/>
      </w:r>
      <w:r>
        <w:rPr>
          <w:rFonts w:cs="Arial"/>
          <w:b w:val="false"/>
          <w:szCs w:val="24"/>
          <w:u w:val="none"/>
        </w:rPr>
        <w:t>azonnal</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Következik a VIII. számú határozati javaslat, a Szombathelyi Parkfenntartási Kft. beszámolója. Szép színesre sikerült.</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t>Megállapítja, hogy a Testület 13 igen, 6 nem, 2 tartózkodással elfogadta a beszámolót és a következő határozatot hozta:</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Normal"/>
        <w:jc w:val="center"/>
        <w:rPr>
          <w:b/>
          <w:b/>
          <w:u w:val="single"/>
        </w:rPr>
      </w:pPr>
      <w:r>
        <w:rPr>
          <w:b/>
          <w:u w:val="single"/>
        </w:rPr>
        <w:t>227/2020. (IX.24.) Kgy. sz. határozat</w:t>
      </w:r>
    </w:p>
    <w:p>
      <w:pPr>
        <w:pStyle w:val="Normal"/>
        <w:jc w:val="center"/>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Szombathelyi Parkfenntartási Kft</w:t>
      </w:r>
      <w:r>
        <w:rPr>
          <w:rFonts w:cs="Arial"/>
        </w:rPr>
        <w:t>. 2020.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Kiss Dávid,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u w:val="none"/>
        </w:rPr>
        <w:t>Határidő:</w:t>
      </w:r>
      <w:r>
        <w:rPr>
          <w:rFonts w:cs="Arial"/>
          <w:szCs w:val="24"/>
          <w:u w:val="none"/>
        </w:rPr>
        <w:tab/>
      </w:r>
      <w:r>
        <w:rPr>
          <w:rFonts w:cs="Arial"/>
          <w:b w:val="false"/>
          <w:szCs w:val="24"/>
          <w:u w:val="none"/>
        </w:rPr>
        <w:t>azonnal</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IX. határozati javaslat, Savaria Városfejlesztési Nonprofit Kft, kéri, hogy szavazzanak.</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t xml:space="preserve">Megállapítja, hogy a Testület 12 igen, 0 nem, 9 tartózkodással elfogadta a beszámolót és a következő határozatot hozta: </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Normal"/>
        <w:jc w:val="center"/>
        <w:rPr>
          <w:b/>
          <w:b/>
          <w:u w:val="single"/>
        </w:rPr>
      </w:pPr>
      <w:r>
        <w:rPr>
          <w:b/>
          <w:u w:val="single"/>
        </w:rPr>
        <w:t>228/2020. (IX.24.) Kgy. sz. határozat</w:t>
      </w:r>
    </w:p>
    <w:p>
      <w:pPr>
        <w:pStyle w:val="Normal"/>
        <w:jc w:val="center"/>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Savaria Városfejlesztési Nonprofit Kft</w:t>
      </w:r>
      <w:r>
        <w:rPr>
          <w:rFonts w:cs="Arial"/>
        </w:rPr>
        <w:t>. 2020.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Kovácsné Takács Klaudi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u w:val="none"/>
        </w:rPr>
        <w:t>Határidő:</w:t>
      </w:r>
      <w:r>
        <w:rPr>
          <w:rFonts w:cs="Arial"/>
          <w:szCs w:val="24"/>
          <w:u w:val="none"/>
        </w:rPr>
        <w:tab/>
      </w:r>
      <w:r>
        <w:rPr>
          <w:rFonts w:cs="Arial"/>
          <w:b w:val="false"/>
          <w:szCs w:val="24"/>
          <w:u w:val="none"/>
        </w:rPr>
        <w:t>azonnal</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X. számú határozati javaslat a Savaria Turizmus Nonprofit Kft. beszámolója, kéri, hogy szavazza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 xml:space="preserve">Megállapítja, hogy a Testület 13 igen, 8 nem, 0 tartózkodással elfogadta a határozati javaslatot és a következő határozatot hozta: </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29/2020. (IX.24.) Kgy. sz. határozat</w:t>
      </w:r>
    </w:p>
    <w:p>
      <w:pPr>
        <w:pStyle w:val="Normal"/>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avaria Turizmus Nonprofit Kft</w:t>
      </w:r>
      <w:r>
        <w:rPr>
          <w:rFonts w:cs="Arial"/>
        </w:rPr>
        <w:t>. 2020.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tag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Grünwald Stefáni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 társaság taggyűlése</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Következik a XI. számú határozati javaslatuk a Szombathelyi Távhőszolgáltató Kft. I. félévi beszámolója, kéri, hogy szavazza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Megállapítja, hogy a Képviselőtestület 21 egyhangú igen szavazattal elfogadta a javaslatot és a következő határozatot hozta:</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Normal"/>
        <w:jc w:val="center"/>
        <w:rPr>
          <w:b/>
          <w:b/>
          <w:u w:val="single"/>
        </w:rPr>
      </w:pPr>
      <w:r>
        <w:rPr>
          <w:b/>
          <w:u w:val="single"/>
        </w:rPr>
        <w:t>230/2020. (IX.24.) Kgy. sz. határozat</w:t>
      </w:r>
    </w:p>
    <w:p>
      <w:pPr>
        <w:pStyle w:val="Normal"/>
        <w:jc w:val="center"/>
        <w:rPr>
          <w:b/>
          <w:b/>
          <w:u w:val="single"/>
        </w:rPr>
      </w:pPr>
      <w:r>
        <w:rPr>
          <w:b/>
          <w:u w:val="single"/>
        </w:rPr>
      </w:r>
    </w:p>
    <w:p>
      <w:pPr>
        <w:pStyle w:val="Normal"/>
        <w:jc w:val="center"/>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zombathelyi Távhőszolgáltató Kft</w:t>
      </w:r>
      <w:r>
        <w:rPr>
          <w:rFonts w:cs="Arial"/>
        </w:rPr>
        <w:t>. 2020.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2. A Közgyűlés felhatalmazza a SZOVA Nonprofit Zrt. vezérigazgatóját, hogy a társaság taggyűlésén a fenti döntést képviselje.</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Kovács Márt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u w:val="none"/>
        </w:rPr>
      </w:pPr>
      <w:r>
        <w:rPr>
          <w:rFonts w:cs="Arial"/>
          <w:bCs/>
          <w:szCs w:val="24"/>
          <w:u w:val="none"/>
        </w:rPr>
        <w:t>Határidő:</w:t>
      </w:r>
      <w:r>
        <w:rPr>
          <w:rFonts w:cs="Arial"/>
          <w:szCs w:val="24"/>
          <w:u w:val="none"/>
        </w:rPr>
        <w:tab/>
      </w:r>
      <w:r>
        <w:rPr>
          <w:rFonts w:cs="Arial"/>
          <w:b w:val="false"/>
          <w:szCs w:val="24"/>
          <w:u w:val="none"/>
        </w:rPr>
        <w:t>a társaság taggyűlése</w:t>
      </w:r>
    </w:p>
    <w:p>
      <w:pPr>
        <w:pStyle w:val="Heading"/>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Következik a XII. számú határozati javaslat, a SZOVA Szállodaüzemeltető Kft. beszámolója, most szavaznak. </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Megállapítja, hogy a Képviselőtestület 13 igen, 8 nem, 0 tartózkodással elfogadta a határozati javaslatot, a beszámolót és a következő határozatot hozta:</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Normal"/>
        <w:jc w:val="center"/>
        <w:rPr>
          <w:b/>
          <w:b/>
          <w:u w:val="single"/>
        </w:rPr>
      </w:pPr>
      <w:r>
        <w:rPr>
          <w:b/>
          <w:u w:val="single"/>
        </w:rPr>
        <w:t>231/2020. (IX.24.) Kgy. sz. határozat</w:t>
      </w:r>
    </w:p>
    <w:p>
      <w:pPr>
        <w:pStyle w:val="Heading"/>
        <w:jc w:val="left"/>
        <w:rPr>
          <w:rFonts w:cs="Arial"/>
          <w:b w:val="false"/>
          <w:b w:val="false"/>
          <w:szCs w:val="24"/>
          <w:u w:val="single"/>
        </w:rPr>
      </w:pPr>
      <w:r>
        <w:rPr>
          <w:rFonts w:cs="Arial"/>
          <w:b w:val="false"/>
          <w:szCs w:val="24"/>
          <w:u w:val="single"/>
        </w:rPr>
      </w:r>
    </w:p>
    <w:p>
      <w:pPr>
        <w:pStyle w:val="Szvegtrzs2"/>
        <w:spacing w:lineRule="auto" w:line="240" w:before="0" w:after="0"/>
        <w:jc w:val="both"/>
        <w:rPr/>
      </w:pPr>
      <w:r>
        <w:rPr>
          <w:rFonts w:cs="Arial"/>
        </w:rPr>
        <w:t xml:space="preserve">1. Szombathely Megyei Jogú Város Közgyűlése a </w:t>
      </w:r>
      <w:r>
        <w:rPr>
          <w:rFonts w:cs="Arial"/>
          <w:b/>
        </w:rPr>
        <w:t>SZOVA Szállodaüzemeltető Kft</w:t>
      </w:r>
      <w:r>
        <w:rPr>
          <w:rFonts w:cs="Arial"/>
        </w:rPr>
        <w:t>. 2020.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SZOVA Nonprofit Zrt. vezérigazgatóját, hogy a társaság tag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Németh Gábor,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u w:val="none"/>
        </w:rPr>
        <w:t>Határidő:</w:t>
      </w:r>
      <w:r>
        <w:rPr>
          <w:rFonts w:cs="Arial"/>
          <w:szCs w:val="24"/>
          <w:u w:val="none"/>
        </w:rPr>
        <w:tab/>
      </w:r>
      <w:r>
        <w:rPr>
          <w:rFonts w:cs="Arial"/>
          <w:b w:val="false"/>
          <w:szCs w:val="24"/>
          <w:u w:val="none"/>
        </w:rPr>
        <w:t>a társaság taggyűlése</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XIII. számú határozati javaslatuk a SZOMHULL Kft.-nek a beszámolója, kéri, hogy szavazza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 xml:space="preserve">Megállapítja, hogy a Testület 21 egyhangú igen szavazattal elfogadta a beszámolót és a következő határozatot hozta: </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Normal"/>
        <w:keepNext w:val="true"/>
        <w:jc w:val="center"/>
        <w:rPr>
          <w:b/>
          <w:b/>
          <w:u w:val="single"/>
        </w:rPr>
      </w:pPr>
      <w:r>
        <w:rPr>
          <w:b/>
          <w:u w:val="single"/>
        </w:rPr>
        <w:t>232/2020. (IX.24.) Kgy. sz. határozat</w:t>
      </w:r>
    </w:p>
    <w:p>
      <w:pPr>
        <w:pStyle w:val="Heading"/>
        <w:keepNext w:val="true"/>
        <w:jc w:val="left"/>
        <w:rPr>
          <w:rFonts w:cs="Arial"/>
          <w:b w:val="false"/>
          <w:b w:val="false"/>
          <w:szCs w:val="24"/>
          <w:u w:val="single"/>
        </w:rPr>
      </w:pPr>
      <w:r>
        <w:rPr>
          <w:rFonts w:cs="Arial"/>
          <w:b w:val="false"/>
          <w:szCs w:val="24"/>
          <w:u w:val="single"/>
        </w:rPr>
      </w:r>
    </w:p>
    <w:p>
      <w:pPr>
        <w:pStyle w:val="Szvegtrzs2"/>
        <w:spacing w:lineRule="auto" w:line="240" w:before="0" w:after="0"/>
        <w:jc w:val="both"/>
        <w:rPr/>
      </w:pPr>
      <w:r>
        <w:rPr>
          <w:rFonts w:cs="Arial"/>
        </w:rPr>
        <w:t xml:space="preserve">1. Szombathely Megyei Jogú Város Közgyűlése a </w:t>
      </w:r>
      <w:r>
        <w:rPr>
          <w:rFonts w:cs="Arial"/>
          <w:b/>
        </w:rPr>
        <w:t>SZOMHULL Szombathelyi Hulladékgazdálkodási Közszolgáltató Nonprofit Kft</w:t>
      </w:r>
      <w:r>
        <w:rPr>
          <w:rFonts w:cs="Arial"/>
        </w:rPr>
        <w:t>. 2020.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taggyűlésén a fenti döntést képviselje.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bookmarkStart w:id="0" w:name="_Hlk25067741"/>
      <w:bookmarkEnd w:id="0"/>
      <w:r>
        <w:rPr>
          <w:rFonts w:cs="Arial"/>
        </w:rPr>
        <w:t>3. A Közgyűlés felkéri az ügyvezetőt, hogy a nem veszélyes hulladék gyűjtésére és szállítására vonatkozó engedély meghosszabbításával kapcsolatos eljárás kimeneteléről, valamint az esetleges likviditási problémákról tájékoztassa a Közgyűlést.</w:t>
      </w:r>
    </w:p>
    <w:p>
      <w:pPr>
        <w:pStyle w:val="Szvegtrzs2"/>
        <w:spacing w:lineRule="auto" w:line="240" w:before="0" w:after="0"/>
        <w:jc w:val="both"/>
        <w:rPr>
          <w:rFonts w:cs="Arial"/>
        </w:rPr>
      </w:pPr>
      <w:r>
        <w:rPr>
          <w:rFonts w:cs="Arial"/>
        </w:rPr>
      </w:r>
      <w:bookmarkStart w:id="1" w:name="_Hlk25067741"/>
      <w:bookmarkStart w:id="2" w:name="_Hlk25067741"/>
      <w:bookmarkEnd w:id="2"/>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Taoufik Roland,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u w:val="none"/>
        </w:rPr>
        <w:t>Határidő:</w:t>
      </w:r>
      <w:r>
        <w:rPr>
          <w:rFonts w:cs="Arial"/>
          <w:szCs w:val="24"/>
          <w:u w:val="none"/>
        </w:rPr>
        <w:tab/>
      </w:r>
      <w:r>
        <w:rPr>
          <w:rFonts w:cs="Arial"/>
          <w:b w:val="false"/>
          <w:szCs w:val="24"/>
          <w:u w:val="none"/>
        </w:rPr>
        <w:t>1.-2. pont: a társaság taggyűlése</w:t>
      </w:r>
    </w:p>
    <w:p>
      <w:pPr>
        <w:pStyle w:val="Heading"/>
        <w:jc w:val="left"/>
        <w:rPr>
          <w:rFonts w:cs="Arial"/>
          <w:b w:val="false"/>
          <w:b w:val="false"/>
          <w:szCs w:val="24"/>
          <w:u w:val="none"/>
        </w:rPr>
      </w:pPr>
      <w:r>
        <w:rPr>
          <w:rFonts w:cs="Arial"/>
          <w:b w:val="false"/>
          <w:szCs w:val="24"/>
          <w:u w:val="none"/>
        </w:rPr>
        <w:tab/>
        <w:tab/>
        <w:t>3. pont: 2020. december 31.</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s>
        <w:ind w:left="567" w:hanging="567"/>
        <w:jc w:val="both"/>
        <w:rPr/>
      </w:pPr>
      <w:r>
        <w:rPr>
          <w:rFonts w:cs="Arial"/>
          <w:szCs w:val="24"/>
        </w:rPr>
        <w:t>Dr. Nemény András polgármester:</w:t>
      </w:r>
      <w:r>
        <w:rPr>
          <w:rFonts w:cs="Arial"/>
          <w:b w:val="false"/>
          <w:szCs w:val="24"/>
          <w:u w:val="none"/>
        </w:rPr>
        <w:t xml:space="preserve"> XIV. számú határozati javaslat, VASIVÍZ ZRt. I.féléves beszámolója, kéri, hogy szavazza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Megállapítja, hogy a 13 igen, 0 nem, 8 tartózkodással elfogadta a beszámolót és a következő határozatot hozta:</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33/2020. (IX.24.) Kgy. sz. határozat</w:t>
      </w:r>
    </w:p>
    <w:p>
      <w:pPr>
        <w:pStyle w:val="Heading"/>
        <w:jc w:val="left"/>
        <w:rPr>
          <w:rFonts w:cs="Arial"/>
          <w:b w:val="false"/>
          <w:b w:val="false"/>
          <w:szCs w:val="24"/>
          <w:u w:val="single"/>
        </w:rPr>
      </w:pPr>
      <w:r>
        <w:rPr>
          <w:rFonts w:cs="Arial"/>
          <w:b w:val="false"/>
          <w:szCs w:val="24"/>
          <w:u w:val="single"/>
        </w:rPr>
      </w:r>
    </w:p>
    <w:p>
      <w:pPr>
        <w:pStyle w:val="Szvegtrzs2"/>
        <w:spacing w:lineRule="auto" w:line="240" w:before="0" w:after="0"/>
        <w:jc w:val="both"/>
        <w:rPr/>
      </w:pPr>
      <w:r>
        <w:rPr>
          <w:rFonts w:cs="Arial"/>
        </w:rPr>
        <w:t xml:space="preserve">1. Szombathely Megyei Jogú Város Közgyűlése a </w:t>
      </w:r>
      <w:r>
        <w:rPr>
          <w:rFonts w:cs="Arial"/>
          <w:b/>
        </w:rPr>
        <w:t>VASIVÍZ ZRt.</w:t>
      </w:r>
      <w:r>
        <w:rPr>
          <w:rFonts w:cs="Arial"/>
        </w:rPr>
        <w:t xml:space="preserve"> 2020. I. félévi beszámolóját elfogadásra javasolja a társaság Köz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köz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a társaság Igazgatóság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u w:val="none"/>
        </w:rPr>
        <w:t>Határidő:</w:t>
      </w:r>
      <w:r>
        <w:rPr>
          <w:rFonts w:cs="Arial"/>
          <w:szCs w:val="24"/>
          <w:u w:val="none"/>
        </w:rPr>
        <w:tab/>
      </w:r>
      <w:r>
        <w:rPr>
          <w:rFonts w:cs="Arial"/>
          <w:b w:val="false"/>
          <w:szCs w:val="24"/>
          <w:u w:val="none"/>
        </w:rPr>
        <w:t>a társaság közgyűlése</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XV. számú határozati javaslat. Weöres Sándor Színház Nonprofit Kft. 2020. évi módosított üzleti tervéről beszélnek, annak az elfogadásáról, kéri, hogy szavazza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Megállapítja, hogy a Testület 12 igen, 0 nem, 9 tartózkodással elfogadta a határozati javaslatot és a következő határozatot hozta:</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Normal"/>
        <w:keepNext w:val="true"/>
        <w:jc w:val="center"/>
        <w:rPr>
          <w:b/>
          <w:b/>
          <w:u w:val="single"/>
        </w:rPr>
      </w:pPr>
      <w:r>
        <w:rPr>
          <w:b/>
          <w:u w:val="single"/>
        </w:rPr>
        <w:t>234/2020. (IX.24.) Kgy. sz. határozat</w:t>
      </w:r>
    </w:p>
    <w:p>
      <w:pPr>
        <w:pStyle w:val="Heading"/>
        <w:keepNext w:val="true"/>
        <w:jc w:val="left"/>
        <w:rPr>
          <w:rFonts w:cs="Arial"/>
          <w:b w:val="false"/>
          <w:b w:val="false"/>
          <w:szCs w:val="24"/>
          <w:u w:val="single"/>
        </w:rPr>
      </w:pPr>
      <w:r>
        <w:rPr>
          <w:rFonts w:cs="Arial"/>
          <w:b w:val="false"/>
          <w:szCs w:val="24"/>
          <w:u w:val="single"/>
        </w:rPr>
      </w:r>
    </w:p>
    <w:p>
      <w:pPr>
        <w:pStyle w:val="Szvegtrzs2"/>
        <w:spacing w:lineRule="auto" w:line="240" w:before="0" w:after="0"/>
        <w:jc w:val="both"/>
        <w:rPr/>
      </w:pPr>
      <w:r>
        <w:rPr>
          <w:rFonts w:cs="Arial"/>
        </w:rPr>
        <w:t xml:space="preserve">Szombathely Megyei Jogú Város Közgyűlése a </w:t>
      </w:r>
      <w:r>
        <w:rPr>
          <w:rFonts w:cs="Arial"/>
          <w:b/>
        </w:rPr>
        <w:t>Weöres Sándor Színház Nonprofit Kft</w:t>
      </w:r>
      <w:r>
        <w:rPr>
          <w:rFonts w:cs="Arial"/>
        </w:rPr>
        <w:t>. 2020. évi módosított üzleti tervé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Jordán Tamás,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left"/>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XVI. számú határozati javaslat a Haladás Sportkomplexum Fejlesztő Kft., a nevét is nehezen mondja ki, üzleti tervének az elfogadása, kéri, hogy szavazza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 xml:space="preserve">Megállapítja, hogy a Testület 11 igen, 9 nem, 1 tartózkodással elfogadta a javaslatot és a következő határozatot hozta: </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35/2020. (IX.24.) Kgy. sz. határozat</w:t>
      </w:r>
    </w:p>
    <w:p>
      <w:pPr>
        <w:pStyle w:val="Normal"/>
        <w:jc w:val="center"/>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Haladás Sportkomplexum Fejlesztő Nonprofit Kft</w:t>
      </w:r>
      <w:r>
        <w:rPr>
          <w:rFonts w:cs="Arial"/>
        </w:rPr>
        <w:t>. 2020. évi módosított üzleti tervé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Jagodits Rómeó,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u w:val="none"/>
        </w:rPr>
      </w:pPr>
      <w:r>
        <w:rPr>
          <w:rFonts w:cs="Arial"/>
          <w:bCs/>
          <w:szCs w:val="24"/>
          <w:u w:val="none"/>
        </w:rPr>
        <w:t>Határidő:</w:t>
      </w:r>
      <w:r>
        <w:rPr>
          <w:rFonts w:cs="Arial"/>
          <w:szCs w:val="24"/>
          <w:u w:val="none"/>
        </w:rPr>
        <w:tab/>
      </w:r>
      <w:r>
        <w:rPr>
          <w:rFonts w:cs="Arial"/>
          <w:b w:val="false"/>
          <w:szCs w:val="24"/>
          <w:u w:val="none"/>
        </w:rPr>
        <w:t>azonnal</w:t>
      </w:r>
    </w:p>
    <w:p>
      <w:pPr>
        <w:pStyle w:val="Heading"/>
        <w:jc w:val="left"/>
        <w:rPr>
          <w:rFonts w:cs="Arial"/>
          <w:b w:val="false"/>
          <w:b w:val="false"/>
          <w:szCs w:val="24"/>
          <w:u w:val="none"/>
        </w:rPr>
      </w:pPr>
      <w:r>
        <w:rPr>
          <w:rFonts w:cs="Arial"/>
          <w:b w:val="false"/>
          <w:szCs w:val="24"/>
          <w:u w:val="none"/>
        </w:rPr>
      </w:r>
    </w:p>
    <w:p>
      <w:pPr>
        <w:pStyle w:val="Heading"/>
        <w:ind w:left="567" w:hanging="567"/>
        <w:jc w:val="both"/>
        <w:rPr/>
      </w:pPr>
      <w:r>
        <w:rPr>
          <w:rFonts w:cs="Arial"/>
          <w:szCs w:val="24"/>
        </w:rPr>
        <w:t>Dr. Nemény András polgármester:</w:t>
      </w:r>
      <w:r>
        <w:rPr>
          <w:rFonts w:cs="Arial"/>
          <w:b w:val="false"/>
          <w:szCs w:val="24"/>
          <w:u w:val="none"/>
        </w:rPr>
        <w:t xml:space="preserve"> Frakcióvezető úr mondta, hogy nem kellene-e nevet változtatni most, mondja, hogy nem most e pillanatban, de …</w:t>
      </w:r>
    </w:p>
    <w:p>
      <w:pPr>
        <w:pStyle w:val="Heading"/>
        <w:jc w:val="both"/>
        <w:rPr>
          <w:rFonts w:cs="Arial"/>
          <w:b w:val="false"/>
          <w:b w:val="false"/>
          <w:szCs w:val="24"/>
          <w:u w:val="none"/>
        </w:rPr>
      </w:pPr>
      <w:r>
        <w:rPr>
          <w:rFonts w:cs="Arial"/>
          <w:b w:val="false"/>
          <w:szCs w:val="24"/>
          <w:u w:val="none"/>
        </w:rPr>
      </w:r>
    </w:p>
    <w:p>
      <w:pPr>
        <w:pStyle w:val="Heading"/>
        <w:jc w:val="both"/>
        <w:rPr/>
      </w:pPr>
      <w:r>
        <w:rPr>
          <w:rFonts w:cs="Arial"/>
          <w:szCs w:val="24"/>
        </w:rPr>
        <w:t>Mikrofon nélkül Illés Károly városi képviselő, frakcióvezető:</w:t>
      </w:r>
      <w:r>
        <w:rPr>
          <w:rFonts w:cs="Arial"/>
          <w:b w:val="false"/>
          <w:szCs w:val="24"/>
          <w:u w:val="none"/>
        </w:rPr>
        <w:t xml:space="preserve"> Azért vetette fel, úgyis módosítás lesz, a névváltoztatás szerinte költséghatékony. Már nem fejlesztő. </w:t>
      </w:r>
    </w:p>
    <w:p>
      <w:pPr>
        <w:pStyle w:val="Heading"/>
        <w:jc w:val="both"/>
        <w:rPr>
          <w:rFonts w:cs="Arial"/>
          <w:b w:val="false"/>
          <w:b w:val="false"/>
          <w:szCs w:val="24"/>
          <w:u w:val="none"/>
        </w:rPr>
      </w:pPr>
      <w:r>
        <w:rPr>
          <w:rFonts w:cs="Arial"/>
          <w:b w:val="false"/>
          <w:szCs w:val="24"/>
          <w:u w:val="none"/>
        </w:rPr>
      </w:r>
    </w:p>
    <w:p>
      <w:pPr>
        <w:pStyle w:val="Heading"/>
        <w:jc w:val="both"/>
        <w:rPr/>
      </w:pPr>
      <w:r>
        <w:rPr>
          <w:rFonts w:cs="Arial"/>
          <w:szCs w:val="24"/>
        </w:rPr>
        <w:t>Dr. Nemény András polgármester:</w:t>
      </w:r>
      <w:r>
        <w:rPr>
          <w:rFonts w:cs="Arial"/>
          <w:b w:val="false"/>
          <w:szCs w:val="24"/>
          <w:u w:val="none"/>
        </w:rPr>
        <w:t xml:space="preserve"> Szerinte ne rögtönözzenek most így.</w:t>
      </w:r>
    </w:p>
    <w:p>
      <w:pPr>
        <w:pStyle w:val="Heading"/>
        <w:jc w:val="both"/>
        <w:rPr>
          <w:rFonts w:cs="Arial"/>
          <w:b w:val="false"/>
          <w:b w:val="false"/>
          <w:szCs w:val="24"/>
          <w:u w:val="none"/>
        </w:rPr>
      </w:pPr>
      <w:r>
        <w:rPr>
          <w:rFonts w:cs="Arial"/>
          <w:b w:val="false"/>
          <w:szCs w:val="24"/>
          <w:u w:val="none"/>
        </w:rPr>
      </w:r>
    </w:p>
    <w:p>
      <w:pPr>
        <w:pStyle w:val="Heading"/>
        <w:jc w:val="both"/>
        <w:rPr/>
      </w:pPr>
      <w:r>
        <w:rPr>
          <w:rFonts w:cs="Arial"/>
          <w:szCs w:val="24"/>
        </w:rPr>
        <w:t>Mikrofon nélkül Dr. Horváth Attila alpolgármester:</w:t>
      </w:r>
      <w:r>
        <w:rPr>
          <w:rFonts w:cs="Arial"/>
          <w:b w:val="false"/>
          <w:szCs w:val="24"/>
          <w:u w:val="none"/>
        </w:rPr>
        <w:t xml:space="preserve"> 18.000 Ft, nincs miről beszélni, jelentős.</w:t>
      </w:r>
    </w:p>
    <w:p>
      <w:pPr>
        <w:pStyle w:val="Heading"/>
        <w:jc w:val="both"/>
        <w:rPr>
          <w:rFonts w:cs="Arial"/>
          <w:b w:val="false"/>
          <w:b w:val="false"/>
          <w:szCs w:val="24"/>
          <w:u w:val="none"/>
        </w:rPr>
      </w:pPr>
      <w:r>
        <w:rPr>
          <w:rFonts w:cs="Arial"/>
          <w:b w:val="false"/>
          <w:szCs w:val="24"/>
          <w:u w:val="none"/>
        </w:rPr>
      </w:r>
    </w:p>
    <w:p>
      <w:pPr>
        <w:pStyle w:val="Heading"/>
        <w:ind w:left="567" w:hanging="567"/>
        <w:jc w:val="both"/>
        <w:rPr/>
      </w:pPr>
      <w:r>
        <w:rPr>
          <w:rFonts w:cs="Arial"/>
          <w:szCs w:val="24"/>
        </w:rPr>
        <w:t>Dr. Nemény András polgármester:</w:t>
      </w:r>
      <w:r>
        <w:rPr>
          <w:rFonts w:cs="Arial"/>
          <w:b w:val="false"/>
          <w:szCs w:val="24"/>
          <w:u w:val="none"/>
        </w:rPr>
        <w:t xml:space="preserve"> Világos, fontos 18.000 Ft, de nem nyitná ki jobban a vitát, most ezt nem javasolja és mennek tovább. XVII. számú határozati javaslatuk a Savaria Városfejlesztési Kft. módosított üzleti terve, kéri, hogy szavazzanak. </w:t>
      </w:r>
    </w:p>
    <w:p>
      <w:pPr>
        <w:pStyle w:val="Heading"/>
        <w:ind w:left="0" w:hanging="0"/>
        <w:jc w:val="both"/>
        <w:rPr>
          <w:rFonts w:cs="Arial"/>
          <w:b w:val="false"/>
          <w:b w:val="false"/>
          <w:szCs w:val="24"/>
          <w:u w:val="none"/>
        </w:rPr>
      </w:pPr>
      <w:r>
        <w:rPr>
          <w:rFonts w:cs="Arial"/>
          <w:b w:val="false"/>
          <w:szCs w:val="24"/>
          <w:u w:val="none"/>
        </w:rPr>
        <w:t>Megállapítja, hogy 12 igen, 0 nem és 9 tartózkodással a Képviselő-testület elfogadta ezt a határozati javaslatot is és a következő határozatot hozta:</w:t>
      </w:r>
    </w:p>
    <w:p>
      <w:pPr>
        <w:pStyle w:val="Heading"/>
        <w:ind w:left="567" w:hanging="567"/>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36/2020. (IX.24.) Kgy. sz. határozat</w:t>
      </w:r>
    </w:p>
    <w:p>
      <w:pPr>
        <w:pStyle w:val="Normal"/>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Savaria Városfejlesztési Nonprofit Kft</w:t>
      </w:r>
      <w:r>
        <w:rPr>
          <w:rFonts w:cs="Arial"/>
        </w:rPr>
        <w:t>. 2020. évi módosított üzleti tervé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Kovácsné Takács Klaudi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u w:val="none"/>
        </w:rPr>
        <w:t>Határidő:</w:t>
      </w:r>
      <w:r>
        <w:rPr>
          <w:rFonts w:cs="Arial"/>
          <w:szCs w:val="24"/>
          <w:u w:val="none"/>
        </w:rPr>
        <w:tab/>
      </w:r>
      <w:r>
        <w:rPr>
          <w:rFonts w:cs="Arial"/>
          <w:b w:val="false"/>
          <w:szCs w:val="24"/>
          <w:u w:val="none"/>
        </w:rPr>
        <w:t>azonnal</w:t>
      </w:r>
    </w:p>
    <w:p>
      <w:pPr>
        <w:pStyle w:val="Heading"/>
        <w:ind w:left="567" w:hanging="567"/>
        <w:jc w:val="both"/>
        <w:rPr>
          <w:rFonts w:cs="Arial"/>
          <w:b w:val="false"/>
          <w:b w:val="false"/>
          <w:szCs w:val="24"/>
          <w:u w:val="none"/>
        </w:rPr>
      </w:pPr>
      <w:r>
        <w:rPr>
          <w:rFonts w:eastAsia="Arial" w:cs="Arial"/>
          <w:b w:val="false"/>
          <w:szCs w:val="24"/>
          <w:u w:val="none"/>
        </w:rPr>
        <w:t xml:space="preserve"> </w:t>
      </w:r>
    </w:p>
    <w:p>
      <w:pPr>
        <w:pStyle w:val="Heading"/>
        <w:ind w:left="567" w:hanging="567"/>
        <w:jc w:val="both"/>
        <w:rPr>
          <w:rFonts w:cs="Arial"/>
          <w:b w:val="false"/>
          <w:b w:val="false"/>
          <w:szCs w:val="24"/>
          <w:u w:val="none"/>
        </w:rPr>
      </w:pPr>
      <w:r>
        <w:rPr>
          <w:rFonts w:cs="Arial"/>
          <w:b w:val="false"/>
          <w:szCs w:val="24"/>
          <w:u w:val="none"/>
        </w:rPr>
      </w:r>
    </w:p>
    <w:p>
      <w:pPr>
        <w:pStyle w:val="Heading"/>
        <w:ind w:left="567" w:hanging="567"/>
        <w:jc w:val="both"/>
        <w:rPr/>
      </w:pPr>
      <w:r>
        <w:rPr>
          <w:rFonts w:cs="Arial"/>
          <w:szCs w:val="24"/>
        </w:rPr>
        <w:t>Dr. Nemény András polgármester:</w:t>
      </w:r>
      <w:r>
        <w:rPr>
          <w:rFonts w:cs="Arial"/>
          <w:b w:val="false"/>
          <w:szCs w:val="24"/>
          <w:u w:val="none"/>
        </w:rPr>
        <w:t xml:space="preserve"> Következő a XVIII. határozati javaslat, SZOVA üzleti tervének módosítása, szavaznak róla.</w:t>
      </w:r>
    </w:p>
    <w:p>
      <w:pPr>
        <w:pStyle w:val="Heading"/>
        <w:ind w:left="0" w:hanging="0"/>
        <w:jc w:val="both"/>
        <w:rPr>
          <w:rFonts w:cs="Arial"/>
          <w:b w:val="false"/>
          <w:b w:val="false"/>
          <w:szCs w:val="24"/>
          <w:u w:val="none"/>
        </w:rPr>
      </w:pPr>
      <w:r>
        <w:rPr>
          <w:rFonts w:cs="Arial"/>
          <w:b w:val="false"/>
          <w:szCs w:val="24"/>
          <w:u w:val="none"/>
        </w:rPr>
        <w:t>Megállapítja, hogy a Testület 12 igen, 8 nem és 1 tartózkodással elfogadta a határozati javaslatot és a következő határozatot hozta:</w:t>
      </w:r>
    </w:p>
    <w:p>
      <w:pPr>
        <w:pStyle w:val="Heading"/>
        <w:ind w:left="0" w:hanging="0"/>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37/2020. (IX.24.) Kgy. sz. határozat</w:t>
      </w:r>
    </w:p>
    <w:p>
      <w:pPr>
        <w:pStyle w:val="Heading"/>
        <w:jc w:val="left"/>
        <w:rPr>
          <w:rFonts w:cs="Arial"/>
          <w:b w:val="false"/>
          <w:b w:val="false"/>
          <w:szCs w:val="24"/>
          <w:u w:val="single"/>
        </w:rPr>
      </w:pPr>
      <w:r>
        <w:rPr>
          <w:rFonts w:cs="Arial"/>
          <w:b w:val="false"/>
          <w:szCs w:val="24"/>
          <w:u w:val="single"/>
        </w:rPr>
      </w:r>
    </w:p>
    <w:p>
      <w:pPr>
        <w:pStyle w:val="Szvegtrzs2"/>
        <w:spacing w:lineRule="auto" w:line="240" w:before="0" w:after="0"/>
        <w:jc w:val="both"/>
        <w:rPr/>
      </w:pPr>
      <w:r>
        <w:rPr>
          <w:rFonts w:cs="Arial"/>
        </w:rPr>
        <w:t xml:space="preserve">Szombathely Megyei Jogú Város Közgyűlése a </w:t>
      </w:r>
      <w:r>
        <w:rPr>
          <w:rFonts w:cs="Arial"/>
          <w:b/>
          <w:bCs/>
        </w:rPr>
        <w:t>SZOVA Szombathelyi Vagyonhasznosító és Városgazdálkodási Nonprofit Zrt</w:t>
      </w:r>
      <w:r>
        <w:rPr>
          <w:rFonts w:cs="Arial"/>
          <w:b/>
        </w:rPr>
        <w:t>.</w:t>
      </w:r>
      <w:r>
        <w:rPr>
          <w:rFonts w:cs="Arial"/>
        </w:rPr>
        <w:t xml:space="preserve"> 2020. évi üzleti tervének módosítás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Németh Gábor, a társaság vezérigazgatój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u w:val="none"/>
        </w:rPr>
        <w:t>Határidő:</w:t>
      </w:r>
      <w:r>
        <w:rPr>
          <w:rFonts w:cs="Arial"/>
          <w:szCs w:val="24"/>
          <w:u w:val="none"/>
        </w:rPr>
        <w:tab/>
      </w:r>
      <w:r>
        <w:rPr>
          <w:rFonts w:cs="Arial"/>
          <w:b w:val="false"/>
          <w:szCs w:val="24"/>
          <w:u w:val="none"/>
        </w:rPr>
        <w:t>azonnal</w:t>
      </w:r>
    </w:p>
    <w:p>
      <w:pPr>
        <w:pStyle w:val="Heading"/>
        <w:ind w:left="0" w:hanging="0"/>
        <w:jc w:val="both"/>
        <w:rPr>
          <w:rFonts w:cs="Arial"/>
          <w:b w:val="false"/>
          <w:b w:val="false"/>
          <w:szCs w:val="24"/>
          <w:u w:val="none"/>
        </w:rPr>
      </w:pPr>
      <w:r>
        <w:rPr>
          <w:rFonts w:cs="Arial"/>
          <w:b w:val="false"/>
          <w:szCs w:val="24"/>
          <w:u w:val="none"/>
        </w:rPr>
      </w:r>
    </w:p>
    <w:p>
      <w:pPr>
        <w:pStyle w:val="Heading"/>
        <w:ind w:left="0" w:hanging="0"/>
        <w:jc w:val="both"/>
        <w:rPr>
          <w:rFonts w:cs="Arial"/>
          <w:b w:val="false"/>
          <w:b w:val="false"/>
          <w:szCs w:val="24"/>
          <w:u w:val="none"/>
        </w:rPr>
      </w:pPr>
      <w:r>
        <w:rPr>
          <w:rFonts w:cs="Arial"/>
          <w:b w:val="false"/>
          <w:szCs w:val="24"/>
          <w:u w:val="none"/>
        </w:rPr>
      </w:r>
    </w:p>
    <w:p>
      <w:pPr>
        <w:pStyle w:val="Heading"/>
        <w:ind w:left="0" w:hanging="0"/>
        <w:jc w:val="both"/>
        <w:rPr>
          <w:rFonts w:cs="Arial"/>
          <w:b w:val="false"/>
          <w:b w:val="false"/>
          <w:szCs w:val="24"/>
          <w:u w:val="none"/>
        </w:rPr>
      </w:pPr>
      <w:r>
        <w:rPr>
          <w:rFonts w:cs="Arial"/>
          <w:b w:val="false"/>
          <w:szCs w:val="24"/>
          <w:u w:val="none"/>
        </w:rPr>
      </w:r>
    </w:p>
    <w:p>
      <w:pPr>
        <w:pStyle w:val="Heading"/>
        <w:ind w:left="567" w:hanging="567"/>
        <w:jc w:val="both"/>
        <w:rPr/>
      </w:pPr>
      <w:r>
        <w:rPr>
          <w:rFonts w:cs="Arial"/>
          <w:szCs w:val="24"/>
        </w:rPr>
        <w:t>Dr. Nemény András polgármester:</w:t>
      </w:r>
      <w:r>
        <w:rPr>
          <w:rFonts w:cs="Arial"/>
          <w:b w:val="false"/>
          <w:szCs w:val="24"/>
          <w:u w:val="none"/>
        </w:rPr>
        <w:t xml:space="preserve"> XIX. számú határozati javaslat, Savaria Turizmus Nonprofit Kft. üzleti tevének módosítása, kéri, hogy szavazzanak.</w:t>
      </w:r>
    </w:p>
    <w:p>
      <w:pPr>
        <w:pStyle w:val="Heading"/>
        <w:ind w:left="0" w:hanging="0"/>
        <w:jc w:val="both"/>
        <w:rPr>
          <w:rFonts w:cs="Arial"/>
          <w:b w:val="false"/>
          <w:b w:val="false"/>
          <w:szCs w:val="24"/>
          <w:u w:val="none"/>
        </w:rPr>
      </w:pPr>
      <w:r>
        <w:rPr>
          <w:rFonts w:cs="Arial"/>
          <w:b w:val="false"/>
          <w:szCs w:val="24"/>
          <w:u w:val="none"/>
        </w:rPr>
        <w:t>Megállapítja, hogy a Testület 13 igen, 8 nem, 0 tartózkodással elfogadta a határozati javaslatot és a következő határozatot hozta:</w:t>
      </w:r>
    </w:p>
    <w:p>
      <w:pPr>
        <w:pStyle w:val="Heading"/>
        <w:ind w:left="0" w:hanging="0"/>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38/2020. (IX.24.) Kgy. sz. határozat</w:t>
      </w:r>
    </w:p>
    <w:p>
      <w:pPr>
        <w:pStyle w:val="Normal"/>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avaria Turizmus Nonprofit Kft</w:t>
      </w:r>
      <w:r>
        <w:rPr>
          <w:rFonts w:cs="Arial"/>
        </w:rPr>
        <w:t>. 2020. évi üzleti tervének módosítás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tag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Grünwald Stefáni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 társaság taggyűlése</w:t>
      </w:r>
    </w:p>
    <w:p>
      <w:pPr>
        <w:pStyle w:val="Heading"/>
        <w:ind w:left="0" w:hanging="0"/>
        <w:jc w:val="both"/>
        <w:rPr>
          <w:rFonts w:cs="Arial"/>
          <w:b w:val="false"/>
          <w:b w:val="false"/>
          <w:szCs w:val="24"/>
          <w:u w:val="none"/>
        </w:rPr>
      </w:pPr>
      <w:r>
        <w:rPr>
          <w:rFonts w:cs="Arial"/>
          <w:b w:val="false"/>
          <w:szCs w:val="24"/>
          <w:u w:val="none"/>
        </w:rPr>
      </w:r>
    </w:p>
    <w:p>
      <w:pPr>
        <w:pStyle w:val="Heading"/>
        <w:ind w:left="0" w:hanging="0"/>
        <w:jc w:val="both"/>
        <w:rPr>
          <w:rFonts w:cs="Arial"/>
          <w:b w:val="false"/>
          <w:b w:val="false"/>
          <w:szCs w:val="24"/>
          <w:u w:val="none"/>
        </w:rPr>
      </w:pPr>
      <w:r>
        <w:rPr>
          <w:rFonts w:cs="Arial"/>
          <w:b w:val="false"/>
          <w:szCs w:val="24"/>
          <w:u w:val="none"/>
        </w:rPr>
      </w:r>
    </w:p>
    <w:p>
      <w:pPr>
        <w:pStyle w:val="Heading"/>
        <w:ind w:left="567" w:hanging="567"/>
        <w:jc w:val="both"/>
        <w:rPr/>
      </w:pPr>
      <w:r>
        <w:rPr>
          <w:rFonts w:cs="Arial"/>
          <w:szCs w:val="24"/>
        </w:rPr>
        <w:t>Dr. Nemény András polgármester:</w:t>
      </w:r>
      <w:r>
        <w:rPr>
          <w:rFonts w:cs="Arial"/>
          <w:b w:val="false"/>
          <w:szCs w:val="24"/>
          <w:u w:val="none"/>
        </w:rPr>
        <w:t xml:space="preserve"> Következik a XX. számú határozati javaslat a Szombathelyi Sportközpont és Sportiskola Nonprofit Kft.-vel kötendő feladat-ellátási megállapodás, erről szavaznak most.</w:t>
      </w:r>
    </w:p>
    <w:p>
      <w:pPr>
        <w:pStyle w:val="Heading"/>
        <w:ind w:left="0" w:hanging="0"/>
        <w:jc w:val="both"/>
        <w:rPr>
          <w:rFonts w:cs="Arial"/>
          <w:b w:val="false"/>
          <w:b w:val="false"/>
          <w:szCs w:val="24"/>
          <w:u w:val="none"/>
        </w:rPr>
      </w:pPr>
      <w:r>
        <w:rPr>
          <w:rFonts w:cs="Arial"/>
          <w:b w:val="false"/>
          <w:szCs w:val="24"/>
          <w:u w:val="none"/>
        </w:rPr>
        <w:t xml:space="preserve">Megállapítja, hogy a Testület 20 igen, 0 nem és 1 tartózkodással elfogadta a határozati javaslatot és a következő határozatot hozta: </w:t>
      </w:r>
    </w:p>
    <w:p>
      <w:pPr>
        <w:pStyle w:val="Heading"/>
        <w:ind w:left="0" w:hanging="0"/>
        <w:jc w:val="both"/>
        <w:rPr>
          <w:rFonts w:cs="Arial"/>
          <w:b w:val="false"/>
          <w:b w:val="false"/>
          <w:szCs w:val="24"/>
          <w:u w:val="none"/>
        </w:rPr>
      </w:pPr>
      <w:r>
        <w:rPr>
          <w:rFonts w:cs="Arial"/>
          <w:b w:val="false"/>
          <w:szCs w:val="24"/>
          <w:u w:val="none"/>
        </w:rPr>
      </w:r>
    </w:p>
    <w:p>
      <w:pPr>
        <w:pStyle w:val="Heading"/>
        <w:ind w:left="0" w:hanging="0"/>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39/2020. (IX.24.) Kgy. sz. határozat</w:t>
      </w:r>
    </w:p>
    <w:p>
      <w:pPr>
        <w:pStyle w:val="Normal"/>
        <w:rPr>
          <w:b/>
          <w:b/>
          <w:u w:val="single"/>
        </w:rPr>
      </w:pPr>
      <w:r>
        <w:rPr>
          <w:b/>
          <w:u w:val="single"/>
        </w:rPr>
      </w:r>
    </w:p>
    <w:p>
      <w:pPr>
        <w:pStyle w:val="Szvegtrzs2"/>
        <w:spacing w:lineRule="auto" w:line="240" w:before="0" w:after="0"/>
        <w:jc w:val="both"/>
        <w:rPr>
          <w:rFonts w:cs="Arial"/>
        </w:rPr>
      </w:pPr>
      <w:r>
        <w:rPr>
          <w:rFonts w:cs="Arial"/>
        </w:rPr>
        <w:t xml:space="preserve">Szombathely Megyei Jogú Város Közgyűlése a Szombathelyi Sportközpont és Sportiskola Nonprofit Kft.-vel kötendő feladat-ellátási megállapodást az előterjesztéshez csatolt tartalommal jóváhagyja azzal, hogy annak mindkét fél részéről történő aláírására a Magyar Államkincstár jóváhagyását követően kerülhet sor.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Leidli Géz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ind w:left="1418" w:hanging="1418"/>
        <w:jc w:val="both"/>
        <w:rPr/>
      </w:pPr>
      <w:r>
        <w:rPr>
          <w:rFonts w:cs="Arial"/>
          <w:bCs/>
          <w:szCs w:val="24"/>
          <w:u w:val="none"/>
        </w:rPr>
        <w:t>Határidő:</w:t>
      </w:r>
      <w:r>
        <w:rPr>
          <w:rFonts w:cs="Arial"/>
          <w:szCs w:val="24"/>
          <w:u w:val="none"/>
        </w:rPr>
        <w:tab/>
      </w:r>
      <w:r>
        <w:rPr>
          <w:rFonts w:cs="Arial"/>
          <w:b w:val="false"/>
          <w:szCs w:val="24"/>
          <w:u w:val="none"/>
        </w:rPr>
        <w:t>azonnal, az aláírásra a Magyar Államkincstár jóváhagyását követő 10 napon belül</w:t>
      </w:r>
    </w:p>
    <w:p>
      <w:pPr>
        <w:pStyle w:val="Heading"/>
        <w:ind w:left="0" w:hanging="0"/>
        <w:jc w:val="both"/>
        <w:rPr>
          <w:rFonts w:cs="Arial"/>
          <w:b w:val="false"/>
          <w:b w:val="false"/>
          <w:szCs w:val="24"/>
          <w:u w:val="none"/>
        </w:rPr>
      </w:pPr>
      <w:r>
        <w:rPr>
          <w:rFonts w:cs="Arial"/>
          <w:b w:val="false"/>
          <w:szCs w:val="24"/>
          <w:u w:val="none"/>
        </w:rPr>
      </w:r>
    </w:p>
    <w:p>
      <w:pPr>
        <w:pStyle w:val="Heading"/>
        <w:ind w:left="0" w:hanging="0"/>
        <w:jc w:val="both"/>
        <w:rPr>
          <w:rFonts w:cs="Arial"/>
          <w:b w:val="false"/>
          <w:b w:val="false"/>
          <w:szCs w:val="24"/>
          <w:u w:val="none"/>
        </w:rPr>
      </w:pPr>
      <w:r>
        <w:rPr>
          <w:rFonts w:cs="Arial"/>
          <w:b w:val="false"/>
          <w:szCs w:val="24"/>
          <w:u w:val="none"/>
        </w:rPr>
      </w:r>
    </w:p>
    <w:p>
      <w:pPr>
        <w:pStyle w:val="Heading"/>
        <w:ind w:left="0" w:hanging="0"/>
        <w:jc w:val="both"/>
        <w:rPr>
          <w:rFonts w:cs="Arial"/>
          <w:b w:val="false"/>
          <w:b w:val="false"/>
          <w:szCs w:val="24"/>
          <w:u w:val="none"/>
        </w:rPr>
      </w:pPr>
      <w:r>
        <w:rPr>
          <w:rFonts w:cs="Arial"/>
          <w:b w:val="false"/>
          <w:szCs w:val="24"/>
          <w:u w:val="none"/>
        </w:rPr>
      </w:r>
    </w:p>
    <w:p>
      <w:pPr>
        <w:pStyle w:val="Heading"/>
        <w:ind w:left="567" w:hanging="567"/>
        <w:jc w:val="both"/>
        <w:rPr/>
      </w:pPr>
      <w:r>
        <w:rPr>
          <w:rFonts w:cs="Arial"/>
          <w:szCs w:val="24"/>
        </w:rPr>
        <w:t>Dr. Nemény András polgármester:</w:t>
      </w:r>
      <w:r>
        <w:rPr>
          <w:rFonts w:cs="Arial"/>
          <w:b w:val="false"/>
          <w:szCs w:val="24"/>
          <w:u w:val="none"/>
        </w:rPr>
        <w:t xml:space="preserve"> XXI. számú határozati javaslatuk, ez a VASIVÍZ Zrt. közgyűlésének a beruházását figyelembe véve döntenek a Működtetési és Támogatási szerződésnek a mellékleteinek a kiegészítéséről. Kéri, hogy szavazzanak.</w:t>
      </w:r>
    </w:p>
    <w:p>
      <w:pPr>
        <w:pStyle w:val="Heading"/>
        <w:ind w:left="0" w:hanging="0"/>
        <w:jc w:val="both"/>
        <w:rPr>
          <w:rFonts w:cs="Arial"/>
          <w:b w:val="false"/>
          <w:b w:val="false"/>
          <w:szCs w:val="24"/>
          <w:u w:val="none"/>
        </w:rPr>
      </w:pPr>
      <w:r>
        <w:rPr>
          <w:rFonts w:cs="Arial"/>
          <w:b w:val="false"/>
          <w:szCs w:val="24"/>
          <w:u w:val="none"/>
        </w:rPr>
        <w:t>Megállapítja, hogy a Közgyűlés 20 igen, 0 nem, 1 tartózkodással elfogadta a javaslatot és a következő határozatot hozta:</w:t>
      </w:r>
    </w:p>
    <w:p>
      <w:pPr>
        <w:pStyle w:val="Heading"/>
        <w:ind w:left="567" w:hanging="567"/>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40/2020. (IX.24.) Kgy. sz. határozat</w:t>
      </w:r>
    </w:p>
    <w:p>
      <w:pPr>
        <w:pStyle w:val="Heading"/>
        <w:jc w:val="left"/>
        <w:rPr>
          <w:rFonts w:cs="Arial"/>
          <w:b w:val="false"/>
          <w:b w:val="false"/>
          <w:szCs w:val="24"/>
          <w:u w:val="single"/>
        </w:rPr>
      </w:pPr>
      <w:r>
        <w:rPr>
          <w:rFonts w:cs="Arial"/>
          <w:b w:val="false"/>
          <w:szCs w:val="24"/>
          <w:u w:val="single"/>
        </w:rPr>
      </w:r>
    </w:p>
    <w:p>
      <w:pPr>
        <w:pStyle w:val="Szvegtrzs2"/>
        <w:spacing w:lineRule="auto" w:line="240" w:before="0" w:after="0"/>
        <w:jc w:val="both"/>
        <w:rPr>
          <w:rFonts w:cs="Arial"/>
        </w:rPr>
      </w:pPr>
      <w:r>
        <w:rPr>
          <w:rFonts w:cs="Arial"/>
        </w:rPr>
        <w:t>1. Szombathely Megyei Jogú Város Közgyűlése javasolja a VASIVÍZ ZRt. közgyűlésének, hogy a Modern Városok Program keretében megvalósított MVP Uszoda beruházást figyelembe véve döntsön a Működtetési és Támogatási szerződésnek a Függelékben szereplő mellékleteinek kiegészítéséről.</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köz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a társaság Igazgatóság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u w:val="none"/>
        </w:rPr>
      </w:pPr>
      <w:r>
        <w:rPr>
          <w:rFonts w:cs="Arial"/>
          <w:bCs/>
          <w:szCs w:val="24"/>
          <w:u w:val="none"/>
        </w:rPr>
        <w:t>Határidő:</w:t>
      </w:r>
      <w:r>
        <w:rPr>
          <w:rFonts w:cs="Arial"/>
          <w:szCs w:val="24"/>
          <w:u w:val="none"/>
        </w:rPr>
        <w:tab/>
      </w:r>
      <w:r>
        <w:rPr>
          <w:rFonts w:cs="Arial"/>
          <w:b w:val="false"/>
          <w:szCs w:val="24"/>
          <w:u w:val="none"/>
        </w:rPr>
        <w:t>a társaság közgyűlése</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Most szintén a VASIVÍZ ZRt.-nél adnak egy felhatalmazást a villamos energiaszolgáltatási szerződés aláírására a fejlesztési és gazdasági igazgatónak, kéri, hogy erről szavazza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Megállapítja, hogy a Testület 21 egyhangú igen szavazattal elfogadta a javaslatot és a következő határozatot hozta:</w:t>
      </w:r>
    </w:p>
    <w:p>
      <w:pPr>
        <w:pStyle w:val="Heading"/>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41/2020. (IX.24.) Kgy. sz. határozat</w:t>
      </w:r>
    </w:p>
    <w:p>
      <w:pPr>
        <w:pStyle w:val="Normal"/>
        <w:jc w:val="center"/>
        <w:rPr>
          <w:b/>
          <w:b/>
          <w:u w:val="single"/>
        </w:rPr>
      </w:pPr>
      <w:r>
        <w:rPr>
          <w:b/>
          <w:u w:val="single"/>
        </w:rPr>
      </w:r>
    </w:p>
    <w:p>
      <w:pPr>
        <w:pStyle w:val="Szvegtrzs2"/>
        <w:spacing w:lineRule="auto" w:line="240" w:before="0" w:after="0"/>
        <w:jc w:val="both"/>
        <w:rPr>
          <w:rFonts w:cs="Arial"/>
        </w:rPr>
      </w:pPr>
      <w:r>
        <w:rPr>
          <w:rFonts w:cs="Arial"/>
        </w:rPr>
        <w:t>1. Szombathely Megyei Jogú Város Közgyűlése javasolja a társaság közgyűlésének, hogy hatalmazza fel a VASIVÍZ ZRt. beruházási és fejlesztési igazgatóját és gazdasági igazgatóját a közbeszerzési eljárást követő villamos energia szolgáltatási szerződés aláírására.</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köz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a társaság Igazgatóság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u w:val="none"/>
        </w:rPr>
        <w:t>Határidő:</w:t>
      </w:r>
      <w:r>
        <w:rPr>
          <w:rFonts w:cs="Arial"/>
          <w:szCs w:val="24"/>
          <w:u w:val="none"/>
        </w:rPr>
        <w:tab/>
      </w:r>
      <w:r>
        <w:rPr>
          <w:rFonts w:cs="Arial"/>
          <w:b w:val="false"/>
          <w:szCs w:val="24"/>
          <w:u w:val="none"/>
        </w:rPr>
        <w:t>a társaság közgyűlése</w:t>
      </w:r>
    </w:p>
    <w:p>
      <w:pPr>
        <w:pStyle w:val="Heading"/>
        <w:jc w:val="left"/>
        <w:rPr>
          <w:rFonts w:cs="Arial"/>
          <w:b w:val="false"/>
          <w:b w:val="false"/>
          <w:szCs w:val="24"/>
          <w:u w:val="none"/>
        </w:rPr>
      </w:pPr>
      <w:r>
        <w:rPr>
          <w:rFonts w:cs="Arial"/>
          <w:b w:val="false"/>
          <w:szCs w:val="24"/>
          <w:u w:val="none"/>
        </w:rPr>
      </w:r>
    </w:p>
    <w:p>
      <w:pPr>
        <w:pStyle w:val="Heading"/>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XXIII. határozati javaslatról beszélnek, amire egy módosítás van már magában a határozati javaslatban és ezt ismertetné is, mert hogy, ugye meghatározták, hogy az új vezérigazgató melyik naptól kerüljön kinevezésre, a VASIVÍZ közgyűlésének a napjához igazodva. De mivel ez később van és megismételt közgyűlés esetén ez csúszhat, ezért biztosra mentek, hogy mind a kettő időpont alkalmas legyen, hogyha úgy adódik és emiatt ne kelljen újabb Közgyűlést összehívni. Felolvassa a mondatot, azt mondta jegyző úr, hogy ez a célszerű. Tehát a módosító javaslat az eredetihez fűzötten, vagy azzal egyben. Szombathely Megyei Jogú Város Közgyűlése a 192/2020. (VIII.17.) Kgy. számú határozatát akként módosítja, hogy Krenner Róbert vezérigazgató kinevezésének kezdő időpontja 2020. szeptember 28. napja vagy megismételt közgyűlés esetén 2020. október 2. napja legyen, egyebekben a Közgyűlés a fenti határozat jelen módosítással nem érintett változatlan tartalommal fenntartja. A 2. pont pedig ugyanaz maradt, mint a korábbiakban. Most először a kiegészített módosításról szavaznak, az új időpontnak a betevéséről, most pedig akkor erről szavaznak is. </w:t>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t>Megállapítja, hogy a 19 igen, 0 nem, 1 tartózkodással – 1 képviselő nem vett részt a szavazásban - elfogadta ezt a módosítást.</w:t>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Most pedig a módosítottal egyben teszi fel a kiküldött határozati javaslatot, tehát a XXIII-t szavazásra. </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Megállapítja, hogy a Testület 19 igen, 0 nem, 1 tartózkodással – 1 képviselő nem vett részt a szavazásban - elfogadta a határozati javaslatot és a következő határozatot hozta:</w:t>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Normal"/>
        <w:jc w:val="center"/>
        <w:rPr>
          <w:b/>
          <w:b/>
          <w:bCs w:val="false"/>
          <w:u w:val="single"/>
        </w:rPr>
      </w:pPr>
      <w:r>
        <w:rPr>
          <w:b/>
          <w:u w:val="single"/>
        </w:rPr>
        <w:t>242/2020. (IX.24.) Kgy. sz. határozat</w:t>
      </w:r>
    </w:p>
    <w:p>
      <w:pPr>
        <w:pStyle w:val="Heading"/>
        <w:jc w:val="left"/>
        <w:rPr>
          <w:rFonts w:cs="Arial"/>
          <w:b w:val="false"/>
          <w:b w:val="false"/>
          <w:bCs/>
          <w:szCs w:val="24"/>
          <w:u w:val="single"/>
        </w:rPr>
      </w:pPr>
      <w:r>
        <w:rPr>
          <w:rFonts w:cs="Arial"/>
          <w:b w:val="false"/>
          <w:bCs/>
          <w:szCs w:val="24"/>
          <w:u w:val="single"/>
        </w:rPr>
      </w:r>
    </w:p>
    <w:p>
      <w:pPr>
        <w:pStyle w:val="WWListaszerbekezds2"/>
        <w:numPr>
          <w:ilvl w:val="0"/>
          <w:numId w:val="68"/>
        </w:numPr>
        <w:spacing w:before="0" w:after="0"/>
        <w:contextualSpacing/>
        <w:jc w:val="both"/>
        <w:rPr>
          <w:lang w:eastAsia="en-US"/>
        </w:rPr>
      </w:pPr>
      <w:r>
        <w:rPr>
          <w:lang w:eastAsia="en-US"/>
        </w:rPr>
        <w:t xml:space="preserve">Szombathely Megyei Jogú Város Közgyűlése a 192/2020. (VIII.17.) Kgy. számú határozatát akként módosítja, hogy Krenner Róbert vezérigazgató kinevezésének kezdő időpontja 2020. szeptember 28. napja vagy megismételt közgyűlés esetén október 2. napja legyen, egyebekben a Közgyűlés a fenti határozat jelen módosítással nem érintett részeit változatlan tartalommal fenntartja. </w:t>
      </w:r>
    </w:p>
    <w:p>
      <w:pPr>
        <w:pStyle w:val="WWListaszerbekezds2"/>
        <w:jc w:val="both"/>
        <w:rPr>
          <w:rFonts w:eastAsia="Calibri"/>
        </w:rPr>
      </w:pPr>
      <w:r>
        <w:rPr>
          <w:rFonts w:eastAsia="Calibri"/>
        </w:rPr>
      </w:r>
    </w:p>
    <w:p>
      <w:pPr>
        <w:pStyle w:val="WWListaszerbekezds2"/>
        <w:numPr>
          <w:ilvl w:val="0"/>
          <w:numId w:val="17"/>
        </w:numPr>
        <w:spacing w:before="0" w:after="0"/>
        <w:contextualSpacing/>
        <w:jc w:val="both"/>
        <w:rPr>
          <w:lang w:eastAsia="en-US"/>
        </w:rPr>
      </w:pPr>
      <w:r>
        <w:rPr>
          <w:lang w:eastAsia="en-US"/>
        </w:rPr>
        <w:t>A Közgyűlés felhatalmazza a polgármestert, hogy a vezérigazgató kinevezésére vonatkozó, 1. pontban hivatkozott közgyűlési döntést jelen határozat szerinti módosítással képviselje a Vasivíz ZRt. közgyűlésén.</w:t>
      </w:r>
    </w:p>
    <w:p>
      <w:pPr>
        <w:pStyle w:val="Normal"/>
        <w:autoSpaceDE w:val="false"/>
        <w:jc w:val="both"/>
        <w:rPr>
          <w:lang w:eastAsia="en-US"/>
        </w:rPr>
      </w:pPr>
      <w:r>
        <w:rPr>
          <w:lang w:eastAsia="en-US"/>
        </w:rPr>
      </w:r>
    </w:p>
    <w:p>
      <w:pPr>
        <w:pStyle w:val="Normal"/>
        <w:jc w:val="both"/>
        <w:rPr/>
      </w:pPr>
      <w:r>
        <w:rPr>
          <w:b/>
          <w:u w:val="single"/>
          <w:lang w:eastAsia="en-US"/>
        </w:rPr>
        <w:t>Felelősök:</w:t>
      </w:r>
      <w:r>
        <w:rPr>
          <w:lang w:eastAsia="en-US"/>
        </w:rPr>
        <w:t>      Dr. Nemény András polgármester</w:t>
      </w:r>
    </w:p>
    <w:p>
      <w:pPr>
        <w:pStyle w:val="Normal"/>
        <w:jc w:val="both"/>
        <w:rPr>
          <w:lang w:eastAsia="en-US"/>
        </w:rPr>
      </w:pPr>
      <w:r>
        <w:rPr>
          <w:lang w:eastAsia="en-US"/>
        </w:rPr>
        <w:t>                       </w:t>
      </w:r>
      <w:r>
        <w:rPr>
          <w:rFonts w:eastAsia="Arial"/>
          <w:lang w:eastAsia="en-US"/>
        </w:rPr>
        <w:t xml:space="preserve"> </w:t>
      </w:r>
      <w:r>
        <w:rPr>
          <w:lang w:eastAsia="en-US"/>
        </w:rPr>
        <w:t>Dr. Horváth Attila alpolgármester</w:t>
      </w:r>
    </w:p>
    <w:p>
      <w:pPr>
        <w:pStyle w:val="Normal"/>
        <w:jc w:val="both"/>
        <w:rPr>
          <w:lang w:eastAsia="en-US"/>
        </w:rPr>
      </w:pPr>
      <w:r>
        <w:rPr>
          <w:lang w:eastAsia="en-US"/>
        </w:rPr>
        <w:t>                       </w:t>
      </w:r>
      <w:r>
        <w:rPr>
          <w:rFonts w:eastAsia="Arial"/>
          <w:lang w:eastAsia="en-US"/>
        </w:rPr>
        <w:t xml:space="preserve"> </w:t>
      </w:r>
      <w:r>
        <w:rPr>
          <w:lang w:eastAsia="en-US"/>
        </w:rPr>
        <w:t>Dr. Károlyi Ákos jegyző</w:t>
      </w:r>
    </w:p>
    <w:p>
      <w:pPr>
        <w:pStyle w:val="Normal"/>
        <w:jc w:val="both"/>
        <w:rPr>
          <w:lang w:eastAsia="en-US"/>
        </w:rPr>
      </w:pPr>
      <w:r>
        <w:rPr>
          <w:lang w:eastAsia="en-US"/>
        </w:rPr>
        <w:t>                       </w:t>
      </w:r>
      <w:r>
        <w:rPr>
          <w:rFonts w:eastAsia="Arial"/>
          <w:lang w:eastAsia="en-US"/>
        </w:rPr>
        <w:t xml:space="preserve"> </w:t>
      </w:r>
      <w:r>
        <w:rPr>
          <w:lang w:eastAsia="en-US"/>
        </w:rPr>
        <w:t xml:space="preserve">(A döntés közléséért: </w:t>
      </w:r>
    </w:p>
    <w:p>
      <w:pPr>
        <w:pStyle w:val="Normal"/>
        <w:jc w:val="both"/>
        <w:rPr>
          <w:lang w:eastAsia="en-US"/>
        </w:rPr>
      </w:pPr>
      <w:r>
        <w:rPr>
          <w:lang w:eastAsia="en-US"/>
        </w:rPr>
        <w:t>                       </w:t>
      </w:r>
      <w:r>
        <w:rPr>
          <w:rFonts w:eastAsia="Arial"/>
          <w:lang w:eastAsia="en-US"/>
        </w:rPr>
        <w:t xml:space="preserve"> </w:t>
      </w:r>
      <w:r>
        <w:rPr>
          <w:lang w:eastAsia="en-US"/>
        </w:rPr>
        <w:t>Nagyné dr. Gats Andrea, a Jogi és Képviselői Osztály vezetője)</w:t>
      </w:r>
    </w:p>
    <w:p>
      <w:pPr>
        <w:pStyle w:val="Normal"/>
        <w:jc w:val="both"/>
        <w:rPr>
          <w:lang w:eastAsia="en-US"/>
        </w:rPr>
      </w:pPr>
      <w:r>
        <w:rPr>
          <w:lang w:eastAsia="en-US"/>
        </w:rPr>
      </w:r>
    </w:p>
    <w:p>
      <w:pPr>
        <w:pStyle w:val="Normal"/>
        <w:jc w:val="both"/>
        <w:rPr/>
      </w:pPr>
      <w:r>
        <w:rPr>
          <w:b/>
          <w:u w:val="single"/>
          <w:lang w:eastAsia="en-US"/>
        </w:rPr>
        <w:t>Határidő:</w:t>
      </w:r>
      <w:r>
        <w:rPr>
          <w:lang w:eastAsia="en-US"/>
        </w:rPr>
        <w:t xml:space="preserve">        a társaság közgyűlése</w:t>
      </w:r>
    </w:p>
    <w:p>
      <w:pPr>
        <w:pStyle w:val="Heading"/>
        <w:tabs>
          <w:tab w:val="clear" w:pos="851"/>
          <w:tab w:val="left" w:pos="567" w:leader="none"/>
        </w:tabs>
        <w:ind w:left="567" w:hanging="567"/>
        <w:jc w:val="both"/>
        <w:rPr>
          <w:rFonts w:cs="Arial"/>
          <w:b w:val="false"/>
          <w:b w:val="false"/>
          <w:szCs w:val="24"/>
          <w:u w:val="none"/>
          <w:lang w:eastAsia="en-US"/>
        </w:rPr>
      </w:pPr>
      <w:r>
        <w:rPr>
          <w:rFonts w:cs="Arial"/>
          <w:b w:val="false"/>
          <w:szCs w:val="24"/>
          <w:u w:val="none"/>
          <w:lang w:eastAsia="en-US"/>
        </w:rPr>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XXIV. határozati javaslat következik, itt jön az „A” és „B” verzió, ugye, hogy a tiszteletdíj maradjon vagy emelkedjen, akkor annak megfelelően amit mondott és amit egyébként frakcióvezető úr is kért, a „B”-t teszi fel, hogy változatlan összegben állapítsa meg a tiszteletdíjat, most erről szavazza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Megállapítja, hogy a Testület 19 igen, 0 nem, 1 tartózkodással – 1 képviselő nem vett részt a szavazásban – elfogadta a javaslatot és a következő határozatot hozta:</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43/2020. (IX.24.) Kgy. sz. határozat</w:t>
      </w:r>
    </w:p>
    <w:p>
      <w:pPr>
        <w:pStyle w:val="Normal"/>
        <w:jc w:val="center"/>
        <w:rPr>
          <w:b/>
          <w:b/>
          <w:u w:val="single"/>
        </w:rPr>
      </w:pPr>
      <w:r>
        <w:rPr>
          <w:b/>
          <w:u w:val="single"/>
        </w:rPr>
      </w:r>
    </w:p>
    <w:p>
      <w:pPr>
        <w:pStyle w:val="Szvegtrzs2"/>
        <w:spacing w:lineRule="auto" w:line="240" w:before="0" w:after="0"/>
        <w:jc w:val="both"/>
        <w:rPr>
          <w:rFonts w:cs="Arial"/>
        </w:rPr>
      </w:pPr>
      <w:r>
        <w:rPr>
          <w:rFonts w:cs="Arial"/>
        </w:rPr>
        <w:t xml:space="preserve">Szombathely Megyei Jogú Város Közgyűlése javasolja a VASIVÍZ ZRt. közgyűlésének, hogy 2021. január 1. napjától a ZRt. Igazgatósági és Felügyelőbizottsági tagok tiszteletdíját változatlan összegben állapítsa meg, amely alapján a felügyelőbizottsági tagok bruttó 89.000 Ft/hó, a felügyelőbizottság elnöke bruttó 131.000 Ft/hó, az Igazgatósági tagok bruttó 131.000 Ft/hó, az Igazgatóság elnöke bruttó 197.000 Ft/hó összegű díjazásban részesülnek.  </w:t>
      </w:r>
    </w:p>
    <w:p>
      <w:pPr>
        <w:pStyle w:val="Szvegtrzs2"/>
        <w:spacing w:lineRule="auto" w:line="240" w:before="0" w:after="0"/>
        <w:jc w:val="both"/>
        <w:rPr>
          <w:rFonts w:eastAsia="Arial" w:cs="Arial"/>
        </w:rPr>
      </w:pPr>
      <w:r>
        <w:rPr>
          <w:rFonts w:eastAsia="Arial" w:cs="Arial"/>
        </w:rPr>
        <w:t xml:space="preserve">  </w:t>
      </w:r>
    </w:p>
    <w:p>
      <w:pPr>
        <w:pStyle w:val="Szvegtrzs2"/>
        <w:spacing w:lineRule="auto" w:line="240" w:before="0" w:after="0"/>
        <w:jc w:val="both"/>
        <w:rPr>
          <w:rFonts w:cs="Arial"/>
        </w:rPr>
      </w:pPr>
      <w:r>
        <w:rPr>
          <w:rFonts w:cs="Arial"/>
        </w:rPr>
        <w:t xml:space="preserve">2. A Közgyűlés felhatalmazza a polgármestert, hogy a társaság köz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a társaság Igazgatóság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u w:val="none"/>
        </w:rPr>
        <w:t>Határidő:</w:t>
      </w:r>
      <w:r>
        <w:rPr>
          <w:rFonts w:cs="Arial"/>
          <w:szCs w:val="24"/>
          <w:u w:val="none"/>
        </w:rPr>
        <w:tab/>
      </w:r>
      <w:r>
        <w:rPr>
          <w:rFonts w:cs="Arial"/>
          <w:b w:val="false"/>
          <w:szCs w:val="24"/>
          <w:u w:val="none"/>
        </w:rPr>
        <w:t>a társaság közgyűlése</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XXV. számú határozati javaslat, ez a Nyugat-Pannon Járműipari és Mechatronikai Központ egyszerűsített végelszámolásáról, megszűntetéséről szóló határozati javaslat, kéri, hogy erről is szavazza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Megállapítja, hogy a Testület 13 igen, 0 nem és 8 tartózkodással elfogadta ezt a javaslatot is és a következő határozatot hozta:</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44/2020. (IX.24.) Kgy. sz. határozat</w:t>
      </w:r>
    </w:p>
    <w:p>
      <w:pPr>
        <w:pStyle w:val="Normal"/>
        <w:jc w:val="both"/>
        <w:rPr>
          <w:b/>
          <w:b/>
          <w:bCs w:val="false"/>
          <w:u w:val="single"/>
        </w:rPr>
      </w:pPr>
      <w:r>
        <w:rPr>
          <w:b/>
          <w:bCs w:val="false"/>
          <w:u w:val="single"/>
        </w:rPr>
      </w:r>
    </w:p>
    <w:p>
      <w:pPr>
        <w:pStyle w:val="Normal"/>
        <w:jc w:val="both"/>
        <w:rPr>
          <w:bCs w:val="false"/>
        </w:rPr>
      </w:pPr>
      <w:r>
        <w:rPr/>
        <w:t>1.</w:t>
        <w:tab/>
        <w:t xml:space="preserve">Szombathely Megyei Jogú Város Közgyűlése javasolja a társaság taggyűlésének, hogy határozza el a Nyugat-Pannon Járműipari és Mechatronikai Központ Szolgáltató Nonprofit Kft. egyszerűsített végelszámolás keretében történő megszüntetését úgy, hogy a végelszámolás kezdő napja 2020. november 1. </w:t>
      </w:r>
    </w:p>
    <w:p>
      <w:pPr>
        <w:pStyle w:val="Normal"/>
        <w:jc w:val="both"/>
        <w:rPr>
          <w:bCs w:val="false"/>
        </w:rPr>
      </w:pPr>
      <w:r>
        <w:rPr>
          <w:bCs w:val="false"/>
        </w:rPr>
      </w:r>
    </w:p>
    <w:p>
      <w:pPr>
        <w:pStyle w:val="Szvegtrzs2"/>
        <w:spacing w:lineRule="auto" w:line="240" w:before="0" w:after="0"/>
        <w:jc w:val="both"/>
        <w:rPr/>
      </w:pPr>
      <w:r>
        <w:rPr>
          <w:rFonts w:cs="Arial"/>
          <w:bCs/>
        </w:rPr>
        <w:t>2.</w:t>
        <w:tab/>
      </w:r>
      <w:r>
        <w:rPr>
          <w:rFonts w:cs="Arial"/>
        </w:rPr>
        <w:t>A Közgyűlés felhatalmazza Szombathely Megyei Jogú Város Polgármesterét, hogy a társaság taggyűlésén a fenti döntésnek megfelelően szavazzon.</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Normal"/>
        <w:ind w:left="708" w:firstLine="708"/>
        <w:jc w:val="both"/>
        <w:rPr/>
      </w:pPr>
      <w:r>
        <w:rPr/>
        <w:t>Nagyné dr. Gats Andrea, a Jogi és Képviselői Osztály vezetője)</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a társaság taggyűlése</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Következik a XXVI. számú határozati javaslat szintén a Nyugat-Pannonhoz kapcsolódó határozati javaslat, a beszámolóról szóló javaslat, kéri, hogy erről szavazzanak most. </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 xml:space="preserve">Megállapítja, hogy a Testület 21 egyhangú igen szavazattal elfogadta a javaslatot és a következő határozatot hozta: </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45/2020. (IX.24.) Kgy. sz. határozat</w:t>
      </w:r>
    </w:p>
    <w:p>
      <w:pPr>
        <w:pStyle w:val="Header"/>
        <w:tabs>
          <w:tab w:val="left" w:pos="0" w:leader="none"/>
          <w:tab w:val="left" w:pos="180" w:leader="none"/>
          <w:tab w:val="center" w:pos="4536" w:leader="none"/>
          <w:tab w:val="right" w:pos="9072" w:leader="none"/>
        </w:tabs>
        <w:ind w:left="1416" w:hanging="1416"/>
        <w:jc w:val="both"/>
        <w:rPr>
          <w:rFonts w:cs="Arial"/>
          <w:b/>
          <w:b/>
          <w:u w:val="single"/>
        </w:rPr>
      </w:pPr>
      <w:r>
        <w:rPr>
          <w:rFonts w:cs="Arial"/>
          <w:b/>
          <w:u w:val="single"/>
        </w:rPr>
      </w:r>
    </w:p>
    <w:p>
      <w:pPr>
        <w:pStyle w:val="Szvegtrzs2"/>
        <w:spacing w:lineRule="auto" w:line="240" w:before="0" w:after="0"/>
        <w:jc w:val="both"/>
        <w:rPr>
          <w:rFonts w:cs="Arial"/>
        </w:rPr>
      </w:pPr>
      <w:r>
        <w:rPr>
          <w:rFonts w:cs="Arial"/>
        </w:rPr>
        <w:t>1. Szombathely Megyei Jogú Város Közgyűlése a Nyugat-Pannon Járműipari és Mechatronikai Központ Szolgáltató Nonprofit Kft.-nek a számvitelről szóló 2000. évi C. törvény 4. § (1) bekezdése alapján elkészített 2019. évi beszámolóját megtárgyalta, és azt</w:t>
      </w:r>
    </w:p>
    <w:p>
      <w:pPr>
        <w:pStyle w:val="Szvegtrzs2"/>
        <w:spacing w:lineRule="auto" w:line="240" w:before="0" w:after="0"/>
        <w:jc w:val="both"/>
        <w:rPr>
          <w:rFonts w:cs="Arial"/>
        </w:rPr>
      </w:pPr>
      <w:r>
        <w:rPr>
          <w:rFonts w:cs="Arial"/>
        </w:rPr>
      </w:r>
    </w:p>
    <w:p>
      <w:pPr>
        <w:pStyle w:val="Szvegtrzs2"/>
        <w:spacing w:lineRule="auto" w:line="240" w:before="0" w:after="0"/>
        <w:jc w:val="center"/>
        <w:rPr>
          <w:rFonts w:cs="Arial"/>
          <w:b/>
          <w:b/>
        </w:rPr>
      </w:pPr>
      <w:r>
        <w:rPr>
          <w:rFonts w:cs="Arial"/>
          <w:b/>
        </w:rPr>
        <w:t>-  3 662 eFt adózott eredménnyel</w:t>
      </w:r>
    </w:p>
    <w:p>
      <w:pPr>
        <w:pStyle w:val="Szvegtrzs2"/>
        <w:spacing w:lineRule="auto" w:line="240" w:before="0" w:after="0"/>
        <w:jc w:val="both"/>
        <w:rPr>
          <w:rFonts w:cs="Arial"/>
          <w:b/>
          <w:b/>
        </w:rPr>
      </w:pPr>
      <w:r>
        <w:rPr>
          <w:rFonts w:cs="Arial"/>
          <w:b/>
        </w:rPr>
      </w:r>
    </w:p>
    <w:p>
      <w:pPr>
        <w:pStyle w:val="Szvegtrzs2"/>
        <w:spacing w:lineRule="auto" w:line="240" w:before="0" w:after="0"/>
        <w:jc w:val="both"/>
        <w:rPr>
          <w:rFonts w:cs="Arial"/>
        </w:rPr>
      </w:pPr>
      <w:r>
        <w:rPr>
          <w:rFonts w:cs="Arial"/>
        </w:rPr>
        <w:t>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2. A Közgyűlés a Nyugat-Pannon Járműipari és Mechatronikai Központ Szolgáltató Nonprofit Kft. 2020. évi üzleti tervé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3.  A Közgyűlés felhatalmazza a polgármestert, hogy a társaság taggyűlésén a fenti döntéseke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Pajor Attil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 társaság taggyűlése</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Következik a XXVII. számú határozati javaslat, ami a Távhőszolgáltatónál az E.ON által delegált személy cseréje a FEB-be, ezt nem kell felolvasnia, ugye?</w:t>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Mikrofon nélkül Dr. Károlyi Ákos jegyző:</w:t>
      </w:r>
      <w:r>
        <w:rPr>
          <w:rFonts w:cs="Arial"/>
          <w:b w:val="false"/>
          <w:szCs w:val="24"/>
          <w:u w:val="none"/>
        </w:rPr>
        <w:t xml:space="preserve"> Nem, ki van osztva.</w:t>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Úgyhogy Simon Zoltán János felügyelőbizottsági tag fog maradni, ha jól érti a határozati javaslatot, most erről szavaznak.</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Megállapítja, hogy a Testület 21 egyhangú igen szavazattal elfogadta a javaslatot és a következő határozatot hozta:</w:t>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46/2020. (IX.24.) Kgy. sz. határozat</w:t>
      </w:r>
    </w:p>
    <w:p>
      <w:pPr>
        <w:pStyle w:val="Normal"/>
        <w:rPr>
          <w:b/>
          <w:b/>
          <w:bCs w:val="false"/>
          <w:u w:val="single"/>
        </w:rPr>
      </w:pPr>
      <w:r>
        <w:rPr>
          <w:b/>
          <w:bCs w:val="false"/>
          <w:u w:val="single"/>
        </w:rPr>
      </w:r>
    </w:p>
    <w:p>
      <w:pPr>
        <w:pStyle w:val="Normal"/>
        <w:numPr>
          <w:ilvl w:val="0"/>
          <w:numId w:val="33"/>
        </w:numPr>
        <w:jc w:val="both"/>
        <w:rPr/>
      </w:pPr>
      <w:r>
        <w:rPr/>
        <w:t xml:space="preserve">A Közgyűlés javasolja a Szombathelyi Távhőszolgáltató Kft. taggyűlése számára Szappanos Sándor felügyelőbizottsági tag lemondásának tudomásul vételét a taggyűlés napjától. </w:t>
      </w:r>
    </w:p>
    <w:p>
      <w:pPr>
        <w:pStyle w:val="Normal"/>
        <w:jc w:val="both"/>
        <w:rPr/>
      </w:pPr>
      <w:r>
        <w:rPr/>
      </w:r>
    </w:p>
    <w:p>
      <w:pPr>
        <w:pStyle w:val="Normal"/>
        <w:numPr>
          <w:ilvl w:val="0"/>
          <w:numId w:val="33"/>
        </w:numPr>
        <w:jc w:val="both"/>
        <w:rPr/>
      </w:pPr>
      <w:r>
        <w:rPr/>
        <w:t>A Közgyűlés javasolja a Szombathelyi Távhőszolgáltató Kft. taggyűlése számára az E.ON Energiatermelő Kft. által delegált Simon Zoltán János felügyelőbizottsági tag megválasztását, a taggyűlés napjától 2024. november 30. napjáig, változatlan díjazási feltételekkel.</w:t>
      </w:r>
    </w:p>
    <w:p>
      <w:pPr>
        <w:pStyle w:val="Normal"/>
        <w:ind w:left="720" w:hanging="0"/>
        <w:jc w:val="both"/>
        <w:rPr/>
      </w:pPr>
      <w:r>
        <w:rPr/>
      </w:r>
    </w:p>
    <w:p>
      <w:pPr>
        <w:pStyle w:val="Normal"/>
        <w:numPr>
          <w:ilvl w:val="0"/>
          <w:numId w:val="33"/>
        </w:numPr>
        <w:jc w:val="both"/>
        <w:rPr/>
      </w:pPr>
      <w:r>
        <w:rPr/>
        <w:t xml:space="preserve">A Közgyűlés javasolja a Szombathelyi Távhőszolgáltató Kft. taggyűlése számára a társasági szerződés 36. számú módosításának elfogadását. </w:t>
      </w:r>
    </w:p>
    <w:p>
      <w:pPr>
        <w:pStyle w:val="Normal"/>
        <w:jc w:val="both"/>
        <w:rPr/>
      </w:pPr>
      <w:r>
        <w:rPr/>
      </w:r>
    </w:p>
    <w:p>
      <w:pPr>
        <w:pStyle w:val="Normal"/>
        <w:numPr>
          <w:ilvl w:val="0"/>
          <w:numId w:val="33"/>
        </w:numPr>
        <w:jc w:val="both"/>
        <w:rPr>
          <w:bCs w:val="false"/>
        </w:rPr>
      </w:pPr>
      <w:r>
        <w:rPr/>
        <w:t xml:space="preserve">A Közgyűlés felhatalmazza a SZOVA Zrt. vezérigazgatóját, hogy a Szombathelyi Távhőszolgáltató Kft. taggyűlésén a fentieknek megfelelően szavazzon. </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708"/>
        <w:jc w:val="both"/>
        <w:rPr/>
      </w:pPr>
      <w:r>
        <w:rPr/>
        <w:tab/>
        <w:t>Kovács Márta, a társaság ügyvezetője</w:t>
      </w:r>
    </w:p>
    <w:p>
      <w:pPr>
        <w:pStyle w:val="Normal"/>
        <w:ind w:firstLine="708"/>
        <w:jc w:val="both"/>
        <w:rPr/>
      </w:pPr>
      <w:r>
        <w:rPr/>
        <w:tab/>
        <w:t>Dr. Németh Gábor, SZOVA Zrt. vezérigazgatója</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 társaság taggyűlése</w:t>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pPr>
      <w:r>
        <w:rPr>
          <w:rFonts w:cs="Arial"/>
          <w:szCs w:val="24"/>
        </w:rPr>
        <w:t>Dr. Nemény András polgármester:</w:t>
      </w:r>
      <w:r>
        <w:rPr>
          <w:rFonts w:cs="Arial"/>
          <w:b w:val="false"/>
          <w:szCs w:val="24"/>
          <w:u w:val="none"/>
        </w:rPr>
        <w:t xml:space="preserve"> Most térnek rá a XXVIII. számú határozati javaslatra, amely a Haladás Sportkomplexum Fejlesztő Nonprofit Kft. ügyvezetőjének, a jelenlegi ügyvezetőjének a határozott idejű munkaviszonyának a megszűntetése közös megegyezéssel, kéri, hogy erről szavazzanak most.</w:t>
      </w:r>
    </w:p>
    <w:p>
      <w:pPr>
        <w:pStyle w:val="Heading"/>
        <w:tabs>
          <w:tab w:val="clear" w:pos="851"/>
          <w:tab w:val="left" w:pos="0" w:leader="none"/>
        </w:tabs>
        <w:ind w:left="0" w:hanging="0"/>
        <w:jc w:val="both"/>
        <w:rPr>
          <w:rFonts w:cs="Arial"/>
          <w:b w:val="false"/>
          <w:b w:val="false"/>
          <w:szCs w:val="24"/>
          <w:u w:val="none"/>
        </w:rPr>
      </w:pPr>
      <w:r>
        <w:rPr>
          <w:rFonts w:cs="Arial"/>
          <w:b w:val="false"/>
          <w:szCs w:val="24"/>
          <w:u w:val="none"/>
        </w:rPr>
        <w:t>Megállapítja, hogy a Testület 13 igen, 0 nem, 8 tartózkodással megszavazta ezt a határozati javaslatot és a következő határozatot hozta:</w:t>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Heading"/>
        <w:tabs>
          <w:tab w:val="clear" w:pos="851"/>
          <w:tab w:val="left" w:pos="567" w:leader="none"/>
        </w:tabs>
        <w:ind w:left="567" w:hanging="567"/>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47/2020. (IX.24.) Kgy. sz. határozat</w:t>
      </w:r>
    </w:p>
    <w:p>
      <w:pPr>
        <w:pStyle w:val="Normal"/>
        <w:jc w:val="both"/>
        <w:rPr>
          <w:b/>
          <w:b/>
          <w:u w:val="single"/>
        </w:rPr>
      </w:pPr>
      <w:r>
        <w:rPr>
          <w:b/>
          <w:u w:val="single"/>
        </w:rPr>
      </w:r>
    </w:p>
    <w:p>
      <w:pPr>
        <w:pStyle w:val="Normal"/>
        <w:jc w:val="both"/>
        <w:rPr/>
      </w:pPr>
      <w:r>
        <w:rPr/>
        <w:t xml:space="preserve">1./ A Közgyűlés a </w:t>
      </w:r>
      <w:r>
        <w:rPr>
          <w:rFonts w:eastAsia="Calibri"/>
          <w:b/>
          <w:lang w:eastAsia="en-US"/>
        </w:rPr>
        <w:t>Haladás Sportkomplexum Fejlesztő Nonprofit Kft.</w:t>
      </w:r>
      <w:r>
        <w:rPr>
          <w:b/>
        </w:rPr>
        <w:t xml:space="preserve"> </w:t>
      </w:r>
      <w:r>
        <w:rPr/>
        <w:t xml:space="preserve">ügyvezetője Jagodits Rómeó 2022. </w:t>
      </w:r>
      <w:r>
        <w:rPr>
          <w:b/>
        </w:rPr>
        <w:t>október 31. napjáig terjedő határozott</w:t>
      </w:r>
      <w:r>
        <w:rPr/>
        <w:t xml:space="preserve"> időtartamú munkaviszonyát 2020. szeptember 30. napjával közös megegyezéssel megszünteti azzal, hogy a munkavállaló kéthavi távolléti díjnak megfelelő juttatásban részesül.</w:t>
      </w:r>
    </w:p>
    <w:p>
      <w:pPr>
        <w:pStyle w:val="Normal"/>
        <w:jc w:val="both"/>
        <w:rPr/>
      </w:pPr>
      <w:r>
        <w:rPr/>
      </w:r>
    </w:p>
    <w:p>
      <w:pPr>
        <w:pStyle w:val="Normal"/>
        <w:jc w:val="both"/>
        <w:rPr/>
      </w:pPr>
      <w:r>
        <w:rPr/>
        <w:t xml:space="preserve">2./ A Közgyűlés felkéri a polgármestert, hogy a munkaviszony 1./ pont szerinti megszüntetésével kapcsolatban a szükséges intézkedéseket megtegye, továbbá felhatalmazza a megszüntető okirat aláírására.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jc w:val="both"/>
        <w:rPr/>
      </w:pPr>
      <w:r>
        <w:rPr/>
      </w:r>
    </w:p>
    <w:p>
      <w:pPr>
        <w:pStyle w:val="Normal"/>
        <w:jc w:val="both"/>
        <w:rPr/>
      </w:pPr>
      <w:r>
        <w:rPr>
          <w:b/>
          <w:u w:val="single"/>
        </w:rPr>
        <w:t>Határidő</w:t>
      </w:r>
      <w:r>
        <w:rPr/>
        <w:t xml:space="preserve">: </w:t>
        <w:tab/>
        <w:t>azonnal</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ind w:left="567" w:hanging="567"/>
        <w:jc w:val="both"/>
        <w:rPr/>
      </w:pPr>
      <w:r>
        <w:rPr>
          <w:rFonts w:cs="Arial"/>
          <w:szCs w:val="24"/>
        </w:rPr>
        <w:t>Dr. Nemény András polgármester:</w:t>
      </w:r>
      <w:r>
        <w:rPr>
          <w:rFonts w:cs="Arial"/>
          <w:b w:val="false"/>
          <w:szCs w:val="24"/>
          <w:u w:val="none"/>
        </w:rPr>
        <w:t xml:space="preserve"> Most következik a XXIX. számú határozati javaslat, a Haladás Sportkomplexum Fejlesztő Kft. új ügyvezetőjének a kinevezése 2020. október 1. napjától a korábbiakkal egyező tartalommal, Kovács Cecíliát javasolják megválasztásra. Most szavaznak róla. </w:t>
      </w:r>
    </w:p>
    <w:p>
      <w:pPr>
        <w:pStyle w:val="Heading"/>
        <w:ind w:left="0" w:hanging="0"/>
        <w:jc w:val="both"/>
        <w:rPr/>
      </w:pPr>
      <w:r>
        <w:rPr>
          <w:rFonts w:cs="Arial"/>
          <w:b w:val="false"/>
          <w:szCs w:val="24"/>
          <w:u w:val="none"/>
        </w:rPr>
        <w:t>Megállapítja, hogy a Közgyűlés 12 igen, 0 nem, 9 tartózkodással megszavazta az új ügyvezetőt, aki egyébként a teremben van, gratulál is Neki és ezúton is jó munkát kíván. A Közgyűlés a következő határozatot hozta:</w:t>
      </w:r>
    </w:p>
    <w:p>
      <w:pPr>
        <w:pStyle w:val="Heading"/>
        <w:ind w:left="567" w:hanging="567"/>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48/2020. (IX.24.) Kgy. sz. határozat</w:t>
      </w:r>
    </w:p>
    <w:p>
      <w:pPr>
        <w:pStyle w:val="Normal"/>
        <w:jc w:val="both"/>
        <w:rPr>
          <w:b/>
          <w:b/>
          <w:u w:val="single"/>
        </w:rPr>
      </w:pPr>
      <w:r>
        <w:rPr>
          <w:b/>
          <w:u w:val="single"/>
        </w:rPr>
      </w:r>
    </w:p>
    <w:p>
      <w:pPr>
        <w:pStyle w:val="Normal"/>
        <w:jc w:val="both"/>
        <w:rPr/>
      </w:pPr>
      <w:r>
        <w:rPr/>
        <w:t xml:space="preserve">1./ A Közgyűlés úgy határozott, hogy a </w:t>
      </w:r>
      <w:r>
        <w:rPr>
          <w:rFonts w:eastAsia="Calibri"/>
          <w:b/>
          <w:lang w:eastAsia="en-US"/>
        </w:rPr>
        <w:t>Haladás Sportkomplexum Fejlesztő Nonprofit Kft.</w:t>
      </w:r>
      <w:r>
        <w:rPr>
          <w:b/>
        </w:rPr>
        <w:t xml:space="preserve"> </w:t>
      </w:r>
      <w:r>
        <w:rPr/>
        <w:t>ügyvezetőjének 2020. október 1. napjától határozatlan időtartamra Kovács Cecíliát választja meg munkaviszony keretében, havi bruttó 600.000 Ft díjazás ellenében. Az ügyvezető egyéb juttatásai a Közgyűlés által jóváhagyott mindenkor hatályos Javadalmazási Szabályzat alapján kerülnek megállapításra.</w:t>
      </w:r>
    </w:p>
    <w:p>
      <w:pPr>
        <w:pStyle w:val="Normal"/>
        <w:jc w:val="both"/>
        <w:rPr/>
      </w:pPr>
      <w:r>
        <w:rPr/>
      </w:r>
    </w:p>
    <w:p>
      <w:pPr>
        <w:pStyle w:val="Normal"/>
        <w:jc w:val="both"/>
        <w:rPr/>
      </w:pPr>
      <w:r>
        <w:rPr/>
        <w:t>2./ A Közgyűlés felkéri a polgármestert, hogy az 1./ pontban megválasztott ügyvezető munkaszerződését aláírja.</w:t>
      </w:r>
    </w:p>
    <w:p>
      <w:pPr>
        <w:pStyle w:val="Normal"/>
        <w:jc w:val="both"/>
        <w:rPr/>
      </w:pPr>
      <w:r>
        <w:rPr/>
      </w:r>
    </w:p>
    <w:p>
      <w:pPr>
        <w:pStyle w:val="Normal"/>
        <w:jc w:val="both"/>
        <w:rPr/>
      </w:pPr>
      <w:r>
        <w:rPr/>
        <w:t>3./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20. október 1.</w:t>
      </w:r>
    </w:p>
    <w:p>
      <w:pPr>
        <w:pStyle w:val="Normal"/>
        <w:jc w:val="both"/>
        <w:rPr/>
      </w:pPr>
      <w:r>
        <w:rPr/>
        <w:tab/>
        <w:t xml:space="preserve">      </w:t>
        <w:tab/>
        <w:t>3. pont: 2020. október 15.</w:t>
      </w:r>
    </w:p>
    <w:p>
      <w:pPr>
        <w:pStyle w:val="Heading"/>
        <w:ind w:left="567" w:hanging="567"/>
        <w:jc w:val="both"/>
        <w:rPr>
          <w:rFonts w:cs="Arial"/>
          <w:b w:val="false"/>
          <w:b w:val="false"/>
          <w:szCs w:val="24"/>
          <w:u w:val="none"/>
        </w:rPr>
      </w:pPr>
      <w:r>
        <w:rPr>
          <w:rFonts w:cs="Arial"/>
          <w:b w:val="false"/>
          <w:szCs w:val="24"/>
          <w:u w:val="none"/>
        </w:rPr>
      </w:r>
    </w:p>
    <w:p>
      <w:pPr>
        <w:pStyle w:val="Heading"/>
        <w:ind w:left="567" w:hanging="567"/>
        <w:jc w:val="both"/>
        <w:rPr>
          <w:rFonts w:cs="Arial"/>
          <w:b w:val="false"/>
          <w:b w:val="false"/>
          <w:szCs w:val="24"/>
          <w:u w:val="none"/>
        </w:rPr>
      </w:pPr>
      <w:r>
        <w:rPr>
          <w:rFonts w:cs="Arial"/>
          <w:b w:val="false"/>
          <w:szCs w:val="24"/>
          <w:u w:val="none"/>
        </w:rPr>
      </w:r>
    </w:p>
    <w:p>
      <w:pPr>
        <w:pStyle w:val="Heading"/>
        <w:ind w:left="567" w:hanging="567"/>
        <w:jc w:val="both"/>
        <w:rPr/>
      </w:pPr>
      <w:r>
        <w:rPr>
          <w:rFonts w:cs="Arial"/>
          <w:szCs w:val="24"/>
        </w:rPr>
        <w:t>Mikrofon nélkül Dr. Czeglédy Csaba, a Szociális és Lakás Bizottság elnöke:</w:t>
      </w:r>
      <w:r>
        <w:rPr>
          <w:rFonts w:cs="Arial"/>
          <w:b w:val="false"/>
          <w:szCs w:val="24"/>
          <w:u w:val="none"/>
        </w:rPr>
        <w:t xml:space="preserve"> Sajnálják.</w:t>
      </w:r>
    </w:p>
    <w:p>
      <w:pPr>
        <w:pStyle w:val="Heading"/>
        <w:ind w:left="567" w:hanging="567"/>
        <w:jc w:val="both"/>
        <w:rPr>
          <w:rFonts w:cs="Arial"/>
          <w:b w:val="false"/>
          <w:b w:val="false"/>
          <w:szCs w:val="24"/>
          <w:u w:val="none"/>
        </w:rPr>
      </w:pPr>
      <w:r>
        <w:rPr>
          <w:rFonts w:cs="Arial"/>
          <w:b w:val="false"/>
          <w:szCs w:val="24"/>
          <w:u w:val="none"/>
        </w:rPr>
      </w:r>
    </w:p>
    <w:p>
      <w:pPr>
        <w:pStyle w:val="Heading"/>
        <w:ind w:left="567" w:hanging="567"/>
        <w:jc w:val="both"/>
        <w:rPr/>
      </w:pPr>
      <w:r>
        <w:rPr>
          <w:rFonts w:cs="Arial"/>
          <w:szCs w:val="24"/>
        </w:rPr>
        <w:t>Dr. Nemény András polgármester:</w:t>
      </w:r>
      <w:r>
        <w:rPr>
          <w:rFonts w:cs="Arial"/>
          <w:b w:val="false"/>
          <w:szCs w:val="24"/>
          <w:u w:val="none"/>
        </w:rPr>
        <w:t xml:space="preserve"> Valaki pedig részvétet kíván a munkához, mindkettő egyszerre igaz. De most nevezték ki, tehát, a sárga szavazatok már a részvétnek szólnak szerinte ez esetben.</w:t>
      </w:r>
    </w:p>
    <w:p>
      <w:pPr>
        <w:pStyle w:val="Heading"/>
        <w:ind w:left="567" w:hanging="567"/>
        <w:jc w:val="both"/>
        <w:rPr>
          <w:rFonts w:cs="Arial"/>
          <w:b w:val="false"/>
          <w:b w:val="false"/>
          <w:szCs w:val="24"/>
          <w:u w:val="none"/>
        </w:rPr>
      </w:pPr>
      <w:r>
        <w:rPr>
          <w:rFonts w:cs="Arial"/>
          <w:b w:val="false"/>
          <w:szCs w:val="24"/>
          <w:u w:val="none"/>
        </w:rPr>
      </w:r>
    </w:p>
    <w:p>
      <w:pPr>
        <w:pStyle w:val="Heading"/>
        <w:ind w:left="567" w:hanging="567"/>
        <w:jc w:val="both"/>
        <w:rPr/>
      </w:pPr>
      <w:r>
        <w:rPr>
          <w:rFonts w:cs="Arial"/>
          <w:szCs w:val="24"/>
        </w:rPr>
        <w:t>Dr. Nemény András polgármester:</w:t>
      </w:r>
      <w:r>
        <w:rPr>
          <w:rFonts w:cs="Arial"/>
          <w:b w:val="false"/>
          <w:szCs w:val="24"/>
          <w:u w:val="none"/>
        </w:rPr>
        <w:t xml:space="preserve"> XXX. számú határozati javaslatuk, a Gazdasági és Jogi Bizottságot fogják felhatalmazni a Haladás Sportkomplexum Fejlesztő Kft. és a HVSE Sport Kft. között kötendő bérleti szerződés jóváhagyására. Ugye még nincs bérleti szerződés, de azt szeretnék, hogy minél előbb lenne, nem biztos, hogy a következő Közgyűlést érdemed ezzel megvárni és a Gazdasági és Jogi Bizottság alkalmas arra, hogy ezt jóváhagyja, most erre adnak felhatalmazást. Ezt praktikus okokból. Kéri, hogy szavazzanak.</w:t>
      </w:r>
    </w:p>
    <w:p>
      <w:pPr>
        <w:pStyle w:val="Heading"/>
        <w:ind w:left="0" w:hanging="0"/>
        <w:jc w:val="both"/>
        <w:rPr/>
      </w:pPr>
      <w:r>
        <w:rPr>
          <w:rFonts w:cs="Arial"/>
          <w:b w:val="false"/>
          <w:szCs w:val="24"/>
          <w:u w:val="none"/>
        </w:rPr>
        <w:t>Megállapítja, hogy a Közgyűlés 20 igen, 0 nem és 1 tartózkodással elfogadta ezt a javaslatot is és a következő határozatot hozta:</w:t>
      </w:r>
    </w:p>
    <w:p>
      <w:pPr>
        <w:pStyle w:val="Heading"/>
        <w:ind w:left="567" w:hanging="567"/>
        <w:jc w:val="both"/>
        <w:rPr>
          <w:rFonts w:cs="Arial"/>
          <w:b w:val="false"/>
          <w:b w:val="false"/>
          <w:szCs w:val="24"/>
          <w:u w:val="none"/>
        </w:rPr>
      </w:pPr>
      <w:r>
        <w:rPr>
          <w:rFonts w:cs="Arial"/>
          <w:b w:val="false"/>
          <w:szCs w:val="24"/>
          <w:u w:val="none"/>
        </w:rPr>
      </w:r>
    </w:p>
    <w:p>
      <w:pPr>
        <w:pStyle w:val="Normal"/>
        <w:jc w:val="center"/>
        <w:rPr>
          <w:b/>
          <w:b/>
          <w:u w:val="single"/>
        </w:rPr>
      </w:pPr>
      <w:r>
        <w:rPr>
          <w:b/>
          <w:u w:val="single"/>
        </w:rPr>
        <w:t>249/2020. (IX.24.) Kgy. sz. határozat</w:t>
      </w:r>
    </w:p>
    <w:p>
      <w:pPr>
        <w:pStyle w:val="Normal"/>
        <w:rPr>
          <w:b/>
          <w:b/>
          <w:u w:val="single"/>
        </w:rPr>
      </w:pPr>
      <w:r>
        <w:rPr>
          <w:b/>
          <w:u w:val="single"/>
        </w:rPr>
      </w:r>
    </w:p>
    <w:p>
      <w:pPr>
        <w:pStyle w:val="Szvegtrzs2"/>
        <w:spacing w:lineRule="auto" w:line="240" w:before="0" w:after="0"/>
        <w:jc w:val="both"/>
        <w:rPr>
          <w:rFonts w:cs="Arial"/>
        </w:rPr>
      </w:pPr>
      <w:r>
        <w:rPr>
          <w:rFonts w:cs="Arial"/>
        </w:rPr>
        <w:t xml:space="preserve">Szombathely Megyei Jogú Város Közgyűlése felkéri a Haladás Sportkomplexum Fejlesztő Nonprofit Kft. új ügyvezetőjét, hogy a Haladás Sportkomplexum Fejlesztő Nonprofit Kft, a HVSE és a HVSE Sport Kft. között kötendő bérleti szerződés tervezetét – annak a HVSE elnöksége általi elfogadását követően – terjessze a Gazdasági és Jogi Bizottság elé jóváhagyásra.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A Közgyűlés felhatalmazza a Gazdasági és Jogi Bizottságot, hogy a Haladás Sportkomplexum Fejlesztő Nonprofit Kft, a HVSE és a HVSE Sport Kft. között kötendő bérleti szerződést jóváhagyja.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u w:val="none"/>
        </w:rPr>
        <w:t>Határidő:</w:t>
      </w:r>
      <w:r>
        <w:rPr>
          <w:rFonts w:cs="Arial"/>
          <w:szCs w:val="24"/>
          <w:u w:val="none"/>
        </w:rPr>
        <w:tab/>
      </w:r>
      <w:r>
        <w:rPr>
          <w:rFonts w:cs="Arial"/>
          <w:b w:val="false"/>
          <w:szCs w:val="24"/>
          <w:u w:val="none"/>
        </w:rPr>
        <w:t>azonnal</w:t>
      </w:r>
    </w:p>
    <w:p>
      <w:pPr>
        <w:pStyle w:val="Heading"/>
        <w:ind w:left="567" w:hanging="567"/>
        <w:jc w:val="both"/>
        <w:rPr>
          <w:rFonts w:cs="Arial"/>
          <w:b w:val="false"/>
          <w:b w:val="false"/>
          <w:szCs w:val="24"/>
          <w:u w:val="none"/>
        </w:rPr>
      </w:pPr>
      <w:r>
        <w:rPr>
          <w:rFonts w:cs="Arial"/>
          <w:b w:val="false"/>
          <w:szCs w:val="24"/>
          <w:u w:val="none"/>
        </w:rPr>
      </w:r>
    </w:p>
    <w:p>
      <w:pPr>
        <w:pStyle w:val="Heading"/>
        <w:ind w:left="567" w:hanging="567"/>
        <w:jc w:val="both"/>
        <w:rPr>
          <w:rFonts w:cs="Arial"/>
          <w:b w:val="false"/>
          <w:b w:val="false"/>
          <w:szCs w:val="24"/>
          <w:u w:val="none"/>
        </w:rPr>
      </w:pPr>
      <w:r>
        <w:rPr>
          <w:rFonts w:cs="Arial"/>
          <w:b w:val="false"/>
          <w:szCs w:val="24"/>
          <w:u w:val="none"/>
        </w:rPr>
      </w:r>
    </w:p>
    <w:p>
      <w:pPr>
        <w:pStyle w:val="Heading"/>
        <w:ind w:left="567" w:hanging="567"/>
        <w:jc w:val="both"/>
        <w:rPr>
          <w:rFonts w:cs="Arial"/>
          <w:b w:val="false"/>
          <w:b w:val="false"/>
          <w:szCs w:val="24"/>
          <w:u w:val="none"/>
        </w:rPr>
      </w:pPr>
      <w:r>
        <w:rPr>
          <w:rFonts w:cs="Arial"/>
          <w:szCs w:val="24"/>
        </w:rPr>
        <w:t>Dr. Nemény András polgármester:</w:t>
      </w:r>
      <w:r>
        <w:rPr>
          <w:rFonts w:cs="Arial"/>
          <w:b w:val="false"/>
          <w:szCs w:val="24"/>
          <w:u w:val="none"/>
        </w:rPr>
        <w:t xml:space="preserve"> Így hát aztán ennek a napirendi pontnak a végére értek, úgyhogy át is térnek a következő napirendi pontra. Köszönik szépen a cégvezetőknek a részvételt, nagyon hosszú napirendi pontot így végig ülték.</w:t>
      </w:r>
    </w:p>
    <w:p>
      <w:pPr>
        <w:pStyle w:val="Normal"/>
        <w:ind w:left="2124" w:hanging="0"/>
        <w:jc w:val="both"/>
        <w:rPr>
          <w:rFonts w:cs="Arial"/>
          <w:b/>
          <w:b/>
          <w:i/>
          <w:i/>
          <w:sz w:val="22"/>
          <w:szCs w:val="22"/>
          <w:u w:val="none"/>
        </w:rPr>
      </w:pPr>
      <w:r>
        <w:rPr>
          <w:rFonts w:cs="Arial"/>
          <w:b/>
          <w:i/>
          <w:sz w:val="22"/>
          <w:szCs w:val="22"/>
          <w:u w:val="none"/>
        </w:rPr>
      </w:r>
    </w:p>
    <w:p>
      <w:pPr>
        <w:pStyle w:val="Normal"/>
        <w:ind w:left="2124" w:hanging="0"/>
        <w:jc w:val="both"/>
        <w:rPr>
          <w:bCs w:val="false"/>
          <w:i/>
          <w:i/>
          <w:sz w:val="22"/>
          <w:szCs w:val="22"/>
        </w:rPr>
      </w:pPr>
      <w:r>
        <w:rPr>
          <w:bCs w:val="false"/>
          <w:i/>
          <w:sz w:val="22"/>
          <w:szCs w:val="22"/>
        </w:rPr>
      </w:r>
    </w:p>
    <w:p>
      <w:pPr>
        <w:pStyle w:val="Normal"/>
        <w:tabs>
          <w:tab w:val="clear" w:pos="708"/>
          <w:tab w:val="left" w:pos="709" w:leader="none"/>
        </w:tabs>
        <w:ind w:left="709" w:hanging="709"/>
        <w:jc w:val="both"/>
        <w:rPr>
          <w:b/>
          <w:b/>
          <w:i/>
          <w:i/>
        </w:rPr>
      </w:pPr>
      <w:r>
        <w:rPr>
          <w:i/>
        </w:rPr>
        <w:tab/>
      </w:r>
    </w:p>
    <w:p>
      <w:pPr>
        <w:pStyle w:val="Normal"/>
        <w:tabs>
          <w:tab w:val="clear" w:pos="708"/>
          <w:tab w:val="left" w:pos="709" w:leader="none"/>
        </w:tabs>
        <w:ind w:left="705" w:hanging="705"/>
        <w:jc w:val="both"/>
        <w:rPr>
          <w:b/>
          <w:b/>
          <w:i/>
          <w:i/>
        </w:rPr>
      </w:pPr>
      <w:r>
        <w:rPr>
          <w:b/>
          <w:i/>
        </w:rPr>
        <w:t>5./</w:t>
        <w:tab/>
        <w:t>Javaslat önkormányzati tulajdonú ingatlanokkal kapcsolatos döntések meghozatalára</w:t>
      </w:r>
    </w:p>
    <w:p>
      <w:pPr>
        <w:pStyle w:val="Normal"/>
        <w:tabs>
          <w:tab w:val="clear" w:pos="708"/>
          <w:tab w:val="left" w:pos="709" w:leader="none"/>
        </w:tabs>
        <w:ind w:left="705" w:hanging="705"/>
        <w:jc w:val="both"/>
        <w:rPr/>
      </w:pPr>
      <w:r>
        <w:rPr>
          <w:i/>
        </w:rPr>
        <w:tab/>
      </w:r>
      <w:r>
        <w:rPr>
          <w:b/>
          <w:i/>
          <w:u w:val="single"/>
        </w:rPr>
        <w:t>Előadók:</w:t>
      </w:r>
      <w:r>
        <w:rPr>
          <w:i/>
        </w:rPr>
        <w:t xml:space="preserve"> </w:t>
        <w:tab/>
        <w:t>Dr. Nemény András polgármester</w:t>
      </w:r>
    </w:p>
    <w:p>
      <w:pPr>
        <w:pStyle w:val="Normal"/>
        <w:spacing w:before="0" w:after="160"/>
        <w:ind w:firstLine="705"/>
        <w:contextualSpacing/>
        <w:jc w:val="both"/>
        <w:rPr>
          <w:i/>
          <w:i/>
        </w:rPr>
      </w:pPr>
      <w:r>
        <w:rPr>
          <w:i/>
        </w:rPr>
        <w:tab/>
        <w:tab/>
        <w:tab/>
        <w:t>Horváth Soma alpolgármester</w:t>
      </w:r>
    </w:p>
    <w:p>
      <w:pPr>
        <w:pStyle w:val="Normal"/>
        <w:spacing w:before="0" w:after="160"/>
        <w:ind w:firstLine="705"/>
        <w:contextualSpacing/>
        <w:jc w:val="both"/>
        <w:rPr>
          <w:i/>
          <w:i/>
        </w:rPr>
      </w:pPr>
      <w:r>
        <w:rPr>
          <w:i/>
        </w:rPr>
        <w:tab/>
        <w:tab/>
        <w:tab/>
        <w:t>Dr. Horváth Attila alpolgármester</w:t>
      </w:r>
    </w:p>
    <w:p>
      <w:pPr>
        <w:pStyle w:val="Normal"/>
        <w:spacing w:before="0" w:after="160"/>
        <w:ind w:firstLine="705"/>
        <w:contextualSpacing/>
        <w:jc w:val="both"/>
        <w:rPr>
          <w:i/>
          <w:i/>
        </w:rPr>
      </w:pPr>
      <w:r>
        <w:rPr>
          <w:i/>
        </w:rPr>
        <w:tab/>
        <w:tab/>
        <w:tab/>
        <w:t>Dr. László Győző alpolgármester</w:t>
      </w:r>
    </w:p>
    <w:p>
      <w:pPr>
        <w:pStyle w:val="Normal"/>
        <w:spacing w:before="0" w:after="160"/>
        <w:ind w:firstLine="705"/>
        <w:contextualSpacing/>
        <w:jc w:val="both"/>
        <w:rPr>
          <w:i/>
          <w:i/>
        </w:rPr>
      </w:pPr>
      <w:r>
        <w:rPr>
          <w:i/>
        </w:rPr>
      </w:r>
    </w:p>
    <w:p>
      <w:pPr>
        <w:pStyle w:val="Normal"/>
        <w:rPr>
          <w:i/>
          <w:i/>
        </w:rPr>
      </w:pPr>
      <w:r>
        <w:rPr>
          <w:i/>
        </w:rPr>
      </w:r>
    </w:p>
    <w:p>
      <w:pPr>
        <w:pStyle w:val="Normal"/>
        <w:ind w:left="567" w:hanging="567"/>
        <w:jc w:val="both"/>
        <w:rPr/>
      </w:pPr>
      <w:r>
        <w:rPr>
          <w:b/>
          <w:u w:val="single"/>
        </w:rPr>
        <w:t xml:space="preserve">Dr. Nemény András polgármester: </w:t>
      </w:r>
      <w:r>
        <w:rPr/>
        <w:t>Két jelentkezőt is lát. Illés Károly frakcióvezető úrnak megadja a szót.</w:t>
      </w:r>
    </w:p>
    <w:p>
      <w:pPr>
        <w:pStyle w:val="Normal"/>
        <w:ind w:left="709" w:hanging="709"/>
        <w:jc w:val="both"/>
        <w:rPr/>
      </w:pPr>
      <w:r>
        <w:rPr/>
      </w:r>
    </w:p>
    <w:p>
      <w:pPr>
        <w:pStyle w:val="Normal"/>
        <w:ind w:left="567" w:hanging="567"/>
        <w:jc w:val="both"/>
        <w:rPr/>
      </w:pPr>
      <w:r>
        <w:rPr>
          <w:b/>
          <w:u w:val="single"/>
        </w:rPr>
        <w:t>Illés Károly városi képviselő:</w:t>
      </w:r>
      <w:r>
        <w:rPr/>
        <w:t xml:space="preserve"> Kettő, az előterjesztésben szereplő ingatlannal kapcsolatosan kért szót. Az egyik a 059/4 hrsz-ú ingatlan, amire pályázatot írt ki önkormányzatuk és nyertes ajánlattevőre tettek szert. Való igaz egyébként, hogy annak idején a kiírást a frakciójuk is megszavazta, ennek ellenére így utólag döbbentek rá, vették észre, hogy ez annak az ingatlannak a szomszédságában van, ami a Schaffler cégcsoportnak került értékesítésre. Akkor elsődleges szándékuk - a Schaffler cégcsoportnak az ingatlant értékesítették - az volt köztudottan, hogy egy magas hozzáadott értékű beruházás jöjjön létre ezen a területen. Ennek megfelelően alakult ki a vételár is, értékbecslés és egyebek alapján. Akkor egyébként ez 20 euróról szólt, ami akkor meghaladta a 6000 Ft-os m2 árat ezen a területen. Javaslata csak annyi lenne, és szerinte ez akceptálható, egy kontroll értékbecslés legyen ezen területre. Hiszen látszik, hogy jóval alatta marad, nagyjából 2/3-a a vételára m2-re lebontva a Schaffler cégcsoportnak értékesített telek m2 áron, tehát 4150 Ft. Ha pedig a 20 eurót mai árfolyamon nézik, akkor meghaladja a 7000 Ft-ot. Úgy gondolja, hogy egy kontrol értékbecslés nem ártana annak ellenére, hogy egyébként egy érvényes ajánlattevő van és nyílt meghívásos eljárást folytattak le e tekintetbe. Javasolná átgondolni az ügyletet. A másik az pedig a III. számú határozati javaslat, a Széll Kálmán u. 19. szám alatt található ingatlan a MÁV Zrt. tulajdonában, ami értékesítésre került és elővásárlási jogukról való lemondásról van itt szó. Ez az ominózus valamikori MÁV óvoda. Úgy gondolja és érti, hogy ilyenkor mindig ott a másik oldal, hogy a költségvetésben erre forrás nincs, de ettől függetlenül úgy gondolja, hogy látva a vételárat, a területet, ismerve – egyébként ő ott nőtt fel – magát a helyszínt, úgy gondolja, hogy az Önkormányzatoknak ez az összeg jócskán megérné, ha élnének az elővásárlási jogukkal. Itt ez egy több, mint 4000 m2-es területen álló 2000 m2-es ingatlan 77 millió Ft-ért a belvárosban a Széll Kálmán utcában, mondhatni a Nagyszálló közszomszédságába majdnem, de egy gyönyörű szép környezetben. Úgy gondolja, hogy ez az ingatlan függetlenül attól, hogy jelenleg a városnak nincs meg a fejlesztési elképzelése, biztos, hogy hasznosítható lenne akár azzal együtt, hogy a város megvásárolja és próbálja továbbértékesíteni. Úgy gondolja, hogy ez jóval ár alatt kerül most értékesítésre az MNV Zrt. által. </w:t>
        <w:br/>
        <w:t xml:space="preserve">Úgyhogy javasolja átgondolni, illetve javasolja frakciójuk az elővásárlási joggal való élést. </w:t>
      </w:r>
    </w:p>
    <w:p>
      <w:pPr>
        <w:pStyle w:val="Normal"/>
        <w:ind w:left="709" w:hanging="709"/>
        <w:jc w:val="both"/>
        <w:rPr/>
      </w:pPr>
      <w:r>
        <w:rPr/>
      </w:r>
    </w:p>
    <w:p>
      <w:pPr>
        <w:pStyle w:val="Normal"/>
        <w:ind w:left="567" w:hanging="567"/>
        <w:jc w:val="both"/>
        <w:rPr/>
      </w:pPr>
      <w:r>
        <w:rPr>
          <w:b/>
          <w:u w:val="single"/>
        </w:rPr>
        <w:t>Dr. Czeglédy Csaba, a Szociális és Lakás Bizottság elnöke:</w:t>
      </w:r>
      <w:r>
        <w:rPr/>
        <w:t xml:space="preserve"> Kérne abban egy tájékoztatást, hogy mi a helyzet a Kossuth Lajos utcai ingatlannal, hiszen annak is kiírták az árverés útján való elidegenítését és nem látja visszajönni az előterjesztés részeként. Van háttér információja, jegyző úrtól is nyilván kérdezte, röviden válaszolt, de gondolja ez is olyan jellegű közügy, amit nem árt a nyilvánosság elé tárni. Nem mintha gond lenne vele, csak nyilván ez érdekes az egyik legértékesebb belvárosi ingatlan. Illetve, ha esetleg felmerül, hogy nem értékesíthető az ingatlan, akkor abban az esetben megint leporolja azt a javaslatát, hogy egyébként lenne bőven helye olyan jellegű intézményeiknek, amelyek nem feltétlenül lenne baj, hogy itt közel tudnának a Városháza épületéhez lenni, ha az derül ki, hogy egyébként pedig nem értékesíthető. Hogyha igaz az információja, csak ebben kér tájékoztatást.</w:t>
      </w:r>
    </w:p>
    <w:p>
      <w:pPr>
        <w:pStyle w:val="Normal"/>
        <w:ind w:left="709" w:hanging="709"/>
        <w:jc w:val="both"/>
        <w:rPr/>
      </w:pPr>
      <w:r>
        <w:rPr/>
      </w:r>
    </w:p>
    <w:p>
      <w:pPr>
        <w:pStyle w:val="Normal"/>
        <w:ind w:left="567" w:hanging="567"/>
        <w:jc w:val="both"/>
        <w:rPr/>
      </w:pPr>
      <w:r>
        <w:rPr>
          <w:b/>
          <w:u w:val="single"/>
        </w:rPr>
        <w:t>Dr. Nemény András polgármester:</w:t>
      </w:r>
      <w:r>
        <w:rPr/>
        <w:t xml:space="preserve"> Nincs kiírás alatt még, pontosan azért, mert lehet, hogy nem is lehet kiírni a pályázat miatt. Nyilván, mikor ez véglegesen kiderül, hogy lehet, vagy nem lehet, akkor érdemes szerinte újra elővenni ezt a kérdést, hogy akkor milyen funkciót tulajdoníthatnak neki még, amibe beleférhet az, amit képviselő úr kezdeményez bőven.</w:t>
      </w:r>
    </w:p>
    <w:p>
      <w:pPr>
        <w:pStyle w:val="Normal"/>
        <w:ind w:left="709" w:hanging="709"/>
        <w:jc w:val="both"/>
        <w:rPr/>
      </w:pPr>
      <w:r>
        <w:rPr/>
      </w:r>
    </w:p>
    <w:p>
      <w:pPr>
        <w:pStyle w:val="Normal"/>
        <w:ind w:left="567" w:hanging="567"/>
        <w:jc w:val="both"/>
        <w:rPr/>
      </w:pPr>
      <w:r>
        <w:rPr>
          <w:b/>
          <w:u w:val="single"/>
        </w:rPr>
        <w:t>Dr. Melega Miklós városi képviselő:</w:t>
      </w:r>
      <w:r>
        <w:rPr/>
        <w:t xml:space="preserve"> Ő is a Széll Kálmán utca 19-es épülettel kapcsolatosan szeretne az épület védelmében szót emelni. Egészen pontosan arról lenne szó, hogy neki is meggyőződése, hogy ugyan az árba nyilván nekik nincsen beleszólásuk, hiszen nem erről szól a történet, de biztos, hogy ezt jelenleg, ha a befektető megvásárolja, áron alul jut hozzá. Ha körülnéznek az ingatlanpiaci árakon a belvárosban, egy jóval kisebb telken, egy jóval kisebb családi házat 60-70 millióért is árulnak. De hogy legyen egy egzakt összevetési alapjuk, ugyanebben az előterjesztésben szerepel egy rendkívül friss értékbecsléssel a Szófia utcai ingatlan, a volt kultúrház. Elmondaná, hogy egy 800 m2-es telken egy 450 m2-es épület áll. Ez egy eléggé lepusztult épület, építészeti értéke nincs. Tulajdonképpen a külváros területén található. Ez az ingatlan 31 millió Ft a jelenlegi értékbecslés szerint. Akkor kérdezi, hogy egy értékes belvárosi ingatlan, ami egyébként helyi védelem alatt áll és Meggyes Alajos egy kiváló budapesti építész munkája, aki egyébként a Fő téri Művészetek Házát is, az Art Café épületét is tervezte, egy csodálatos épület, igazi minőségi anyagokból, minőségi módon készült. Nagyon jó üzletet csinál, aki megveszi, és ha csak a matematikát számolják ez egy 3-szor akkora épület, mint a Szófia utcai és mennyivel jobb helyen fekszik. Ha felszorozza, akkor máris 93 millió Ft-nál tart és ez még nem is egy helyes számítás, hiszen ez egy belvárosi ingatlan. Biztos benne, hogy 100 millió Ft felett van a valós értéke, csak hát most valami oknál fogva nincsen szüksége rá a jelenlegi tulajdonosnak. Szerinte nagyon jó üzlet lenne megvásárolni. Nyilván itt felvetődhet az, hogy jelenleg a pandémiás helyzet rémületében, amikor mindenki takarékoskodik, hogy ez bölcs gondolat-e, azt gondolja igen. A pandémia nem fog örökké tartani, ez egy most kínálkozó alkalom, soha vissza nem térő alkalom. Két-három év múlva, amikor már meglesz a védőoltás, elül ez az egész, jelenleg jogosnak tekinthető rémület, nagyon sajnálhatják majd, hogy nem vették meg ezt az ingatlant, ami fantasztikus adottságokkal rendelkezik. Nem azért beszél mellette, mert odajárt óvodába és a gyerekei is ott kezdték az óvodát, de ismeri személyesen az épületet. Nagyon jó adottságai vannak, az udvarának is, remekül lehetne akár pedagógiai célra, akár szociális intézmény céljára, akár idős otthonnak, bérlakásnak, vagy valamilyen ilyen jellegű funkcióra is hasznosítani idővel. Ha most nincs pénz a felújításra, azonnali hasznosításra és ez egy hosszú távú befektetés. Úgy gondolja, nem rövidtávon és a mostani pénzügyi valóban nehéz pénzügyi helyzetre kellene koncentrálni, hanem egy bölcs városvezetés, az hosszabb távon gondolkodik, 5-10-20 éves távlatokban. Például a Schaffler tereknek a 2 milliárdos vételárából erre fordítani egy nettó 77 millió Ft-ot, szerinte bőven megérné. Azt javasolja, hogy ne szalasszák el a kínálkozó alkalmat, fontolják meg ennek az épületnek a megvásárlását. </w:t>
      </w:r>
    </w:p>
    <w:p>
      <w:pPr>
        <w:pStyle w:val="Normal"/>
        <w:ind w:left="709" w:hanging="709"/>
        <w:jc w:val="both"/>
        <w:rPr/>
      </w:pPr>
      <w:r>
        <w:rPr/>
      </w:r>
    </w:p>
    <w:p>
      <w:pPr>
        <w:pStyle w:val="Normal"/>
        <w:ind w:left="567" w:hanging="567"/>
        <w:jc w:val="both"/>
        <w:rPr/>
      </w:pPr>
      <w:r>
        <w:rPr>
          <w:b/>
          <w:u w:val="single"/>
        </w:rPr>
        <w:t>Tóth Kálmán, a Városstratégiai, Idegenforgalmi és Sport Bizottság elnöke, frakcióvezető:</w:t>
      </w:r>
      <w:r>
        <w:rPr/>
        <w:t xml:space="preserve"> A két közgyűlés közötti beszámoló kapcsán már említette, hogy ennél a napirendnél fog önálló határozati javaslatot tenni a Klikk, illetve a Szakképzési Centrum kezelésében lévő sportcélú ingatlanoknak a hasznosítására itt a pandémiai időszakban. Ha megengedik, akkor felolvassa: „Szombathely Megyei Jogú Város Közgyűlés kinyilvánítja elkötelezettségét a magyar és ezen belül a Szombathelyi Diáksport működési feltételeinek biztosítása iránt. E körben csatlakozva a Magyar Röplabda Szövetség, a Magyar Kosárlabdázók Országos Szövetsége és a Magyar Vizilabda Szövetség álláspontja szerint egyetért azzal, hogy a 431/2020. (IX.18). Korm. rendelet akként kerüljön módosításra, hogy továbbra is lehetővé váljon a diáksport számára a köznevelési és szakképzési intézmények kezelésében lévő sportlétesítmények használata. Szombathely Megyei Jogú Város Önkormányzata úgy is, mint az érintett ingatlanok tulajdonosa a szombathelyi diáksport iránti elkötelezettségét igazolva kifejezi szándékát, hogy egyeztetési szerepet vállal annak érdekében, hogy a szombathelyi diáksportban érintett szervezetek a járványügyi előírások betartása mellett a fent említett létesítményeket használhassák. A Közgyűlés felkéri a polgármester urat, hogy a fenti kormányrendelet módosítása érdekében eljárjon.” Kicsit kibontva ezt a határozati javaslatot, arról szeretné tájékoztatni a Tisztelt Közgyűlést és Szombathely közönségét, hogy jelen pillanatban ebben a dologban érintett a Sportiskolának gyakorlatilag a teljes labdás szakága a röplabdások, kosárlabdások feltétlenül és Szombathelyen speciálisan érintett egyébként a futsal is, mint teremsport. Tudni kell, hogy a diákolimpiának a szervező bizottsága is írt egy levelet, hogy januárig szeretnék elhalasztani az összes olyan sportágban a diákolimpiai versenyeket, amelyek kontakt sportágak ilyen értelemben. Értik ezt a típusú félelmet, ugyanakkor nem látja egyik szakszövetség sem azt igazoltnak, hogy januárban bármennyivel is jobb lenne a helyzet. Halasztást ilyen értelemben a szakszövetségek egyike sem támogatja. Ráadásul, ahogy a két közgyűlés közötti beszámoló kapcsán elmondta, a kosárlabdázókkal és a röplabdázókkal beszélt, nem tervezik a versenyrendszerek felfüggesztését. Magyarán mondva vagy engedni kell edzeni a csapatokat és tudnak versenyezni, vagy ha betű szerint az EMMI által javasolt és a Kormány által elfogadott rendeletet betű szerint értelmezik, illetve értelmezik az Intézmények kezelői tehát így a Klikk, Szakképzési Centrum, abban az esetben a diák sportolóik nem fognak tudni pályára lépni a sérülésveszély, illetve az edzetlenség okán. Tehát arra kéri Tisztelt Képviselő Társait és ebbe beleérti az ellenzéket is, hogy politikán felüli javaslat, mindannyian azon vannak, hogy Szombathely fiataljai egyként tudjanak sportolni a jövőben is. Azt tudni kell, hogy jelenleg mind a Sportiskola, mind az összes utánpótlásban szereplő szervezetek rendelkeznek azokkal a felszerelésekkel, amiket most előírnak. Például labdák fertőtlenítésére alkalmas eszközök, kesztyűk ilyesmi, tehát minden rendelkezésre áll. Azt látni, és fókuszálni kell azokra a sportlétesítményekre, amik külön bejárattal rendelkeznek. Gyakorlatilag nem kell, hogy az iskolán átmenjenek azok a sportolók, akik esetleg nem abban az intézményben járnak. Ha végiggondolják a Latinka, tehát a Gépipari Tornaterme ilyen, a Nagy Lajos tornaterme ilyen, Paragvári tornaterme ilyen, a Váci tornaterme ilyen. Most négy olyat emelt ki, amely biztosan érintett ezekben a kérdésekben. Azt gondolja, hogy józan, megfontolt döntésekkel, javaslatokkal, szerinte lehetővé tudják tenni azt, hogy továbbra is a diák sportolóik részt tudjanak venni a versenyrendszerben. Mostantól számítva igazándiból egy hetük van. Tehát a kormányrendelet október 1-től tette kötelezővé ezeknek az előírásoknak a betartatását. Az a feladatuk ebben az egy hétben, hogy elérjék azt, hogy a kormányrendelet ebben az értelemben módosításra kerüljön. Polgármester úrnak köszöni szépen, hogy engedte, hogy sürgősséggel ide kerüljön.</w:t>
      </w:r>
    </w:p>
    <w:p>
      <w:pPr>
        <w:pStyle w:val="Normal"/>
        <w:ind w:left="709" w:hanging="709"/>
        <w:jc w:val="both"/>
        <w:rPr/>
      </w:pPr>
      <w:r>
        <w:rPr/>
      </w:r>
    </w:p>
    <w:p>
      <w:pPr>
        <w:pStyle w:val="Normal"/>
        <w:ind w:left="567" w:hanging="567"/>
        <w:jc w:val="both"/>
        <w:rPr/>
      </w:pPr>
      <w:r>
        <w:rPr>
          <w:b/>
          <w:u w:val="single"/>
        </w:rPr>
        <w:t>Dr. Nemény András polgármester:</w:t>
      </w:r>
      <w:r>
        <w:rPr/>
        <w:t xml:space="preserve"> Frakcióvezető úrnak köszöni a munkát ebben, mert ez abszolút fontos, nagyon gyors, időn belül megoldandó problémakör. </w:t>
      </w:r>
    </w:p>
    <w:p>
      <w:pPr>
        <w:pStyle w:val="Normal"/>
        <w:ind w:left="709" w:hanging="709"/>
        <w:jc w:val="both"/>
        <w:rPr/>
      </w:pPr>
      <w:r>
        <w:rPr/>
      </w:r>
    </w:p>
    <w:p>
      <w:pPr>
        <w:pStyle w:val="Normal"/>
        <w:ind w:left="567" w:hanging="567"/>
        <w:jc w:val="both"/>
        <w:rPr/>
      </w:pPr>
      <w:r>
        <w:rPr>
          <w:b/>
          <w:u w:val="single"/>
        </w:rPr>
        <w:t>Ágh Ernő városi képviselő:</w:t>
      </w:r>
      <w:r>
        <w:rPr/>
        <w:t xml:space="preserve"> Az előterjesztés 2. pontjához kíván hozzászólni. Elővásárlási jog, frakcióvezető is és Melega képviselőtársa is említette, hogy ehhez ragaszkodni kellene. Ő is ezt támogatná, miután neki is személyes kötődése van az épülethez.</w:t>
      </w:r>
    </w:p>
    <w:p>
      <w:pPr>
        <w:pStyle w:val="Normal"/>
        <w:ind w:left="709" w:hanging="709"/>
        <w:jc w:val="both"/>
        <w:rPr/>
      </w:pPr>
      <w:r>
        <w:rPr/>
      </w:r>
    </w:p>
    <w:p>
      <w:pPr>
        <w:pStyle w:val="Normal"/>
        <w:ind w:left="709" w:hanging="709"/>
        <w:jc w:val="both"/>
        <w:rPr/>
      </w:pPr>
      <w:r>
        <w:rPr>
          <w:b/>
          <w:u w:val="single"/>
        </w:rPr>
        <w:t>Dr. Nemény András polgármester:</w:t>
      </w:r>
      <w:r>
        <w:rPr/>
        <w:t xml:space="preserve"> Óvoda? </w:t>
      </w:r>
    </w:p>
    <w:p>
      <w:pPr>
        <w:pStyle w:val="Normal"/>
        <w:ind w:left="709" w:hanging="709"/>
        <w:jc w:val="both"/>
        <w:rPr/>
      </w:pPr>
      <w:r>
        <w:rPr/>
      </w:r>
    </w:p>
    <w:p>
      <w:pPr>
        <w:pStyle w:val="Normal"/>
        <w:ind w:left="567" w:hanging="567"/>
        <w:jc w:val="both"/>
        <w:rPr/>
      </w:pPr>
      <w:r>
        <w:rPr>
          <w:b/>
          <w:u w:val="single"/>
        </w:rPr>
        <w:t>Ágh Ernő városi képviselő:</w:t>
      </w:r>
      <w:r>
        <w:rPr/>
        <w:t xml:space="preserve"> A lányát oda hordta, de egyrészt, mint vasúti tulajdon mindig elcsodálkozva nézte ezt a szép épületet, tényleg egy olyan frekventált helyen van, hogy ezzel élni kellene. Ha itt lenne Ipkovich György, őneki volt a vesszőparipája mindig az elővásárlási jog, talán az ő időszakában lett…</w:t>
      </w:r>
    </w:p>
    <w:p>
      <w:pPr>
        <w:pStyle w:val="Normal"/>
        <w:ind w:left="709" w:hanging="709"/>
        <w:jc w:val="both"/>
        <w:rPr/>
      </w:pPr>
      <w:r>
        <w:rPr/>
      </w:r>
    </w:p>
    <w:p>
      <w:pPr>
        <w:pStyle w:val="Normal"/>
        <w:ind w:left="567" w:hanging="567"/>
        <w:jc w:val="both"/>
        <w:rPr/>
      </w:pPr>
      <w:r>
        <w:rPr>
          <w:b/>
          <w:u w:val="single"/>
        </w:rPr>
        <w:t>Mikrofon nélkül Bokányi Adrienn, a Gazdasági és Jogi Bizottság elnöke:</w:t>
      </w:r>
      <w:r>
        <w:rPr/>
        <w:t xml:space="preserve"> A mostani bizottsági ülésen nem szólalt meg.</w:t>
      </w:r>
    </w:p>
    <w:p>
      <w:pPr>
        <w:pStyle w:val="Normal"/>
        <w:ind w:left="709" w:hanging="709"/>
        <w:jc w:val="both"/>
        <w:rPr/>
      </w:pPr>
      <w:r>
        <w:rPr/>
      </w:r>
    </w:p>
    <w:p>
      <w:pPr>
        <w:pStyle w:val="Normal"/>
        <w:ind w:left="567" w:hanging="567"/>
        <w:jc w:val="both"/>
        <w:rPr/>
      </w:pPr>
      <w:r>
        <w:rPr>
          <w:b/>
          <w:u w:val="single"/>
        </w:rPr>
        <w:t>Ágh Ernő városi képviselő:</w:t>
      </w:r>
      <w:r>
        <w:rPr>
          <w:b/>
        </w:rPr>
        <w:t xml:space="preserve"> </w:t>
      </w:r>
      <w:r>
        <w:rPr/>
        <w:t xml:space="preserve">Nem szólalt meg? Pedig ő volt a szószólója korábban. Mintha hallaná - akkor még nem volt képviselő, elnök asszony - papagáj módon viszont mondta mindig az elővásárlási joggal élni kell és sokszor támadta őket ez ügyben, hogy lemondtak. Úgy gondolja, hogy ez az összeg a várost nem viseli meg. A másik dolog, az Erkel Ferenc utca 5. szám alatti volt kulturális épülettel, fiókkönyvtárral kapcsolatosan kíván hozzászólni. Az előzménye az, hogy a választókörzetében fiatalasszonyok keresték meg, hogy szeretnének munkaidőn kívül – nem úgy, mint a Turizmus Kft. – ott egy fitnesz és egyéb edzővel foglalkozásokat tartani és kulturális rendezvényeket is. Nyilván azon a településen, illetve településrészen, városrészen nincsen szegényeknek más lehetőségük, mind ez a helyiségek és kérték, hogy valamilyen módon nekik ebben segítsen közreműködni. Miután nem egyesület ők, mert a fiatalasszonyok nem akartak egyesületet alakítani, így a sportegyesületbe tagozódtak, Újperintben működik egy sportegyesület, az tiszta fiú, mert ott focicsapat van, gondolja, jól megférnek egymással. Ezt az ügyet támogatta és élére állt, aminek itt az eredménye az előterjesztésben, hogy 5 évre ingyenes használatba odaadják e nemes célra. </w:t>
      </w:r>
    </w:p>
    <w:p>
      <w:pPr>
        <w:pStyle w:val="Normal"/>
        <w:ind w:left="709" w:hanging="709"/>
        <w:jc w:val="both"/>
        <w:rPr/>
      </w:pPr>
      <w:r>
        <w:rPr/>
      </w:r>
    </w:p>
    <w:p>
      <w:pPr>
        <w:pStyle w:val="Normal"/>
        <w:ind w:left="567" w:hanging="567"/>
        <w:jc w:val="both"/>
        <w:rPr/>
      </w:pPr>
      <w:r>
        <w:rPr>
          <w:b/>
          <w:u w:val="single"/>
        </w:rPr>
        <w:t>Németh Ákos városi képviselő, tanácsnok:</w:t>
      </w:r>
      <w:r>
        <w:rPr/>
        <w:t xml:space="preserve"> Képviselő társa elmondta, hogy milyen fontosak a közösségi terek, ő is ebben az ügyben szeretne felszólalni és a körzetében a Jászai Mari utca 4. szám alatt található volt Gyermekek Házának épülete és most a Pálos Károly Szociális Szolgáltató Központ benyújtott egy pályázatot, amihez igazából egy hozzájárulásra van szükség, hogy a következő 5 évben az ingyenes használatot ugyanúgy megkapja, mint eddig. Arra szeretné kérni képviselő társait, hogy támogassák ezt a javaslatot, ugyanis az ott élőknek jelen pillanatban nincs semmiféle közösségi tere és ez a pályázat lehetővé tenné, hogy az épületnek az alsó részén közösségi teret és már akadálymentesítsék az egész földszintet. Arra kérné őket, hogy támogassák ezt a javaslatot. </w:t>
      </w:r>
    </w:p>
    <w:p>
      <w:pPr>
        <w:pStyle w:val="Normal"/>
        <w:ind w:left="709" w:hanging="709"/>
        <w:jc w:val="both"/>
        <w:rPr/>
      </w:pPr>
      <w:r>
        <w:rPr/>
      </w:r>
    </w:p>
    <w:p>
      <w:pPr>
        <w:pStyle w:val="Normal"/>
        <w:ind w:left="567" w:hanging="567"/>
        <w:jc w:val="both"/>
        <w:rPr/>
      </w:pPr>
      <w:r>
        <w:rPr>
          <w:b/>
          <w:u w:val="single"/>
        </w:rPr>
        <w:t>Dr. Czeglédy Csaba, a Szociális és Lakás Bizottság elnöke:</w:t>
      </w:r>
      <w:r>
        <w:rPr/>
        <w:t xml:space="preserve"> Akkor egyrészről kérne tájékoztatást majd, amikor megszületik a végleges jogi álláspont a Kossuth Lajos utcai ingatlan értékesíthetősége vonatkozásában. A másik pedig, hogy ő maga is az elővásárlási joggal való élésnek a szószólója volt nem kevés időn keresztül a képviselő testületben. A Nagyszálló vonatkozásában is bátorítaná a városvezetést az elővásárlási joggal való élésre, kivéve, amikor bűncselekmény gyanúja merül fel. Nem tudja, a feljelentést megtették-e és ha igen, akkor elrendelték-e a nyomozást. Van-e erről bármilyen visszajelzés? Tehát nyilván amikor bűncselekmény gyanúja merül fel, lásd Nagyszálló, akkor ne éljenek az elvásárlási joggal. De a vonatkozó Széll Kálmán utcai ingatlan esetében azt gondolja, hogy igenis szükséges ennek az ingatlannak a megszerzése, az önkormányzati vagyonnak a növelése, ez egy tényleg értékes ingatlan. Anno oktatásért felelős alpolgármesteri korában, de biztos volt még máskor is az ingatlanban. Úgy gondolja, hogy ez egy soha vissza nem térő lehetőség, hogy éljenek ennek a vagyonelemnek a megszerzésével. Azt gondolja, hogy a városi akár oktatás, részben oktatás, sajnos ott csorbultak a lehetőségeik, de a nevelés, illetve szociális területen is bőven ki tudnák aknázni ennek az értékes belvárosi ingatlannak a használatát. Arra bátorítja a városvezetést, nyilván az ő szavazata kevés lesz ehhez, hogy éljenek az elővásárlási jogukkal, gyarapítsák az önkormányzat vagyonát ezzel az ingatlannal. </w:t>
      </w:r>
    </w:p>
    <w:p>
      <w:pPr>
        <w:pStyle w:val="Normal"/>
        <w:ind w:left="709" w:hanging="709"/>
        <w:jc w:val="both"/>
        <w:rPr/>
      </w:pPr>
      <w:r>
        <w:rPr/>
      </w:r>
    </w:p>
    <w:p>
      <w:pPr>
        <w:pStyle w:val="Normal"/>
        <w:ind w:left="567" w:hanging="567"/>
        <w:jc w:val="both"/>
        <w:rPr/>
      </w:pPr>
      <w:r>
        <w:rPr>
          <w:b/>
          <w:u w:val="single"/>
        </w:rPr>
        <w:t>Dr. Nemény András polgármester:</w:t>
      </w:r>
      <w:r>
        <w:rPr/>
        <w:t xml:space="preserve"> Javaslatot akart tenni ezzel kapcsolatosan? Lezárja a vitát és így rendben? Úgy nem. Mindjárt megadja a szót tényleg. Sokszor a Közgyűlésé az elővásárlási joggal való élés vagy nem élésnek a lehetősége. Nyilván ilyenkor mindig az ember azt mondja, főleg ebből a székből, ahol ő van, hogy a forrást is mellé kell tenni, tehát különlegesen indokolt eset az, amikor mondjuk ilyen esetben azt lehet mondani felelősen, hogy akarnak élni elővásárlási joggal. A bizottságok, ha jól tudja nem támogatták az elővásárlási joggal való élést. Jól tudja?</w:t>
      </w:r>
    </w:p>
    <w:p>
      <w:pPr>
        <w:pStyle w:val="Normal"/>
        <w:ind w:left="709" w:hanging="709"/>
        <w:jc w:val="both"/>
        <w:rPr/>
      </w:pPr>
      <w:r>
        <w:rPr/>
      </w:r>
    </w:p>
    <w:p>
      <w:pPr>
        <w:pStyle w:val="Normal"/>
        <w:ind w:left="567" w:hanging="567"/>
        <w:jc w:val="both"/>
        <w:rPr/>
      </w:pPr>
      <w:r>
        <w:rPr>
          <w:b/>
          <w:u w:val="single"/>
        </w:rPr>
        <w:t>Mikrofon nélkül Bokányi Adrienn, a Gazdasági és Jogi Bizottság elnöke:</w:t>
      </w:r>
      <w:r>
        <w:rPr>
          <w:b/>
        </w:rPr>
        <w:t xml:space="preserve"> </w:t>
      </w:r>
      <w:r>
        <w:rPr/>
        <w:t>Nem támogatta.</w:t>
      </w:r>
    </w:p>
    <w:p>
      <w:pPr>
        <w:pStyle w:val="Normal"/>
        <w:ind w:left="709" w:hanging="709"/>
        <w:jc w:val="both"/>
        <w:rPr/>
      </w:pPr>
      <w:r>
        <w:rPr/>
      </w:r>
    </w:p>
    <w:p>
      <w:pPr>
        <w:pStyle w:val="Normal"/>
        <w:ind w:left="567" w:hanging="567"/>
        <w:jc w:val="both"/>
        <w:rPr/>
      </w:pPr>
      <w:r>
        <w:rPr>
          <w:b/>
          <w:u w:val="single"/>
        </w:rPr>
        <w:t>Dr. Nemény András polgármester:</w:t>
      </w:r>
      <w:r>
        <w:rPr/>
        <w:t xml:space="preserve"> Ezt jól tudja. Ettől függetlenül ennek lehet realitása egy közgyűlésen is, csak azt gondolja, hogy ennek előkészítettsége ennél nagyobb kell, hogy legyen. Nyilván van egy ingatlan, amelyik jó állapotban van. De nem tudják, hogy jó állapotban van-e, tehát van valamilyen állapotban, kerül valamennyibe, amiről azt gondolják, valószínűleg joggal, hogy a környékbeli ingatlanokhoz képest ez egy jó áron lévő ingatlan, fűződhet hozzá város érdek is, hogy megvásárolják, de az a tudás viszont szükséges hozzá, hogy legyen egy olyan felmérés, amiből azt is látják, hogy egyébként mennyit kell költeni rá, milyen az állaga jelen helyzetben. Tényleg most csak ilyen szempontból laikusan az elmúlt hónapok tapasztalataira alapozva, ha például kiderülne, hogy abban az épületben van az a fantasztikus bomba, ami mindent tökretesz mostanában, akkor az mondjuk már nem egy jó vétel egy ilyen esetben. Ilyen ingatlanjaik is vannak, abba a hibába nem esne bele, ha mondjuk, egy szakértői vélemény azt mondaná ki, hogy van és plusz horror összeget kell rákölteni, akkor azt mondaná, hogy nem, de egyébként, ha nem így lenne, akkor még el is tudná fogadni. Azt szereti, ha bárki ilyenkor javaslatot tesz arra, hogy elővásárlási joggal éljenek, akkor forrást is nevezzen meg. Sőt leginkább azt szeretné, ha több tudása lenne erről. Ha jó érti, Horváth Attila alpolgármester úrnak van egy javaslata, ami talán előremutató lehet ebben. </w:t>
      </w:r>
    </w:p>
    <w:p>
      <w:pPr>
        <w:pStyle w:val="Normal"/>
        <w:ind w:left="709" w:hanging="709"/>
        <w:jc w:val="both"/>
        <w:rPr/>
      </w:pPr>
      <w:r>
        <w:rPr/>
      </w:r>
    </w:p>
    <w:p>
      <w:pPr>
        <w:pStyle w:val="Normal"/>
        <w:ind w:left="567" w:hanging="567"/>
        <w:jc w:val="both"/>
        <w:rPr/>
      </w:pPr>
      <w:r>
        <w:rPr>
          <w:b/>
          <w:u w:val="single"/>
        </w:rPr>
        <w:t>Dr. Horváth Attila alpolgármester:</w:t>
      </w:r>
      <w:r>
        <w:rPr/>
        <w:t xml:space="preserve"> Onnan derül ki, hogy jól csinálja, ha Illés Károly és Czeglédy Csaba kinyomja a gombot, akkor volt értelme annak, amit mondott. A következőt tudja elmondani, egyfelől az igen tisztelt Fidesz frakció arról beszélt, hogy szüntessék meg a szállodaipari céget, mert 216 ezer Ft-ot kell rákölteni, hogy megmaradjon. Ok. Másfelől arról beszélnek, hogy egyébként 5 millió meg 1 millió Ft-os tételeken tudnak vitatkozni. Most pedig az a javaslat, hogy teljesen anélkül, hogy bármit tudnának az ingatlanról, leszámítva azt, hogy ott tanult, vagy óvodába járt Lendvai Ferenc, meg Ágh Ernő arra kísérte a lányát, de azért 77 millió Ft-nál kicsit lehet meg kellene nézni alaposabban. A helyzet a következő. Nincsen jogi akadálya, hogy azt mondják, hogy a Gazdasági Bizottság például, stílusosan, nagyjából náluk kellene, a Gazdasági Bizottságnak áttestálják ezt a döntést és feljogosítják arra a polgármestert, hogy ha a Gazdasági Bizottság azt a döntést hozza, akkor éljenek az elővásárlási jogukkal. Mert azért 77 millió Ft + Áfa, az mondjuk 100 millió Ft felett van. Még egy apróság, a SZOVÁ-nak valóban van pénze, de ez nem SZOVA, csak a városnak van elővásárlási joga, tehát saját forrásból kellene valahogyan megoldani. Jó, persze, vegyenek fel hitelt, kérjenek rá Kormány engedélyt, jó mondat volt mondja frakcióvezető úrnak. Mindegy. Magyarul, maradjanak annyiban, hogy egyrészt meg kell találni erre a forrást, meg kell nézni, hogy erre mennyit kellene költeni, meg kell nézni magát az ingatlant, fel kell mérni legalább érintőlegesen. Ha valóban van benne könnyező házi gomba, amit ma senki nem tud, hogy van-e benne vagy nincs, akkor ennyi. Az biztos, hogy évek óta árulták, az is biztos, hogy egy teljesen nyilvános árverésen ment el ennyi pénzért, tehát ennek valószínű oka van. Tehát amikor erről beszélnek, hogy ennyi m2 és elosztják, és nem tudja, az egy túlságosan leegyszerűsítő magatartás, hiszen itt a piac árazta ezt be 77 millió Ft-ra, nem az történt, hogy valami nem tudja mi cégek közti áttétel vagy valami. Ez egy teljesen nyilvános eljárás volt, egy teljesen nyilvános licit, ami évek óta ment. Innentől kezdve neki az lenne a javaslata, hogy ebben a körben ne éljenek az elővásárlási jogukkal és ne is utasítsák el azt. Bízzák meg a Gazdasági Bizottságot és jogosítsák fel a polgármester urat arra, hogy amennyiben a Gazdasági Bizottság döntése az az, akkor éljen az elővásárlási jogával, illetve ne éljen. Tehát magyarán a GAB hozza meg ezt a döntést, egyébként rendelkezésre álló határidő 60 nap, tehát október huszon-akárhányadikán lenne, tehát a legközelebbi Közgyűlés már nem tudná ezt gyakorolni. Emiatt meg rendkívüli Közgyűlést összehívni azért kicsit soknak érezné, úgyhogy azt gondolja ezzel meg tudják oldani. Amit frakcióvezető úr a másik ügyben mondott, a paintball pálya ügyében ott viszont az van, hogy nem tudják csinálni - mondja frakcióvezető úrnak-, mert kontrol értékbecslést, ha kérnek, az nem jó, mert vagy elfogadják, és azt mondják, hogy eladják a legtöbbet kínáló pályázónak. Vagy azt mondják, hogy nem adják el és nyilván eldöntik, hogy újra kiírják, megtartják, vagy mit csináljanak vele. Ez a két út van. Az, hogy kontrol értékbecslést erre kérjenek, azt nem tudják most megtenni. </w:t>
      </w:r>
    </w:p>
    <w:p>
      <w:pPr>
        <w:pStyle w:val="Normal"/>
        <w:ind w:left="709" w:hanging="709"/>
        <w:jc w:val="both"/>
        <w:rPr/>
      </w:pPr>
      <w:r>
        <w:rPr/>
      </w:r>
    </w:p>
    <w:p>
      <w:pPr>
        <w:pStyle w:val="Normal"/>
        <w:ind w:left="567" w:hanging="567"/>
        <w:jc w:val="both"/>
        <w:rPr/>
      </w:pPr>
      <w:r>
        <w:rPr>
          <w:b/>
          <w:u w:val="single"/>
        </w:rPr>
        <w:t>Dr. Nemény András polgármester:</w:t>
      </w:r>
      <w:r>
        <w:rPr/>
        <w:t xml:space="preserve"> Az eljárás folyamán a korábbiakban lett volna helyén, nagyon sokszor kérte már bizottságokon kontroll értékbecslést, vagy volt, vagy nem volt. Ez korábban értelmezhető, jelen pillanatban már sokkal nehezebben. A másik esetben pedig az ingatlan esetében is osztja azt a javaslatot, hogy a Gazdasági Bizottságot hatalmazzák meg a Közgyűlés által, pontosabban delegálják át azt a jogot, hogy döntsön ebben a kérdésben. Lesz elég ideje, de mivel 27-e hétfő vagy talán kedd, nem tudja, semmiképpen nem a 29-e csütörtök, amire szeretnék értelemszerűen a Közgyűlést összehívni, ezért ez egy könnyebbség. Meg egy Bizottság azért talán könnyebben át tudja nézni. Tudja támogatni egyébként, hogy éljenek az elővásárlási joggal, de több feltételt kell tudniuk ebben az esetben erről. Hát nem nyomták ki a gombokat alpolgármester úrnak mondja, nem sikerült ez a hozzászólás mégsem annyira tökéletesre.</w:t>
      </w:r>
    </w:p>
    <w:p>
      <w:pPr>
        <w:pStyle w:val="Normal"/>
        <w:ind w:left="709" w:hanging="709"/>
        <w:jc w:val="both"/>
        <w:rPr/>
      </w:pPr>
      <w:r>
        <w:rPr/>
      </w:r>
    </w:p>
    <w:p>
      <w:pPr>
        <w:pStyle w:val="Normal"/>
        <w:ind w:left="567" w:hanging="567"/>
        <w:jc w:val="both"/>
        <w:rPr/>
      </w:pPr>
      <w:r>
        <w:rPr>
          <w:b/>
          <w:u w:val="single"/>
        </w:rPr>
        <w:t>Illés Károly városi képviselő, frakcióvezető:</w:t>
      </w:r>
      <w:r>
        <w:rPr/>
        <w:t xml:space="preserve"> Viszont el tudják fogadni alpolgármester úrnak a javaslatát. A gombot, amiért pedig nem nyomta ki, az pedig a másik ponttal összefüggő. Tehát itt azért, ha utánaszámolnak, egyrészt az óvoda tekintetében tehát egy 37 ezer Ft-os m2 ár a belvárosban. Azért nem gondolja, hogy magasnak nevezhető. Ismerni kell az épületet, egyet tud érteni ezzel a javaslattal, hogy vizsgálják meg és a bizottság döntsön róla. A másikkal kapcsolatosan, ha ott is pontosan számolnak, akkor nagyjából 100 millió Ft. Ha m2 arányosan veszik, és a Schaffler lenne a vevő, akkor 100 millió Ft-tal többért arányaiban tudnák értékesíteni a telket. Ezért gondolná ezt meg, tehát a 4150 és a jelenlegi 7000, de az akkor 6000 párszáz Ft között jelentős különbség van. Ez egy javaslat.</w:t>
      </w:r>
    </w:p>
    <w:p>
      <w:pPr>
        <w:pStyle w:val="Normal"/>
        <w:ind w:left="709" w:hanging="709"/>
        <w:jc w:val="both"/>
        <w:rPr/>
      </w:pPr>
      <w:r>
        <w:rPr/>
      </w:r>
    </w:p>
    <w:p>
      <w:pPr>
        <w:pStyle w:val="Normal"/>
        <w:ind w:left="567" w:hanging="567"/>
        <w:jc w:val="both"/>
        <w:rPr/>
      </w:pPr>
      <w:r>
        <w:rPr>
          <w:b/>
          <w:u w:val="single"/>
        </w:rPr>
        <w:t>Dr. Czeglédy Csaba, a Szociális és Lakás Bizottság elnöke:</w:t>
      </w:r>
      <w:r>
        <w:rPr/>
        <w:t xml:space="preserve"> Ez a Krahen Kft. egy másik gazdasági társaság tulajdonában van, aminek egyébként meg 4 magánszemély a tulajdonosa és így a cégadatok előzetes megnézése alapján teljesen rendben lévő cégek. Tehát tényleg az van, hogy valószínűleg az ingatlanpiac szereplő egy egyébként egy budapesti II. kerületi cégről és ott élő emberekről van szó. Ők biztos, hogy valami komoly fantáziát láttak. Lehet, hogy már a továbbértékesítés lehetőségét is tudják. Képviselőként, frakcióvezetőként anno felhívta a figyelmet, legalább kettő olyan ingatlan esetén az elővásárlási jogukkal élésre, amikor még a képviselő testületi ülésen azt is megmondta, hogy már lehet tudni a városban, hogy miután a Megyei Önkormányzat elad egy ingatlant, azt ki fogja megvenni vagy egy másik ingatlan esetében ki lesz a másik befektető, vagy üzemeltető egy Fő téri ingatlant illetően. Azt gondolja, hogy önmagában érdeklődést kellene, hogy kiváltson, például a szakmai bizottság és az ott ülő bizottsági tagok részéről. A másik, hogy az Önkormányzat vagyonának növelése az itt ülő képviselőknek egyenként is az érdeke. Nem tudja alpolgármester úrtól azt a választ elfogadni, hogy nem tudnak semmit erről az ingatlanról. Ki akadályozta meg alpolgármester urat, illetve munkatársait? Nem kell a telefonját csapkodnia, csak figyeljen arra, amit mond. Tehát mi akadályozta meg abban és a munkatársait, meg a SZOVA Zrt. munkatársait, hogy megnézzék ezt az ingatlant vagy felmérjék? Tehát mivel nem ördögtől való gondolat, hiszen éppen az irányban mennek, hogy a Gazdasági Bizottság foglalkozhat-e ennek az ingatlannak a megvásárlásával, innentől kezdve az elmúlt hetekben kellett volna foglalkozni. És akkor nem széttárja kezét a képviselő testületi ülésen, hogy „Ja, nem tudunk semmit erről az ingatlanról.” Innen a Városházáról gyalog 10 percre található ez az ingatlan, ezért azt javasolja, fokozottabb odafigyeléssel és felelősséggel kell mindenkinek a munkáját végezni. A városvezetés felelőssége többek között most az Önök vállán nyugszik. </w:t>
      </w:r>
    </w:p>
    <w:p>
      <w:pPr>
        <w:pStyle w:val="Normal"/>
        <w:ind w:left="709" w:hanging="709"/>
        <w:jc w:val="both"/>
        <w:rPr/>
      </w:pPr>
      <w:r>
        <w:rPr/>
      </w:r>
    </w:p>
    <w:p>
      <w:pPr>
        <w:pStyle w:val="Normal"/>
        <w:ind w:left="567" w:hanging="567"/>
        <w:jc w:val="both"/>
        <w:rPr/>
      </w:pPr>
      <w:r>
        <w:rPr>
          <w:b/>
          <w:u w:val="single"/>
        </w:rPr>
        <w:t>Dr. Nemény András polgármester</w:t>
      </w:r>
      <w:r>
        <w:rPr/>
        <w:t>: Annyiban védené meg alpolgármester urat, hogy egy olyan ingatlanról beszélnek, ami két éve van kint a piacon és senki nem tett rá javaslatot, hogy a város vegye meg. Két éven keresztül árulták. Tehát nem volt senki sem, aki azt mondta, hogy városérdek lenne ezt megvenni, mert ott éppen szociális intézményt szeretnének. Ha elnök úr jött volna a saját bizottságának a javaslatával, hogy feltétlenül szükséges ott egy komplex szociális létesítmény létrehozni és alkalmas erre, akkor lehet, a város is adott volna bele javaslatot már eleve a vételre. Ettől függetlenül azt gondolja, mivel így eléjük került és mivel 60 nap van rá és persze a mostani fázisban a költségvetés készítésénél az ember nem abban gondolkodott, hogy mi az, amit vásároljon, hanem hogy melyik területeken hol kell visszavenni, és amit mondott elnök úr korábban, a szociális terület az egyik legfontosabb, amit meg kellene tartani. Ha itt egy 100 milliós tételről beszélnek bruttóban, az Önkormányzat valószínűleg csak úgy tudja megvásárolni, tehát egy 100 milliós kiadásról beszélnek. 100 helyet tudna, ami fontos lenne. Ilyenkor azt kell mérlegelni, hogy ez most az a pont-e, hogy meg akarják venni. Nem ingatlan kereskedők, tehát számukra az nem érv, hogy megvesznek valamint 75 millióért vagy 100 millióért és majd eladják 120 millióért és az Önkormányzat ezzel foglalkozzon. Ebbe nem tenne energiát. Ha az a cél, hogy ott valami olyan funkciót tudnak találni, ami a város szempontjából hosszú távon jó és hasznos és ez az ingatlan alkalmas rá, és nem kell rá extra sokat költeni, arra azt tudja mondani, hogy igen, akkor érdemes megvásárolni. Eddig ilyen cél nem érkezett és ilyen javaslat nem érkezett sem elnök úrtól, sem senki mástól. 60 nap van rá, beleférnek még az időbe, ez a normális eljárás, ide hozták a Közgyűlés elé. A Közgyűlés most azt a döntést hozhatja, és ebben lehet konszenzus, hogy a Gazdasági Bizottságot felhatalmazzák, körbejárják és a legjobb döntés fogják hozni. Ami nem biztos, hogy az lesz, hogy megvásárolják, meg egyébkén egy állami cég adja el, ha jól érti. Gondolja, neki is megvannak a saját szabályaik, nem adhatnak el bizonyos áron alul, tehát az is egyfajta felelősség a kiírásnál. Gondolja, ha ez egy árverésen került kiírásra, akkor volt egy minimum összeg, efölött kerülne értékesítésre. Tehát így kerültek képbe ebben a történetben. Épp ezért azt gondolja, hogy a döntést meghozhatja a Bizottság, úgyhogy támogatja Horváth Attila alpolgármester úrnak a javaslatát. Illés Károly frakcióvezetőnek is köszöni a javaslatot, hogy felhozta és beszéltek róla. Lehet, hogy ebből lesz egy városi ingatlan a végén. Köszöni. Akkor most szavazzanak. A módosító indítvánnyal kezdi a szavazást, Horváth Attila által tett módosító indítvány, miszerint a mai ülésen a Közgyűlés ne hozzon döntést az elővásárlási jog tárgyában, hanem a döntés meghozatalára hatalmazza fel a Gazdasági és Jogi Bizottságot. Erről szavaznak most.</w:t>
      </w:r>
    </w:p>
    <w:p>
      <w:pPr>
        <w:pStyle w:val="Normal"/>
        <w:jc w:val="both"/>
        <w:rPr/>
      </w:pPr>
      <w:r>
        <w:rPr/>
        <w:t xml:space="preserve">Megállapítja, hogy a Testület 19 igen, 1 nem, 1 tartózkodással elfogadta a határozati javaslatot és a következő határozatot hozta: </w:t>
      </w:r>
    </w:p>
    <w:p>
      <w:pPr>
        <w:pStyle w:val="Normal"/>
        <w:jc w:val="both"/>
        <w:rPr/>
      </w:pPr>
      <w:r>
        <w:rPr/>
      </w:r>
    </w:p>
    <w:p>
      <w:pPr>
        <w:pStyle w:val="Normal"/>
        <w:jc w:val="center"/>
        <w:rPr>
          <w:b/>
          <w:b/>
          <w:u w:val="single"/>
        </w:rPr>
      </w:pPr>
      <w:r>
        <w:rPr>
          <w:b/>
          <w:u w:val="single"/>
        </w:rPr>
        <w:t>250/2020. (IX.24.) Kgy. sz. határozat</w:t>
      </w:r>
    </w:p>
    <w:p>
      <w:pPr>
        <w:pStyle w:val="Normal"/>
        <w:jc w:val="center"/>
        <w:rPr>
          <w:b/>
          <w:b/>
          <w:u w:val="single"/>
        </w:rPr>
      </w:pPr>
      <w:r>
        <w:rPr>
          <w:b/>
          <w:u w:val="single"/>
        </w:rPr>
      </w:r>
    </w:p>
    <w:p>
      <w:pPr>
        <w:pStyle w:val="Normal"/>
        <w:jc w:val="both"/>
        <w:rPr/>
      </w:pPr>
      <w:r>
        <w:rPr/>
        <w:t xml:space="preserve">A Közgyűlés úgy határoz, hogy a szombathelyi 6841 hrsz.-ú, „kivett bölcsőde” megnevezésű, természetben a Szombathely, Széll Kálmán u. 19. szám alatt található ingatlan tekintetében felhatalmazza a Gazdasági és Jogi Bizottságot, vizsgálja meg, milyen előnyökkel vagy milyen terhekkel jár, ha az önkormányzat elővásárlási jogával él, és hozza meg az ezzel kapcsolatos döntést a nyilatkozattételre rendelkezésre álló határidőben. </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2020. október 26.</w:t>
      </w:r>
    </w:p>
    <w:p>
      <w:pPr>
        <w:pStyle w:val="Normal"/>
        <w:jc w:val="both"/>
        <w:rPr/>
      </w:pPr>
      <w:r>
        <w:rPr/>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567" w:hanging="567"/>
        <w:jc w:val="both"/>
        <w:rPr/>
      </w:pPr>
      <w:r>
        <w:rPr>
          <w:b/>
          <w:u w:val="single"/>
        </w:rPr>
        <w:t>Dr. Nemény András polgármester</w:t>
      </w:r>
      <w:r>
        <w:rPr/>
        <w:t>: Második módosító javaslata Illés Károly úrnak az I. határozati javaslathoz, hogy kontrol értékbecslést kérjen a Közgyűlés. Kéri, hogy erről szavazzanak. Megállapítja, hogy a Közgyűlés 9 igen …</w:t>
      </w:r>
    </w:p>
    <w:p>
      <w:pPr>
        <w:pStyle w:val="Normal"/>
        <w:ind w:left="709" w:hanging="709"/>
        <w:jc w:val="both"/>
        <w:rPr/>
      </w:pPr>
      <w:r>
        <w:rPr/>
      </w:r>
    </w:p>
    <w:p>
      <w:pPr>
        <w:pStyle w:val="Normal"/>
        <w:ind w:left="709" w:hanging="709"/>
        <w:jc w:val="both"/>
        <w:rPr>
          <w:i/>
          <w:i/>
        </w:rPr>
      </w:pPr>
      <w:r>
        <w:rPr>
          <w:i/>
        </w:rPr>
        <w:t>Valaki a háttérben mondja, hogy rossz gombot nyomott.</w:t>
      </w:r>
    </w:p>
    <w:p>
      <w:pPr>
        <w:pStyle w:val="Normal"/>
        <w:ind w:left="709" w:hanging="709"/>
        <w:jc w:val="both"/>
        <w:rPr>
          <w:i/>
          <w:i/>
        </w:rPr>
      </w:pPr>
      <w:r>
        <w:rPr>
          <w:i/>
        </w:rPr>
      </w:r>
    </w:p>
    <w:p>
      <w:pPr>
        <w:pStyle w:val="Normal"/>
        <w:ind w:left="567" w:hanging="567"/>
        <w:jc w:val="both"/>
        <w:rPr/>
      </w:pPr>
      <w:r>
        <w:rPr>
          <w:b/>
          <w:u w:val="single"/>
        </w:rPr>
        <w:t>Dr. Nemény András polgármester</w:t>
      </w:r>
      <w:r>
        <w:rPr/>
        <w:t>: Egy színtévesztőjük is van.  Melyik gombot szerette volna nyomni?  Sárgát? Kérjen erre új szavazást? Egyébként az eredmény ebből a szempontból úgyis mindegy. Úgyhogy nem fognak új szavazást kérni, ez emlékeztetőleg itt lesz a levegőben.</w:t>
      </w:r>
    </w:p>
    <w:p>
      <w:pPr>
        <w:pStyle w:val="Normal"/>
        <w:ind w:left="709" w:hanging="709"/>
        <w:jc w:val="both"/>
        <w:rPr/>
      </w:pPr>
      <w:r>
        <w:rPr/>
      </w:r>
    </w:p>
    <w:p>
      <w:pPr>
        <w:pStyle w:val="Normal"/>
        <w:ind w:left="709" w:hanging="709"/>
        <w:jc w:val="both"/>
        <w:rPr/>
      </w:pPr>
      <w:r>
        <w:rPr/>
        <w:t>Tehát 9 igen, 0 nem, 12 tartózkodással nem fogadta el ezt a javaslatot a Testület.</w:t>
      </w:r>
    </w:p>
    <w:p>
      <w:pPr>
        <w:pStyle w:val="Normal"/>
        <w:ind w:left="709" w:hanging="709"/>
        <w:jc w:val="both"/>
        <w:rPr/>
      </w:pPr>
      <w:r>
        <w:rPr/>
      </w:r>
    </w:p>
    <w:p>
      <w:pPr>
        <w:pStyle w:val="Normal"/>
        <w:ind w:left="567" w:hanging="567"/>
        <w:jc w:val="both"/>
        <w:rPr/>
      </w:pPr>
      <w:r>
        <w:rPr>
          <w:b/>
          <w:u w:val="single"/>
        </w:rPr>
        <w:t>Dr. Nemény András polgármester</w:t>
      </w:r>
      <w:r>
        <w:rPr/>
        <w:t>: I. számú határozati javaslat a kiküldöttek szerint, erről szavaznak most, a pályázat nyertesének nyilvánító határozati javaslat. Szavazzanak róla.</w:t>
      </w:r>
    </w:p>
    <w:p>
      <w:pPr>
        <w:pStyle w:val="Normal"/>
        <w:tabs>
          <w:tab w:val="clear" w:pos="708"/>
          <w:tab w:val="left" w:pos="0" w:leader="none"/>
        </w:tabs>
        <w:jc w:val="both"/>
        <w:rPr/>
      </w:pPr>
      <w:r>
        <w:rPr/>
        <w:t>Megállapítja, hogy a Testület 13 igen, 0 nem és 8 tartózkodással elfogadta a javaslatot és a következő határozatot hozta:</w:t>
      </w:r>
    </w:p>
    <w:p>
      <w:pPr>
        <w:pStyle w:val="Normal"/>
        <w:ind w:left="709" w:hanging="709"/>
        <w:jc w:val="both"/>
        <w:rPr/>
      </w:pPr>
      <w:r>
        <w:rPr/>
      </w:r>
    </w:p>
    <w:p>
      <w:pPr>
        <w:pStyle w:val="Normal"/>
        <w:jc w:val="center"/>
        <w:rPr/>
      </w:pPr>
      <w:r>
        <w:rPr>
          <w:rFonts w:eastAsia="Arial"/>
        </w:rPr>
        <w:t xml:space="preserve"> </w:t>
      </w:r>
      <w:r>
        <w:rPr>
          <w:b/>
          <w:bCs w:val="false"/>
          <w:u w:val="single"/>
        </w:rPr>
        <w:t>251/2020. (IX.24.) Kgy. sz. határozat</w:t>
      </w:r>
    </w:p>
    <w:p>
      <w:pPr>
        <w:pStyle w:val="Normal"/>
        <w:spacing w:before="0" w:after="120"/>
        <w:jc w:val="both"/>
        <w:rPr>
          <w:b/>
          <w:b/>
          <w:bCs w:val="false"/>
          <w:u w:val="single"/>
        </w:rPr>
      </w:pPr>
      <w:r>
        <w:rPr>
          <w:b/>
          <w:bCs w:val="false"/>
          <w:u w:val="single"/>
        </w:rPr>
      </w:r>
    </w:p>
    <w:p>
      <w:pPr>
        <w:pStyle w:val="Normal"/>
        <w:numPr>
          <w:ilvl w:val="0"/>
          <w:numId w:val="69"/>
        </w:numPr>
        <w:jc w:val="both"/>
        <w:rPr/>
      </w:pPr>
      <w:r>
        <w:rPr>
          <w:bCs w:val="false"/>
        </w:rPr>
        <w:t xml:space="preserve">A Közgyűlés Szombathely Megyei Jogú Város Önkormányzata tulajdonában lévő szombathelyi külterületi 059/4 hrsz.-ú, kivett telephely megnevezésű ingatlan értékesítésére 2020. július 6. napján kiírt pályázati eljárást Szombathely Megyei Jogú Város Önkormányzata vagyonáról szóló 40/2014. (XII.23.) önkormányzati rendelet Versenyeztetési Szabályzat 39.) pontja alapján eredményesnek, az </w:t>
      </w:r>
      <w:r>
        <w:rPr/>
        <w:t>INTER-ALP STORE Kft. ajánlatát formai szempontból érvényesnek, a MOBILINTER Kft.</w:t>
      </w:r>
      <w:r>
        <w:rPr>
          <w:bCs w:val="false"/>
        </w:rPr>
        <w:t xml:space="preserve"> - URAI FÖLDGÉP Kft. - LINZER INDUSTRIE SERVICE GMBH együttes ajánlattevők pályázatát formai szempontból érvénytelennek nyilvánítja.</w:t>
      </w:r>
    </w:p>
    <w:p>
      <w:pPr>
        <w:pStyle w:val="Normal"/>
        <w:spacing w:before="0" w:after="120"/>
        <w:ind w:left="720" w:hanging="0"/>
        <w:jc w:val="both"/>
        <w:rPr>
          <w:bCs w:val="false"/>
        </w:rPr>
      </w:pPr>
      <w:r>
        <w:rPr>
          <w:bCs w:val="false"/>
        </w:rPr>
      </w:r>
    </w:p>
    <w:p>
      <w:pPr>
        <w:pStyle w:val="Normal"/>
        <w:numPr>
          <w:ilvl w:val="0"/>
          <w:numId w:val="24"/>
        </w:numPr>
        <w:jc w:val="both"/>
        <w:rPr>
          <w:bCs w:val="false"/>
        </w:rPr>
      </w:pPr>
      <w:r>
        <w:rPr>
          <w:bCs w:val="false"/>
        </w:rPr>
        <w:t>A Közgyűlés az</w:t>
      </w:r>
      <w:r>
        <w:rPr/>
        <w:t xml:space="preserve"> INTER-ALP STORE</w:t>
      </w:r>
      <w:r>
        <w:rPr>
          <w:bCs w:val="false"/>
        </w:rPr>
        <w:t xml:space="preserve"> </w:t>
      </w:r>
      <w:r>
        <w:rPr/>
        <w:t xml:space="preserve">Kft. (9700 Szombathely, Géfin Gy. u. 24.) ajánlattevő pályázatát nyilvánítja nyertesnek. A nyertes ajánlattevő által ajánlott vételár 255.000.000,- Ft + ÁFA. </w:t>
      </w:r>
    </w:p>
    <w:p>
      <w:pPr>
        <w:pStyle w:val="Normal"/>
        <w:spacing w:before="0" w:after="120"/>
        <w:ind w:left="720" w:hanging="0"/>
        <w:jc w:val="both"/>
        <w:rPr>
          <w:bCs w:val="false"/>
        </w:rPr>
      </w:pPr>
      <w:r>
        <w:rPr>
          <w:bCs w:val="false"/>
        </w:rPr>
      </w:r>
    </w:p>
    <w:p>
      <w:pPr>
        <w:pStyle w:val="Normal"/>
        <w:numPr>
          <w:ilvl w:val="0"/>
          <w:numId w:val="24"/>
        </w:numPr>
        <w:jc w:val="both"/>
        <w:rPr>
          <w:bCs w:val="false"/>
        </w:rPr>
      </w:pPr>
      <w:r>
        <w:rPr>
          <w:bCs w:val="false"/>
        </w:rPr>
        <w:t xml:space="preserve">A Közgyűlés felhatalmazza a Polgármestert, hogy az adásvételi szerződést a nyertes ajánlattevővel – a 059/4 hrsz.-ú ingatlanon megvalósított szennyvízátemelőnek a szombathelyi 019/5 hrsz.-ú, önkormányzati tulajdonú ingatlanhoz csatolása érdekében szükségszerűen lefolytatott telekalakítási eljárás figyelembevételével, annak lefolytatása után – megkösse. </w:t>
      </w:r>
    </w:p>
    <w:p>
      <w:pPr>
        <w:pStyle w:val="Normal"/>
        <w:spacing w:before="0" w:after="120"/>
        <w:ind w:left="284" w:hanging="284"/>
        <w:jc w:val="both"/>
        <w:rPr>
          <w:b/>
          <w:b/>
          <w:bCs w:val="false"/>
          <w:u w:val="single"/>
        </w:rPr>
      </w:pPr>
      <w:r>
        <w:rPr>
          <w:b/>
          <w:bCs w:val="false"/>
          <w:u w:val="single"/>
        </w:rPr>
      </w:r>
    </w:p>
    <w:p>
      <w:pPr>
        <w:pStyle w:val="Normal"/>
        <w:jc w:val="both"/>
        <w:rPr/>
      </w:pPr>
      <w:r>
        <w:rPr>
          <w:b/>
          <w:u w:val="single"/>
        </w:rPr>
        <w:t>Felelős:</w:t>
      </w:r>
      <w:r>
        <w:rPr>
          <w:bCs w:val="false"/>
        </w:rPr>
        <w:tab/>
        <w:t>Dr. Nemény András polgármester</w:t>
      </w:r>
    </w:p>
    <w:p>
      <w:pPr>
        <w:pStyle w:val="Normal"/>
        <w:ind w:firstLine="708"/>
        <w:jc w:val="both"/>
        <w:rPr>
          <w:bCs w:val="false"/>
        </w:rPr>
      </w:pPr>
      <w:r>
        <w:rPr>
          <w:bCs w:val="false"/>
        </w:rPr>
        <w:tab/>
        <w:t>Dr. Horváth Attila alpolgármester</w:t>
      </w:r>
    </w:p>
    <w:p>
      <w:pPr>
        <w:pStyle w:val="Normal"/>
        <w:jc w:val="both"/>
        <w:rPr>
          <w:bCs w:val="false"/>
        </w:rPr>
      </w:pPr>
      <w:r>
        <w:rPr>
          <w:bCs w:val="false"/>
        </w:rPr>
        <w:tab/>
        <w:tab/>
        <w:t>Dr. Károlyi Ákos jegyző</w:t>
      </w:r>
    </w:p>
    <w:p>
      <w:pPr>
        <w:pStyle w:val="Normal"/>
        <w:jc w:val="both"/>
        <w:rPr>
          <w:bCs w:val="false"/>
        </w:rPr>
      </w:pPr>
      <w:r>
        <w:rPr>
          <w:bCs w:val="false"/>
        </w:rPr>
        <w:tab/>
        <w:t xml:space="preserve"> </w:t>
        <w:tab/>
        <w:t>(A végrehajtásért:</w:t>
      </w:r>
    </w:p>
    <w:p>
      <w:pPr>
        <w:pStyle w:val="Normal"/>
        <w:ind w:firstLine="1418"/>
        <w:jc w:val="both"/>
        <w:rPr>
          <w:bCs w:val="false"/>
        </w:rPr>
      </w:pPr>
      <w:r>
        <w:rPr>
          <w:bCs w:val="false"/>
        </w:rPr>
        <w:t>Nagyné dr. Gats Andrea, a Jogi és Képviselői Osztály vezetője)</w:t>
      </w:r>
    </w:p>
    <w:p>
      <w:pPr>
        <w:pStyle w:val="Normal"/>
        <w:jc w:val="both"/>
        <w:rPr>
          <w:b/>
          <w:b/>
          <w:bCs w:val="false"/>
          <w:u w:val="single"/>
        </w:rPr>
      </w:pPr>
      <w:r>
        <w:rPr>
          <w:b/>
          <w:bCs w:val="false"/>
          <w:u w:val="single"/>
        </w:rPr>
      </w:r>
    </w:p>
    <w:p>
      <w:pPr>
        <w:pStyle w:val="Normal"/>
        <w:ind w:firstLine="7"/>
        <w:jc w:val="both"/>
        <w:rPr/>
      </w:pPr>
      <w:r>
        <w:rPr>
          <w:b/>
          <w:bCs w:val="false"/>
          <w:u w:val="single"/>
        </w:rPr>
        <w:t>Határidő:</w:t>
      </w:r>
      <w:r>
        <w:rPr>
          <w:bCs w:val="false"/>
        </w:rPr>
        <w:tab/>
        <w:t>azonnal</w:t>
      </w:r>
    </w:p>
    <w:p>
      <w:pPr>
        <w:pStyle w:val="Normal"/>
        <w:ind w:left="1418" w:firstLine="14"/>
        <w:jc w:val="both"/>
        <w:rPr>
          <w:bCs w:val="false"/>
        </w:rPr>
      </w:pPr>
      <w:r>
        <w:rPr>
          <w:bCs w:val="false"/>
        </w:rPr>
        <w:t>adásvételi szerződés megkötésére: 2020. október 31.</w:t>
      </w:r>
    </w:p>
    <w:p>
      <w:pPr>
        <w:pStyle w:val="Normal"/>
        <w:ind w:left="709" w:hanging="709"/>
        <w:jc w:val="both"/>
        <w:rPr>
          <w:bCs w:val="false"/>
        </w:rPr>
      </w:pPr>
      <w:r>
        <w:rPr>
          <w:bCs w:val="false"/>
        </w:rPr>
      </w:r>
    </w:p>
    <w:p>
      <w:pPr>
        <w:pStyle w:val="Normal"/>
        <w:ind w:left="709" w:hanging="709"/>
        <w:jc w:val="both"/>
        <w:rPr/>
      </w:pPr>
      <w:r>
        <w:rPr/>
      </w:r>
    </w:p>
    <w:p>
      <w:pPr>
        <w:pStyle w:val="Normal"/>
        <w:ind w:left="567" w:hanging="567"/>
        <w:jc w:val="both"/>
        <w:rPr/>
      </w:pPr>
      <w:r>
        <w:rPr>
          <w:b/>
          <w:u w:val="single"/>
        </w:rPr>
        <w:t>Dr. Nemény András polgármester</w:t>
      </w:r>
      <w:r>
        <w:rPr/>
        <w:t xml:space="preserve">: Látja, mindenki fárad egy kicsit, majd rendelnek el lehet szünetet, megnézi a napirendeket, de nem egy hosszú szünetet. Most még szavaznak. A II. számú határozati javaslat, hogy eredménytelennek nyilvánítják a másik pályázati kiírást. Ez a II. határozati javaslat, mindenki olvassa el. Szavazzanak. </w:t>
      </w:r>
    </w:p>
    <w:p>
      <w:pPr>
        <w:pStyle w:val="Normal"/>
        <w:jc w:val="both"/>
        <w:rPr/>
      </w:pPr>
      <w:r>
        <w:rPr/>
        <w:t>Megállapítja, hogy a testület 21 egyhangú igen szavazattal elfogadta a javaslatot és a következő határozatot hozta:</w:t>
      </w:r>
    </w:p>
    <w:p>
      <w:pPr>
        <w:pStyle w:val="Normal"/>
        <w:ind w:left="709" w:hanging="709"/>
        <w:jc w:val="both"/>
        <w:rPr/>
      </w:pPr>
      <w:r>
        <w:rPr/>
      </w:r>
    </w:p>
    <w:p>
      <w:pPr>
        <w:pStyle w:val="Normal"/>
        <w:jc w:val="center"/>
        <w:rPr>
          <w:b/>
          <w:b/>
          <w:u w:val="single"/>
        </w:rPr>
      </w:pPr>
      <w:r>
        <w:rPr>
          <w:b/>
          <w:u w:val="single"/>
        </w:rPr>
        <w:t>252/2020. (IX.24.) Kgy. sz. határozat</w:t>
      </w:r>
    </w:p>
    <w:p>
      <w:pPr>
        <w:pStyle w:val="TextBody"/>
        <w:rPr>
          <w:rFonts w:ascii="Arial" w:hAnsi="Arial" w:cs="Arial"/>
          <w:b w:val="false"/>
          <w:b w:val="false"/>
          <w:u w:val="single"/>
        </w:rPr>
      </w:pPr>
      <w:r>
        <w:rPr>
          <w:rFonts w:cs="Arial" w:ascii="Arial" w:hAnsi="Arial"/>
          <w:b w:val="false"/>
          <w:u w:val="single"/>
        </w:rPr>
      </w:r>
    </w:p>
    <w:p>
      <w:pPr>
        <w:pStyle w:val="Normal"/>
        <w:jc w:val="both"/>
        <w:rPr/>
      </w:pPr>
      <w:r>
        <w:rPr/>
        <w:t>A Közgyűlés Szombathely Megyei Jogú Város Önkormányzata tulajdonában lévő</w:t>
      </w:r>
      <w:r>
        <w:rPr>
          <w:b/>
        </w:rPr>
        <w:t xml:space="preserve"> </w:t>
      </w:r>
      <w:r>
        <w:rPr/>
        <w:t>szombathelyi 8613/6, 8613/7 és 8613/8 hrsz.-ú, kivett beépítetlen terület megnevezésű ingatlanok egyben történő értékesítésére 2020. július 6. napján kiírt pályázati eljárást Szombathely Megyei Jogú Város Önkormányzata vagyonáról szóló 40/2014. (XII.23.) önkormányzati rendelet Versenyeztetési Szabályzat 39.) pontja és 40.) pont a) alpontja alapján eredménytelennek nyilvánítja.</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ind w:left="709" w:hanging="709"/>
        <w:jc w:val="both"/>
        <w:rPr/>
      </w:pPr>
      <w:r>
        <w:rPr/>
      </w:r>
    </w:p>
    <w:p>
      <w:pPr>
        <w:pStyle w:val="Normal"/>
        <w:ind w:left="709" w:hanging="709"/>
        <w:jc w:val="both"/>
        <w:rPr/>
      </w:pPr>
      <w:r>
        <w:rPr/>
      </w:r>
    </w:p>
    <w:p>
      <w:pPr>
        <w:pStyle w:val="Normal"/>
        <w:ind w:left="567" w:hanging="567"/>
        <w:jc w:val="both"/>
        <w:rPr/>
      </w:pPr>
      <w:r>
        <w:rPr>
          <w:b/>
          <w:u w:val="single"/>
        </w:rPr>
        <w:t>Dr. Nemény András polgármester</w:t>
      </w:r>
      <w:r>
        <w:rPr/>
        <w:t>: A III-on túlléphetnek, hisz arról szólt a módosító javaslat. A IV. határozati javaslat pedig a HÁROFIT részére ingyenes használat biztosításáról szól és ennek a feltételeiről szól, Kéri, hogy szavazzanak. Átugrottak a III-on, mert hogy azt megszavazták, nem kell szavazni az eredetiről, mert a módosítót megszavazták. A frakció tudta.</w:t>
      </w:r>
    </w:p>
    <w:p>
      <w:pPr>
        <w:pStyle w:val="Normal"/>
        <w:jc w:val="both"/>
        <w:rPr>
          <w:i/>
          <w:i/>
        </w:rPr>
      </w:pPr>
      <w:r>
        <w:rPr>
          <w:i/>
        </w:rPr>
        <w:t xml:space="preserve">Az elektronikus szavazórendszer szerint 21 igen szavazattal elfogadta a Közgyűlés a határozati javaslatot és a következő határozatot hozta: </w:t>
      </w:r>
    </w:p>
    <w:p>
      <w:pPr>
        <w:pStyle w:val="Normal"/>
        <w:jc w:val="both"/>
        <w:rPr>
          <w:i/>
          <w:i/>
        </w:rPr>
      </w:pPr>
      <w:r>
        <w:rPr>
          <w:i/>
        </w:rPr>
      </w:r>
    </w:p>
    <w:p>
      <w:pPr>
        <w:pStyle w:val="Normal"/>
        <w:jc w:val="center"/>
        <w:rPr>
          <w:b/>
          <w:b/>
          <w:u w:val="single"/>
        </w:rPr>
      </w:pPr>
      <w:r>
        <w:rPr>
          <w:b/>
          <w:u w:val="single"/>
        </w:rPr>
        <w:t>253/2020. (IX.24.) Kgy. sz. határozat</w:t>
      </w:r>
    </w:p>
    <w:p>
      <w:pPr>
        <w:pStyle w:val="Normal"/>
        <w:jc w:val="both"/>
        <w:rPr>
          <w:b/>
          <w:b/>
          <w:u w:val="single"/>
        </w:rPr>
      </w:pPr>
      <w:r>
        <w:rPr>
          <w:b/>
          <w:u w:val="single"/>
        </w:rPr>
      </w:r>
    </w:p>
    <w:p>
      <w:pPr>
        <w:pStyle w:val="Normal"/>
        <w:jc w:val="both"/>
        <w:rPr/>
      </w:pPr>
      <w:r>
        <w:rPr/>
        <w:t>A Közgyűlés a helyiségbérlet szabályairól szóló 17/2006. (V.25) önkormányzati rendelet 2. § (3) bekezdése szerint, a</w:t>
      </w:r>
      <w:r>
        <w:rPr>
          <w:rFonts w:eastAsia="Calibri"/>
          <w:lang w:eastAsia="en-US"/>
        </w:rPr>
        <w:t xml:space="preserve"> Magyarország helyi önkormányzatairól szóló 2011. évi CLXXXIX törvény 13. § (1) bekezdés 7. pontjában foglaltak alapján a Szombathely, Óperint u. 15. szám alatti, 5705/A/4/6 hrsz-ú, 115 m</w:t>
      </w:r>
      <w:r>
        <w:rPr>
          <w:rFonts w:eastAsia="Calibri"/>
          <w:vertAlign w:val="superscript"/>
          <w:lang w:eastAsia="en-US"/>
        </w:rPr>
        <w:t>2</w:t>
      </w:r>
      <w:r>
        <w:rPr>
          <w:rFonts w:eastAsia="Calibri"/>
          <w:lang w:eastAsia="en-US"/>
        </w:rPr>
        <w:t xml:space="preserve"> alapterületű</w:t>
      </w:r>
      <w:r>
        <w:rPr/>
        <w:t xml:space="preserve"> ingatlanra vonatkozóan a HÁROFIT Közhasznú Egyesület részére ingyenes használatot biztosít az alábbi feltételekkel:</w:t>
      </w:r>
    </w:p>
    <w:p>
      <w:pPr>
        <w:pStyle w:val="Normal"/>
        <w:jc w:val="both"/>
        <w:rPr/>
      </w:pPr>
      <w:r>
        <w:rPr/>
      </w:r>
    </w:p>
    <w:p>
      <w:pPr>
        <w:pStyle w:val="WWListaszerbekezds2"/>
        <w:numPr>
          <w:ilvl w:val="0"/>
          <w:numId w:val="26"/>
        </w:numPr>
        <w:spacing w:before="0" w:after="0"/>
        <w:contextualSpacing/>
        <w:jc w:val="both"/>
        <w:rPr/>
      </w:pPr>
      <w:r>
        <w:rPr/>
        <w:t>az ingyenes használat időtartama határozott, 10 évig terjedő időtartamra szól,</w:t>
      </w:r>
    </w:p>
    <w:p>
      <w:pPr>
        <w:pStyle w:val="Normal"/>
        <w:numPr>
          <w:ilvl w:val="0"/>
          <w:numId w:val="26"/>
        </w:numPr>
        <w:tabs>
          <w:tab w:val="clear" w:pos="708"/>
          <w:tab w:val="left" w:pos="540" w:leader="none"/>
        </w:tabs>
        <w:jc w:val="both"/>
        <w:rPr/>
      </w:pPr>
      <w:r>
        <w:rPr/>
        <w:t>a helyiség fenntartásával, üzemeltetésével kapcsolatos költségek a használót terhelik,</w:t>
      </w:r>
    </w:p>
    <w:p>
      <w:pPr>
        <w:pStyle w:val="Normal"/>
        <w:numPr>
          <w:ilvl w:val="0"/>
          <w:numId w:val="26"/>
        </w:numPr>
        <w:tabs>
          <w:tab w:val="clear" w:pos="708"/>
          <w:tab w:val="left" w:pos="540" w:leader="none"/>
        </w:tabs>
        <w:jc w:val="both"/>
        <w:rPr/>
      </w:pPr>
      <w:r>
        <w:rPr/>
        <w:t>a használó a helyiséget kizárólag a feladatainak ellátására használhatja,</w:t>
      </w:r>
    </w:p>
    <w:p>
      <w:pPr>
        <w:pStyle w:val="Normal"/>
        <w:numPr>
          <w:ilvl w:val="0"/>
          <w:numId w:val="26"/>
        </w:numPr>
        <w:tabs>
          <w:tab w:val="clear" w:pos="708"/>
          <w:tab w:val="left" w:pos="540" w:leader="none"/>
        </w:tabs>
        <w:jc w:val="both"/>
        <w:rPr/>
      </w:pPr>
      <w:r>
        <w:rPr/>
        <w:t>a használó a helyiség használatát másnak nem engedheti át,</w:t>
      </w:r>
    </w:p>
    <w:p>
      <w:pPr>
        <w:pStyle w:val="Normal"/>
        <w:numPr>
          <w:ilvl w:val="0"/>
          <w:numId w:val="26"/>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6"/>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numPr>
          <w:ilvl w:val="0"/>
          <w:numId w:val="26"/>
        </w:numPr>
        <w:tabs>
          <w:tab w:val="clear" w:pos="708"/>
          <w:tab w:val="left" w:pos="540" w:leader="none"/>
        </w:tabs>
        <w:jc w:val="both"/>
        <w:rPr/>
      </w:pPr>
      <w:r>
        <w:rPr/>
        <w:t>a használó tudomásul veszi, hogy amennyiben az ingatlant a használatba-adási megállapodásban meghatározottól eltérő célra, rendeltetésellenesen használja, rongálja, vagy a megállapodásban vállalt kötelezettségeit nem teljesíti, kártérítési felelősséggel tartozik, illetőleg ez olyan oknak minősül, melynek következtében a használatba-adó a megállapodást azonnali hatállyal felmondhatj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26"/>
        </w:numPr>
        <w:tabs>
          <w:tab w:val="clear" w:pos="708"/>
          <w:tab w:val="left" w:pos="540" w:leader="none"/>
        </w:tabs>
        <w:jc w:val="both"/>
        <w:rPr/>
      </w:pPr>
      <w:r>
        <w:rPr/>
        <w:t xml:space="preserve">a használati jogviszony fenti okokból történő megszűnése esetén, a használó köteles az általa használt ingatlant a használatba-adó részére visszaadni. </w:t>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t>A Közgyűlés felhatalmazza a polgármestert az ingyenes használatra vonatkozó megállapodás aláírására.</w:t>
      </w:r>
    </w:p>
    <w:p>
      <w:pPr>
        <w:pStyle w:val="Normal"/>
        <w:jc w:val="both"/>
        <w:rPr>
          <w:rFonts w:eastAsia="Calibri" w:cs="Calibri"/>
          <w:lang w:eastAsia="en-US"/>
        </w:rPr>
      </w:pPr>
      <w:r>
        <w:rPr>
          <w:rFonts w:eastAsia="Calibri" w:cs="Calibri"/>
          <w:lang w:eastAsia="en-US"/>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Nagyné dr. Gats Andrea, a Jogi és Képviselői Osztály vezetője)</w:t>
      </w:r>
    </w:p>
    <w:p>
      <w:pPr>
        <w:pStyle w:val="Normal"/>
        <w:ind w:firstLine="1418"/>
        <w:jc w:val="both"/>
        <w:rPr/>
      </w:pPr>
      <w:r>
        <w:rPr/>
      </w:r>
    </w:p>
    <w:p>
      <w:pPr>
        <w:pStyle w:val="Normal"/>
        <w:rPr/>
      </w:pPr>
      <w:r>
        <w:rPr>
          <w:b/>
          <w:u w:val="single"/>
        </w:rPr>
        <w:t>Határidő:</w:t>
      </w:r>
      <w:r>
        <w:rPr/>
        <w:tab/>
        <w:t>azonnal</w:t>
      </w:r>
    </w:p>
    <w:p>
      <w:pPr>
        <w:pStyle w:val="Normal"/>
        <w:jc w:val="both"/>
        <w:rPr>
          <w:i/>
          <w:i/>
        </w:rPr>
      </w:pPr>
      <w:r>
        <w:rPr>
          <w:i/>
        </w:rPr>
      </w:r>
    </w:p>
    <w:p>
      <w:pPr>
        <w:pStyle w:val="Normal"/>
        <w:ind w:left="709" w:hanging="709"/>
        <w:jc w:val="both"/>
        <w:rPr>
          <w:i/>
          <w:i/>
        </w:rPr>
      </w:pPr>
      <w:r>
        <w:rPr>
          <w:i/>
        </w:rPr>
      </w:r>
    </w:p>
    <w:p>
      <w:pPr>
        <w:pStyle w:val="Normal"/>
        <w:ind w:left="567" w:hanging="567"/>
        <w:jc w:val="both"/>
        <w:rPr/>
      </w:pPr>
      <w:r>
        <w:rPr>
          <w:b/>
          <w:u w:val="single"/>
        </w:rPr>
        <w:t>Dr. Nemény András polgármester</w:t>
      </w:r>
      <w:r>
        <w:rPr/>
        <w:t xml:space="preserve">: V. számú határozati javaslat. Ez a Szófia u. 31. számról szóló vételár elfogadása. Kéri, hogy szavazzanak. </w:t>
      </w:r>
    </w:p>
    <w:p>
      <w:pPr>
        <w:pStyle w:val="Normal"/>
        <w:jc w:val="both"/>
        <w:rPr/>
      </w:pPr>
      <w:r>
        <w:rPr/>
        <w:t xml:space="preserve">Megállapítja, hogy a Testület 21 egyhangú igen szavazattal elfogadta a javaslatot és a következő határozatot hozta: </w:t>
      </w:r>
    </w:p>
    <w:p>
      <w:pPr>
        <w:pStyle w:val="Normal"/>
        <w:jc w:val="both"/>
        <w:rPr/>
      </w:pPr>
      <w:r>
        <w:rPr/>
      </w:r>
    </w:p>
    <w:p>
      <w:pPr>
        <w:pStyle w:val="Normal"/>
        <w:jc w:val="center"/>
        <w:rPr>
          <w:b/>
          <w:b/>
          <w:u w:val="single"/>
        </w:rPr>
      </w:pPr>
      <w:r>
        <w:rPr>
          <w:b/>
          <w:u w:val="single"/>
        </w:rPr>
        <w:t>254/2020. (IX.24.) Kgy. sz. határozat</w:t>
      </w:r>
    </w:p>
    <w:p>
      <w:pPr>
        <w:pStyle w:val="Normal"/>
        <w:rPr>
          <w:b/>
          <w:b/>
          <w:u w:val="single"/>
        </w:rPr>
      </w:pPr>
      <w:r>
        <w:rPr>
          <w:b/>
          <w:u w:val="single"/>
        </w:rPr>
      </w:r>
    </w:p>
    <w:p>
      <w:pPr>
        <w:pStyle w:val="WWListaszerbekezds2"/>
        <w:numPr>
          <w:ilvl w:val="0"/>
          <w:numId w:val="70"/>
        </w:numPr>
        <w:spacing w:before="0" w:after="0"/>
        <w:ind w:left="851" w:hanging="360"/>
        <w:contextualSpacing/>
        <w:jc w:val="both"/>
        <w:rPr>
          <w:bCs w:val="false"/>
        </w:rPr>
      </w:pPr>
      <w:r>
        <w:rPr/>
        <w:t>A Közgyűlés a Berzsenyi Dániel Könyvtár Szófia u. 31. szám alatti, 1290 hrsz-ú „kivett kultúrház” megnevezésű ingatlanra vonatkozóan fennálló ingyenes használati jogviszonyát 2020. október 1. napjától megszünteti.</w:t>
        <w:tab/>
        <w:br/>
      </w:r>
    </w:p>
    <w:p>
      <w:pPr>
        <w:pStyle w:val="WWListaszerbekezds2"/>
        <w:numPr>
          <w:ilvl w:val="0"/>
          <w:numId w:val="46"/>
        </w:numPr>
        <w:spacing w:before="0" w:after="0"/>
        <w:ind w:left="851" w:hanging="360"/>
        <w:contextualSpacing/>
        <w:jc w:val="both"/>
        <w:rPr>
          <w:bCs w:val="false"/>
        </w:rPr>
      </w:pPr>
      <w:r>
        <w:rPr/>
        <w:t>Közgyűlés a Szófia u. 31. szám alatti ingatlan értékesítésére vonatkozó pályázati felhívást az előterjesztés 2. számú mellékletével megegyező tartalommal, értékbecsléssel alátámasztott 30.600.000,- Ft+ÁFA vételárral elfogadja.</w:t>
      </w:r>
    </w:p>
    <w:p>
      <w:pPr>
        <w:pStyle w:val="Normal"/>
        <w:ind w:left="491" w:hanging="0"/>
        <w:jc w:val="both"/>
        <w:rPr>
          <w:bCs w:val="false"/>
        </w:rPr>
      </w:pPr>
      <w:r>
        <w:rPr>
          <w:bCs w:val="false"/>
        </w:rPr>
      </w:r>
    </w:p>
    <w:p>
      <w:pPr>
        <w:pStyle w:val="WWListaszerbekezds2"/>
        <w:numPr>
          <w:ilvl w:val="0"/>
          <w:numId w:val="46"/>
        </w:numPr>
        <w:spacing w:before="0" w:after="0"/>
        <w:ind w:left="851" w:hanging="360"/>
        <w:contextualSpacing/>
        <w:jc w:val="both"/>
        <w:rPr>
          <w:bCs w:val="false"/>
        </w:rPr>
      </w:pPr>
      <w:r>
        <w:rPr/>
        <w:t xml:space="preserve">A Közgyűlés felhatalmazza a polgármestert, hogy az előterjesztés mellékletében foglalt pályázati felhívás alapján az ingatlan értékesítésére vonatkozóan a pályázati felhívást kiírja. </w:t>
      </w:r>
    </w:p>
    <w:p>
      <w:pPr>
        <w:pStyle w:val="WWListaszerbekezds2"/>
        <w:numPr>
          <w:ilvl w:val="0"/>
          <w:numId w:val="46"/>
        </w:numPr>
        <w:spacing w:before="0" w:after="0"/>
        <w:ind w:left="851" w:hanging="360"/>
        <w:contextualSpacing/>
        <w:jc w:val="both"/>
        <w:rPr>
          <w:bCs w:val="false"/>
        </w:rPr>
      </w:pPr>
      <w:r>
        <w:rPr/>
        <w:t>A Közgyűlés felkéri a polgármestert, amennyiben a pályázati eljárás eredménytelenül zárul, úgy gondoskodjon az előterjesztés mellékletével egyező tartalommal a pályázat további kiírásáról.</w:t>
      </w:r>
    </w:p>
    <w:p>
      <w:pPr>
        <w:pStyle w:val="Normal"/>
        <w:jc w:val="both"/>
        <w:rPr>
          <w:bCs w:val="false"/>
        </w:rPr>
      </w:pPr>
      <w:r>
        <w:rPr>
          <w:bCs w:val="false"/>
        </w:rPr>
      </w:r>
    </w:p>
    <w:p>
      <w:pPr>
        <w:pStyle w:val="WWListaszerbekezds2"/>
        <w:numPr>
          <w:ilvl w:val="0"/>
          <w:numId w:val="46"/>
        </w:numPr>
        <w:spacing w:before="0" w:after="0"/>
        <w:ind w:left="851" w:hanging="360"/>
        <w:contextualSpacing/>
        <w:jc w:val="both"/>
        <w:rPr>
          <w:bCs w:val="false"/>
        </w:rPr>
      </w:pPr>
      <w:r>
        <w:rPr/>
        <w:t>A Közgyűlés felkéri a polgármestert, amennyiben az aktualizált forgalmi érték változik, az új pályázatot ismét terjessze a Közgyűlés elé.</w:t>
      </w:r>
    </w:p>
    <w:p>
      <w:pPr>
        <w:pStyle w:val="WWListaszerbekezds2"/>
        <w:rPr>
          <w:bCs w:val="false"/>
        </w:rPr>
      </w:pPr>
      <w:r>
        <w:rPr>
          <w:bCs w:val="false"/>
        </w:rPr>
      </w:r>
    </w:p>
    <w:p>
      <w:pPr>
        <w:pStyle w:val="WWListaszerbekezds2"/>
        <w:numPr>
          <w:ilvl w:val="0"/>
          <w:numId w:val="46"/>
        </w:numPr>
        <w:spacing w:before="0" w:after="0"/>
        <w:ind w:left="851" w:hanging="360"/>
        <w:contextualSpacing/>
        <w:jc w:val="both"/>
        <w:rPr>
          <w:bCs w:val="false"/>
        </w:rPr>
      </w:pPr>
      <w:r>
        <w:rPr/>
        <w:t>A Közgyűlés a Kámoni Fiókkönyvtár elhelyezése céljából a Kámoni Arborétum és Ökoturisztikai Központ területén lévő, Szent Imre herceg út 84/b. szám alatti 828/7 hrsz.-ú ingatlan 2300 m² nagyságú részét a Berzsenyi Dániel Könyvtár ingyenes használatába adja az alábbi feltételekkel:</w:t>
      </w:r>
    </w:p>
    <w:p>
      <w:pPr>
        <w:pStyle w:val="WWListaszerbekezds2"/>
        <w:rPr>
          <w:bCs w:val="false"/>
        </w:rPr>
      </w:pPr>
      <w:r>
        <w:rPr>
          <w:bCs w:val="false"/>
        </w:rPr>
      </w:r>
    </w:p>
    <w:p>
      <w:pPr>
        <w:pStyle w:val="WWListaszerbekezds2"/>
        <w:numPr>
          <w:ilvl w:val="0"/>
          <w:numId w:val="14"/>
        </w:numPr>
        <w:spacing w:before="0" w:after="0"/>
        <w:contextualSpacing/>
        <w:jc w:val="both"/>
        <w:rPr>
          <w:bCs w:val="false"/>
        </w:rPr>
      </w:pPr>
      <w:r>
        <w:rPr/>
        <w:t>az ingyenes használati jogviszony határozatlan időre szól;</w:t>
      </w:r>
    </w:p>
    <w:p>
      <w:pPr>
        <w:pStyle w:val="WWListaszerbekezds2"/>
        <w:numPr>
          <w:ilvl w:val="0"/>
          <w:numId w:val="14"/>
        </w:numPr>
        <w:spacing w:before="0" w:after="0"/>
        <w:contextualSpacing/>
        <w:jc w:val="both"/>
        <w:rPr>
          <w:bCs w:val="false"/>
        </w:rPr>
      </w:pPr>
      <w:r>
        <w:rPr/>
        <w:t>a használó az ingatlant kizárólag feladatai ellátására használhatja;</w:t>
      </w:r>
    </w:p>
    <w:p>
      <w:pPr>
        <w:pStyle w:val="WWListaszerbekezds2"/>
        <w:numPr>
          <w:ilvl w:val="0"/>
          <w:numId w:val="14"/>
        </w:numPr>
        <w:spacing w:before="0" w:after="0"/>
        <w:contextualSpacing/>
        <w:jc w:val="both"/>
        <w:rPr>
          <w:bCs w:val="false"/>
        </w:rPr>
      </w:pPr>
      <w:r>
        <w:rPr/>
        <w:t>a használó használati jogának gyakorlásában a rendes gazdálkodás szabályai szerint köteles eljárni: viseli az ingatlan fenntartásával, üzemeltetetésével, karbantartásával, tisztántartásával járó terheket. Használót terhelik azok a kötelezettségek, melyek az ingatlan használatával kapcsolatosak, továbbá köteles viselni az ingatlanhoz fűződő közterheket;</w:t>
      </w:r>
    </w:p>
    <w:p>
      <w:pPr>
        <w:pStyle w:val="WWListaszerbekezds2"/>
        <w:numPr>
          <w:ilvl w:val="0"/>
          <w:numId w:val="14"/>
        </w:numPr>
        <w:spacing w:before="0" w:after="0"/>
        <w:contextualSpacing/>
        <w:jc w:val="both"/>
        <w:rPr>
          <w:bCs w:val="false"/>
        </w:rPr>
      </w:pPr>
      <w:r>
        <w:rPr/>
        <w:t>az ingatlan használatával kapcsolatos költségeket a használó a kezelő részére, a kezelő által meghatározott módon köteles megfizetni.</w:t>
      </w:r>
    </w:p>
    <w:p>
      <w:pPr>
        <w:pStyle w:val="WWListaszerbekezds2"/>
        <w:numPr>
          <w:ilvl w:val="0"/>
          <w:numId w:val="14"/>
        </w:numPr>
        <w:spacing w:before="0" w:after="0"/>
        <w:contextualSpacing/>
        <w:jc w:val="both"/>
        <w:rPr>
          <w:bCs w:val="false"/>
        </w:rPr>
      </w:pPr>
      <w:r>
        <w:rPr/>
        <w:t>a használó jogosult a használatba adott ingatlant az abban folytatni kívánt tevékenység gyakorlásához szükséges módon, a saját költségén kialakítani, berendezni, felszerelni. A használatra átadott ingatlanon bárminemű építési vagy átalakítási munka csak a használatba-adó előzetes hozzájárulásával végezhető, mely azonban nem pótolja az egyéb szakhatósági engedélyeket;</w:t>
      </w:r>
    </w:p>
    <w:p>
      <w:pPr>
        <w:pStyle w:val="WWListaszerbekezds2"/>
        <w:numPr>
          <w:ilvl w:val="0"/>
          <w:numId w:val="14"/>
        </w:numPr>
        <w:spacing w:before="0" w:after="0"/>
        <w:contextualSpacing/>
        <w:jc w:val="both"/>
        <w:rPr>
          <w:bCs w:val="false"/>
        </w:rPr>
      </w:pPr>
      <w:r>
        <w:rPr/>
        <w:t>a használó az ingatlan használatának jogát másnak nem engedheti át. E kikötés megszegése rendkívüli felmondási oknak minősül;</w:t>
      </w:r>
    </w:p>
    <w:p>
      <w:pPr>
        <w:pStyle w:val="WWListaszerbekezds2"/>
        <w:numPr>
          <w:ilvl w:val="0"/>
          <w:numId w:val="14"/>
        </w:numPr>
        <w:spacing w:before="0" w:after="0"/>
        <w:contextualSpacing/>
        <w:jc w:val="both"/>
        <w:rPr>
          <w:bCs w:val="false"/>
        </w:rPr>
      </w:pPr>
      <w:r>
        <w:rPr/>
        <w:t>amennyiben a használatba-adó az ingatlant a használat időtartama alatt értékesíti, illetve más célú hasznosításáról dönt, abban az esetben a használat megszűnik. Amennyiben az ingatlant a használatba-adó más célra hasznosítja, úgy megfelelő csereingatlan biztosításáról nem köteles gondoskodni;</w:t>
      </w:r>
    </w:p>
    <w:p>
      <w:pPr>
        <w:pStyle w:val="WWListaszerbekezds2"/>
        <w:numPr>
          <w:ilvl w:val="0"/>
          <w:numId w:val="14"/>
        </w:numPr>
        <w:spacing w:before="0" w:after="0"/>
        <w:contextualSpacing/>
        <w:jc w:val="both"/>
        <w:rPr>
          <w:bCs w:val="false"/>
        </w:rPr>
      </w:pPr>
      <w:r>
        <w:rPr/>
        <w:t>mennyiben a használati jogviszony bármely okból megszűnik, a használó köteles az általa használt ingatlant a használatba-adó részére visszaadni. A használó az ingyenes használat megszűnésekor ráfordításai, illetve azok időarányos részének megtérítésére nem tarthat igényt, az ingatlant kiürítve és tisztán köteles visszaadni. A használati jogviszony megszűnésével kapcsolatban a használó semmilyen igénnyel nem léphet fel a használatba-adóval szemben;</w:t>
      </w:r>
    </w:p>
    <w:p>
      <w:pPr>
        <w:pStyle w:val="WWListaszerbekezds2"/>
        <w:numPr>
          <w:ilvl w:val="0"/>
          <w:numId w:val="14"/>
        </w:numPr>
        <w:spacing w:before="0" w:after="0"/>
        <w:contextualSpacing/>
        <w:jc w:val="both"/>
        <w:rPr>
          <w:bCs w:val="false"/>
        </w:rPr>
      </w:pPr>
      <w:r>
        <w:rPr/>
        <w:t>a használatba-adó a használatot a használó szükségtelen zavarása nélkül bármikor ellenőrizheti.</w:t>
      </w:r>
    </w:p>
    <w:p>
      <w:pPr>
        <w:pStyle w:val="Normal"/>
        <w:jc w:val="both"/>
        <w:rPr>
          <w:bCs w:val="false"/>
        </w:rPr>
      </w:pPr>
      <w:r>
        <w:rPr>
          <w:bCs w:val="false"/>
        </w:rPr>
      </w:r>
    </w:p>
    <w:p>
      <w:pPr>
        <w:pStyle w:val="WWListaszerbekezds2"/>
        <w:numPr>
          <w:ilvl w:val="0"/>
          <w:numId w:val="46"/>
        </w:numPr>
        <w:spacing w:before="0" w:after="0"/>
        <w:contextualSpacing/>
        <w:jc w:val="both"/>
        <w:rPr>
          <w:bCs w:val="false"/>
        </w:rPr>
      </w:pPr>
      <w:r>
        <w:rPr/>
        <w:t>A Közgyűlés felhatalmazza a polgármestert az 1. pont szerinti megszüntető okirat, illetve a 6. pont szerinti ingyenes használatba adási megállapodás aláírására.</w:t>
      </w:r>
    </w:p>
    <w:p>
      <w:pPr>
        <w:pStyle w:val="Normal"/>
        <w:jc w:val="both"/>
        <w:rPr>
          <w:bCs w:val="false"/>
        </w:rPr>
      </w:pPr>
      <w:r>
        <w:rPr>
          <w:bCs w:val="false"/>
        </w:rPr>
      </w:r>
    </w:p>
    <w:p>
      <w:pPr>
        <w:pStyle w:val="Normal"/>
        <w:rPr>
          <w:b/>
          <w:b/>
          <w:bCs w:val="false"/>
        </w:rPr>
      </w:pPr>
      <w:r>
        <w:rPr>
          <w:b/>
          <w:bCs w:val="fals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1-2. pont: azonnal</w:t>
      </w:r>
    </w:p>
    <w:p>
      <w:pPr>
        <w:pStyle w:val="Normal"/>
        <w:ind w:left="1080" w:hanging="0"/>
        <w:jc w:val="both"/>
        <w:rPr/>
      </w:pPr>
      <w:r>
        <w:rPr>
          <w:rFonts w:eastAsia="Arial"/>
        </w:rPr>
        <w:t xml:space="preserve">     </w:t>
      </w:r>
      <w:r>
        <w:rPr/>
        <w:t>3. pont: pályázat kiírása: 2020. október 5.</w:t>
      </w:r>
    </w:p>
    <w:p>
      <w:pPr>
        <w:pStyle w:val="Normal"/>
        <w:ind w:left="1080" w:hanging="0"/>
        <w:jc w:val="both"/>
        <w:rPr/>
      </w:pPr>
      <w:r>
        <w:rPr>
          <w:rFonts w:eastAsia="Arial"/>
        </w:rPr>
        <w:t xml:space="preserve">     </w:t>
      </w:r>
      <w:r>
        <w:rPr/>
        <w:t>4-5. pont: folyamatos</w:t>
      </w:r>
    </w:p>
    <w:p>
      <w:pPr>
        <w:pStyle w:val="Normal"/>
        <w:ind w:left="1080" w:hanging="0"/>
        <w:jc w:val="both"/>
        <w:rPr/>
      </w:pPr>
      <w:r>
        <w:rPr>
          <w:rFonts w:eastAsia="Arial"/>
        </w:rPr>
        <w:t xml:space="preserve">     </w:t>
      </w:r>
      <w:r>
        <w:rPr/>
        <w:t>6. pont: azonnal</w:t>
      </w:r>
    </w:p>
    <w:p>
      <w:pPr>
        <w:pStyle w:val="Normal"/>
        <w:jc w:val="both"/>
        <w:rPr/>
      </w:pPr>
      <w:r>
        <w:rPr/>
      </w:r>
    </w:p>
    <w:p>
      <w:pPr>
        <w:pStyle w:val="Normal"/>
        <w:ind w:left="709" w:hanging="709"/>
        <w:jc w:val="both"/>
        <w:rPr/>
      </w:pPr>
      <w:r>
        <w:rPr/>
      </w:r>
    </w:p>
    <w:p>
      <w:pPr>
        <w:pStyle w:val="Normal"/>
        <w:ind w:left="567" w:hanging="567"/>
        <w:jc w:val="both"/>
        <w:rPr/>
      </w:pPr>
      <w:r>
        <w:rPr>
          <w:b/>
          <w:u w:val="single"/>
        </w:rPr>
        <w:t>Dr. Nemény András polgármester</w:t>
      </w:r>
      <w:r>
        <w:rPr/>
        <w:t>: VI. számú határozati javaslat. A Magyar Honvédséggel kapcsolatos. Több más is szerepel benne, de most azt nem olvassa fel, mert hosszú. Erről szavazzanak.</w:t>
      </w:r>
    </w:p>
    <w:p>
      <w:pPr>
        <w:pStyle w:val="Normal"/>
        <w:jc w:val="both"/>
        <w:rPr/>
      </w:pPr>
      <w:r>
        <w:rPr/>
        <w:t>Megállapítja, hogy a Testület 21 egyhangú igen szavazattal elfogadta a határozati javaslatot és a következő határozatot hozta:</w:t>
      </w:r>
    </w:p>
    <w:p>
      <w:pPr>
        <w:pStyle w:val="Normal"/>
        <w:jc w:val="both"/>
        <w:rPr/>
      </w:pPr>
      <w:r>
        <w:rPr/>
      </w:r>
    </w:p>
    <w:p>
      <w:pPr>
        <w:pStyle w:val="Normal"/>
        <w:jc w:val="center"/>
        <w:rPr>
          <w:b/>
          <w:b/>
          <w:u w:val="single"/>
        </w:rPr>
      </w:pPr>
      <w:r>
        <w:rPr>
          <w:b/>
          <w:u w:val="single"/>
        </w:rPr>
        <w:t>255/2020. (IX.24.) Kgy. sz. határozat</w:t>
      </w:r>
    </w:p>
    <w:p>
      <w:pPr>
        <w:pStyle w:val="Normal"/>
        <w:jc w:val="center"/>
        <w:rPr>
          <w:b/>
          <w:b/>
          <w:u w:val="single"/>
        </w:rPr>
      </w:pPr>
      <w:r>
        <w:rPr>
          <w:b/>
          <w:u w:val="single"/>
        </w:rPr>
      </w:r>
    </w:p>
    <w:p>
      <w:pPr>
        <w:pStyle w:val="Normal"/>
        <w:jc w:val="both"/>
        <w:rPr/>
      </w:pPr>
      <w:r>
        <w:rPr>
          <w:rFonts w:eastAsia="Calibri" w:cs="Calibri"/>
          <w:lang w:eastAsia="en-US"/>
        </w:rPr>
        <w:t xml:space="preserve">A Közgyűlés Szombathely Megyei Jogú Város Önkormányzata vagyonáról szóló 40/2014. (XII. 23.) önkormányzati rendelet 11. § a) pontja alapján a szombathelyi </w:t>
      </w:r>
      <w:r>
        <w:rPr/>
        <w:t>2164/8 hrsz.-ú, 11-es Huszár út 40. szám alatti ingatlanon található 11-es Huszár laktanya alakuló terének az Apáczai Waldorf Általános Iskola és Alapfokú Művészeti Iskola által nem használt területének ingyenes használatát engedélyezi a Magyar Honvédség 6. Sipos Gyula Területvédelmi Ezred részére 2020. október 1-től 2025. szeptember 30-ig terjedő 5 év határozott időtartamra.</w:t>
      </w:r>
    </w:p>
    <w:p>
      <w:pPr>
        <w:pStyle w:val="Normal"/>
        <w:jc w:val="both"/>
        <w:rPr/>
      </w:pPr>
      <w:r>
        <w:rPr/>
      </w:r>
    </w:p>
    <w:p>
      <w:pPr>
        <w:pStyle w:val="Normal"/>
        <w:jc w:val="both"/>
        <w:rPr/>
      </w:pPr>
      <w:r>
        <w:rPr/>
        <w:t>A Közgyűlés az egyesület részére ingyenes használatot biztosít az alábbi feltételekkel:</w:t>
      </w:r>
    </w:p>
    <w:p>
      <w:pPr>
        <w:pStyle w:val="Normal"/>
        <w:numPr>
          <w:ilvl w:val="0"/>
          <w:numId w:val="26"/>
        </w:numPr>
        <w:tabs>
          <w:tab w:val="clear" w:pos="708"/>
          <w:tab w:val="left" w:pos="540" w:leader="none"/>
        </w:tabs>
        <w:jc w:val="both"/>
        <w:rPr/>
      </w:pPr>
      <w:r>
        <w:rPr/>
        <w:t>a terület fenntartásával, üzemeltetésével kapcsolatos költségek a használót terhelik,</w:t>
      </w:r>
    </w:p>
    <w:p>
      <w:pPr>
        <w:pStyle w:val="Normal"/>
        <w:numPr>
          <w:ilvl w:val="0"/>
          <w:numId w:val="26"/>
        </w:numPr>
        <w:tabs>
          <w:tab w:val="clear" w:pos="708"/>
          <w:tab w:val="left" w:pos="540" w:leader="none"/>
        </w:tabs>
        <w:jc w:val="both"/>
        <w:rPr/>
      </w:pPr>
      <w:r>
        <w:rPr/>
        <w:t>az ingatlanon balesetveszélyes épületek találhatók, ezért a használó köteles minden alkalommal kiemelt figyelmet fordítani a személy- és vagyonvédelem biztosítására;</w:t>
      </w:r>
    </w:p>
    <w:p>
      <w:pPr>
        <w:pStyle w:val="Normal"/>
        <w:numPr>
          <w:ilvl w:val="0"/>
          <w:numId w:val="26"/>
        </w:numPr>
        <w:tabs>
          <w:tab w:val="clear" w:pos="708"/>
          <w:tab w:val="left" w:pos="540" w:leader="none"/>
        </w:tabs>
        <w:jc w:val="both"/>
        <w:rPr/>
      </w:pPr>
      <w:r>
        <w:rPr/>
        <w:t>a használó az ingatlant kizárólag a feladatainak ellátására használhatja, a terület használatát másnak nem engedheti át,</w:t>
      </w:r>
    </w:p>
    <w:p>
      <w:pPr>
        <w:pStyle w:val="Normal"/>
        <w:numPr>
          <w:ilvl w:val="0"/>
          <w:numId w:val="26"/>
        </w:numPr>
        <w:tabs>
          <w:tab w:val="clear" w:pos="708"/>
          <w:tab w:val="left" w:pos="540" w:leader="none"/>
        </w:tabs>
        <w:jc w:val="both"/>
        <w:rPr/>
      </w:pPr>
      <w:r>
        <w:rPr/>
        <w:t>a kiképzések időpontját tanítási időn kívül, az Iskola vezetésével és az Apáczai Csere János Alapítvánnyal egyeztetve kell meghatározni;</w:t>
      </w:r>
    </w:p>
    <w:p>
      <w:pPr>
        <w:pStyle w:val="Normal"/>
        <w:numPr>
          <w:ilvl w:val="0"/>
          <w:numId w:val="26"/>
        </w:numPr>
        <w:tabs>
          <w:tab w:val="clear" w:pos="708"/>
          <w:tab w:val="left" w:pos="540" w:leader="none"/>
        </w:tabs>
        <w:jc w:val="both"/>
        <w:rPr/>
      </w:pPr>
      <w:r>
        <w:rPr/>
        <w:t>a használó ki- és beközlekedésre a 11-es Huszár út felől, az Apáczai Csere János Alapítvány épülete melletti kaput használhatja, melyet minden alkalommal köteles zárni;</w:t>
      </w:r>
    </w:p>
    <w:p>
      <w:pPr>
        <w:pStyle w:val="Normal"/>
        <w:numPr>
          <w:ilvl w:val="0"/>
          <w:numId w:val="26"/>
        </w:numPr>
        <w:tabs>
          <w:tab w:val="clear" w:pos="708"/>
          <w:tab w:val="left" w:pos="540" w:leader="none"/>
        </w:tabs>
        <w:jc w:val="both"/>
        <w:rPr/>
      </w:pPr>
      <w:r>
        <w:rPr/>
        <w:t>az ingatlanrészt az azon folytatni kívánt tevékenység gyakorlásához szükséges módon a használó saját költségén kialakíthatja, berendezheti és felszerelheti, az ehhez és a tevékenysége gyakorlásához esetlegesen szükséges hatósági engedélyek beszerzése, az azokban foglaltak betartása a használó kötelezettsége,</w:t>
      </w:r>
    </w:p>
    <w:p>
      <w:pPr>
        <w:pStyle w:val="Normal"/>
        <w:numPr>
          <w:ilvl w:val="0"/>
          <w:numId w:val="26"/>
        </w:numPr>
        <w:tabs>
          <w:tab w:val="clear" w:pos="708"/>
          <w:tab w:val="left" w:pos="540" w:leader="none"/>
        </w:tabs>
        <w:jc w:val="both"/>
        <w:rPr/>
      </w:pPr>
      <w:r>
        <w:rPr/>
        <w:t>a használó a térítésmentes használat megszűnésekor ráfordításainak, illetve azok időarányos részének megtérítésére nem tarthat igényt, a területet kiürítve és tisztán, átadáskori állapotban köteles visszaadni.</w:t>
      </w:r>
    </w:p>
    <w:p>
      <w:pPr>
        <w:pStyle w:val="Normal"/>
        <w:jc w:val="both"/>
        <w:rPr>
          <w:b/>
          <w:b/>
          <w:u w:val="single"/>
        </w:rPr>
      </w:pPr>
      <w:r>
        <w:rPr>
          <w:b/>
          <w:u w:val="single"/>
        </w:rPr>
      </w:r>
    </w:p>
    <w:p>
      <w:pPr>
        <w:pStyle w:val="Normal"/>
        <w:ind w:left="60" w:hanging="0"/>
        <w:jc w:val="both"/>
        <w:rPr>
          <w:rFonts w:eastAsia="Calibri" w:cs="Calibri"/>
          <w:lang w:eastAsia="en-US"/>
        </w:rPr>
      </w:pPr>
      <w:r>
        <w:rPr>
          <w:rFonts w:eastAsia="Calibri" w:cs="Calibri"/>
          <w:lang w:eastAsia="en-US"/>
        </w:rPr>
        <w:t>A Közgyűlés felhatalmazza a polgármestert az ingyenes használatra vonatkozó megállapodás aláírására.</w:t>
      </w:r>
    </w:p>
    <w:p>
      <w:pPr>
        <w:pStyle w:val="Normal"/>
        <w:ind w:left="60" w:hanging="0"/>
        <w:jc w:val="both"/>
        <w:rPr>
          <w:rFonts w:eastAsia="Calibri" w:cs="Calibri"/>
          <w:lang w:eastAsia="en-US"/>
        </w:rPr>
      </w:pPr>
      <w:r>
        <w:rPr>
          <w:rFonts w:eastAsia="Calibri" w:cs="Calibri"/>
          <w:lang w:eastAsia="en-US"/>
        </w:rPr>
      </w:r>
    </w:p>
    <w:p>
      <w:pPr>
        <w:pStyle w:val="Normal"/>
        <w:ind w:left="60" w:hanging="0"/>
        <w:jc w:val="both"/>
        <w:rPr/>
      </w:pPr>
      <w:r>
        <w:rPr>
          <w:rFonts w:eastAsia="Calibri" w:cs="Calibri"/>
          <w:b/>
          <w:u w:val="single"/>
          <w:lang w:eastAsia="en-US"/>
        </w:rPr>
        <w:t>Felelős:</w:t>
      </w:r>
      <w:r>
        <w:rPr>
          <w:rFonts w:eastAsia="Calibri" w:cs="Calibri"/>
          <w:lang w:eastAsia="en-US"/>
        </w:rPr>
        <w:t xml:space="preserve"> </w:t>
        <w:tab/>
        <w:t>Dr. Nemény András polgármester</w:t>
      </w:r>
    </w:p>
    <w:p>
      <w:pPr>
        <w:pStyle w:val="Normal"/>
        <w:ind w:left="60" w:hanging="0"/>
        <w:jc w:val="both"/>
        <w:rPr>
          <w:rFonts w:eastAsia="Calibri" w:cs="Calibri"/>
          <w:lang w:eastAsia="en-US"/>
        </w:rPr>
      </w:pPr>
      <w:r>
        <w:rPr>
          <w:rFonts w:eastAsia="Calibri" w:cs="Calibri"/>
          <w:lang w:eastAsia="en-US"/>
        </w:rPr>
        <w:tab/>
        <w:t xml:space="preserve">    </w:t>
        <w:tab/>
        <w:t>Dr. Horváth Attila alpolgármester</w:t>
      </w:r>
    </w:p>
    <w:p>
      <w:pPr>
        <w:pStyle w:val="Normal"/>
        <w:ind w:left="60" w:hanging="0"/>
        <w:jc w:val="both"/>
        <w:rPr>
          <w:lang w:eastAsia="en-US"/>
        </w:rPr>
      </w:pPr>
      <w:r>
        <w:rPr>
          <w:rFonts w:eastAsia="Arial" w:cs="Arial"/>
          <w:lang w:eastAsia="en-US"/>
        </w:rPr>
        <w:t xml:space="preserve">              </w:t>
      </w:r>
      <w:r>
        <w:rPr>
          <w:rFonts w:eastAsia="Calibri" w:cs="Calibri"/>
          <w:lang w:eastAsia="en-US"/>
        </w:rPr>
        <w:tab/>
        <w:t>Dr. Károlyi Ákos jegyző</w:t>
      </w:r>
    </w:p>
    <w:p>
      <w:pPr>
        <w:pStyle w:val="Normal"/>
        <w:ind w:left="60" w:hanging="0"/>
        <w:jc w:val="both"/>
        <w:rPr>
          <w:lang w:eastAsia="en-US"/>
        </w:rPr>
      </w:pPr>
      <w:r>
        <w:rPr>
          <w:rFonts w:eastAsia="Arial" w:cs="Arial"/>
          <w:lang w:eastAsia="en-US"/>
        </w:rPr>
        <w:t xml:space="preserve">            </w:t>
      </w:r>
      <w:r>
        <w:rPr>
          <w:rFonts w:eastAsia="Calibri" w:cs="Calibri"/>
          <w:lang w:eastAsia="en-US"/>
        </w:rPr>
        <w:tab/>
        <w:t>(A végrehajtásért:</w:t>
      </w:r>
    </w:p>
    <w:p>
      <w:pPr>
        <w:pStyle w:val="Normal"/>
        <w:ind w:left="60" w:hanging="0"/>
        <w:jc w:val="both"/>
        <w:rPr>
          <w:rFonts w:eastAsia="Calibri" w:cs="Calibri"/>
          <w:lang w:eastAsia="en-US"/>
        </w:rPr>
      </w:pPr>
      <w:r>
        <w:rPr>
          <w:rFonts w:eastAsia="Calibri" w:cs="Calibri"/>
          <w:lang w:eastAsia="en-US"/>
        </w:rPr>
        <w:tab/>
        <w:tab/>
        <w:t>Nagyné dr. Gats Andrea, a Jogi és Képviselői Osztály vezetője)</w:t>
      </w:r>
    </w:p>
    <w:p>
      <w:pPr>
        <w:pStyle w:val="Normal"/>
        <w:ind w:left="60" w:hanging="0"/>
        <w:jc w:val="both"/>
        <w:rPr>
          <w:rFonts w:eastAsia="Calibri" w:cs="Calibri"/>
          <w:lang w:eastAsia="en-US"/>
        </w:rPr>
      </w:pPr>
      <w:r>
        <w:rPr>
          <w:rFonts w:eastAsia="Calibri" w:cs="Calibri"/>
          <w:lang w:eastAsia="en-US"/>
        </w:rPr>
      </w:r>
    </w:p>
    <w:p>
      <w:pPr>
        <w:pStyle w:val="Normal"/>
        <w:jc w:val="both"/>
        <w:rPr/>
      </w:pPr>
      <w:r>
        <w:rPr>
          <w:b/>
          <w:u w:val="single"/>
        </w:rPr>
        <w:t>Határidő:</w:t>
      </w:r>
      <w:r>
        <w:rPr/>
        <w:tab/>
        <w:t>azonnal</w:t>
      </w:r>
    </w:p>
    <w:p>
      <w:pPr>
        <w:pStyle w:val="Normal"/>
        <w:jc w:val="both"/>
        <w:rPr/>
      </w:pPr>
      <w:r>
        <w:rPr/>
      </w:r>
    </w:p>
    <w:p>
      <w:pPr>
        <w:pStyle w:val="Normal"/>
        <w:ind w:left="709" w:hanging="709"/>
        <w:jc w:val="both"/>
        <w:rPr/>
      </w:pPr>
      <w:r>
        <w:rPr/>
      </w:r>
    </w:p>
    <w:p>
      <w:pPr>
        <w:pStyle w:val="Normal"/>
        <w:ind w:left="567" w:hanging="567"/>
        <w:jc w:val="both"/>
        <w:rPr/>
      </w:pPr>
      <w:r>
        <w:rPr>
          <w:b/>
          <w:u w:val="single"/>
        </w:rPr>
        <w:t>Dr. Nemény András polgármester</w:t>
      </w:r>
      <w:r>
        <w:rPr/>
        <w:t xml:space="preserve">: VII. határozati javaslat. Az Újperinti Sportegyesület részére ingyenes használat engedélyezése. Kéri szavazzanak. </w:t>
      </w:r>
    </w:p>
    <w:p>
      <w:pPr>
        <w:pStyle w:val="Normal"/>
        <w:jc w:val="both"/>
        <w:rPr/>
      </w:pPr>
      <w:r>
        <w:rPr/>
        <w:t>Megállapítja, hogy a Testület 19 igen szavazattal, 0 nem, 0 tartózkodással - 2 fő nem szavazott - elfogadta a határozati javaslatot és a következő határozatot hozta:</w:t>
      </w:r>
    </w:p>
    <w:p>
      <w:pPr>
        <w:pStyle w:val="Normal"/>
        <w:jc w:val="both"/>
        <w:rPr/>
      </w:pPr>
      <w:r>
        <w:rPr/>
      </w:r>
    </w:p>
    <w:p>
      <w:pPr>
        <w:pStyle w:val="Normal"/>
        <w:jc w:val="center"/>
        <w:rPr>
          <w:b/>
          <w:b/>
          <w:u w:val="single"/>
        </w:rPr>
      </w:pPr>
      <w:r>
        <w:rPr>
          <w:b/>
          <w:u w:val="single"/>
        </w:rPr>
        <w:t>256/2020. (IX.24.) Kgy. sz. határozat</w:t>
      </w:r>
    </w:p>
    <w:p>
      <w:pPr>
        <w:pStyle w:val="Normal"/>
        <w:jc w:val="both"/>
        <w:rPr>
          <w:b/>
          <w:b/>
          <w:u w:val="single"/>
        </w:rPr>
      </w:pPr>
      <w:r>
        <w:rPr>
          <w:b/>
          <w:u w:val="single"/>
        </w:rPr>
      </w:r>
    </w:p>
    <w:p>
      <w:pPr>
        <w:pStyle w:val="Normal"/>
        <w:ind w:left="60" w:hanging="0"/>
        <w:jc w:val="both"/>
        <w:rPr>
          <w:rFonts w:eastAsia="Calibri"/>
          <w:lang w:eastAsia="en-US"/>
        </w:rPr>
      </w:pPr>
      <w:r>
        <w:rPr>
          <w:rFonts w:eastAsia="Calibri"/>
          <w:lang w:eastAsia="en-US"/>
        </w:rPr>
        <w:t>Szombathely Megyei Jogú Város Közgyűlése a helyiségbérlet szabályairól szóló 17/2006. (V. 25.) önkormányzati rendelet 2. § (3) bekezdése alapján az Újperinti Sportegyesület részére a szombathelyi 10645 hrsz.-ú, Erkel Ferenc u. 5. szám alatti 112 m²-es, klub-, könyvtár és kiszolgáló helyiségeket magában foglaló helyiségcsoportra 2020. október 1. napjától 2025. szeptember 30. napjáig, 5 év határozott időtartamra ingyenes használatot engedélyez.</w:t>
      </w:r>
    </w:p>
    <w:p>
      <w:pPr>
        <w:pStyle w:val="Normal"/>
        <w:ind w:left="60" w:hanging="0"/>
        <w:jc w:val="both"/>
        <w:rPr>
          <w:rFonts w:eastAsia="Calibri"/>
          <w:lang w:eastAsia="en-US"/>
        </w:rPr>
      </w:pPr>
      <w:r>
        <w:rPr>
          <w:rFonts w:eastAsia="Calibri"/>
          <w:lang w:eastAsia="en-US"/>
        </w:rPr>
      </w:r>
    </w:p>
    <w:p>
      <w:pPr>
        <w:pStyle w:val="Normal"/>
        <w:jc w:val="both"/>
        <w:rPr/>
      </w:pPr>
      <w:r>
        <w:rPr/>
        <w:t>A Közgyűlés az egyesület részére ingyenes használatot biztosít az alábbi feltételekkel:</w:t>
      </w:r>
    </w:p>
    <w:p>
      <w:pPr>
        <w:pStyle w:val="Normal"/>
        <w:ind w:left="360" w:hanging="0"/>
        <w:jc w:val="both"/>
        <w:rPr/>
      </w:pPr>
      <w:r>
        <w:rPr/>
      </w:r>
    </w:p>
    <w:p>
      <w:pPr>
        <w:pStyle w:val="Normal"/>
        <w:numPr>
          <w:ilvl w:val="0"/>
          <w:numId w:val="26"/>
        </w:numPr>
        <w:tabs>
          <w:tab w:val="clear" w:pos="708"/>
          <w:tab w:val="left" w:pos="540" w:leader="none"/>
        </w:tabs>
        <w:jc w:val="both"/>
        <w:rPr/>
      </w:pPr>
      <w:r>
        <w:rPr/>
        <w:t>a helyiségcsoport fenntartásával, üzemeltetésével, karbantartásával és felújításával kapcsolatos költségek a használót terhelik,</w:t>
      </w:r>
    </w:p>
    <w:p>
      <w:pPr>
        <w:pStyle w:val="Normal"/>
        <w:numPr>
          <w:ilvl w:val="0"/>
          <w:numId w:val="26"/>
        </w:numPr>
        <w:tabs>
          <w:tab w:val="clear" w:pos="708"/>
          <w:tab w:val="left" w:pos="540" w:leader="none"/>
        </w:tabs>
        <w:jc w:val="both"/>
        <w:rPr/>
      </w:pPr>
      <w:r>
        <w:rPr/>
        <w:t>használó kötelessége saját nevében az üzemeltetéssel kapcsolatos szerződéseket megkötni;</w:t>
      </w:r>
    </w:p>
    <w:p>
      <w:pPr>
        <w:pStyle w:val="Normal"/>
        <w:numPr>
          <w:ilvl w:val="0"/>
          <w:numId w:val="26"/>
        </w:numPr>
        <w:tabs>
          <w:tab w:val="clear" w:pos="708"/>
          <w:tab w:val="left" w:pos="540" w:leader="none"/>
        </w:tabs>
        <w:jc w:val="both"/>
        <w:rPr/>
      </w:pPr>
      <w:r>
        <w:rPr/>
        <w:t>az ingatlanrész tervezett átalakításáról vagy más építési munkákról a használó köteles a tulajdonost és vagyonkezelőt értesíteni, hozzájárulásukat beszerezni;</w:t>
      </w:r>
    </w:p>
    <w:p>
      <w:pPr>
        <w:pStyle w:val="Normal"/>
        <w:numPr>
          <w:ilvl w:val="0"/>
          <w:numId w:val="26"/>
        </w:numPr>
        <w:tabs>
          <w:tab w:val="clear" w:pos="708"/>
          <w:tab w:val="left" w:pos="540" w:leader="none"/>
        </w:tabs>
        <w:jc w:val="both"/>
        <w:rPr/>
      </w:pPr>
      <w:r>
        <w:rPr/>
        <w:t>a helyiségeket az abban folytatni kívánt tevékenység gyakorlásához szükséges módon a használó saját költségén kialakíthatja, berendezheti és felszerelheti, az ehhez és a tevékenysége gyakorlásához, programok lebonyolításához esetlegesen szükséges hatósági engedélyek beszerzése a használó kötelezettsége,</w:t>
      </w:r>
    </w:p>
    <w:p>
      <w:pPr>
        <w:pStyle w:val="Normal"/>
        <w:numPr>
          <w:ilvl w:val="0"/>
          <w:numId w:val="26"/>
        </w:numPr>
        <w:tabs>
          <w:tab w:val="clear" w:pos="708"/>
          <w:tab w:val="left" w:pos="540" w:leader="none"/>
        </w:tabs>
        <w:jc w:val="both"/>
        <w:rPr/>
      </w:pPr>
      <w:r>
        <w:rPr/>
        <w:t>a használó a helyiségeket kizárólag a feladatainak ellátására használhatja, a használatba vett terület rendszeres gondozását köteles elvégezni;</w:t>
      </w:r>
    </w:p>
    <w:p>
      <w:pPr>
        <w:pStyle w:val="Normal"/>
        <w:numPr>
          <w:ilvl w:val="0"/>
          <w:numId w:val="26"/>
        </w:numPr>
        <w:tabs>
          <w:tab w:val="clear" w:pos="708"/>
          <w:tab w:val="left" w:pos="540" w:leader="none"/>
        </w:tabs>
        <w:jc w:val="both"/>
        <w:rPr/>
      </w:pPr>
      <w:r>
        <w:rPr/>
        <w:t>a használó a helyiségek használatát másnak nem engedheti át;</w:t>
      </w:r>
    </w:p>
    <w:p>
      <w:pPr>
        <w:pStyle w:val="Normal"/>
        <w:numPr>
          <w:ilvl w:val="0"/>
          <w:numId w:val="26"/>
        </w:numPr>
        <w:tabs>
          <w:tab w:val="clear" w:pos="708"/>
          <w:tab w:val="left" w:pos="540" w:leader="none"/>
        </w:tabs>
        <w:jc w:val="both"/>
        <w:rPr/>
      </w:pPr>
      <w:r>
        <w:rPr/>
        <w:t>a zavaró hatású rendezvények, programok tervezett idejéről az ingatlanon található lakásban élőket minden alkalommal értesíteni kell;</w:t>
      </w:r>
    </w:p>
    <w:p>
      <w:pPr>
        <w:pStyle w:val="Normal"/>
        <w:numPr>
          <w:ilvl w:val="0"/>
          <w:numId w:val="26"/>
        </w:numPr>
        <w:tabs>
          <w:tab w:val="clear" w:pos="708"/>
          <w:tab w:val="left" w:pos="540" w:leader="none"/>
        </w:tabs>
        <w:jc w:val="both"/>
        <w:rPr/>
      </w:pPr>
      <w:r>
        <w:rPr/>
        <w:t>az ingatlant választóköri szavazóhelyiségként biztosítani kell;</w:t>
      </w:r>
    </w:p>
    <w:p>
      <w:pPr>
        <w:pStyle w:val="Normal"/>
        <w:numPr>
          <w:ilvl w:val="0"/>
          <w:numId w:val="26"/>
        </w:numPr>
        <w:tabs>
          <w:tab w:val="clear" w:pos="708"/>
          <w:tab w:val="left" w:pos="540" w:leader="none"/>
        </w:tabs>
        <w:jc w:val="both"/>
        <w:rPr/>
      </w:pPr>
      <w:r>
        <w:rPr/>
        <w:t>a használó a térítésmentes használat megszűnésekor ráfordításainak, illetve azok időarányos részének megtérítésére nem tarthat igényt, a helyiségeket kiürítve és tisztán, átadáskori állapotban és felszereltséggel köteles visszaadni.</w:t>
      </w:r>
    </w:p>
    <w:p>
      <w:pPr>
        <w:pStyle w:val="Normal"/>
        <w:jc w:val="both"/>
        <w:rPr/>
      </w:pPr>
      <w:r>
        <w:rPr/>
      </w:r>
    </w:p>
    <w:p>
      <w:pPr>
        <w:pStyle w:val="Normal"/>
        <w:ind w:left="60" w:hanging="0"/>
        <w:jc w:val="both"/>
        <w:rPr>
          <w:rFonts w:eastAsia="Calibri" w:cs="Calibri"/>
          <w:lang w:eastAsia="en-US"/>
        </w:rPr>
      </w:pPr>
      <w:r>
        <w:rPr>
          <w:rFonts w:eastAsia="Calibri" w:cs="Calibri"/>
          <w:lang w:eastAsia="en-US"/>
        </w:rPr>
        <w:t>A Közgyűlés felhatalmazza a polgármestert az ingyenes használatra vonatkozó megállapodás aláírására.</w:t>
      </w:r>
    </w:p>
    <w:p>
      <w:pPr>
        <w:pStyle w:val="Normal"/>
        <w:jc w:val="both"/>
        <w:rPr>
          <w:rFonts w:eastAsia="Calibri" w:cs="Calibri"/>
          <w:lang w:eastAsia="en-US"/>
        </w:rPr>
      </w:pPr>
      <w:r>
        <w:rPr>
          <w:rFonts w:eastAsia="Calibri" w:cs="Calibri"/>
          <w:lang w:eastAsia="en-US"/>
        </w:rPr>
      </w:r>
    </w:p>
    <w:p>
      <w:pPr>
        <w:pStyle w:val="Normal"/>
        <w:ind w:left="60" w:hanging="0"/>
        <w:jc w:val="both"/>
        <w:rPr/>
      </w:pPr>
      <w:r>
        <w:rPr>
          <w:rFonts w:eastAsia="Calibri" w:cs="Calibri"/>
          <w:b/>
          <w:u w:val="single"/>
          <w:lang w:eastAsia="en-US"/>
        </w:rPr>
        <w:t>Felelős:</w:t>
      </w:r>
      <w:r>
        <w:rPr>
          <w:rFonts w:eastAsia="Calibri" w:cs="Calibri"/>
          <w:lang w:eastAsia="en-US"/>
        </w:rPr>
        <w:t xml:space="preserve"> </w:t>
        <w:tab/>
        <w:t>Dr. Nemény András polgármester</w:t>
      </w:r>
    </w:p>
    <w:p>
      <w:pPr>
        <w:pStyle w:val="Normal"/>
        <w:ind w:left="60" w:hanging="0"/>
        <w:jc w:val="both"/>
        <w:rPr>
          <w:rFonts w:eastAsia="Calibri" w:cs="Calibri"/>
          <w:lang w:eastAsia="en-US"/>
        </w:rPr>
      </w:pPr>
      <w:r>
        <w:rPr>
          <w:rFonts w:eastAsia="Calibri" w:cs="Calibri"/>
          <w:lang w:eastAsia="en-US"/>
        </w:rPr>
        <w:tab/>
        <w:t xml:space="preserve">    </w:t>
        <w:tab/>
        <w:t>Dr. Horváth Attila alpolgármester</w:t>
      </w:r>
    </w:p>
    <w:p>
      <w:pPr>
        <w:pStyle w:val="Normal"/>
        <w:ind w:left="60" w:hanging="0"/>
        <w:jc w:val="both"/>
        <w:rPr>
          <w:rFonts w:eastAsia="Calibri" w:cs="Calibri"/>
          <w:lang w:eastAsia="en-US"/>
        </w:rPr>
      </w:pPr>
      <w:r>
        <w:rPr>
          <w:rFonts w:eastAsia="Calibri" w:cs="Calibri"/>
          <w:lang w:eastAsia="en-US"/>
        </w:rPr>
        <w:tab/>
        <w:tab/>
        <w:t>Horváth Soma alpolgármester</w:t>
      </w:r>
    </w:p>
    <w:p>
      <w:pPr>
        <w:pStyle w:val="Normal"/>
        <w:ind w:left="60" w:hanging="0"/>
        <w:jc w:val="both"/>
        <w:rPr>
          <w:lang w:eastAsia="en-US"/>
        </w:rPr>
      </w:pPr>
      <w:r>
        <w:rPr>
          <w:rFonts w:eastAsia="Arial" w:cs="Arial"/>
          <w:lang w:eastAsia="en-US"/>
        </w:rPr>
        <w:t xml:space="preserve">              </w:t>
      </w:r>
      <w:r>
        <w:rPr>
          <w:rFonts w:eastAsia="Calibri" w:cs="Calibri"/>
          <w:lang w:eastAsia="en-US"/>
        </w:rPr>
        <w:tab/>
        <w:t>Dr. Károlyi Ákos jegyző</w:t>
      </w:r>
    </w:p>
    <w:p>
      <w:pPr>
        <w:pStyle w:val="Normal"/>
        <w:ind w:left="60" w:hanging="0"/>
        <w:jc w:val="both"/>
        <w:rPr>
          <w:rFonts w:eastAsia="Calibri" w:cs="Calibri"/>
          <w:lang w:eastAsia="en-US"/>
        </w:rPr>
      </w:pPr>
      <w:r>
        <w:rPr>
          <w:rFonts w:eastAsia="Calibri" w:cs="Calibri"/>
          <w:lang w:eastAsia="en-US"/>
        </w:rPr>
        <w:tab/>
        <w:tab/>
        <w:t>(A végrehajtásért:</w:t>
      </w:r>
    </w:p>
    <w:p>
      <w:pPr>
        <w:pStyle w:val="Normal"/>
        <w:ind w:left="60" w:hanging="0"/>
        <w:jc w:val="both"/>
        <w:rPr>
          <w:rFonts w:eastAsia="Calibri" w:cs="Calibri"/>
          <w:lang w:eastAsia="en-US"/>
        </w:rPr>
      </w:pPr>
      <w:r>
        <w:rPr>
          <w:rFonts w:eastAsia="Calibri" w:cs="Calibri"/>
          <w:lang w:eastAsia="en-US"/>
        </w:rPr>
        <w:tab/>
        <w:tab/>
        <w:t>Nagyné dr. Gats Andrea, a Jogi és Képviselői Osztály vezetője)</w:t>
      </w:r>
    </w:p>
    <w:p>
      <w:pPr>
        <w:pStyle w:val="Normal"/>
        <w:ind w:left="60" w:hanging="0"/>
        <w:jc w:val="both"/>
        <w:rPr>
          <w:rFonts w:eastAsia="Calibri" w:cs="Calibri"/>
          <w:lang w:eastAsia="en-US"/>
        </w:rPr>
      </w:pPr>
      <w:r>
        <w:rPr>
          <w:rFonts w:eastAsia="Calibri" w:cs="Calibri"/>
          <w:lang w:eastAsia="en-US"/>
        </w:rPr>
      </w:r>
    </w:p>
    <w:p>
      <w:pPr>
        <w:pStyle w:val="Normal"/>
        <w:tabs>
          <w:tab w:val="clear" w:pos="708"/>
          <w:tab w:val="left" w:pos="1418" w:leader="none"/>
        </w:tabs>
        <w:ind w:left="60" w:hanging="0"/>
        <w:jc w:val="both"/>
        <w:rPr/>
      </w:pPr>
      <w:r>
        <w:rPr>
          <w:rFonts w:eastAsia="Calibri" w:cs="Calibri"/>
          <w:b/>
          <w:u w:val="single"/>
          <w:lang w:eastAsia="en-US"/>
        </w:rPr>
        <w:t>Határidő</w:t>
      </w:r>
      <w:r>
        <w:rPr>
          <w:rFonts w:eastAsia="Calibri" w:cs="Calibri"/>
          <w:b/>
          <w:lang w:eastAsia="en-US"/>
        </w:rPr>
        <w:t xml:space="preserve">:      </w:t>
      </w:r>
      <w:r>
        <w:rPr>
          <w:rFonts w:eastAsia="Calibri" w:cs="Calibri"/>
          <w:lang w:eastAsia="en-US"/>
        </w:rPr>
        <w:t>azonnal</w:t>
      </w:r>
    </w:p>
    <w:p>
      <w:pPr>
        <w:pStyle w:val="Normal"/>
        <w:jc w:val="both"/>
        <w:rPr>
          <w:rFonts w:eastAsia="Calibri" w:cs="Calibri"/>
          <w:lang w:eastAsia="en-US"/>
        </w:rPr>
      </w:pPr>
      <w:r>
        <w:rPr>
          <w:rFonts w:eastAsia="Calibri" w:cs="Calibri"/>
          <w:lang w:eastAsia="en-US"/>
        </w:rPr>
      </w:r>
    </w:p>
    <w:p>
      <w:pPr>
        <w:pStyle w:val="Normal"/>
        <w:ind w:left="709" w:hanging="709"/>
        <w:jc w:val="both"/>
        <w:rPr/>
      </w:pPr>
      <w:r>
        <w:rPr/>
      </w:r>
    </w:p>
    <w:p>
      <w:pPr>
        <w:pStyle w:val="Normal"/>
        <w:ind w:left="709" w:hanging="709"/>
        <w:jc w:val="both"/>
        <w:rPr/>
      </w:pPr>
      <w:r>
        <w:rPr/>
      </w:r>
    </w:p>
    <w:p>
      <w:pPr>
        <w:pStyle w:val="Normal"/>
        <w:ind w:left="567" w:hanging="567"/>
        <w:jc w:val="both"/>
        <w:rPr/>
      </w:pPr>
      <w:r>
        <w:rPr>
          <w:b/>
          <w:u w:val="single"/>
        </w:rPr>
        <w:t>Dr. Nemény András polgármester</w:t>
      </w:r>
      <w:r>
        <w:rPr/>
        <w:t>: Szent Márton utcai aluljáróban lévő üzlethelyiség SZOVA-ról szóló határozati javaslatról kéri, hogy szavazzanak.</w:t>
      </w:r>
    </w:p>
    <w:p>
      <w:pPr>
        <w:pStyle w:val="Normal"/>
        <w:jc w:val="both"/>
        <w:rPr/>
      </w:pPr>
      <w:r>
        <w:rPr/>
        <w:t>Megállapítja, hogy a Testület 21 egyhangú igen szavazattal elfogadta a javaslatot és a következő határozatot hozta:</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center"/>
        <w:rPr>
          <w:b/>
          <w:b/>
          <w:u w:val="single"/>
        </w:rPr>
      </w:pPr>
      <w:r>
        <w:rPr>
          <w:b/>
          <w:u w:val="single"/>
        </w:rPr>
        <w:t>257/2020. (IX.24.) Kgy. sz. határozat</w:t>
      </w:r>
    </w:p>
    <w:p>
      <w:pPr>
        <w:pStyle w:val="Normal"/>
        <w:jc w:val="center"/>
        <w:rPr>
          <w:b/>
          <w:b/>
          <w:u w:val="single"/>
        </w:rPr>
      </w:pPr>
      <w:r>
        <w:rPr>
          <w:b/>
          <w:u w:val="single"/>
        </w:rPr>
      </w:r>
    </w:p>
    <w:p>
      <w:pPr>
        <w:pStyle w:val="Normal"/>
        <w:jc w:val="both"/>
        <w:rPr/>
      </w:pPr>
      <w:r>
        <w:rPr>
          <w:rFonts w:eastAsia="Calibri" w:cs="Calibri"/>
          <w:lang w:eastAsia="en-US"/>
        </w:rPr>
        <w:t>A Közgyűlés Szombathely Megyei Jogú Város Önkormányzata vagyonáról szóló 40/2014. (XII. 23.) önkormányzati rendelet 11. § a) pontja alapján a szombathelyi Szent Márton utcai aluljáróban található 87 m</w:t>
      </w:r>
      <w:r>
        <w:rPr>
          <w:rFonts w:eastAsia="Calibri"/>
          <w:lang w:eastAsia="en-US"/>
        </w:rPr>
        <w:t>²</w:t>
      </w:r>
      <w:r>
        <w:rPr>
          <w:rFonts w:eastAsia="Calibri" w:cs="Calibri"/>
          <w:lang w:eastAsia="en-US"/>
        </w:rPr>
        <w:t>-es üzlethelyiség ingyenes használatra vonatkozó szerződés módosítását engedélyezi a SZOVA Nonprofit Zrt. részére az alapszabályában meghatározott közfeladatok ellátásának elősegítése céljából.</w:t>
      </w:r>
    </w:p>
    <w:p>
      <w:pPr>
        <w:pStyle w:val="Normal"/>
        <w:rPr/>
      </w:pPr>
      <w:r>
        <w:rPr/>
      </w:r>
    </w:p>
    <w:p>
      <w:pPr>
        <w:pStyle w:val="Normal"/>
        <w:jc w:val="both"/>
        <w:rPr>
          <w:rFonts w:eastAsia="Calibri" w:cs="Calibri"/>
          <w:lang w:eastAsia="en-US"/>
        </w:rPr>
      </w:pPr>
      <w:r>
        <w:rPr>
          <w:rFonts w:eastAsia="Calibri" w:cs="Calibri"/>
          <w:lang w:eastAsia="en-US"/>
        </w:rPr>
        <w:t>A Közgyűlés az ingyenes használatba-adási megállapodást az alábbiakkal módosítja:</w:t>
      </w:r>
    </w:p>
    <w:p>
      <w:pPr>
        <w:pStyle w:val="Normal"/>
        <w:jc w:val="both"/>
        <w:rPr>
          <w:rFonts w:eastAsia="Calibri" w:cs="Calibri"/>
          <w:lang w:eastAsia="en-US"/>
        </w:rPr>
      </w:pPr>
      <w:r>
        <w:rPr>
          <w:rFonts w:eastAsia="Calibri" w:cs="Calibri"/>
          <w:lang w:eastAsia="en-US"/>
        </w:rPr>
      </w:r>
    </w:p>
    <w:p>
      <w:pPr>
        <w:pStyle w:val="WWListaszerbekezds2"/>
        <w:numPr>
          <w:ilvl w:val="0"/>
          <w:numId w:val="26"/>
        </w:numPr>
        <w:spacing w:before="0" w:after="0"/>
        <w:contextualSpacing/>
        <w:jc w:val="both"/>
        <w:rPr>
          <w:rFonts w:eastAsia="Calibri" w:cs="Calibri"/>
          <w:lang w:eastAsia="en-US"/>
        </w:rPr>
      </w:pPr>
      <w:r>
        <w:rPr>
          <w:rFonts w:eastAsia="Calibri" w:cs="Calibri"/>
          <w:lang w:eastAsia="en-US"/>
        </w:rPr>
        <w:t>az ingyenes használat időtartama 2020. november 1. napjától 2025. október 31. napjáig meghosszabbodik.</w:t>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t>Egyebekben a használatba-adási megállapodás változatlan tartalommal marad érvényben.</w:t>
      </w:r>
    </w:p>
    <w:p>
      <w:pPr>
        <w:pStyle w:val="Normal"/>
        <w:ind w:left="60" w:hanging="0"/>
        <w:jc w:val="both"/>
        <w:rPr>
          <w:rFonts w:eastAsia="Calibri" w:cs="Calibri"/>
          <w:lang w:eastAsia="en-US"/>
        </w:rPr>
      </w:pPr>
      <w:r>
        <w:rPr>
          <w:rFonts w:eastAsia="Calibri" w:cs="Calibri"/>
          <w:lang w:eastAsia="en-US"/>
        </w:rPr>
      </w:r>
    </w:p>
    <w:p>
      <w:pPr>
        <w:pStyle w:val="Normal"/>
        <w:ind w:left="60" w:hanging="0"/>
        <w:jc w:val="both"/>
        <w:rPr>
          <w:rFonts w:eastAsia="Calibri" w:cs="Calibri"/>
          <w:lang w:eastAsia="en-US"/>
        </w:rPr>
      </w:pPr>
      <w:r>
        <w:rPr>
          <w:rFonts w:eastAsia="Calibri" w:cs="Calibri"/>
          <w:lang w:eastAsia="en-US"/>
        </w:rPr>
        <w:t>A Közgyűlés felhatalmazza a polgármestert az ingyenes használatra vonatkozó szerződés módosításának aláírására.</w:t>
      </w:r>
    </w:p>
    <w:p>
      <w:pPr>
        <w:pStyle w:val="Normal"/>
        <w:ind w:left="60" w:hanging="0"/>
        <w:jc w:val="both"/>
        <w:rPr>
          <w:rFonts w:eastAsia="Calibri" w:cs="Calibri"/>
          <w:lang w:eastAsia="en-US"/>
        </w:rPr>
      </w:pPr>
      <w:r>
        <w:rPr>
          <w:rFonts w:eastAsia="Calibri" w:cs="Calibri"/>
          <w:lang w:eastAsia="en-US"/>
        </w:rPr>
      </w:r>
    </w:p>
    <w:p>
      <w:pPr>
        <w:pStyle w:val="Normal"/>
        <w:ind w:left="60" w:hanging="0"/>
        <w:jc w:val="both"/>
        <w:rPr/>
      </w:pPr>
      <w:bookmarkStart w:id="3" w:name="_Hlk50032652"/>
      <w:r>
        <w:rPr>
          <w:rFonts w:eastAsia="Calibri" w:cs="Calibri"/>
          <w:b/>
          <w:u w:val="single"/>
          <w:lang w:eastAsia="en-US"/>
        </w:rPr>
        <w:t>Felelős:</w:t>
      </w:r>
      <w:r>
        <w:rPr>
          <w:rFonts w:eastAsia="Calibri" w:cs="Calibri"/>
          <w:lang w:eastAsia="en-US"/>
        </w:rPr>
        <w:t xml:space="preserve"> </w:t>
        <w:tab/>
        <w:t>Dr. Nemény András polgármester</w:t>
      </w:r>
    </w:p>
    <w:p>
      <w:pPr>
        <w:pStyle w:val="Normal"/>
        <w:ind w:left="60" w:hanging="0"/>
        <w:jc w:val="both"/>
        <w:rPr>
          <w:rFonts w:eastAsia="Calibri" w:cs="Calibri"/>
          <w:lang w:eastAsia="en-US"/>
        </w:rPr>
      </w:pPr>
      <w:r>
        <w:rPr>
          <w:rFonts w:eastAsia="Calibri" w:cs="Calibri"/>
          <w:lang w:eastAsia="en-US"/>
        </w:rPr>
        <w:tab/>
        <w:t xml:space="preserve">    </w:t>
        <w:tab/>
        <w:t>Dr. Horváth Attila alpolgármester</w:t>
      </w:r>
    </w:p>
    <w:p>
      <w:pPr>
        <w:pStyle w:val="Normal"/>
        <w:ind w:left="60" w:hanging="0"/>
        <w:jc w:val="both"/>
        <w:rPr>
          <w:lang w:eastAsia="en-US"/>
        </w:rPr>
      </w:pPr>
      <w:r>
        <w:rPr>
          <w:rFonts w:eastAsia="Arial" w:cs="Arial"/>
          <w:lang w:eastAsia="en-US"/>
        </w:rPr>
        <w:t xml:space="preserve">              </w:t>
      </w:r>
      <w:r>
        <w:rPr>
          <w:rFonts w:eastAsia="Calibri" w:cs="Calibri"/>
          <w:lang w:eastAsia="en-US"/>
        </w:rPr>
        <w:tab/>
        <w:t>Dr. Károlyi Ákos jegyző</w:t>
      </w:r>
    </w:p>
    <w:p>
      <w:pPr>
        <w:pStyle w:val="Normal"/>
        <w:ind w:left="60" w:hanging="0"/>
        <w:jc w:val="both"/>
        <w:rPr>
          <w:lang w:eastAsia="en-US"/>
        </w:rPr>
      </w:pPr>
      <w:r>
        <w:rPr>
          <w:rFonts w:eastAsia="Arial" w:cs="Arial"/>
          <w:lang w:eastAsia="en-US"/>
        </w:rPr>
        <w:t xml:space="preserve">            </w:t>
      </w:r>
      <w:r>
        <w:rPr>
          <w:rFonts w:eastAsia="Calibri" w:cs="Calibri"/>
          <w:lang w:eastAsia="en-US"/>
        </w:rPr>
        <w:tab/>
        <w:t>(A végrehajtásért:</w:t>
      </w:r>
    </w:p>
    <w:p>
      <w:pPr>
        <w:pStyle w:val="Normal"/>
        <w:ind w:left="60" w:hanging="0"/>
        <w:jc w:val="both"/>
        <w:rPr>
          <w:rFonts w:eastAsia="Calibri" w:cs="Calibri"/>
          <w:lang w:eastAsia="en-US"/>
        </w:rPr>
      </w:pPr>
      <w:r>
        <w:rPr>
          <w:rFonts w:eastAsia="Calibri" w:cs="Calibri"/>
          <w:lang w:eastAsia="en-US"/>
        </w:rPr>
        <w:tab/>
        <w:tab/>
        <w:t>Nagyné dr. Gats Andrea, a Jogi és Képviselői Osztály vezetője)</w:t>
      </w:r>
    </w:p>
    <w:p>
      <w:pPr>
        <w:pStyle w:val="Normal"/>
        <w:ind w:left="60" w:hanging="0"/>
        <w:jc w:val="both"/>
        <w:rPr>
          <w:rFonts w:eastAsia="Calibri" w:cs="Calibri"/>
          <w:lang w:eastAsia="en-US"/>
        </w:rPr>
      </w:pPr>
      <w:r>
        <w:rPr>
          <w:rFonts w:eastAsia="Calibri" w:cs="Calibri"/>
          <w:lang w:eastAsia="en-US"/>
        </w:rPr>
      </w:r>
    </w:p>
    <w:p>
      <w:pPr>
        <w:pStyle w:val="Normal"/>
        <w:tabs>
          <w:tab w:val="clear" w:pos="708"/>
          <w:tab w:val="left" w:pos="1418" w:leader="none"/>
        </w:tabs>
        <w:ind w:left="60" w:hanging="0"/>
        <w:jc w:val="both"/>
        <w:rPr>
          <w:rFonts w:eastAsia="Calibri" w:cs="Calibri"/>
          <w:b/>
          <w:b/>
          <w:lang w:eastAsia="en-US"/>
        </w:rPr>
      </w:pPr>
      <w:r>
        <w:rPr>
          <w:rFonts w:eastAsia="Calibri" w:cs="Calibri"/>
          <w:b/>
          <w:u w:val="single"/>
          <w:lang w:eastAsia="en-US"/>
        </w:rPr>
        <w:t>Határidő</w:t>
      </w:r>
      <w:r>
        <w:rPr>
          <w:rFonts w:eastAsia="Calibri" w:cs="Calibri"/>
          <w:b/>
          <w:lang w:eastAsia="en-US"/>
        </w:rPr>
        <w:t xml:space="preserve">:     </w:t>
      </w:r>
      <w:r>
        <w:rPr>
          <w:rFonts w:eastAsia="Calibri" w:cs="Calibri"/>
          <w:lang w:eastAsia="en-US"/>
        </w:rPr>
        <w:t>2020. november 1.</w:t>
      </w:r>
      <w:bookmarkEnd w:id="3"/>
    </w:p>
    <w:p>
      <w:pPr>
        <w:pStyle w:val="Normal"/>
        <w:ind w:left="709" w:hanging="709"/>
        <w:jc w:val="both"/>
        <w:rPr>
          <w:rFonts w:eastAsia="Calibri" w:cs="Calibri"/>
          <w:b/>
          <w:b/>
          <w:highlight w:val="yellow"/>
          <w:lang w:eastAsia="en-US"/>
        </w:rPr>
      </w:pPr>
      <w:r>
        <w:rPr>
          <w:rFonts w:eastAsia="Calibri" w:cs="Calibri"/>
          <w:b/>
          <w:highlight w:val="yellow"/>
          <w:lang w:eastAsia="en-US"/>
        </w:rPr>
      </w:r>
    </w:p>
    <w:p>
      <w:pPr>
        <w:pStyle w:val="Normal"/>
        <w:jc w:val="both"/>
        <w:rPr>
          <w:highlight w:val="yellow"/>
        </w:rPr>
      </w:pPr>
      <w:r>
        <w:rPr>
          <w:highlight w:val="yellow"/>
        </w:rPr>
      </w:r>
    </w:p>
    <w:p>
      <w:pPr>
        <w:pStyle w:val="Normal"/>
        <w:ind w:left="567" w:hanging="567"/>
        <w:jc w:val="both"/>
        <w:rPr/>
      </w:pPr>
      <w:r>
        <w:rPr>
          <w:b/>
          <w:u w:val="single"/>
        </w:rPr>
        <w:t>Dr. Nemény András polgármester</w:t>
      </w:r>
      <w:r>
        <w:rPr/>
        <w:t>: Következik a IX. számú határozati javaslat a Pálos Károly Szociális Szolgáltató Központ Jászai 4. szám alatti ingatlanra vonatkozó használati megállapodás módosítása. Kéri, hogy szavazzanak.</w:t>
      </w:r>
    </w:p>
    <w:p>
      <w:pPr>
        <w:pStyle w:val="Normal"/>
        <w:jc w:val="both"/>
        <w:rPr/>
      </w:pPr>
      <w:r>
        <w:rPr/>
        <w:t>Megállapítja, hogy a Testület végül 21 egyhangú igen szavazattal elfogadta a javaslatot és a következő határozatot hozta:</w:t>
      </w:r>
    </w:p>
    <w:p>
      <w:pPr>
        <w:pStyle w:val="Normal"/>
        <w:ind w:left="709" w:hanging="709"/>
        <w:jc w:val="both"/>
        <w:rPr/>
      </w:pPr>
      <w:r>
        <w:rPr/>
      </w:r>
    </w:p>
    <w:p>
      <w:pPr>
        <w:pStyle w:val="Normal"/>
        <w:jc w:val="center"/>
        <w:rPr>
          <w:b/>
          <w:b/>
          <w:u w:val="single"/>
        </w:rPr>
      </w:pPr>
      <w:r>
        <w:rPr>
          <w:b/>
          <w:u w:val="single"/>
        </w:rPr>
        <w:t>258/2020. (IX.24.) Kgy. sz. határozat</w:t>
      </w:r>
    </w:p>
    <w:p>
      <w:pPr>
        <w:pStyle w:val="Normal"/>
        <w:rPr>
          <w:b/>
          <w:b/>
          <w:u w:val="single"/>
        </w:rPr>
      </w:pPr>
      <w:r>
        <w:rPr>
          <w:b/>
          <w:u w:val="single"/>
        </w:rPr>
      </w:r>
    </w:p>
    <w:p>
      <w:pPr>
        <w:pStyle w:val="Normal"/>
        <w:jc w:val="both"/>
        <w:rPr/>
      </w:pPr>
      <w:r>
        <w:rPr/>
        <w:t>A Közgyűlés egyetért a Pálos Károly Szociális Szolgáltató Központ és Gyermekjóléti Szolgálat és Szombathely Megyei Jogú Város Önkormányzata között 2019. augusztus 30. napján – a Jászai M. u. 4. szám alatti ingatlanra használatára vonatkozóan – létrejött ingyenes használati megállapodás módosításával.</w:t>
      </w:r>
    </w:p>
    <w:p>
      <w:pPr>
        <w:pStyle w:val="Normal"/>
        <w:jc w:val="both"/>
        <w:rPr/>
      </w:pPr>
      <w:r>
        <w:rPr/>
      </w:r>
    </w:p>
    <w:p>
      <w:pPr>
        <w:pStyle w:val="Normal"/>
        <w:jc w:val="both"/>
        <w:rPr/>
      </w:pPr>
      <w:r>
        <w:rPr/>
        <w:t>A Közgyűlés az ingyenes használatba-adási megállapodást az alábbiak szerint módosítja:</w:t>
      </w:r>
    </w:p>
    <w:p>
      <w:pPr>
        <w:pStyle w:val="Normal"/>
        <w:jc w:val="both"/>
        <w:rPr/>
      </w:pPr>
      <w:r>
        <w:rPr/>
      </w:r>
    </w:p>
    <w:p>
      <w:pPr>
        <w:pStyle w:val="WWListaszerbekezds2"/>
        <w:numPr>
          <w:ilvl w:val="0"/>
          <w:numId w:val="26"/>
        </w:numPr>
        <w:spacing w:before="0" w:after="0"/>
        <w:contextualSpacing/>
        <w:jc w:val="both"/>
        <w:rPr/>
      </w:pPr>
      <w:r>
        <w:rPr/>
        <w:t>A használatba adó kötelezettséget vállal arra, hogy az ingatlanra vonatkozóan fennálló határozatlan idejű, ingyenes használati jogviszonyt – az intézmény által a TOP-7.1.1-16-H-101-13. kódszámú pályázati felhívásra benyújtott pályázat pozitív elbírálása esetén – a projekt megvalósítás befejezésétől számított 5 évig nem szünteti meg.</w:t>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t>Egyebekben a használatba-adási megállapodás változatlan tartalommal marad érvényben.</w:t>
      </w:r>
    </w:p>
    <w:p>
      <w:pPr>
        <w:pStyle w:val="Normal"/>
        <w:ind w:left="60" w:hanging="0"/>
        <w:jc w:val="both"/>
        <w:rPr>
          <w:rFonts w:eastAsia="Calibri" w:cs="Calibri"/>
          <w:lang w:eastAsia="en-US"/>
        </w:rPr>
      </w:pPr>
      <w:r>
        <w:rPr>
          <w:rFonts w:eastAsia="Calibri" w:cs="Calibri"/>
          <w:lang w:eastAsia="en-US"/>
        </w:rPr>
      </w:r>
    </w:p>
    <w:p>
      <w:pPr>
        <w:pStyle w:val="Normal"/>
        <w:ind w:left="60" w:hanging="0"/>
        <w:jc w:val="both"/>
        <w:rPr>
          <w:rFonts w:eastAsia="Calibri" w:cs="Calibri"/>
          <w:lang w:eastAsia="en-US"/>
        </w:rPr>
      </w:pPr>
      <w:r>
        <w:rPr>
          <w:rFonts w:eastAsia="Calibri" w:cs="Calibri"/>
          <w:lang w:eastAsia="en-US"/>
        </w:rPr>
        <w:t>A Közgyűlés felhatalmazza a polgármestert az ingyenes használatra vonatkozó szerződés módosításának aláírására.</w:t>
      </w:r>
    </w:p>
    <w:p>
      <w:pPr>
        <w:pStyle w:val="Normal"/>
        <w:ind w:left="60" w:hanging="0"/>
        <w:jc w:val="both"/>
        <w:rPr>
          <w:rFonts w:eastAsia="Calibri" w:cs="Calibri"/>
          <w:lang w:eastAsia="en-US"/>
        </w:rPr>
      </w:pPr>
      <w:r>
        <w:rPr>
          <w:rFonts w:eastAsia="Calibri" w:cs="Calibri"/>
          <w:lang w:eastAsia="en-US"/>
        </w:rPr>
      </w:r>
    </w:p>
    <w:p>
      <w:pPr>
        <w:pStyle w:val="Normal"/>
        <w:ind w:left="60" w:hanging="0"/>
        <w:jc w:val="both"/>
        <w:rPr/>
      </w:pPr>
      <w:r>
        <w:rPr>
          <w:rFonts w:eastAsia="Calibri" w:cs="Calibri"/>
          <w:b/>
          <w:u w:val="single"/>
          <w:lang w:eastAsia="en-US"/>
        </w:rPr>
        <w:t>Felelős:</w:t>
      </w:r>
      <w:r>
        <w:rPr>
          <w:rFonts w:eastAsia="Calibri" w:cs="Calibri"/>
          <w:lang w:eastAsia="en-US"/>
        </w:rPr>
        <w:t xml:space="preserve"> </w:t>
        <w:tab/>
        <w:t>Dr. Nemény András polgármester</w:t>
      </w:r>
    </w:p>
    <w:p>
      <w:pPr>
        <w:pStyle w:val="Normal"/>
        <w:ind w:left="60" w:hanging="0"/>
        <w:jc w:val="both"/>
        <w:rPr>
          <w:rFonts w:eastAsia="Calibri" w:cs="Calibri"/>
          <w:lang w:eastAsia="en-US"/>
        </w:rPr>
      </w:pPr>
      <w:r>
        <w:rPr>
          <w:rFonts w:eastAsia="Calibri" w:cs="Calibri"/>
          <w:lang w:eastAsia="en-US"/>
        </w:rPr>
        <w:tab/>
        <w:t xml:space="preserve">    </w:t>
        <w:tab/>
        <w:t>Dr. Horváth Attila alpolgármester</w:t>
      </w:r>
    </w:p>
    <w:p>
      <w:pPr>
        <w:pStyle w:val="Normal"/>
        <w:ind w:left="60" w:hanging="0"/>
        <w:jc w:val="both"/>
        <w:rPr>
          <w:lang w:eastAsia="en-US"/>
        </w:rPr>
      </w:pPr>
      <w:r>
        <w:rPr>
          <w:rFonts w:eastAsia="Arial" w:cs="Arial"/>
          <w:lang w:eastAsia="en-US"/>
        </w:rPr>
        <w:t xml:space="preserve">              </w:t>
      </w:r>
      <w:r>
        <w:rPr>
          <w:rFonts w:eastAsia="Calibri" w:cs="Calibri"/>
          <w:lang w:eastAsia="en-US"/>
        </w:rPr>
        <w:tab/>
        <w:t>Dr. Károlyi Ákos jegyző</w:t>
      </w:r>
    </w:p>
    <w:p>
      <w:pPr>
        <w:pStyle w:val="Normal"/>
        <w:ind w:left="60" w:hanging="0"/>
        <w:jc w:val="both"/>
        <w:rPr>
          <w:lang w:eastAsia="en-US"/>
        </w:rPr>
      </w:pPr>
      <w:r>
        <w:rPr>
          <w:rFonts w:eastAsia="Arial" w:cs="Arial"/>
          <w:lang w:eastAsia="en-US"/>
        </w:rPr>
        <w:t xml:space="preserve">            </w:t>
      </w:r>
      <w:r>
        <w:rPr>
          <w:rFonts w:eastAsia="Calibri" w:cs="Calibri"/>
          <w:lang w:eastAsia="en-US"/>
        </w:rPr>
        <w:tab/>
        <w:t>(A végrehajtásért:</w:t>
      </w:r>
    </w:p>
    <w:p>
      <w:pPr>
        <w:pStyle w:val="Normal"/>
        <w:ind w:left="60" w:hanging="0"/>
        <w:jc w:val="both"/>
        <w:rPr>
          <w:rFonts w:eastAsia="Calibri" w:cs="Calibri"/>
          <w:lang w:eastAsia="en-US"/>
        </w:rPr>
      </w:pPr>
      <w:r>
        <w:rPr>
          <w:rFonts w:eastAsia="Calibri" w:cs="Calibri"/>
          <w:lang w:eastAsia="en-US"/>
        </w:rPr>
        <w:tab/>
        <w:tab/>
        <w:t>Nagyné dr. Gats Andrea, a Jogi és Képviselői Osztály vezetője)</w:t>
      </w:r>
    </w:p>
    <w:p>
      <w:pPr>
        <w:pStyle w:val="Normal"/>
        <w:ind w:left="60" w:hanging="0"/>
        <w:jc w:val="both"/>
        <w:rPr>
          <w:rFonts w:eastAsia="Calibri" w:cs="Calibri"/>
          <w:lang w:eastAsia="en-US"/>
        </w:rPr>
      </w:pPr>
      <w:r>
        <w:rPr>
          <w:rFonts w:eastAsia="Calibri" w:cs="Calibri"/>
          <w:lang w:eastAsia="en-US"/>
        </w:rPr>
      </w:r>
    </w:p>
    <w:p>
      <w:pPr>
        <w:pStyle w:val="Normal"/>
        <w:tabs>
          <w:tab w:val="clear" w:pos="708"/>
          <w:tab w:val="left" w:pos="1418" w:leader="none"/>
        </w:tabs>
        <w:ind w:left="60" w:hanging="0"/>
        <w:jc w:val="both"/>
        <w:rPr>
          <w:rFonts w:eastAsia="Calibri" w:cs="Calibri"/>
          <w:b/>
          <w:b/>
          <w:lang w:eastAsia="en-US"/>
        </w:rPr>
      </w:pPr>
      <w:r>
        <w:rPr>
          <w:rFonts w:eastAsia="Calibri" w:cs="Calibri"/>
          <w:b/>
          <w:u w:val="single"/>
          <w:lang w:eastAsia="en-US"/>
        </w:rPr>
        <w:t>Határidő</w:t>
      </w:r>
      <w:r>
        <w:rPr>
          <w:rFonts w:eastAsia="Calibri" w:cs="Calibri"/>
          <w:b/>
          <w:lang w:eastAsia="en-US"/>
        </w:rPr>
        <w:t xml:space="preserve">:      </w:t>
      </w:r>
      <w:r>
        <w:rPr>
          <w:rFonts w:eastAsia="Calibri" w:cs="Calibri"/>
          <w:lang w:eastAsia="en-US"/>
        </w:rPr>
        <w:t>azonnal</w:t>
      </w:r>
    </w:p>
    <w:p>
      <w:pPr>
        <w:pStyle w:val="Normal"/>
        <w:ind w:left="709" w:hanging="709"/>
        <w:jc w:val="both"/>
        <w:rPr>
          <w:rFonts w:eastAsia="Calibri" w:cs="Calibri"/>
          <w:b/>
          <w:b/>
          <w:highlight w:val="yellow"/>
          <w:lang w:eastAsia="en-US"/>
        </w:rPr>
      </w:pPr>
      <w:r>
        <w:rPr>
          <w:rFonts w:eastAsia="Calibri" w:cs="Calibri"/>
          <w:b/>
          <w:highlight w:val="yellow"/>
          <w:lang w:eastAsia="en-US"/>
        </w:rPr>
      </w:r>
    </w:p>
    <w:p>
      <w:pPr>
        <w:pStyle w:val="Normal"/>
        <w:ind w:left="709" w:hanging="709"/>
        <w:jc w:val="both"/>
        <w:rPr>
          <w:highlight w:val="yellow"/>
        </w:rPr>
      </w:pPr>
      <w:r>
        <w:rPr>
          <w:highlight w:val="yellow"/>
        </w:rPr>
      </w:r>
    </w:p>
    <w:p>
      <w:pPr>
        <w:pStyle w:val="Normal"/>
        <w:ind w:left="567" w:hanging="567"/>
        <w:jc w:val="both"/>
        <w:rPr/>
      </w:pPr>
      <w:r>
        <w:rPr>
          <w:b/>
          <w:u w:val="single"/>
        </w:rPr>
        <w:t>Dr. Nemény András polgármester:</w:t>
      </w:r>
      <w:r>
        <w:rPr/>
        <w:t xml:space="preserve"> Félt, hogy bent ragad a pirosban. A vonat pirosat kapott vagy ilyesmi történt, de szerencsére nem. Következik a X. számú határozati javaslat, szemafor átváltott zöldre, igen. Aranypatak lakópark útjainak tulajdoni és kezelői jogának átadás-átvételéről szóló előterjesztés, tehát a X. határozati javaslat. Kéri, hogy szavazzanak.</w:t>
      </w:r>
    </w:p>
    <w:p>
      <w:pPr>
        <w:pStyle w:val="Normal"/>
        <w:jc w:val="both"/>
        <w:rPr/>
      </w:pPr>
      <w:r>
        <w:rPr/>
        <w:t>Megállapítja, hogy a Testület 21 egyhangú igen szavazattal elfogadta a javaslatot és a következő határozatot hozta:</w:t>
      </w:r>
    </w:p>
    <w:p>
      <w:pPr>
        <w:pStyle w:val="Normal"/>
        <w:ind w:left="709" w:hanging="709"/>
        <w:jc w:val="both"/>
        <w:rPr/>
      </w:pPr>
      <w:r>
        <w:rPr/>
      </w:r>
    </w:p>
    <w:p>
      <w:pPr>
        <w:pStyle w:val="Normal"/>
        <w:jc w:val="center"/>
        <w:rPr>
          <w:b/>
          <w:b/>
          <w:u w:val="single"/>
        </w:rPr>
      </w:pPr>
      <w:r>
        <w:rPr>
          <w:b/>
          <w:u w:val="single"/>
        </w:rPr>
        <w:t>259/2020. (IX.24.) Kgy. sz. határozat</w:t>
      </w:r>
    </w:p>
    <w:p>
      <w:pPr>
        <w:pStyle w:val="Normal"/>
        <w:rPr>
          <w:b/>
          <w:b/>
          <w:u w:val="single"/>
        </w:rPr>
      </w:pPr>
      <w:r>
        <w:rPr>
          <w:b/>
          <w:u w:val="single"/>
        </w:rPr>
      </w:r>
    </w:p>
    <w:p>
      <w:pPr>
        <w:pStyle w:val="Normal"/>
        <w:jc w:val="both"/>
        <w:rPr/>
      </w:pPr>
      <w:r>
        <w:rPr/>
        <w:t>Szombathely Megyei Jogú Város Közgyűlése az Aranypatak lakópark útjainak tulajdoni és kezelői jogának átadás-átvételéről szóló előterjesztést</w:t>
      </w:r>
      <w:r>
        <w:rPr>
          <w:iCs/>
        </w:rPr>
        <w:t xml:space="preserve"> megtárgyalta, az abban foglaltakat tudomásul vette és az alábbi döntést hozta:</w:t>
      </w:r>
    </w:p>
    <w:p>
      <w:pPr>
        <w:pStyle w:val="Normal"/>
        <w:jc w:val="both"/>
        <w:rPr/>
      </w:pPr>
      <w:r>
        <w:rPr/>
      </w:r>
    </w:p>
    <w:p>
      <w:pPr>
        <w:pStyle w:val="Normal"/>
        <w:numPr>
          <w:ilvl w:val="0"/>
          <w:numId w:val="71"/>
        </w:numPr>
        <w:jc w:val="both"/>
        <w:rPr/>
      </w:pPr>
      <w:r>
        <w:rPr/>
        <w:t xml:space="preserve">A Közgyűlés egyetért azzal, hogy az Aranypatak lakópark útjainak (Weöres Sándor utca </w:t>
      </w:r>
      <w:bookmarkStart w:id="4" w:name="_Hlk50380019"/>
      <w:r>
        <w:rPr/>
        <w:t>4063/11 hrsz</w:t>
      </w:r>
      <w:bookmarkEnd w:id="4"/>
      <w:r>
        <w:rPr/>
        <w:t>., Szenczy Imre utca 4063/31 hrsz., Lancsics Bonifác utca 4063/42 hrsz., Csepy Dömötör utca 4063/20 hrsz., 4063/17-hrsz-ú közpark besorolású terület) tulajdoni és közútkezelő jogát Szombathely Megyei Jogú Város Önkormányzata az Aranypatak Lakópark Közműépítő Építőközösség tagjainak ingatlan-nyilvántartásba bejegyzett tulajdonosaitól térítésmentesen átvegye.</w:t>
      </w:r>
    </w:p>
    <w:p>
      <w:pPr>
        <w:pStyle w:val="Normal"/>
        <w:jc w:val="both"/>
        <w:rPr/>
      </w:pPr>
      <w:r>
        <w:rPr/>
      </w:r>
    </w:p>
    <w:p>
      <w:pPr>
        <w:pStyle w:val="Normal"/>
        <w:numPr>
          <w:ilvl w:val="0"/>
          <w:numId w:val="38"/>
        </w:numPr>
        <w:jc w:val="both"/>
        <w:rPr/>
      </w:pPr>
      <w:r>
        <w:rPr/>
        <w:t xml:space="preserve">A tulajdonba és kezelésbe vétel feltétele a térítésmentes tulajdonba adásra és kezelői jog átadására vonatkozó megállapodás megkötése az Aranypatak Lakópark Közműépítő Építőközösség tagjainak ingatlan nyilvántartásba bejegyzett tulajdonosai, mint átadók és Szombathely Megyei Jogú Város Önkormányzata, mint átvevő között a Szombathely belterület 4063/11 hrsz.-ú, </w:t>
      </w:r>
      <w:bookmarkStart w:id="5" w:name="_Hlk50380075"/>
      <w:r>
        <w:rPr/>
        <w:t>4063/31</w:t>
      </w:r>
      <w:bookmarkEnd w:id="5"/>
      <w:r>
        <w:rPr/>
        <w:t xml:space="preserve"> hrsz.-ú, 4063/42-hrsz-ú, 4063/20-hrsz-ú, 4063/17 hrsz.-ú ingatlanokra.</w:t>
      </w:r>
    </w:p>
    <w:p>
      <w:pPr>
        <w:pStyle w:val="Normal"/>
        <w:jc w:val="both"/>
        <w:rPr/>
      </w:pPr>
      <w:r>
        <w:rPr/>
      </w:r>
    </w:p>
    <w:p>
      <w:pPr>
        <w:pStyle w:val="Normal"/>
        <w:numPr>
          <w:ilvl w:val="0"/>
          <w:numId w:val="38"/>
        </w:numPr>
        <w:jc w:val="both"/>
        <w:rPr/>
      </w:pPr>
      <w:r>
        <w:rPr/>
        <w:t>A Közgyűlés felhatalmazza a Polgármestert, hogy a 2. pont végrehajtására a szerződést aláírja.</w:t>
      </w:r>
    </w:p>
    <w:p>
      <w:pPr>
        <w:pStyle w:val="Normal"/>
        <w:jc w:val="both"/>
        <w:rPr>
          <w:bCs w:val="false"/>
        </w:rPr>
      </w:pPr>
      <w:r>
        <w:rPr>
          <w:bCs w:val="false"/>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Tóth Kálmán, Városstratégiai, Idegenforgalmi és Sport Bizottság elnöke</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b/>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ind w:left="1276" w:hanging="1276"/>
        <w:jc w:val="both"/>
        <w:rPr>
          <w:b/>
          <w:b/>
          <w:bCs w:val="false"/>
          <w:u w:val="single"/>
        </w:rPr>
      </w:pPr>
      <w:r>
        <w:rPr>
          <w:b/>
          <w:bCs w:val="false"/>
          <w:u w:val="single"/>
        </w:rPr>
      </w:r>
    </w:p>
    <w:p>
      <w:pPr>
        <w:pStyle w:val="Normal"/>
        <w:rPr/>
      </w:pPr>
      <w:r>
        <w:rPr>
          <w:b/>
          <w:u w:val="single"/>
        </w:rPr>
        <w:t>Határidő:</w:t>
      </w:r>
      <w:r>
        <w:rPr/>
        <w:tab/>
        <w:t>2020. december 31.</w:t>
      </w:r>
    </w:p>
    <w:p>
      <w:pPr>
        <w:pStyle w:val="Normal"/>
        <w:jc w:val="both"/>
        <w:rPr>
          <w:highlight w:val="yellow"/>
        </w:rPr>
      </w:pPr>
      <w:r>
        <w:rPr>
          <w:highlight w:val="yellow"/>
        </w:rPr>
      </w:r>
    </w:p>
    <w:p>
      <w:pPr>
        <w:pStyle w:val="Normal"/>
        <w:ind w:left="709" w:hanging="709"/>
        <w:jc w:val="both"/>
        <w:rPr>
          <w:highlight w:val="yellow"/>
        </w:rPr>
      </w:pPr>
      <w:r>
        <w:rPr>
          <w:highlight w:val="yellow"/>
        </w:rPr>
      </w:r>
    </w:p>
    <w:p>
      <w:pPr>
        <w:pStyle w:val="Normal"/>
        <w:ind w:left="567" w:hanging="567"/>
        <w:jc w:val="both"/>
        <w:rPr/>
      </w:pPr>
      <w:r>
        <w:rPr>
          <w:b/>
          <w:u w:val="single"/>
        </w:rPr>
        <w:t>Dr. Nemény András polgármester</w:t>
      </w:r>
      <w:r>
        <w:rPr/>
        <w:t>: Következik a XI. számú határozati javaslat, ami a Víztoronnyal kapcsolatos. Igen, ez az, amiről beszéltek, hogy a kávézó kiírásánál módosul az időpont február 1. napjára, legkésőbb február 1. napjára. Kéri, hogy szavazzanak.</w:t>
      </w:r>
    </w:p>
    <w:p>
      <w:pPr>
        <w:pStyle w:val="Normal"/>
        <w:jc w:val="both"/>
        <w:rPr/>
      </w:pPr>
      <w:r>
        <w:rPr/>
        <w:t xml:space="preserve">Megállapítja, hogy a Testület 21 egyhangú igen szavazattal elfogadta a javaslatot és a következő határozatot hozta: </w:t>
      </w:r>
    </w:p>
    <w:p>
      <w:pPr>
        <w:pStyle w:val="Normal"/>
        <w:ind w:left="709" w:hanging="709"/>
        <w:jc w:val="both"/>
        <w:rPr/>
      </w:pPr>
      <w:r>
        <w:rPr/>
      </w:r>
    </w:p>
    <w:p>
      <w:pPr>
        <w:pStyle w:val="Normal"/>
        <w:jc w:val="center"/>
        <w:rPr>
          <w:b/>
          <w:b/>
          <w:u w:val="single"/>
        </w:rPr>
      </w:pPr>
      <w:r>
        <w:rPr>
          <w:b/>
          <w:u w:val="single"/>
        </w:rPr>
        <w:t>260/2020. (IX.24.) Kgy. sz. határozat</w:t>
      </w:r>
    </w:p>
    <w:p>
      <w:pPr>
        <w:pStyle w:val="Normal"/>
        <w:jc w:val="both"/>
        <w:rPr>
          <w:b/>
          <w:b/>
          <w:u w:val="single"/>
        </w:rPr>
      </w:pPr>
      <w:r>
        <w:rPr>
          <w:b/>
          <w:u w:val="single"/>
        </w:rPr>
      </w:r>
    </w:p>
    <w:p>
      <w:pPr>
        <w:pStyle w:val="Normal"/>
        <w:jc w:val="both"/>
        <w:rPr/>
      </w:pPr>
      <w:r>
        <w:rPr/>
      </w:r>
    </w:p>
    <w:p>
      <w:pPr>
        <w:pStyle w:val="Normal"/>
        <w:jc w:val="both"/>
        <w:rPr/>
      </w:pPr>
      <w:r>
        <w:rPr/>
        <w:t>A Közgyűlés a 122/2020. (VI.25.) Kgy. sz. határozat 4. pontját akként módosítja, hogy a bérbeadás kezdő időpontja legkésőbb 2021. február 1. napja legyen. A határozat jelen módosítással nem érintett részei változatlan tartalommal hatályban maradnak.</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416" w:hanging="372"/>
        <w:jc w:val="both"/>
        <w:rPr/>
      </w:pPr>
      <w:r>
        <w:rPr/>
        <w:tab/>
        <w:t>Vinczéné Dr. Menyhárt Mária, az Egészségügyi és Közszolgálati Osztály vezetője</w:t>
      </w:r>
    </w:p>
    <w:p>
      <w:pPr>
        <w:pStyle w:val="Normal"/>
        <w:ind w:left="1416" w:hanging="0"/>
        <w:jc w:val="both"/>
        <w:rPr/>
      </w:pPr>
      <w:r>
        <w:rPr/>
        <w:t>Horváth Zoltán, az AGORA Szombathelyi Kulturális Központ igazgatója)</w:t>
      </w:r>
    </w:p>
    <w:p>
      <w:pPr>
        <w:pStyle w:val="Normal"/>
        <w:jc w:val="both"/>
        <w:rPr/>
      </w:pPr>
      <w:r>
        <w:rPr/>
      </w:r>
    </w:p>
    <w:p>
      <w:pPr>
        <w:pStyle w:val="Normal"/>
        <w:jc w:val="both"/>
        <w:rPr/>
      </w:pPr>
      <w:r>
        <w:rPr>
          <w:b/>
          <w:u w:val="single"/>
        </w:rPr>
        <w:t>Határidő</w:t>
      </w:r>
      <w:r>
        <w:rPr/>
        <w:t xml:space="preserve">: </w:t>
        <w:tab/>
        <w:t>azonnal</w:t>
      </w:r>
    </w:p>
    <w:p>
      <w:pPr>
        <w:pStyle w:val="Normal"/>
        <w:ind w:left="709" w:hanging="709"/>
        <w:jc w:val="both"/>
        <w:rPr/>
      </w:pPr>
      <w:r>
        <w:rPr/>
      </w:r>
    </w:p>
    <w:p>
      <w:pPr>
        <w:pStyle w:val="Normal"/>
        <w:jc w:val="both"/>
        <w:rPr>
          <w:highlight w:val="yellow"/>
        </w:rPr>
      </w:pPr>
      <w:r>
        <w:rPr>
          <w:highlight w:val="yellow"/>
        </w:rPr>
      </w:r>
    </w:p>
    <w:p>
      <w:pPr>
        <w:pStyle w:val="Normal"/>
        <w:ind w:left="567" w:hanging="567"/>
        <w:jc w:val="both"/>
        <w:rPr/>
      </w:pPr>
      <w:r>
        <w:rPr>
          <w:b/>
          <w:u w:val="single"/>
        </w:rPr>
        <w:t>Dr. Nemény András polgármester</w:t>
      </w:r>
      <w:r>
        <w:rPr/>
        <w:t>: A XII. számú határozati javaslat a diáksport működéséről szól, amit frakcióvezető úr terjesztett be. Nem tudja, volt-e mindenkinek ideje elolvasni a határozati javaslatot? Ez egy előre mutató kezdeményezés, amibe az összes sportot érintő, szabadidősportosok egyetértenek vele, meg a diáksport. Tehát arra szeretne kérni mindenkit, hogy támogassák, legyen közös javaslat. Kéri, hogy szavazzanak.</w:t>
      </w:r>
    </w:p>
    <w:p>
      <w:pPr>
        <w:pStyle w:val="Normal"/>
        <w:jc w:val="both"/>
        <w:rPr/>
      </w:pPr>
      <w:r>
        <w:rPr/>
        <w:t>Megállapítja, hogy a Testület 13 igen, 0 nem és 8 tartózkodással elfogadta a javaslatot, amit képviselni fognak. A Közgyűlés a következő határozatot hozta:</w:t>
      </w:r>
    </w:p>
    <w:p>
      <w:pPr>
        <w:pStyle w:val="Normal"/>
        <w:jc w:val="both"/>
        <w:rPr/>
      </w:pPr>
      <w:r>
        <w:rPr/>
      </w:r>
    </w:p>
    <w:p>
      <w:pPr>
        <w:pStyle w:val="Normal"/>
        <w:spacing w:lineRule="auto" w:line="276"/>
        <w:jc w:val="center"/>
        <w:rPr>
          <w:b/>
          <w:b/>
          <w:u w:val="single"/>
        </w:rPr>
      </w:pPr>
      <w:r>
        <w:rPr>
          <w:b/>
          <w:u w:val="single"/>
        </w:rPr>
        <w:t>261/2020. (IX.24.) Kgy. számú határozat</w:t>
      </w:r>
    </w:p>
    <w:p>
      <w:pPr>
        <w:pStyle w:val="Normal"/>
        <w:spacing w:lineRule="auto" w:line="276"/>
        <w:jc w:val="both"/>
        <w:rPr/>
      </w:pPr>
      <w:r>
        <w:rPr/>
      </w:r>
    </w:p>
    <w:p>
      <w:pPr>
        <w:pStyle w:val="Normal"/>
        <w:jc w:val="both"/>
        <w:rPr/>
      </w:pPr>
      <w:r>
        <w:rPr/>
        <w:t>Szombathely Megyei Jogú Város Közgyűlése kinyilvánítja elkötelezettségét a magyar és ezen belül a szombathelyi diáksport működési feltételeinek biztosítása iránt.</w:t>
      </w:r>
    </w:p>
    <w:p>
      <w:pPr>
        <w:pStyle w:val="Normal"/>
        <w:jc w:val="both"/>
        <w:rPr/>
      </w:pPr>
      <w:r>
        <w:rPr/>
      </w:r>
    </w:p>
    <w:p>
      <w:pPr>
        <w:pStyle w:val="Normal"/>
        <w:jc w:val="both"/>
        <w:rPr/>
      </w:pPr>
      <w:r>
        <w:rPr/>
        <w:t xml:space="preserve">E körben – csatlakozva a Magyar Röplabda Szövetség, a Magyar Kosárlabdázók Országos Szövetsége és a Magyar Kézilabda Szövetség álláspontjához – egyetért azzal, hogy a 431/2020 (IX.18.) Korm. rendelet akként kerüljön módosításra, hogy továbbra is lehetővé váljon a diáksport számára a köznevelési és szakképzési intézmények kezelésében levő sportlétesítmények használata. </w:t>
      </w:r>
    </w:p>
    <w:p>
      <w:pPr>
        <w:pStyle w:val="Normal"/>
        <w:jc w:val="both"/>
        <w:rPr/>
      </w:pPr>
      <w:r>
        <w:rPr/>
        <w:t xml:space="preserve">Szombathely Megyei Jogú Város Önkormányzata – úgy is, mint az érintett ingatlanok tulajdonosa - a szombathelyi diáksport iránti elkötelezettségét igazolva kifejezi szándékát, hogy egyeztetési szerepet vállal annak érdekében, hogy a szombathelyi diáksportban érintett szervezetek a hatályos járványügyi előírások betartása mellett a fent említett létesítményeket használhassák. </w:t>
      </w:r>
    </w:p>
    <w:p>
      <w:pPr>
        <w:pStyle w:val="Normal"/>
        <w:jc w:val="both"/>
        <w:rPr/>
      </w:pPr>
      <w:r>
        <w:rPr/>
      </w:r>
    </w:p>
    <w:p>
      <w:pPr>
        <w:pStyle w:val="Normal"/>
        <w:jc w:val="both"/>
        <w:rPr/>
      </w:pPr>
      <w:r>
        <w:rPr/>
        <w:t xml:space="preserve">A Közgyűlés felkéri a polgármestert, hogy a fenti Korm. rendelet módosítása érdekében eljárjon.  </w:t>
      </w:r>
    </w:p>
    <w:p>
      <w:pPr>
        <w:pStyle w:val="Normal"/>
        <w:jc w:val="both"/>
        <w:rPr/>
      </w:pPr>
      <w:r>
        <w:rPr/>
      </w:r>
    </w:p>
    <w:p>
      <w:pPr>
        <w:pStyle w:val="Normal"/>
        <w:jc w:val="both"/>
        <w:rPr/>
      </w:pPr>
      <w:r>
        <w:rPr>
          <w:b/>
          <w:u w:val="single"/>
        </w:rPr>
        <w:t>Felelős:</w:t>
      </w:r>
      <w:r>
        <w:rPr>
          <w:b/>
        </w:rPr>
        <w:tab/>
      </w:r>
      <w:r>
        <w:rPr/>
        <w:t>Dr. Nemény András polgármester</w:t>
      </w:r>
    </w:p>
    <w:p>
      <w:pPr>
        <w:pStyle w:val="Normal"/>
        <w:jc w:val="both"/>
        <w:rPr/>
      </w:pPr>
      <w:r>
        <w:rPr/>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r>
    </w:p>
    <w:p>
      <w:pPr>
        <w:pStyle w:val="Normal"/>
        <w:rPr/>
      </w:pPr>
      <w:r>
        <w:rPr>
          <w:b/>
          <w:u w:val="single"/>
        </w:rPr>
        <w:t>Határidő:</w:t>
      </w:r>
      <w:r>
        <w:rPr/>
        <w:tab/>
        <w:t>azonnal</w:t>
      </w:r>
    </w:p>
    <w:p>
      <w:pPr>
        <w:pStyle w:val="Normal"/>
        <w:jc w:val="both"/>
        <w:rPr/>
      </w:pPr>
      <w:r>
        <w:rPr/>
      </w:r>
    </w:p>
    <w:p>
      <w:pPr>
        <w:pStyle w:val="Normal"/>
        <w:ind w:left="709" w:hanging="709"/>
        <w:jc w:val="both"/>
        <w:rPr/>
      </w:pPr>
      <w:r>
        <w:rPr/>
      </w:r>
    </w:p>
    <w:p>
      <w:pPr>
        <w:pStyle w:val="Normal"/>
        <w:ind w:left="709" w:hanging="709"/>
        <w:jc w:val="both"/>
        <w:rPr/>
      </w:pPr>
      <w:r>
        <w:rPr>
          <w:b/>
          <w:u w:val="single"/>
        </w:rPr>
        <w:t>Dr. Nemény András polgármester</w:t>
      </w:r>
      <w:r>
        <w:rPr/>
        <w:t>: Ezzel ennek a napirendnek a végéhez is értek.</w:t>
      </w:r>
    </w:p>
    <w:p>
      <w:pPr>
        <w:pStyle w:val="Normal"/>
        <w:ind w:left="709" w:hanging="709"/>
        <w:jc w:val="both"/>
        <w:rPr/>
      </w:pPr>
      <w:r>
        <w:rPr/>
      </w:r>
    </w:p>
    <w:p>
      <w:pPr>
        <w:pStyle w:val="Normal"/>
        <w:ind w:left="709" w:hanging="709"/>
        <w:jc w:val="both"/>
        <w:rPr/>
      </w:pPr>
      <w:r>
        <w:rPr/>
      </w:r>
    </w:p>
    <w:p>
      <w:pPr>
        <w:pStyle w:val="Normal"/>
        <w:tabs>
          <w:tab w:val="clear" w:pos="708"/>
          <w:tab w:val="left" w:pos="-900" w:leader="none"/>
          <w:tab w:val="left" w:pos="-720" w:leader="none"/>
          <w:tab w:val="left" w:pos="0" w:leader="none"/>
        </w:tabs>
        <w:ind w:left="705" w:hanging="705"/>
        <w:jc w:val="both"/>
        <w:rPr/>
      </w:pPr>
      <w:r>
        <w:rPr>
          <w:b/>
          <w:i/>
        </w:rPr>
        <w:t>6./</w:t>
        <w:tab/>
        <w:t>Javaslat a Szombathely Városi Vásárcsarnokkal kapcsolatos döntések meghozatalára</w:t>
      </w:r>
      <w:r>
        <w:rPr>
          <w:i/>
          <w:sz w:val="22"/>
          <w:szCs w:val="22"/>
        </w:rPr>
        <w:t xml:space="preserve"> </w:t>
      </w:r>
      <w:r>
        <w:rPr>
          <w:i/>
          <w:sz w:val="20"/>
          <w:szCs w:val="20"/>
        </w:rPr>
        <w:t xml:space="preserve"> </w:t>
      </w:r>
    </w:p>
    <w:p>
      <w:pPr>
        <w:pStyle w:val="Normal"/>
        <w:tabs>
          <w:tab w:val="clear" w:pos="708"/>
          <w:tab w:val="left" w:pos="-900" w:leader="none"/>
          <w:tab w:val="left" w:pos="-720" w:leader="none"/>
          <w:tab w:val="left" w:pos="0" w:leader="none"/>
        </w:tabs>
        <w:ind w:left="705" w:hanging="705"/>
        <w:jc w:val="both"/>
        <w:rPr/>
      </w:pPr>
      <w:r>
        <w:rPr>
          <w:b/>
          <w:i/>
        </w:rPr>
        <w:tab/>
      </w:r>
      <w:r>
        <w:rPr>
          <w:b/>
          <w:i/>
          <w:u w:val="single"/>
        </w:rPr>
        <w:t>Előadók:</w:t>
      </w:r>
      <w:r>
        <w:rPr>
          <w:i/>
        </w:rPr>
        <w:t xml:space="preserve"> </w:t>
        <w:tab/>
        <w:t>Dr. Nemény András polgármester</w:t>
      </w:r>
    </w:p>
    <w:p>
      <w:pPr>
        <w:pStyle w:val="Normal"/>
        <w:ind w:left="1416" w:hanging="591"/>
        <w:jc w:val="both"/>
        <w:rPr/>
      </w:pPr>
      <w:r>
        <w:rPr>
          <w:b/>
          <w:i/>
        </w:rPr>
        <w:tab/>
        <w:tab/>
      </w:r>
      <w:r>
        <w:rPr>
          <w:i/>
        </w:rPr>
        <w:t>Horváth Soma alpolgármester</w:t>
      </w:r>
    </w:p>
    <w:p>
      <w:pPr>
        <w:pStyle w:val="Normal"/>
        <w:ind w:left="1416" w:hanging="591"/>
        <w:jc w:val="both"/>
        <w:rPr>
          <w:bCs w:val="false"/>
          <w:i/>
          <w:i/>
        </w:rPr>
      </w:pPr>
      <w:r>
        <w:rPr>
          <w:i/>
        </w:rPr>
        <w:tab/>
        <w:tab/>
        <w:t xml:space="preserve">Dr. Károlyi Ákos jegyző </w:t>
      </w:r>
    </w:p>
    <w:p>
      <w:pPr>
        <w:pStyle w:val="Normal"/>
        <w:ind w:left="2124" w:hanging="1554"/>
        <w:jc w:val="both"/>
        <w:rPr/>
      </w:pPr>
      <w:r>
        <w:rPr>
          <w:b/>
          <w:i/>
          <w:u w:val="single"/>
        </w:rPr>
        <w:t>Meghívott:</w:t>
      </w:r>
      <w:r>
        <w:rPr>
          <w:i/>
        </w:rPr>
        <w:t xml:space="preserve"> </w:t>
        <w:tab/>
        <w:t>Polákovics Marietta, a Szombathely Városi Vásárcsarnok igazgatója</w:t>
      </w:r>
    </w:p>
    <w:p>
      <w:pPr>
        <w:pStyle w:val="Normal"/>
        <w:jc w:val="both"/>
        <w:rPr>
          <w:i/>
          <w:i/>
        </w:rPr>
      </w:pPr>
      <w:r>
        <w:rPr>
          <w:i/>
        </w:rPr>
      </w:r>
    </w:p>
    <w:p>
      <w:pPr>
        <w:pStyle w:val="Normal"/>
        <w:ind w:left="709" w:hanging="709"/>
        <w:jc w:val="both"/>
        <w:rPr/>
      </w:pPr>
      <w:r>
        <w:rPr/>
      </w:r>
    </w:p>
    <w:p>
      <w:pPr>
        <w:pStyle w:val="Normal"/>
        <w:ind w:left="567" w:hanging="567"/>
        <w:jc w:val="both"/>
        <w:rPr/>
      </w:pPr>
      <w:r>
        <w:rPr>
          <w:b/>
          <w:u w:val="single"/>
        </w:rPr>
        <w:t>Dr. Nemény András polgármester:</w:t>
      </w:r>
      <w:r>
        <w:rPr/>
        <w:t xml:space="preserve"> Ügyvezető asszonyt köszöntik és köszöni, hogy végigvárta, amíg a napirendig eljutnak. Megkérdezi, hogy van-e hozzászólás és kérdés?</w:t>
      </w:r>
    </w:p>
    <w:p>
      <w:pPr>
        <w:pStyle w:val="Normal"/>
        <w:ind w:left="709" w:hanging="709"/>
        <w:jc w:val="both"/>
        <w:rPr/>
      </w:pPr>
      <w:r>
        <w:rPr/>
      </w:r>
    </w:p>
    <w:p>
      <w:pPr>
        <w:pStyle w:val="Normal"/>
        <w:ind w:left="567" w:hanging="567"/>
        <w:jc w:val="both"/>
        <w:rPr/>
      </w:pPr>
      <w:r>
        <w:rPr>
          <w:b/>
          <w:u w:val="single"/>
        </w:rPr>
        <w:t>Illés Károly városi képviselő, frakcióvezető:</w:t>
      </w:r>
      <w:r>
        <w:rPr/>
        <w:t xml:space="preserve"> A mai nap esett már szó Vásárcsarnok ügyben plusz forrás biztosításáról. Lenne egy-két felvetése. Tudják, hogy a Vásárcsarnoknak egyszer már 300 millió Ft-ot biztosítottak. Most újabb közel, 170 millió Ft kerül biztosításra, amennyiben a Közgyűlés ezt megszavazza. Benne azért kételyek és kétségek merülnek fel és nem rosszindulatból. Nem tudják az előterjesztésből, felsorol nagyon sok tételt az előterjesztés, hogy milyen olyan utólagos munkafolyamatok azok, amik egyébként kiderültek a kivitelezés során, ami ugye a tervezés alapján nem került feltárásra. Egyébként érdekes az is, hogy maga az ajánlattevő, aki jogosult egyébként bejárni az ingatlan ajánlattételkor, neki ebben mekkora felelőssége van. A másik, nem tudják ebből mi az, ami pótmunka, mi az, ami többletmunkának minősül? Úgy tudja, ennek vizsgálata még folyamatban van. Illetve nem kaptak a Minisztérium illetékes osztályától közbeszerzéseket felügyelő főosztálytól választ, döntést, hogy ez így működik-e, jogszerű-e vagy nem. Az lenne a javaslata, akár módosító javaslat is lehetne, hogy amennyiben ezek a rendelkezésükre állnak, tehát amennyiben látják, hogy mi az, ami pótmunka és többletmunka. Tudják, hogy szerződés szerint többletmunkát nem fizethetnek ki a vállalkozónak. Amennyiben ez megállapításra kerül, akkor azt az összeget jóváhagyja a Közgyűlés vagy akár utalja át bizottsági hatáskörbe. Tehát most úgy döntenek megint egy összegről, amiről még nem tudják azt egyébként, hogy mennyi az, amennyi jogos belőle. Ez lett volna az ő határozati javaslata.</w:t>
      </w:r>
    </w:p>
    <w:p>
      <w:pPr>
        <w:pStyle w:val="Normal"/>
        <w:ind w:left="709" w:hanging="709"/>
        <w:jc w:val="both"/>
        <w:rPr/>
      </w:pPr>
      <w:r>
        <w:rPr/>
      </w:r>
    </w:p>
    <w:p>
      <w:pPr>
        <w:pStyle w:val="Normal"/>
        <w:ind w:left="567" w:hanging="567"/>
        <w:jc w:val="both"/>
        <w:rPr/>
      </w:pPr>
      <w:r>
        <w:rPr>
          <w:b/>
          <w:u w:val="single"/>
        </w:rPr>
        <w:t>Dr. Nemény András polgármester</w:t>
      </w:r>
      <w:r>
        <w:rPr/>
        <w:t>: Amennyiben jól értette a folyamatokat, pont arra tesznek kísérletet, hogy egy keretösszeget határozzanak meg, de nem kerül kifizetésre ez az összeg, hanem pont, ha megállapítják, hogy az többletmunka, pótmunka és mi az, ami tényleg kötelezettség. Erről szólna a javaslat. A vitát lezárja, jelentkezőt nem lát. Egy határozati javaslat van, erről szavaznának. Kéri a Testületet, hogy szavazzanak.</w:t>
      </w:r>
    </w:p>
    <w:p>
      <w:pPr>
        <w:pStyle w:val="Normal"/>
        <w:jc w:val="both"/>
        <w:rPr/>
      </w:pPr>
      <w:r>
        <w:rPr/>
        <w:t xml:space="preserve">Megállapítja, hogy a Testület 13 igen, 0 nem és 8 tartózkodással elfogadta a javaslatot és a következő határozatot hozta: </w:t>
      </w:r>
    </w:p>
    <w:p>
      <w:pPr>
        <w:pStyle w:val="Normal"/>
        <w:jc w:val="center"/>
        <w:rPr>
          <w:b/>
          <w:b/>
          <w:u w:val="single"/>
        </w:rPr>
      </w:pPr>
      <w:r>
        <w:rPr>
          <w:b/>
          <w:u w:val="single"/>
        </w:rPr>
        <w:t>262/2020. (IX.24.) Kgy. számú határozat</w:t>
      </w:r>
    </w:p>
    <w:p>
      <w:pPr>
        <w:pStyle w:val="Normal"/>
        <w:jc w:val="center"/>
        <w:rPr>
          <w:b/>
          <w:b/>
          <w:bCs w:val="false"/>
          <w:u w:val="single"/>
        </w:rPr>
      </w:pPr>
      <w:r>
        <w:rPr>
          <w:b/>
          <w:bCs w:val="false"/>
          <w:u w:val="single"/>
        </w:rPr>
      </w:r>
    </w:p>
    <w:p>
      <w:pPr>
        <w:pStyle w:val="Normal"/>
        <w:jc w:val="both"/>
        <w:rPr/>
      </w:pPr>
      <w:r>
        <w:rPr>
          <w:szCs w:val="20"/>
          <w:lang w:eastAsia="zh-CN"/>
        </w:rPr>
        <w:t xml:space="preserve">Szombathely Megyei Jogú Város Közgyűlése megtárgyalta a </w:t>
      </w:r>
      <w:r>
        <w:rPr>
          <w:i/>
          <w:iCs/>
        </w:rPr>
        <w:t xml:space="preserve">„Javaslat a Szombathely Városi Vásárcsarnokkal kapcsolatos döntések meghozatalára” </w:t>
      </w:r>
      <w:r>
        <w:rPr>
          <w:szCs w:val="20"/>
          <w:lang w:eastAsia="zh-CN"/>
        </w:rPr>
        <w:t xml:space="preserve">című előterjesztést, </w:t>
      </w:r>
      <w:r>
        <w:rPr>
          <w:szCs w:val="22"/>
        </w:rPr>
        <w:t>és az alábbi döntéseket hozta:</w:t>
      </w:r>
    </w:p>
    <w:p>
      <w:pPr>
        <w:pStyle w:val="Normal"/>
        <w:jc w:val="both"/>
        <w:rPr>
          <w:szCs w:val="22"/>
        </w:rPr>
      </w:pPr>
      <w:r>
        <w:rPr>
          <w:szCs w:val="22"/>
        </w:rPr>
      </w:r>
    </w:p>
    <w:p>
      <w:pPr>
        <w:pStyle w:val="WWListaszerbekezds2"/>
        <w:numPr>
          <w:ilvl w:val="0"/>
          <w:numId w:val="72"/>
        </w:numPr>
        <w:spacing w:before="0" w:after="0"/>
        <w:contextualSpacing/>
        <w:jc w:val="both"/>
        <w:rPr/>
      </w:pPr>
      <w:r>
        <w:rPr>
          <w:szCs w:val="22"/>
        </w:rPr>
        <w:t xml:space="preserve">A Közgyűlés úgy dönt, hogy a </w:t>
      </w:r>
      <w:r>
        <w:rPr>
          <w:lang w:eastAsia="zh-CN"/>
        </w:rPr>
        <w:t>Vásárcsarnok eredeti vállalkozási szerződésével le nem fedett pótlólagos munkáinak költségeire</w:t>
      </w:r>
      <w:r>
        <w:rPr>
          <w:szCs w:val="22"/>
        </w:rPr>
        <w:t xml:space="preserve"> bruttó </w:t>
      </w:r>
      <w:r>
        <w:rPr/>
        <w:t>169.197.416,- Forint keret</w:t>
      </w:r>
      <w:r>
        <w:rPr>
          <w:szCs w:val="22"/>
        </w:rPr>
        <w:t xml:space="preserve">összeget biztosít a 2020. évi költségvetés terhére, a projekt eredményes befejezése érdekében. </w:t>
      </w:r>
    </w:p>
    <w:p>
      <w:pPr>
        <w:pStyle w:val="WWListaszerbekezds2"/>
        <w:jc w:val="both"/>
        <w:rPr>
          <w:szCs w:val="22"/>
        </w:rPr>
      </w:pPr>
      <w:r>
        <w:rPr>
          <w:szCs w:val="22"/>
        </w:rPr>
      </w:r>
    </w:p>
    <w:p>
      <w:pPr>
        <w:pStyle w:val="WWListaszerbekezds2"/>
        <w:numPr>
          <w:ilvl w:val="0"/>
          <w:numId w:val="36"/>
        </w:numPr>
        <w:spacing w:before="0" w:after="0"/>
        <w:contextualSpacing/>
        <w:jc w:val="both"/>
        <w:rPr/>
      </w:pPr>
      <w:r>
        <w:rPr>
          <w:szCs w:val="22"/>
        </w:rPr>
        <w:t xml:space="preserve">A Közgyűlés felhatalmazza a polgármestert, hogy a </w:t>
      </w:r>
      <w:r>
        <w:rPr/>
        <w:t>vállalkozási szerződés módosítása</w:t>
      </w:r>
      <w:r>
        <w:rPr>
          <w:szCs w:val="22"/>
        </w:rPr>
        <w:t xml:space="preserve"> iránt a szükséges intézkedéseket tegye meg, egyúttal felhatalmazza a polgármestert a szerződésmódosítás aláírására.</w:t>
      </w:r>
    </w:p>
    <w:p>
      <w:pPr>
        <w:pStyle w:val="WWListaszerbekezds2"/>
        <w:rPr>
          <w:szCs w:val="22"/>
        </w:rPr>
      </w:pPr>
      <w:r>
        <w:rPr>
          <w:szCs w:val="22"/>
        </w:rPr>
      </w:r>
    </w:p>
    <w:p>
      <w:pPr>
        <w:pStyle w:val="WWListaszerbekezds2"/>
        <w:numPr>
          <w:ilvl w:val="0"/>
          <w:numId w:val="36"/>
        </w:numPr>
        <w:spacing w:before="0" w:after="0"/>
        <w:contextualSpacing/>
        <w:jc w:val="both"/>
        <w:rPr>
          <w:szCs w:val="22"/>
        </w:rPr>
      </w:pPr>
      <w:r>
        <w:rPr>
          <w:szCs w:val="22"/>
        </w:rPr>
        <w:t>A Közgyűlés egyetért a „Szombathelyi Vásárcsarnok felújítása” című projekt megvalósítása során felmerülő többletköltségek TOP forrásból történő finanszírozásával, és felhatalmazza a polgármestert a többletforrás biztosításához szükséges további intézkedések megtételére.</w:t>
      </w:r>
    </w:p>
    <w:p>
      <w:pPr>
        <w:pStyle w:val="Normal"/>
        <w:jc w:val="center"/>
        <w:rPr>
          <w:b/>
          <w:b/>
          <w:bCs w:val="false"/>
          <w:szCs w:val="22"/>
          <w:u w:val="single"/>
        </w:rPr>
      </w:pPr>
      <w:r>
        <w:rPr>
          <w:b/>
          <w:bCs w:val="false"/>
          <w:szCs w:val="22"/>
          <w:u w:val="single"/>
        </w:rPr>
      </w:r>
    </w:p>
    <w:p>
      <w:pPr>
        <w:pStyle w:val="WWListaszerbekezds2"/>
        <w:numPr>
          <w:ilvl w:val="0"/>
          <w:numId w:val="36"/>
        </w:numPr>
        <w:spacing w:before="0" w:after="0"/>
        <w:contextualSpacing/>
        <w:jc w:val="both"/>
        <w:rPr>
          <w:szCs w:val="22"/>
        </w:rPr>
      </w:pPr>
      <w:r>
        <w:rPr>
          <w:rFonts w:eastAsia="Calibri"/>
          <w:szCs w:val="22"/>
          <w:lang w:eastAsia="en-US"/>
        </w:rPr>
        <w:t xml:space="preserve">A Közgyűlés </w:t>
      </w:r>
      <w:r>
        <w:rPr>
          <w:szCs w:val="22"/>
        </w:rPr>
        <w:t xml:space="preserve">felkéri a polgármestert, hogy a </w:t>
      </w:r>
      <w:r>
        <w:rPr>
          <w:rFonts w:eastAsia="Calibri"/>
          <w:szCs w:val="22"/>
          <w:lang w:eastAsia="en-US"/>
        </w:rPr>
        <w:t>bérleti díjak, illetve a helypénzek átmeneti időszak alatti csökkentésére vonatkozó részletes javaslatát terjessze a Közgyűlés elé.</w:t>
      </w:r>
    </w:p>
    <w:p>
      <w:pPr>
        <w:pStyle w:val="WWListaszerbekezds2"/>
        <w:jc w:val="both"/>
        <w:rPr>
          <w:szCs w:val="22"/>
        </w:rPr>
      </w:pPr>
      <w:r>
        <w:rPr>
          <w:szCs w:val="22"/>
        </w:rPr>
      </w:r>
    </w:p>
    <w:p>
      <w:pPr>
        <w:pStyle w:val="WWListaszerbekezds2"/>
        <w:numPr>
          <w:ilvl w:val="0"/>
          <w:numId w:val="36"/>
        </w:numPr>
        <w:spacing w:before="0" w:after="0"/>
        <w:contextualSpacing/>
        <w:jc w:val="both"/>
        <w:rPr>
          <w:szCs w:val="22"/>
        </w:rPr>
      </w:pPr>
      <w:r>
        <w:rPr>
          <w:szCs w:val="22"/>
        </w:rPr>
        <w:t>A Közgyűlés felkéri a polgármestert, hogy a piaci vásárlási utalvány, mint támogatási forma 2020. december 31. napját követő biztosításának lehetőségét vizsgálja meg és az ezzel kapcsolatos javaslatát terjessze a Közgyűlés elé</w:t>
      </w:r>
      <w:r>
        <w:rPr/>
        <w:t>.</w:t>
      </w:r>
    </w:p>
    <w:p>
      <w:pPr>
        <w:pStyle w:val="WWListaszerbekezds2"/>
        <w:rPr>
          <w:szCs w:val="22"/>
        </w:rPr>
      </w:pPr>
      <w:r>
        <w:rPr>
          <w:szCs w:val="22"/>
        </w:rPr>
      </w:r>
    </w:p>
    <w:p>
      <w:pPr>
        <w:pStyle w:val="WWListaszerbekezds2"/>
        <w:numPr>
          <w:ilvl w:val="0"/>
          <w:numId w:val="36"/>
        </w:numPr>
        <w:spacing w:before="0" w:after="0"/>
        <w:contextualSpacing/>
        <w:jc w:val="both"/>
        <w:rPr>
          <w:szCs w:val="22"/>
        </w:rPr>
      </w:pPr>
      <w:r>
        <w:rPr>
          <w:szCs w:val="22"/>
        </w:rPr>
        <w:t>A Közgyűlés úgy dönt, hogy nem kíván a testvérvárosi kapcsolatokat erősítő boltot nyitni a Vásárcsarnok területén az Önkormányzat, vagy annak szerve üzemeltetésében.</w:t>
      </w:r>
    </w:p>
    <w:p>
      <w:pPr>
        <w:pStyle w:val="Normal"/>
        <w:tabs>
          <w:tab w:val="clear" w:pos="708"/>
          <w:tab w:val="left" w:pos="0" w:leader="none"/>
          <w:tab w:val="left" w:pos="540" w:leader="none"/>
          <w:tab w:val="left" w:pos="1440" w:leader="none"/>
          <w:tab w:val="center" w:pos="4536" w:leader="none"/>
          <w:tab w:val="right" w:pos="9072" w:leader="none"/>
        </w:tabs>
        <w:jc w:val="both"/>
        <w:rPr>
          <w:b/>
          <w:b/>
          <w:bCs w:val="false"/>
          <w:szCs w:val="22"/>
          <w:u w:val="single"/>
        </w:rPr>
      </w:pPr>
      <w:r>
        <w:rPr>
          <w:b/>
          <w:bCs w:val="false"/>
          <w:szCs w:val="22"/>
          <w:u w:val="singl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Felelős:</w:t>
      </w:r>
      <w:r>
        <w:rPr/>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László Győző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bCs w:val="false"/>
        </w:rPr>
      </w:pPr>
      <w:r>
        <w:rPr/>
        <w:t>(</w:t>
      </w:r>
      <w:r>
        <w:rPr>
          <w:u w:val="single"/>
        </w:rPr>
        <w:t>A végrehajtásért felelős:</w:t>
      </w:r>
    </w:p>
    <w:p>
      <w:pPr>
        <w:pStyle w:val="Normal"/>
        <w:ind w:left="1418" w:hanging="0"/>
        <w:jc w:val="both"/>
        <w:rPr>
          <w:bCs w:val="false"/>
        </w:rPr>
      </w:pPr>
      <w:r>
        <w:rPr/>
        <w:t>Dr. Holler Péter, a Hatósági Osztály vezetője</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t>Polákovics Marietta, a Szombathely Városi Vásárcsarnok igazgatója)</w:t>
      </w:r>
    </w:p>
    <w:p>
      <w:pPr>
        <w:pStyle w:val="Normal"/>
        <w:jc w:val="both"/>
        <w:rPr>
          <w:bCs w:val="false"/>
        </w:rPr>
      </w:pPr>
      <w:r>
        <w:rPr>
          <w:bCs w:val="false"/>
        </w:rPr>
      </w:r>
    </w:p>
    <w:p>
      <w:pPr>
        <w:pStyle w:val="Normal"/>
        <w:jc w:val="both"/>
        <w:rPr/>
      </w:pPr>
      <w:r>
        <w:rPr>
          <w:b/>
          <w:u w:val="single"/>
        </w:rPr>
        <w:t>Határidő:</w:t>
      </w:r>
      <w:r>
        <w:rPr>
          <w:b/>
        </w:rPr>
        <w:tab/>
      </w:r>
      <w:r>
        <w:rPr/>
        <w:t>1-3., 6. azonnal</w:t>
      </w:r>
    </w:p>
    <w:p>
      <w:pPr>
        <w:pStyle w:val="Normal"/>
        <w:jc w:val="both"/>
        <w:rPr/>
      </w:pPr>
      <w:r>
        <w:rPr/>
        <w:tab/>
        <w:tab/>
        <w:t>4-5. 2020. októberi Közgyűlés</w:t>
      </w:r>
    </w:p>
    <w:p>
      <w:pPr>
        <w:pStyle w:val="Normal"/>
        <w:jc w:val="both"/>
        <w:rPr/>
      </w:pPr>
      <w:r>
        <w:rPr/>
      </w:r>
    </w:p>
    <w:p>
      <w:pPr>
        <w:pStyle w:val="Normal"/>
        <w:ind w:left="705" w:hanging="705"/>
        <w:jc w:val="both"/>
        <w:rPr/>
      </w:pPr>
      <w:r>
        <w:rPr>
          <w:b/>
          <w:i/>
        </w:rPr>
        <w:t>7./</w:t>
        <w:tab/>
        <w:t>Javaslat a településrendezési szerződések megkötéséről szóló szabályzat megalkotására</w:t>
      </w:r>
      <w:r>
        <w:rPr>
          <w:i/>
        </w:rPr>
        <w:t xml:space="preserve"> </w:t>
      </w:r>
    </w:p>
    <w:p>
      <w:pPr>
        <w:pStyle w:val="Normal"/>
        <w:tabs>
          <w:tab w:val="clear" w:pos="708"/>
          <w:tab w:val="left" w:pos="709" w:leader="none"/>
          <w:tab w:val="left" w:pos="2127" w:leader="none"/>
          <w:tab w:val="center" w:pos="4536" w:leader="none"/>
          <w:tab w:val="right" w:pos="9072" w:leader="none"/>
        </w:tabs>
        <w:ind w:left="705" w:hanging="0"/>
        <w:jc w:val="both"/>
        <w:rPr/>
      </w:pPr>
      <w:r>
        <w:rPr>
          <w:b/>
          <w:i/>
          <w:u w:val="single"/>
        </w:rPr>
        <w:t>Előadók:</w:t>
      </w:r>
      <w:r>
        <w:rPr>
          <w:i/>
        </w:rPr>
        <w:t xml:space="preserve"> </w:t>
        <w:tab/>
        <w:t>Dr. Nemény András polgármester</w:t>
      </w:r>
    </w:p>
    <w:p>
      <w:pPr>
        <w:pStyle w:val="Normal"/>
        <w:ind w:left="1416" w:hanging="591"/>
        <w:jc w:val="both"/>
        <w:rPr/>
      </w:pPr>
      <w:r>
        <w:rPr>
          <w:b/>
          <w:i/>
        </w:rPr>
        <w:tab/>
        <w:tab/>
      </w:r>
      <w:r>
        <w:rPr>
          <w:i/>
        </w:rPr>
        <w:t>Dr. Horváth Attila alpolgármester</w:t>
      </w:r>
    </w:p>
    <w:p>
      <w:pPr>
        <w:pStyle w:val="Normal"/>
        <w:ind w:left="1416" w:hanging="591"/>
        <w:jc w:val="both"/>
        <w:rPr>
          <w:i/>
          <w:i/>
        </w:rPr>
      </w:pPr>
      <w:r>
        <w:rPr>
          <w:i/>
        </w:rPr>
        <w:tab/>
        <w:tab/>
        <w:t xml:space="preserve">Dr. Károlyi Ákos jegyző </w:t>
      </w:r>
    </w:p>
    <w:p>
      <w:pPr>
        <w:pStyle w:val="Normal"/>
        <w:ind w:left="709" w:hanging="709"/>
        <w:jc w:val="both"/>
        <w:rPr>
          <w:i/>
          <w:i/>
        </w:rPr>
      </w:pPr>
      <w:r>
        <w:rPr>
          <w:i/>
        </w:rPr>
      </w:r>
    </w:p>
    <w:p>
      <w:pPr>
        <w:pStyle w:val="Normal"/>
        <w:jc w:val="both"/>
        <w:rPr/>
      </w:pPr>
      <w:r>
        <w:rPr/>
      </w:r>
    </w:p>
    <w:p>
      <w:pPr>
        <w:pStyle w:val="Normal"/>
        <w:ind w:left="709" w:hanging="709"/>
        <w:jc w:val="both"/>
        <w:rPr/>
      </w:pPr>
      <w:r>
        <w:rPr>
          <w:b/>
          <w:u w:val="single"/>
        </w:rPr>
        <w:t>Dr. Nemény András polgármester</w:t>
      </w:r>
      <w:r>
        <w:rPr/>
        <w:t>: Kérdezi, hogy van-e jelentkező?</w:t>
      </w:r>
    </w:p>
    <w:p>
      <w:pPr>
        <w:pStyle w:val="Normal"/>
        <w:ind w:left="709" w:hanging="709"/>
        <w:jc w:val="both"/>
        <w:rPr/>
      </w:pPr>
      <w:r>
        <w:rPr/>
      </w:r>
    </w:p>
    <w:p>
      <w:pPr>
        <w:pStyle w:val="Normal"/>
        <w:ind w:left="567" w:hanging="567"/>
        <w:jc w:val="both"/>
        <w:rPr/>
      </w:pPr>
      <w:r>
        <w:rPr>
          <w:b/>
          <w:u w:val="single"/>
        </w:rPr>
        <w:t>Németh Ákos városi képviselő, tanácsnok:</w:t>
      </w:r>
      <w:r>
        <w:rPr/>
        <w:t xml:space="preserve"> Azt gondolja, hogy az egyéni képviselőknek a többsége tudna mesélni arról, hogy milyen problémák vannak az új lakóparkokkal a körzetükben. Gondolja Horváth Gábor, képviselő társai többet tudnának hozzászólni ehhez. Ennek az előterjesztésnek a célja az, hogy a jövőben ne termelődjön újra az a probléma, lépés ebben az irányban. Azt látták, hogy gyakorlatilag a vállalkozók nyilván a profit maximalizálás miatt a lehető legtöbb lakást építik meg az adott területen. Utána eltűnnek és gyakorlatilag a városhoz fordulnak, hogy közműfejlesztésre van szükség, játszóteret kell építeni, illetve nincs parkolási lehetőség, parkolót kell építeni, úgyhogy ezen szeretnének változtatni a jövőben. Azt látták, hogy a rendezési terv módosításánál van egy olyan lehetőség, ahol az önkormányzatnak van egy pici ráhatása ezekre a dolgokra. Tulajdonképpen azt szeretnék, ha ennél a pontnál lenne egy lehetősége a Közgyűlésnek arra, hogy pontosan a vállalkozó megmutassa azt, hogy mit szeretne, mi az, amit az önkormányzatnak kell vállalni, milyen garanciákat tud a mellé tenni, hogy ez ebben a formában fog megvalósulni. Azt gondolja, hogy ez fontos a szombathelyi lakóknak, fontos a városnak és a tisztességes építési vállalkozóknak is.</w:t>
      </w:r>
    </w:p>
    <w:p>
      <w:pPr>
        <w:pStyle w:val="Normal"/>
        <w:ind w:left="709" w:hanging="709"/>
        <w:jc w:val="both"/>
        <w:rPr/>
      </w:pPr>
      <w:r>
        <w:rPr/>
      </w:r>
    </w:p>
    <w:p>
      <w:pPr>
        <w:pStyle w:val="Normal"/>
        <w:ind w:left="567" w:hanging="567"/>
        <w:jc w:val="both"/>
        <w:rPr/>
      </w:pPr>
      <w:r>
        <w:rPr>
          <w:b/>
          <w:u w:val="single"/>
        </w:rPr>
        <w:t>Dr. Czeglédy Csaba, a Szociális és Lakás Bizottság elnöke:</w:t>
      </w:r>
      <w:r>
        <w:rPr/>
        <w:t xml:space="preserve"> Nagyon helyesen bekerült a szabályozás 10., nem, 9. pontjába, hogy az épített környezetről szóló törvény 30/A. § (5) bekezdése alapján a földhivatali nyilvántartásba is kerüljenek be, pontosabban az ingatlan nyilvántartásba is kerüljenek be ezek a megállapodások, illetve ezek a terhek, amit az érintettek vállalnak. Nyilván, ha ezt most főépítész úr nem tudja vagy jegyző úr megtenni, akkor azért városi képviselőként kíváncsi lenne, hogy van-e, hány és milyen tartalmú hasonló, kvázi teher bejegyezve ilyen településrendezési szerződésből fakadó kötelezettségként. Nyilván, ha nincs, akkor egyszerű lesz a válasz, nem tudta volna megmondani, hogy volt-e korábban ilyen gyakorlatuk vagy sem. Ha ez most lesz egy rendező elv, akkor azt gondolja, hogy rendkívül szerencsés. Egy fokkal több lehetőségük lesz egyébként a kötelezettségek érvényesítése, illetve saját jogosultságaik érvényesítése érdekében.</w:t>
      </w:r>
    </w:p>
    <w:p>
      <w:pPr>
        <w:pStyle w:val="Normal"/>
        <w:ind w:left="709" w:hanging="709"/>
        <w:jc w:val="both"/>
        <w:rPr/>
      </w:pPr>
      <w:r>
        <w:rPr/>
      </w:r>
    </w:p>
    <w:p>
      <w:pPr>
        <w:pStyle w:val="Normal"/>
        <w:ind w:left="567" w:hanging="567"/>
        <w:jc w:val="both"/>
        <w:rPr/>
      </w:pPr>
      <w:r>
        <w:rPr>
          <w:b/>
          <w:u w:val="single"/>
        </w:rPr>
        <w:t>Sátory Károly városi képviselő:</w:t>
      </w:r>
      <w:r>
        <w:rPr/>
        <w:t xml:space="preserve"> Csatlakozik ahhoz, hogy egy nagyon jó elképzelés és az ő gondolatai is alátámasztják képviselő társa felszólalását, hogy igenis erre szükség van, hogy nagyobb kontrollt gyakoroljanak és behúzzanak néhány féket, hogy a környezetük ne legyen túlterhelve és ne jelentkezzek olyan problémák, amik jelentkeznek a már meglévő lakóövezetekben. Nem is ezzel szeretne foglalkozni, hanem azzal a problémával, ami a meglévő kertvárosias részeken van. Jelentős mértékben jelentkezik ez az ő körzetében is, de gondolja, több ilyen családi házas körzetben jelen van. Az a kérése, illetve javaslata, hogy a jövőben lehetőleg minél rövidebb időn belül próbáljanak ezzel a problémával is foglalkozni. Mire gondol? Arra gondol, hogy elöregedő városrészek meghalnak és akkor ezek a vállalkozók kinézik maguknak az ingatlanokat, házakat. Mondhatni úgy, hogy fillérekért felvásárolják és hatalmas méretű ingatlanokat több lakásos, több szintes házakat, lakótömböket építenek. Nem mondja azt, hogy törvénnyel szemben építkeznek. Ezt megengedik a hatályos jogszabályok. De óriási nagy problémát generálnak, nemcsak az ott élők életét keserítik meg, hanem egy-egy lakórész, lakóövezet életét is megkeseríti, pontosan azért, mert túlterheli a közműveket. Ilyenekkel szembesülnek egy nagy eső után, jön vissza a csatornából a mindenféle, hadd ne ecsetelje, nem kell ehhez nagy eső, hanem már a normál használatkor is jelentkezik az, hogy túlterheltek a közművek és nem arra van felkészülve az utca, hogy ott ennyivel nőjön a lakosságszám. Említhetné itt az autók számának növekedését. Ők is próbálták ezzel kapcsolatosan egy kicsit szigorítani annak idején, amikor a parkolószámot, a házépítéshez előírt parkolószámot próbálták növelni, azt lehet látni, ez nem elég. Annyira elharapózott a dolog, meg kellene azt vizsgálni, hogy itt mit tud tenni az Önkormányzat. Ezt javasolná.</w:t>
      </w:r>
    </w:p>
    <w:p>
      <w:pPr>
        <w:pStyle w:val="Normal"/>
        <w:ind w:left="709" w:hanging="709"/>
        <w:jc w:val="both"/>
        <w:rPr/>
      </w:pPr>
      <w:r>
        <w:rPr/>
      </w:r>
    </w:p>
    <w:p>
      <w:pPr>
        <w:pStyle w:val="Normal"/>
        <w:ind w:left="567" w:hanging="567"/>
        <w:jc w:val="both"/>
        <w:rPr/>
      </w:pPr>
      <w:r>
        <w:rPr>
          <w:b/>
          <w:u w:val="single"/>
        </w:rPr>
        <w:t>Dr. Nemény András polgármester:</w:t>
      </w:r>
      <w:r>
        <w:rPr/>
        <w:t xml:space="preserve"> Szívéből beszélt a képviselő úr, ezt a problémát sokszor tapasztalták és ezért szeretnének ebben előre menni. Amikor az a kérdés, hogy profit, kontra környezet, akkor a környezet mellett teszik le a voksukat, és ezt szeretnék érvényesíteni is amennyire csak lehetséges. Kiinduló dolog, elindítják, ezen kívül más eszközöket is próbálnak bevetni a későbbiek során, ez a rendezési tervhez kapcsolódóan fog történni. Akkor most szavazzanak, jó szívvel javasolja elfogadásra ezt a javaslatot. </w:t>
      </w:r>
    </w:p>
    <w:p>
      <w:pPr>
        <w:pStyle w:val="Normal"/>
        <w:jc w:val="both"/>
        <w:rPr/>
      </w:pPr>
      <w:r>
        <w:rPr/>
        <w:t>Megállapítja, hogy a Testület 20 igen, 0 nem, 0 tartózkodással - 1 képviselő nem vett részt a szavazásban - elfogadta a javaslatot és a következő határozatot hozta:</w:t>
      </w:r>
    </w:p>
    <w:p>
      <w:pPr>
        <w:pStyle w:val="Normal"/>
        <w:jc w:val="both"/>
        <w:rPr/>
      </w:pPr>
      <w:r>
        <w:rPr/>
      </w:r>
    </w:p>
    <w:p>
      <w:pPr>
        <w:pStyle w:val="Normal"/>
        <w:jc w:val="center"/>
        <w:rPr/>
      </w:pPr>
      <w:r>
        <w:rPr>
          <w:rFonts w:eastAsia="Arial"/>
        </w:rPr>
        <w:t xml:space="preserve">  </w:t>
      </w:r>
      <w:r>
        <w:rPr>
          <w:rFonts w:eastAsia="Calibri"/>
          <w:b/>
          <w:u w:val="single"/>
          <w:lang w:eastAsia="en-US"/>
        </w:rPr>
        <w:t>263/2020.(IX.24.) Kgy. számú határozat</w:t>
      </w:r>
    </w:p>
    <w:p>
      <w:pPr>
        <w:pStyle w:val="Normal"/>
        <w:jc w:val="center"/>
        <w:rPr>
          <w:rFonts w:eastAsia="Calibri"/>
          <w:b/>
          <w:b/>
          <w:u w:val="single"/>
          <w:lang w:eastAsia="en-US"/>
        </w:rPr>
      </w:pPr>
      <w:r>
        <w:rPr>
          <w:rFonts w:eastAsia="Calibri"/>
          <w:b/>
          <w:u w:val="single"/>
          <w:lang w:eastAsia="en-US"/>
        </w:rPr>
      </w:r>
    </w:p>
    <w:p>
      <w:pPr>
        <w:pStyle w:val="Normal"/>
        <w:keepNext w:val="true"/>
        <w:tabs>
          <w:tab w:val="clear" w:pos="708"/>
          <w:tab w:val="left" w:pos="1134" w:leader="none"/>
        </w:tabs>
        <w:jc w:val="both"/>
        <w:rPr/>
      </w:pPr>
      <w:r>
        <w:rPr>
          <w:rFonts w:eastAsia="Calibri"/>
          <w:lang w:eastAsia="en-US"/>
        </w:rPr>
        <w:t>Szombathely Megyei Jogú Város Közgyűlése a „</w:t>
      </w:r>
      <w:r>
        <w:rPr/>
        <w:t>Javaslat a településrendezési szerződések megkötéséről szóló Szabályzat megalkotására” című előterjesztést megtárgyalta.</w:t>
      </w:r>
    </w:p>
    <w:p>
      <w:pPr>
        <w:pStyle w:val="Normal"/>
        <w:spacing w:lineRule="auto" w:line="254" w:before="0" w:after="160"/>
        <w:jc w:val="both"/>
        <w:rPr/>
      </w:pPr>
      <w:r>
        <w:rPr>
          <w:rFonts w:eastAsia="Calibri"/>
          <w:lang w:eastAsia="en-US"/>
        </w:rPr>
        <w:t xml:space="preserve">A Közgyűlés a </w:t>
      </w:r>
      <w:r>
        <w:rPr/>
        <w:t xml:space="preserve">településrendezési szerződések megkötéséről szóló Szabályzatot az előterjesztés 1. számú melléklete szerinti tartalommal </w:t>
      </w:r>
      <w:r>
        <w:rPr>
          <w:rFonts w:eastAsia="Calibri"/>
          <w:lang w:eastAsia="en-US"/>
        </w:rPr>
        <w:t>elfogadja.</w:t>
      </w:r>
    </w:p>
    <w:p>
      <w:pPr>
        <w:pStyle w:val="Normal"/>
        <w:spacing w:lineRule="auto" w:line="254"/>
        <w:jc w:val="both"/>
        <w:rPr/>
      </w:pPr>
      <w:r>
        <w:rPr>
          <w:rFonts w:eastAsia="Calibri"/>
          <w:b/>
          <w:u w:val="single"/>
          <w:lang w:eastAsia="en-US"/>
        </w:rPr>
        <w:t>Felelősök:</w:t>
      </w:r>
      <w:r>
        <w:rPr>
          <w:rFonts w:eastAsia="Calibri"/>
          <w:lang w:eastAsia="en-US"/>
        </w:rPr>
        <w:tab/>
        <w:t>Dr. Nemény András polgármester</w:t>
      </w:r>
    </w:p>
    <w:p>
      <w:pPr>
        <w:pStyle w:val="Normal"/>
        <w:spacing w:lineRule="auto" w:line="254"/>
        <w:jc w:val="both"/>
        <w:rPr>
          <w:rFonts w:eastAsia="Calibri"/>
          <w:lang w:eastAsia="en-US"/>
        </w:rPr>
      </w:pPr>
      <w:r>
        <w:rPr>
          <w:rFonts w:eastAsia="Calibri"/>
          <w:lang w:eastAsia="en-US"/>
        </w:rPr>
        <w:tab/>
        <w:tab/>
        <w:t>Dr. Horváth Attila alpolgármester</w:t>
      </w:r>
    </w:p>
    <w:p>
      <w:pPr>
        <w:pStyle w:val="Normal"/>
        <w:spacing w:lineRule="auto" w:line="254"/>
        <w:ind w:left="708" w:firstLine="708"/>
        <w:jc w:val="both"/>
        <w:rPr>
          <w:rFonts w:eastAsia="Calibri"/>
          <w:lang w:eastAsia="en-US"/>
        </w:rPr>
      </w:pPr>
      <w:r>
        <w:rPr>
          <w:rFonts w:eastAsia="Calibri"/>
          <w:lang w:eastAsia="en-US"/>
        </w:rPr>
        <w:t>Dr. Károlyi Ákos jegyző</w:t>
      </w:r>
    </w:p>
    <w:p>
      <w:pPr>
        <w:pStyle w:val="Normal"/>
        <w:spacing w:lineRule="auto" w:line="254"/>
        <w:ind w:left="708" w:firstLine="708"/>
        <w:jc w:val="both"/>
        <w:rPr>
          <w:rFonts w:eastAsia="Calibri"/>
          <w:lang w:eastAsia="en-US"/>
        </w:rPr>
      </w:pPr>
      <w:r>
        <w:rPr>
          <w:rFonts w:eastAsia="Calibri"/>
          <w:lang w:eastAsia="en-US"/>
        </w:rPr>
        <w:t>(A végrehajtásért: Lakézi Gábor irodavezető, városi főépítész)</w:t>
      </w:r>
    </w:p>
    <w:p>
      <w:pPr>
        <w:pStyle w:val="Normal"/>
        <w:spacing w:lineRule="auto" w:line="254"/>
        <w:ind w:left="708" w:firstLine="708"/>
        <w:jc w:val="both"/>
        <w:rPr>
          <w:rFonts w:eastAsia="Calibri"/>
          <w:lang w:eastAsia="en-US"/>
        </w:rPr>
      </w:pPr>
      <w:r>
        <w:rPr>
          <w:rFonts w:eastAsia="Calibri"/>
          <w:lang w:eastAsia="en-US"/>
        </w:rPr>
      </w:r>
    </w:p>
    <w:p>
      <w:pPr>
        <w:pStyle w:val="Normal"/>
        <w:spacing w:lineRule="auto" w:line="254"/>
        <w:ind w:left="708" w:hanging="708"/>
        <w:jc w:val="both"/>
        <w:rPr>
          <w:rFonts w:eastAsia="Calibri"/>
          <w:lang w:eastAsia="en-US"/>
        </w:rPr>
      </w:pPr>
      <w:r>
        <w:rPr>
          <w:rFonts w:eastAsia="Calibri"/>
          <w:b/>
          <w:u w:val="single"/>
          <w:lang w:eastAsia="en-US"/>
        </w:rPr>
        <w:t>Határidő:</w:t>
      </w:r>
      <w:r>
        <w:rPr>
          <w:rFonts w:eastAsia="Calibri"/>
          <w:lang w:eastAsia="en-US"/>
        </w:rPr>
        <w:tab/>
        <w:t>azonnal</w:t>
      </w:r>
    </w:p>
    <w:p>
      <w:pPr>
        <w:pStyle w:val="Normal"/>
        <w:spacing w:lineRule="auto" w:line="254"/>
        <w:ind w:left="708" w:hanging="708"/>
        <w:jc w:val="both"/>
        <w:rPr>
          <w:rFonts w:eastAsia="Calibri"/>
          <w:lang w:eastAsia="en-US"/>
        </w:rPr>
      </w:pPr>
      <w:r>
        <w:rPr>
          <w:rFonts w:eastAsia="Calibri"/>
          <w:lang w:eastAsia="en-US"/>
        </w:rPr>
      </w:r>
    </w:p>
    <w:p>
      <w:pPr>
        <w:pStyle w:val="Normal"/>
        <w:spacing w:lineRule="auto" w:line="254"/>
        <w:ind w:left="708" w:hanging="708"/>
        <w:jc w:val="both"/>
        <w:rPr>
          <w:rFonts w:eastAsia="Calibri"/>
          <w:lang w:eastAsia="en-US"/>
        </w:rPr>
      </w:pPr>
      <w:r>
        <w:rPr>
          <w:rFonts w:eastAsia="Calibri"/>
          <w:lang w:eastAsia="en-US"/>
        </w:rPr>
      </w:r>
    </w:p>
    <w:p>
      <w:pPr>
        <w:pStyle w:val="Normal"/>
        <w:ind w:left="705" w:hanging="705"/>
        <w:jc w:val="both"/>
        <w:rPr>
          <w:b/>
          <w:b/>
          <w:bCs w:val="false"/>
          <w:i/>
          <w:i/>
        </w:rPr>
      </w:pPr>
      <w:r>
        <w:rPr>
          <w:b/>
          <w:i/>
        </w:rPr>
        <w:t>8./</w:t>
        <w:tab/>
        <w:t>Javaslat Szombathely Megyei Jogú Város kiegészített hosszú távú fejlesztési tervének, gazdasági programjának megtárgyalására</w:t>
      </w:r>
    </w:p>
    <w:p>
      <w:pPr>
        <w:pStyle w:val="Normal"/>
        <w:ind w:left="720" w:hanging="15"/>
        <w:jc w:val="both"/>
        <w:rPr/>
      </w:pPr>
      <w:r>
        <w:rPr>
          <w:b/>
          <w:i/>
          <w:u w:val="single"/>
        </w:rPr>
        <w:t>Előadó:</w:t>
      </w:r>
      <w:r>
        <w:rPr>
          <w:i/>
        </w:rPr>
        <w:t xml:space="preserve">        Dr. Nemény András polgármester</w:t>
      </w:r>
    </w:p>
    <w:p>
      <w:pPr>
        <w:pStyle w:val="Normal"/>
        <w:jc w:val="both"/>
        <w:rPr>
          <w:i/>
          <w:i/>
        </w:rPr>
      </w:pPr>
      <w:r>
        <w:rPr>
          <w:i/>
        </w:rPr>
      </w:r>
    </w:p>
    <w:p>
      <w:pPr>
        <w:pStyle w:val="Normal"/>
        <w:ind w:left="709" w:hanging="709"/>
        <w:jc w:val="both"/>
        <w:rPr>
          <w:b/>
          <w:b/>
          <w:u w:val="single"/>
        </w:rPr>
      </w:pPr>
      <w:r>
        <w:rPr>
          <w:b/>
          <w:u w:val="single"/>
        </w:rPr>
      </w:r>
    </w:p>
    <w:p>
      <w:pPr>
        <w:pStyle w:val="Normal"/>
        <w:ind w:left="567" w:hanging="567"/>
        <w:jc w:val="both"/>
        <w:rPr/>
      </w:pPr>
      <w:r>
        <w:rPr>
          <w:b/>
          <w:u w:val="single"/>
        </w:rPr>
        <w:t>Dr. Nemény András polgármester:</w:t>
      </w:r>
      <w:r>
        <w:rPr/>
        <w:t xml:space="preserve"> Következik a 8 számú előterjesztés, Szombathely Megyei Jogú Város kiegészített hosszú távú fejlesztési tervének gazdasági programjának a megtárgyalására vonatkozik. Mondta, e tekintetben kiegészítéseket tettek a képviselők, ezek beépítésre kerültek és igen, talán pont Koczka Tibor akart volna hozzászólni, de Illés Károly is szeretne, úgyhogy ez lehetőséget biztosít neki, hogy beérkezzen.</w:t>
      </w:r>
    </w:p>
    <w:p>
      <w:pPr>
        <w:pStyle w:val="Normal"/>
        <w:ind w:left="709" w:hanging="709"/>
        <w:jc w:val="both"/>
        <w:rPr/>
      </w:pPr>
      <w:r>
        <w:rPr/>
      </w:r>
    </w:p>
    <w:p>
      <w:pPr>
        <w:pStyle w:val="Normal"/>
        <w:ind w:left="567" w:hanging="567"/>
        <w:jc w:val="both"/>
        <w:rPr/>
      </w:pPr>
      <w:r>
        <w:rPr>
          <w:b/>
          <w:u w:val="single"/>
        </w:rPr>
        <w:t>Illés Károly városi képviselő, frakcióvezető:</w:t>
      </w:r>
      <w:r>
        <w:rPr/>
        <w:t xml:space="preserve"> Annak idején nem volt lehetőségük ezt a hosszú távú fejlesztési koncepciót, gazdasági tervet vagy más néven ciklusprogramot kitárgyalni. Most sem lesz rá idő, hogy hosszan meg tudják tárgyalni, ezért csak röviden reagálna az egész ciklusprogramra. Egyik oldalon mosolyog és örömére szolgál, hogy a ciklusprogram alapja az előző városvezetés programja. Ugyanazok a fejlesztések, illetve ugyanazok a fejezetek köszönnek vissza oldalról oldalra az előző ciklusban elvégzett, megkezdett, vagy eltervezett projektek köszönnek vissza. Talán az újdonság ebben a Smart City koncepció, amire egyébként az előző ciklusprogram is kitért, és amit itt is hiányol és az előző ciklus, illetve ciklusprogramban nem tudtak megvalósítani, az a forrása volt ennek, és amit most sem lát. Örül ennek az Okos Város programnak, annak minden elemével egyet tud érteni, bár a program nem vesz tudomásul olyan dolgokat, hogy a hulladékgazdálkodás jövője bizonytalan és nem biztos, hogy ebben a formában fog megvalósulni. Innentől fogva az okos kukák, a majdani szolgáltató feladatai lesznek, és nem biztos, így ez csak egy apró példa volt. De alapvetően a problémát a Smart City koncepciónál ott látja, hogy sem a következő ciklusban uniós tervezés kapcsán nem lát olyan forrást, amit az Önkormányzatnak direkt Modern Város, illetve Smart City Okos Város tekintetében ide tudnak jönni. Ugyanez volt sajnos az előző pénzügyi ciklusban is. Tehát nem látja azt a forrást, amiből ez megvalósítható lenne. Nagyon előremutató fejlesztések lennének ezek, nagyon költségigényes fejlesztések és mondja még egyszer, jó hogy a programban benne van, ettől függetlenül nem látja ennek forrását. Azzal együtt, hogy vannak olyan programelemek a ciklusprogramban, amivel nem értenek egyet. Ezt már korábban egy ilyen Közgyűlés közti beszámolóban jelezte. Így röviden összefoglalva, ezért is nem fogják tudni támogatni ezt a ciklusprogramot és azzal, hogy a képviselői javaslatok bedolgozásra kerültek, ez mindenképpen egy előremutató, jó irányú elmozdulás. Ettől függetlenül úgy gondolja, hogy ez így egészében kicsit kevés. Még egyszer mondja, igazolják azt, egyébként javarészt a ciklusprogram az előző 10 év ciklusprogramjára épült fejezeteiben, nem arra gondol, hogy a történelmi múlt tekintetében, mert az nem is lehetne más. De alapvetően az elvégzett és megkezdett fejlesztések irányában mutat az egész. </w:t>
      </w:r>
    </w:p>
    <w:p>
      <w:pPr>
        <w:pStyle w:val="Normal"/>
        <w:ind w:left="567" w:hanging="567"/>
        <w:jc w:val="both"/>
        <w:rPr/>
      </w:pPr>
      <w:r>
        <w:rPr/>
      </w:r>
    </w:p>
    <w:p>
      <w:pPr>
        <w:pStyle w:val="Normal"/>
        <w:ind w:left="567" w:hanging="567"/>
        <w:jc w:val="both"/>
        <w:rPr>
          <w:i/>
          <w:i/>
        </w:rPr>
      </w:pPr>
      <w:r>
        <w:rPr>
          <w:i/>
        </w:rPr>
        <w:t>A polgármester úr 18 óra 11 perckor kiment a teremből, az ülés vezetését Dr. Horváth Attila alpolgármester úr vette át.</w:t>
      </w:r>
    </w:p>
    <w:p>
      <w:pPr>
        <w:pStyle w:val="Normal"/>
        <w:ind w:left="567" w:hanging="567"/>
        <w:jc w:val="both"/>
        <w:rPr>
          <w:i/>
          <w:i/>
        </w:rPr>
      </w:pPr>
      <w:r>
        <w:rPr>
          <w:i/>
        </w:rPr>
      </w:r>
    </w:p>
    <w:p>
      <w:pPr>
        <w:pStyle w:val="Normal"/>
        <w:ind w:left="567" w:hanging="567"/>
        <w:jc w:val="both"/>
        <w:rPr/>
      </w:pPr>
      <w:r>
        <w:rPr>
          <w:b/>
          <w:u w:val="single"/>
        </w:rPr>
        <w:t>Dr. Horváth Attila alpolgármester:</w:t>
      </w:r>
      <w:r>
        <w:rPr/>
        <w:t xml:space="preserve"> Köszöni szépen. Polgármester úr távollétében megadná a szót Dr. Melega Miklós képviselő úrnak.</w:t>
      </w:r>
    </w:p>
    <w:p>
      <w:pPr>
        <w:pStyle w:val="Normal"/>
        <w:ind w:left="709" w:hanging="709"/>
        <w:jc w:val="both"/>
        <w:rPr/>
      </w:pPr>
      <w:r>
        <w:rPr/>
      </w:r>
    </w:p>
    <w:p>
      <w:pPr>
        <w:pStyle w:val="Normal"/>
        <w:ind w:left="567" w:hanging="567"/>
        <w:jc w:val="both"/>
        <w:rPr/>
      </w:pPr>
      <w:r>
        <w:rPr>
          <w:b/>
          <w:u w:val="single"/>
        </w:rPr>
        <w:t>Dr. Melega Miklós városi képviselő:</w:t>
      </w:r>
      <w:r>
        <w:rPr/>
        <w:t xml:space="preserve"> Egy pár eleméhez szeretne hozzászólni ennek a ciklusprogramnak. Lehet, hogy nem a leglényegesebb pontjait fogná meg, de úgy gondolja, hogy a megállapítások fontosak lennének. A 37. oldalon a 3.1.7 alatt „Tervben van a lakosságnak hálózatba bekapcsolt időjárás állomásokat kiosztani, amelyek segítségével például az 1000 fa ültetési program által generált nyári hőmérséklet csökkenést minden háztartás adekvát módon tudná mérni, továbbá az adatokról a városvezetés is tudna dolgozni.” Igyekszik udvariasan véleményt nyilvánítani erről, földrajz szakos ismeretei révén éghajlattant, meteorológiát, elméletet, gyakorlatot tanult. Tehát ez egy elég naiv feltételezés, hogy az az ezer fa, amit majdan elültetnek a város területén, - ami egyébként egy szép szám, de a város területéhez viszonyítva egy elenyésző mennyiség, ráadásul ezeket nem koncentráltan fogják, hanem bizonyos helyeket elszórtan ültetni, - mondjuk elképzeli, hogy egy lakótelep 10 emeletes háza mellett ültetnek mondjuk 100 fát, ugye lomkoronájuk nem is olyan nagy, majd 10-15 év múlva lehet, hogy az lesz és nyilván tudják, hogy a fáknak árnyékoló hatása van, párásító hatása, hőelvonással. Tehát, ha körülépítenének egy családi házat, körülültetnének nagy fákkal, ott érzékelhető lenne ez a hatás. Nem akarja tovább ragozni módszertani szempontból, hogy mi lenne a bázisérték egyáltalán, amihez viszonyítani akarnak. Tehát úgy gondolja, egy kicsit naiv feltételezés. Nagy tisztelettel azt kéri, hogy töröljék ebből a programból, érti, hogy valaki valami értékes gondolatot akart itt kifejteni, de ezeknek a fáknak maximum lokálisan jelentkezhet a hatása és ez csak hosszabb távon 10-15 éves ciklusokban esetleg kimutatható valami, de ráadásul egyik nyár melegebb, mint a másik. Szóval inkább nem akarja tovább ragozni. Úgy gondolja, hogy ezt is ugye a Smart City, az Okos Város címszó alatt akarták behozni, ezeket a hőmérséklet mérő állomásokat. Neki nem az ellen van kifogása, hogy amatőr meteorológusokká neveljék a városlakókat, de ez egy nagyon laikus vélemény és azt gondolja, hogy egy város programjában ennek nincsen helye. Ha Okos Várost akarnak építeni, akkor ne írjanak bele butaságokat, mert ezzel saját magukat teszik nevetségessé esetleg olyanok előtt mondjuk, akik ezt szakemberként elolvassák. Ezt tiszta jóindulattal javasolja, hogy ezt vegyék ki innen. Ettől nem csorbul a program. A 3.1.4.2. alatt a Wellness Szálloda. Ez nagyon jól hangzik ez a hívó szó. Ami neki nem tetszik ebben az egészben az egyik, hogy már múltkor kifejtette, hogy egy légvárnak tartja ezt az egész szálloda építési projektet, de ám legyen, ehhez nyilván joguk van, hogy szerepeltessék a programban. Viszont az, hogy a Tófürdőn a nagymedence mellé a zöldterületet elfoglalva oda építsenek egy ilyen beton monstrumot és hogy még vegyenek el a zöldfelületből, ezt viszont kifejezetten merényletnek tartja. Ez nyilván generálna parkolási problémákat is, tehát még parkolóhelyeket is kellene létesíteni, úgyhogy ez ellen kifejezetten tiltakozik, ez egy rögeszme, hogy mindent be kell építeni. Ez az építőipari lobbinak az érdeke, nem pedig a városlakóké. Tehát nagyon szépen kéri, hogy ne építsenek a Tófürdő területére egy szállodát. Aztán az épített örökség védelméről is szó van. Ezt mindenképpen üdvözlendőnek tartja és jó lenne, ha .. itt úgy fogalmaznak, hogy új funkciókat kell találni a meglévő értékeknek és így kell őket védeni. Úgy gondolja, hogy jó lenne, ha nemcsak szép elvek lennének, hanem látnák a gyakorlatot is és olyan tetteket, amik hitelesítik ezeket a szép elképzeléseket. Tehát itt utalna arra, amit ma már képviselő társai megemlegettek a nagyszállót, hogy annak megmentése ügyében sem lát egyelőre semmi előrelépést. Pedig ez az Éljen Szombathely választási programjában szerepel, de nem látszik előremozdulás. Most a Széll Kálmán utca 19. kapcsán ugye ez megint csak egy védett épület. Itt sem úgy látja, hogy abban az irányban haladnának, hogy tényleges igazi szándék lenne, hogy ezt a védett épületet megvásárolnák, úgyhogy itt azért azt gondolja, fontos, hogy hitelesek legyenek ezek a programelemek, hogy a tetteik is ezt igazolják. Bár sajnos nincs itt polgármester úr, mert hozzá szerette volna feltenni ezt a kérdést, hogy a szimbolikus jelentésű épületüknek, a Brenner-villának a sorsával kapcsolatosan tudomása van arról, hogy a család jelenleg élő utolsó Brenner János nevet viselő leszármazottja Brenner János professzor írt a Polgármesteri Hivatalnak ez ügyben egy megkeresést és szeretné megtudni, hogy mi a városvezetés célja, terve, hogyan látják a villa sorsát? Tud-e érte valamit tenni a város? Az utolsó gondolata nagyon apró kis nüansznak tűnhet, de azt gondolja, hogy itt a nemzeti összetartozás évében Trianon 100. évfordulója kapcsán van ennek is jelentősége, hogy a szombathelyiek hogyan nevezzék Felsőőrt. Ugyanis ebben az általuk elfogadott fejlesztési programban tendeciózusan kizárólag Oberwartként emlegetik, hogy fel kell venni a kapcsolatot Oberwarttal, meg stb. stb. Azt gondolja, ha minimum az lenne, hogy zárójelben mögé írjuk, hogy Felsőőr, de akár megfordítaná Felsőőr (Oberwart). Ez olyan lenne, mint Békés megyében a határon túli kapcsolatoknál arról beszélnek, hogy elmennek Cluj-Napocára, meg Oradeára Kolozsvár meg Nagyvárad helyett. Nyelvében él a nemzet, erre oda kell figyelni Szombathelyen, lehet, hogy nem szombathelyiek dolgozták ki ezt a részt vagy nem figyeltek oda, de ezek nagyon fontos dolgok. Ezzel már kifejeznek valamit, tehát ne Oberwart, hanem Felsőőr szerepeljen. </w:t>
      </w:r>
    </w:p>
    <w:p>
      <w:pPr>
        <w:pStyle w:val="Normal"/>
        <w:ind w:left="709" w:hanging="709"/>
        <w:jc w:val="both"/>
        <w:rPr/>
      </w:pPr>
      <w:r>
        <w:rPr/>
      </w:r>
    </w:p>
    <w:p>
      <w:pPr>
        <w:pStyle w:val="Normal"/>
        <w:ind w:left="567" w:hanging="567"/>
        <w:jc w:val="both"/>
        <w:rPr/>
      </w:pPr>
      <w:r>
        <w:rPr>
          <w:b/>
          <w:u w:val="single"/>
        </w:rPr>
        <w:t>Dr. Horváth Attila alpolgármester:</w:t>
      </w:r>
      <w:r>
        <w:rPr/>
        <w:t xml:space="preserve"> Nagyon röviden annyi, a Brenner-villa vonatkozásában felvették a kapcsolatot a családdal. Kisajátítási eljárást már elindították, abból a szempontból már elkezdtek egyeztetni a Kormányhivatallal ebben a körben, illetve a felszámolóval beszélgettek róla, miközben a 3./ napirendi pontnál vagy a 2./-nál arról döntenek, hogy 1,8 milliárd, tehát 1800 millió Ft-ot zárolnak, közben nem feltétlenül van az, hogy egyébként ezt a lépést most kell megtenni. Tisztelettel jelzi képviselő úr számára, hogy ez a villa nem most égett le, hanem jó pár évvel ezelőtt, ennek ellenére ők ezen dolgoznak. A Savaria Szállóval kapcsolatos megjegyzésénél, minden egyes választási ígéret arról szólt, hogyha megvásárolják ezt az ingatlant normális és olyan áron, aminek van bármi köze a valósághoz, akkor ott egy olyan módon tudják megtenni, koncepciót tesznek mögé, ne adj isten, előre tudják azt, hogy nagyjából ki az a szállodaipari vagy bármilyen befektető, aki érdeklődhet ez iránt az ingatlan iránt. A fák zöld mérésével kapcsolatosan egyetlen dolgot tud mondani képviselő úrnak, hogy ő az egyetlen, aki ilyen alaposan megnézte. Le a kalappal, nem tudja hányszor láttak már ciklusprogramot, a 3.4.2./ pont vonatkozásában minden bizonnyal képviselő úrnak van igaza, ettől még nem fogják támogatni valószínűleg azt, hogy vegyék ki. Azt, hogy meg tudják-e valósítani vagy nem, az nyilvánvalóan egy másik kérdés. Az egész fürdővel kapcsolatban milliószor elmondta, de akkor megismétli, ezt ők találták ki, az egészet, a frakciójuk. A városvezetésben, Fidesz frakcióban, ellenzéki frakcióban teljesen mindegy. Ez az Önök javaslata volt. Elköltött a város közpénzből 100 millió Ft-ot, jelenleg 100 millió Ft-ot költöttek el tervekre. Lehet, hogy ebből nem lesz semmi, lehet, hogy ebből lesz valami, azt tudják, hogy éppen most az államtitkár úr ismét azt mondta, kormányzati döntés, hogy újra turisztikai régióvá, nem az ő területe, rossz kifejezést használ, de turisztikailag kiemelt területté akarja tenni Szombathelyt. Hogy ez egyébként fontos-e nekik vagy nem, az megint egy másik vita, itt már a saját területe van, Szombathelynek nem számít egyébként az idegenforgalmi adó bevétele, mert 19 millióról felment 22-re. Majd 22-ről, - amikor elkezdték a munkásszállásokat is ellenőriztetni még 2019. környékén, akkor - felment 30-ra, tehát 30 millió Ft-ról beszélnek. Az az ingatlan, amiről az előbb beszéltek, elővásárlási jogban az több, mint a kétszerese. Tehát idegenforgalomnál azért erről beszélnek, megint más kérdés, hogy abban viszont azt gondolja igaza van azoknak az idegenforgalmi szakembereknek, akik arról beszélnek, hogy ha idejön egy külföldi, a Schaffler megbízásából vagy bármelyik cég megbízásából, akkor azt valahol el kellene helyezni, tehát az nem működik, hogy nincs egy normális szállodájuk, ezeket nekik meg kell tenni. Az, hogy ez a szálloda az a szálloda lesz vagy egy másik szálloda, kormányzati befektetés nélkül nem megy. Ráadásul azt az apróságot mindig elfelejti a Fidesz frakció, hogy nem csak ők vannak ebben a cégben, van tulajdonostársuk, hogy az hogy került oda, hogy nem került oda, nem tudja, ők választották ki. Miattuk van ez az egész szituáció. Azt tudja, hogy 100 millió Ft-ot költöttek, jelenleg 400 ezer Ft-ba kerül egy évben, hogy ezt az értéket óvják. Ennél azért sokkal rosszabb befektetéseik is vannak. Nem mondja, hogy ez a Szálloda meg fog épülni, nem tudja. Azt tudja, hogy 400 ezer Ft-ba kerül havonta, benne van egy könyvvizsgálónak a 15 ezer Ft-os díja. Tehát ilyen tételekből tevődik össze, egész évre, innentől kezdve 100 millió Ft-ot nem hajlandó addig kidobni az ablakon, amíg van bármi esély arra, hogy ez megtérüljön, megvalósuljon. Hangsúlyozza ez az ő 100 millió Ft-ja, az ő költésük volt. </w:t>
      </w:r>
    </w:p>
    <w:p>
      <w:pPr>
        <w:pStyle w:val="Normal"/>
        <w:ind w:left="709" w:hanging="709"/>
        <w:jc w:val="both"/>
        <w:rPr/>
      </w:pPr>
      <w:r>
        <w:rPr/>
      </w:r>
    </w:p>
    <w:p>
      <w:pPr>
        <w:pStyle w:val="Normal"/>
        <w:ind w:left="567" w:hanging="567"/>
        <w:jc w:val="both"/>
        <w:rPr/>
      </w:pPr>
      <w:r>
        <w:rPr>
          <w:b/>
          <w:u w:val="single"/>
        </w:rPr>
        <w:t>Kopcsándi József városi képviselő:</w:t>
      </w:r>
      <w:r>
        <w:rPr/>
        <w:t xml:space="preserve"> Kicsit gondolkodott, hogy megvárja képviselőtársai felszólalását, de megpróbálja megelőzni, a saját gondolatai talán befolyásolják abban, hogy félrevigye őket a gondolkodás. Következőt szeretné mondani. Ez egy társadalmi-gazdasági program, több éven keresztüli, hosszú távú program. Számára elmondja, hogy mit jelent a gazdasági program, ami hosszú távú programot jelent. Egy olyan ciklusprogram, amely a társadalmi-gazdasági élet minden szegmensére kiterjedő, az elemző és értékelő, valamint a kívánalmaktól eltérő jelenség, adekvát válaszokat adó és nem utolsó sorban megvalósítható. Szerinte ez nagyon lényeges, tömör megfogalmazás. Hogy mit kell tartalmazzon egy hosszú távú stratégiának? Megítélése szerint ez az anyag, mindezt tartalmazza és akkor itt picit vitába szállna Illés Károly frakcióvezető úrral, aki a véleményüket summázta és fogalmazta meg, hogy nem tudják elfogadni ezt a programot, tekintettel arra, hogy nincs benne forrás megjelölve. Fogalmi körében nem említette, hogy forrást is kell hozzá találni. Ez egy gazdasági program, cikluson átnyúló gazdasági program. Pontosan az a lényege, hogy a stratégiai, taktikai elemekkel az érintetteknek kell megtölteni ezt az üzleti koncepciót, elképzelést. Tehát a gazdasági szereplők lesznek azok, akik feltöltik a saját gondolataikkal és ezáltal teremtenek értéket. Tehát a források megteremtése majd egy következő lépcsőfok, egy alapot szolgáltatnak csak arra a tézisek, ami meg van fogalmazva, hogy mire szeretne koncentrálni a város a következő időszakokban. Tehát ez egy nagyon lényeges kérdés, nagyon nem szeretné, ha tévútra mennének, mert nem tudják megfogalmazni, 5 év múlva mi lesz, ahogy az ellenzék sem tudta megfogalmazni, és látják, hogy sok esetben forráshiányosak a beruházások, illetve ki kell pótolni őket. Tehát nagyon fontos, hogy a gazdasági szereplőknek, a gazdasági társaságoknak és minden érintettnek, beruházónak kell ebben közreműködni. Szeretne tájékoztatást adni arról, hogy a városvezetés elkezdte azt a fajta koordinálást, amely a gazdasági társaságok és a városvezetés elképzeléseit próbálja összhangba hozni és mintegy szinergiát teremtve az elképzelések és a gazdasági társaságok lehetőségei között. Ugyanakkor ez túlmutat ezen, mert lehetőséget ad arra is, hogy hatékonyabbá, gazdaságosabbá tegyék a gazdasági tevékenységeit a cégeiknek. Ennek apropóján szeretné megkérni vagy felkérni a cégek vezetőit, hogy próbáljanak meg a saját üzleti köreikben üzleti terveikbe, a következő időszakok üzleti terveibe beépíteni olyan elemeket, amely szinergiát biztosítanak a városi ilyen irányú stratégiával ilyen irányú gazdasági-társadalmi programmal. Nagyon-nagyon lényeges, mert ebben már óriási előremutatást lehet elérni, hatékonyabbá, gazdaságosabbá tudják tenni a tevékenységüket, és párhuzamosságokat és esetleg ami a jelenben fellelhető a gazdasági társaságaik működésében, erről már volt szó, hogy az egyik cég is kimegy egy munkahelyre, másik is és a lakosság nem érti, hogy miért kell kétszer ugyanazt a tevékenységet elvégezni. Tehát szeretné erre kérni a társaságokat és azt, hogy koordináljanak egymással. Ahogy a városvezetés próbál koordinálni a társaságok vezetőivel úgy a társaságok is próbálnak egymás között koordinálni és információt adni arról, hogy hol milyen beruházás fejlesztést vagy javítást, útjavítást fognak végezni. Sok esetben még a Városüzemeltetési Osztály sem tudja, hogy egy utcát milyen közműszolgáltató bontott fel. A gyakorlatból tudja, mert néha hozzá fordulnak, hogy nem tudja a lakosság, hogy mi történik. Megkérdezi a Városüzemeltetést és ők sem tudják. Tehát koordinálni kellene egymás között. Még egyszer mondja, és azt gondolja, azt javasolja Tisztelt Jobboldali frakciótársainak, hogy gondolják ezt végig… Persze megmondja őszintén ezért nem lesz Illés Károly sohasem stratégiai igazgató, mert nem képes megérteni miről szól a történet. Bocsánat, de ennyit muszáj volt kimondania. </w:t>
      </w:r>
    </w:p>
    <w:p>
      <w:pPr>
        <w:pStyle w:val="Normal"/>
        <w:ind w:left="709" w:hanging="709"/>
        <w:jc w:val="both"/>
        <w:rPr/>
      </w:pPr>
      <w:r>
        <w:rPr/>
      </w:r>
    </w:p>
    <w:p>
      <w:pPr>
        <w:pStyle w:val="Normal"/>
        <w:ind w:left="567" w:hanging="567"/>
        <w:jc w:val="both"/>
        <w:rPr/>
      </w:pPr>
      <w:r>
        <w:rPr>
          <w:b/>
          <w:u w:val="single"/>
        </w:rPr>
        <w:t>Sátory Károly városi képviselő:</w:t>
      </w:r>
      <w:r>
        <w:rPr/>
        <w:t xml:space="preserve"> A Brenner-villa került szóba és azonnal gombot nyomott. Szeretné alpolgármester úr szavait kiegészíteni azzal, hogy a Brenner-villa az ő körzetében van, és még, amikor nem égett le, akkor már kezdeményezte, hogy ez legyen, akkor még ugyanúgy elővételi jogról beszéltek, mint most, a volt óvoda épületével kapcsolatosan. Kezdeményezte, a körzet számára milyen jó lenne egy valamiféle ingatlan, ami kvázi egy kultúrházként működhetne. Ugyanis ebben a körzetben semmiféle ilyen jellegű épület nincsen. Pontosan akkor csütörtökön beszéltek erről, beszélt erről a Közgyűlésben, amikor másnap péntekre leégett a Brenner-villa. Teljesen új helyzet állt elő, nyilván az a koncepció, amit szeretett volna, az nem működhetett és akkor kezdtek el nyomozni, tehát ez nem azt jelentette, hogy hátradőlnek és vége a történetnek. Nyomoztak az ingatlan után, hogy mit lehet tenni. Meg is jelent a sajtóban egy horribilis összegű hitel van az ingatlanon stb. stb. és a Hivatallal sokat dolgoztak azon, hogy felgöngyölítsék a szálakat. Nagyon örül annak, ha most alpolgármester úr azt mondja, hogy nem hagyják abba és folytatják, hiszen neki is szívügye, hogy rendeződjék és valami formában az a nagyon tűrhetetlen állapot megszűnjék. Ott van egy romos épület, ráadásul még balesetveszélyes is. Úgy gondolja, úgy látja, amikor arra jár, többször is, már újra visszaköltöztek azok a nem kívánatos elemek vagy legalábbis látogatják, akik már akkor is beköltöztek az épületbe, a hajléktalanok. Nagyon várja, hogy végre valami történjen, természetesen 100%-ig támogatja azt, hogy megoldódjék az ügy. Ebbe a tervbe is érdekes lenne, ha megjelenne az, hogy mi a tervük, mi lesz ezzel az ingatlannal, ha netán valamiféle csoda folytán meg tudják ezt szerezni valami történne, elbontásra kerül, felépítik újra, csinálnak a körzet számára valami kis kulturális létesítményt, ezt érdekes lenne. Nem kéri, hogy erre most válaszoljon alpolgármester úr vagy bárki, merthogy ez annyira sok ismeretlenes dolog, hogy ezt még nem tudhatják, de mindenesetre jó lenne, ha sikerülne lépni ebben.</w:t>
      </w:r>
    </w:p>
    <w:p>
      <w:pPr>
        <w:pStyle w:val="Normal"/>
        <w:ind w:left="709" w:hanging="709"/>
        <w:jc w:val="both"/>
        <w:rPr/>
      </w:pPr>
      <w:r>
        <w:rPr/>
      </w:r>
    </w:p>
    <w:p>
      <w:pPr>
        <w:pStyle w:val="Normal"/>
        <w:ind w:left="567" w:hanging="567"/>
        <w:jc w:val="both"/>
        <w:rPr/>
      </w:pPr>
      <w:r>
        <w:rPr>
          <w:b/>
          <w:u w:val="single"/>
        </w:rPr>
        <w:t>Dr. Horváth Attila alpolgármester:</w:t>
      </w:r>
      <w:r>
        <w:rPr/>
        <w:t xml:space="preserve"> Azt kérné képviselő úrtól, hogy óvatosan fogalmazzon ingatlanokról, mert ha másnap leég, akkor azért vigyázni kell. Biztos benne, hogy a mellette ülő maszkos ember rögtön azt javasolná, hogy beszéljen a Zalaegerszeg stadionjáról, hátha bekövetkezik valami. </w:t>
      </w:r>
    </w:p>
    <w:p>
      <w:pPr>
        <w:pStyle w:val="Normal"/>
        <w:ind w:left="709" w:hanging="709"/>
        <w:jc w:val="both"/>
        <w:rPr/>
      </w:pPr>
      <w:r>
        <w:rPr/>
      </w:r>
    </w:p>
    <w:p>
      <w:pPr>
        <w:pStyle w:val="Normal"/>
        <w:ind w:left="567" w:hanging="567"/>
        <w:jc w:val="both"/>
        <w:rPr/>
      </w:pPr>
      <w:r>
        <w:rPr>
          <w:b/>
          <w:u w:val="single"/>
        </w:rPr>
        <w:t>Horváth Gábor városi képviselő:</w:t>
      </w:r>
      <w:r>
        <w:rPr/>
        <w:t xml:space="preserve"> Holnap városa legyen a jelen valósága és a jelen valósága a holnap városára is kihat. Ebben a programban nagyon sokat beszélnek az okos városról, okos megoldásokról. Távközlésben dolgozó szakemberként hiányolja belőle azokat a szavakat, hogy távérzékelés, távvezérlés, szenzoros érzékelés. Tehát nincs kibontva például az okos közlekedésben ez, tehát sok minden szó van ott ismételve, de olyan szavak, szakszavak, aminek helye kellene, hogy legyen, az nincs bent. A körzetében él egy vállalkozó, aki a legnagyobb vezetékes szolgáltató alvállalkozója. Tőle jött megkeresés polgármester úrnak, gyakorlatilag van 2 rendelet a 2008/3 és a 2006/30, az egyik egy helyi építési szabályzat, légvezetéket nem lehet építeni, ugye föld alatt kell bevezetni a házakhoz a kábeleket. Ezek a rendeletek, még akkor, még azt gondolja, hogy helyén valóak voltak, ugye a rész kábel technológia korszakában az oszlop között nagyon sok kábel ment, és úgy mentek a leágazások csillagpontba. Az optikai kábelek olyan vékonyak már, mint a kisujja fele, gyakorlatilag az elosztóhálózatból feljön egy optikai kábel, egy oszlop között egy szál vezeték megy és az oszlopon van egy kis doboz, onnan van egy leágazása a házakra és utána megint egy szál vezeték megy tovább. Ez a rendelet megakadályozza gyakorlatilag a peremkerületekben, gondol itt Zanatra, Kámon-Herényre. 30 Mbit/s vagy jobb esetben, kettőzéssel 100 Mbit/s lehet garantálni. Tehát az a nagyon szélessávú internet, ami mondjuk több száz Mbit/s-t eredményezne, lehetetlen. Alvállalkozónak az lenne a kérése egyébként, hogy ebben a rendeletben legyen egy kis módosítási lehetőség, ami egyébként tényleg a peremkerületeket is okosíthatná, hiszen a másik szolgáltató - nincs versenyhelyzet -  a másik szolgáltatón látja, hogy ő felhúzta a technológiáját és gyakorlatilag próbál egy magasabb színvonalú szolgáltatást nyújtani. De nagyon sokszor látja a karbantartó autókat és labilisak ezek a hálózatok. Legutolsó faluban előbb van optikai kábel hálózat, mint Szombathely peremkerületeiben ezek miatt a rendeletek miatt. Addig nem beszélhetnek okos városról, meg okos technológiáról, ha mondjuk a lakosságot elzárják attól a lehetőségtől, hogy ez fejlődjön. Lekerülnek a régi kábelberendezések, ami nagyon csúnyán néz ki most, hogy például megy 5-6 rézér pár vagy egy 25x4-es légkábel. Ez a réztechnológia elavult és ez az optikai kábel sokkal vékonyabb, tud képeket is küldeni a városvezetésnek. Jó lenne, ha bejöhetne az alvállalkozó és lenne egyeztetés ez ügyben, mert le lehet írni, lehet színt csinálni szép pdf-eket, de amíg azon a két rendeleten nem módosítanak, nem engedik meg azt, ami egyébként a városképet is normálisan helyzetbe hozná. Úgy gondolja, ez mind csak szépségtapasz, ez a pdf, hiszen a peremkerület legszélső utcáiban nem lehet olyan sávszélességen netezni, ami mondjuk a belvárosba egy adott szolgáltatás.</w:t>
      </w:r>
    </w:p>
    <w:p>
      <w:pPr>
        <w:pStyle w:val="Normal"/>
        <w:ind w:left="709" w:hanging="709"/>
        <w:jc w:val="both"/>
        <w:rPr/>
      </w:pPr>
      <w:r>
        <w:rPr/>
      </w:r>
    </w:p>
    <w:p>
      <w:pPr>
        <w:pStyle w:val="Normal"/>
        <w:ind w:left="567" w:hanging="567"/>
        <w:jc w:val="both"/>
        <w:rPr/>
      </w:pPr>
      <w:r>
        <w:rPr>
          <w:b/>
          <w:u w:val="single"/>
        </w:rPr>
        <w:t>Dr. Horváth Attila alpolgármester:</w:t>
      </w:r>
      <w:r>
        <w:rPr/>
        <w:t xml:space="preserve"> Elég zavarban van most, mert Szombathely rendszerváltáskori történeteiben még nem volt olyan, hogy egy képviselő felálljon és egyébként a városban nagyon régóta meglévő olyan rendelet, ami arról szól, hogy ne úgy nézzen ki a város, hogy mindenféle madzagok vannak rajta, hanem azt mondják, hogy ezeket le kell vinni a föld alá, ezt kifogásolja. Ez egy nagyon-nagyon régi módja, teljesen mindegy, hogy Ipkovich György, Puskás Tivadar vagy éppen Nemény Andrásnak hívják a polgármestert. Nagyon-nagyon régen törekednek arra, hogy azt a régi falusias környezetet megszüntessék. Akárhogy is veszi, feláll egy képviselő és arról beszél, hogy van egy jó barátja, aki így olcsóbban tudná kivitelezni és akkor neki nagyobb lenne a haszna és még azt is elmondja, hogy van egy másik szolgáltató, aki ezt már kialakította és nem tud vele versenyezni, merthogy ez így drága. Azt gondolja, egyébként még egy dolog, ciklusprogrammal kapcsolatosan terjesztett be rendelet-módosítási kérelmet, amit nyilván nem tud értelmezni a Közgyűlés. De azt gondolja, hogy ez így nagyon félreérthető volt. Képviselő úr most egy vállalkozó érdekében, hogy neki csökkenjenek a költségei, kezdeményez egy rendelet-módosítást, ez így azért elég erősen félreérthető. Azt gondolja képviselő úrnak a tapasztalatlanságára kell írni, semmilyen háttérgondolatot nem akar mellé tenni. De azt is javasolja, hogy legközelebb ezt talán frakcióvezetőjével egyeztesse le, nagyon meglepődne, ha erről tudott volna. </w:t>
      </w:r>
    </w:p>
    <w:p>
      <w:pPr>
        <w:pStyle w:val="Normal"/>
        <w:ind w:left="709" w:hanging="709"/>
        <w:jc w:val="both"/>
        <w:rPr/>
      </w:pPr>
      <w:r>
        <w:rPr/>
      </w:r>
    </w:p>
    <w:p>
      <w:pPr>
        <w:pStyle w:val="Normal"/>
        <w:rPr/>
      </w:pPr>
      <w:r>
        <w:rPr>
          <w:i/>
        </w:rPr>
        <w:t>Polgármester úr 18.35 órakor visszaérkezett a terembe.</w:t>
      </w:r>
    </w:p>
    <w:p>
      <w:pPr>
        <w:pStyle w:val="Normal"/>
        <w:ind w:left="709" w:hanging="709"/>
        <w:jc w:val="center"/>
        <w:rPr>
          <w:i/>
          <w:i/>
        </w:rPr>
      </w:pPr>
      <w:r>
        <w:rPr>
          <w:i/>
        </w:rPr>
      </w:r>
    </w:p>
    <w:p>
      <w:pPr>
        <w:pStyle w:val="Normal"/>
        <w:ind w:left="567" w:hanging="567"/>
        <w:jc w:val="both"/>
        <w:rPr/>
      </w:pPr>
      <w:r>
        <w:rPr>
          <w:b/>
          <w:u w:val="single"/>
        </w:rPr>
        <w:t>Dr. Horváth Gábor városi képviselő (ügyrendi hozzászólás):</w:t>
      </w:r>
      <w:r>
        <w:rPr/>
        <w:t xml:space="preserve"> Nem barátja, azt mondta, hogy a körzetében lakó vállalkozó kereste meg polgármester urat, aztán őt is megkeresték, nem értették meg gyakorlatilag azt, amit ő elakart mondani. Elmondja, Szombathelyen volt először digitális telefonközpont, meg Sopronban. Egy olyan technológia volt itt megvalósítva, ami egyébként példaértékű volt. Most teljes mértékben ezt a rész, elavult technológia lenne kiváltva. El is fogja küldeni alpolgármester úrnak a képeket. Egyébként sokkal több, tehát lényegesen kevesebb kábel lenne a földfelszín felett és esztétikusabb. A falvakban lehet látni, meg lehet nézni. Nem azt akarja, hogy a vállalkozó jól járjon, egyetlen egy dolgot szeretne, hogy azokon a helyeken, ahol a másik szolgáltató nem tudja biztosítani a több száz Mbit/s sávszélességet, megadni mondjuk azt a lehetőséget, hogy fejlődjön a digitális technológia az optikai hálózatban. Ennyit szeretett volna jelezni.</w:t>
      </w:r>
    </w:p>
    <w:p>
      <w:pPr>
        <w:pStyle w:val="Normal"/>
        <w:ind w:left="709" w:hanging="709"/>
        <w:jc w:val="both"/>
        <w:rPr/>
      </w:pPr>
      <w:r>
        <w:rPr/>
      </w:r>
    </w:p>
    <w:p>
      <w:pPr>
        <w:pStyle w:val="Normal"/>
        <w:ind w:left="567" w:hanging="567"/>
        <w:jc w:val="both"/>
        <w:rPr/>
      </w:pPr>
      <w:r>
        <w:rPr>
          <w:b/>
          <w:u w:val="single"/>
        </w:rPr>
        <w:t>Tóth Kálmán, a Városstratégiai, Idegenforgalmi és Sport Bizottság elnöke, frakcióvezető:</w:t>
      </w:r>
      <w:r>
        <w:rPr/>
        <w:t xml:space="preserve"> Ismét beleléptek abba a problémába, amire ilyen anyagok kapcsán nagyon sokszor rá szoktak lépni, mikor a stratégiai, taktikai elemek összekeverednek, és azokat kérik számon egy anyagon, ami egyébként nem oda tartozik. A sportkoncepciónál nagyon szépen végigtárgyalta a Közgyűlés annak idején, hogy miket kértek számon azon az anyagon. Nem gondolná egyébként, hogy a kábeleknek a hol vitele egy ilyen ciklusprogramnak a dolga. Néhány dologra reagálna frakciója nevében, ami elhangzott itt a vita során. Megmondja őszintén, büszke lenne rá, ha olyan ciklusprogramot mutatna be az utódja, amit ő kezdett el. Tehát Illés Károly frakciótársának azt tudja mondani, hogy büszke lenne magára ebben a tekintetben. Ugyanakkor Magyarországon mindig számon kérik a politikai erőkön azt a történetet, hogy mindig mindent fenekestől felforgatnak és ami addig volt, az rossz volt, kidobják a kukába, míg mondjuk Ausztriát hozzák példának, amikor van egy választás, hogy A csapat kikap B csapat nyer. Akkor A csapat fogja a kis zsúrkocsiját, kitolja a 3 személyes cuccát, másik betolja és egyébként minden megy tovább abban a kerékvágásban, mert egyébként a világ boldogabbik felén és akkor hadd sorolja szépen Szombathelyt is ide. Úgy kéne, hogy működjön a dolog, hogy olyan nagyon nagy csodák azért nincsenek. A fejlesztési irányok, a prioritások azt gondolja, összességében nem lehetnek túl sok félék. Egy 77ezres városban. Azt gondolja, hogy miért is dobná ki azokat a dolgokat, amiket helyesen megálmodtak. Nyilván van egy csomó olyan dolog, amire kevesebb hangsúlyt fektettek. A Smart City az tipikusan ilyen. Náluk ebben nagyobb a fogadókészség, nyilván nagyobb a fogadókészség, van rá tanácsnokuk is, aki erre kifejezetten nagyon nagy erőket fordít, on-line konferenciákon vesz részt, angol nyelven, Unióval, Brüsszellel közvetlen kapcsolatban van. Ezek olyan lehetőségeket tudnak adott esetben megnyitni, amik korábban nem voltak ismertek. Az, hogy forrás nincs hozzárendelve, hát a ciklusprogramnak nem dolga a forrást hozzárendelni és Kopcsándi József képviselő társa helyesen mondta. Egyébként meg a 21-27-es uniós ciklusnak a költségvetése sem áll rendelkezésre, tehát meglehetősen nehéz lett volna egzakt forrásokat hozzárendelni ezekhez a kívánalmakhoz. Megismétli, hogy ez ennek a programnak nem része. Az, hogy az 1000 fa benne van, most az ezer fa pont ezerrel több, mint amit a jobboldal ültetett programszinten. Azt gondolja, hogy ez is egy helyes irány. Az, hogy most éppen volt egy referencia probléma az egyetlen pályázóval, aki beadta és meg kell ismételni az eljárást, az nem azt jelenti, hogy lemondtak róla, hanem azt jelenti, hogy tolódik a program, meg fogják valósítani. A szállodával kapcsolatosan pedig őszinte lesz, nem az ő térfelükön pattog a labda, hogy finoman fogalmazzon. Ennek a beruházásnak a becsült költsége akkora, ami már a legfelsőbb vállalkozói köröknek az érdeklődését váltja ki. Tehát ha ott valahol magasan nem bólintanak rá és egyébként nagyon örült annak, hogy polgármester úr említette, hogy államtitkár úr a levélben megerősítette, hogy érdekeltek lehetnek a legfelsőbb körök abban, hogy Szombathelyen szálloda létesüljön, akkor ezt viszont nekik kötelességük támogatni. Nem fogadja azt el, hogy minden zöldterületet meg kell óvni, azért, hogy ne legyen szálloda. Ma Szombathelyen egyetlen olyan prémium szálloda van, ahova normálisan el lehet helyezni az üzleti turizmus, üzleti célból érkezőket, nem csinál nekik reklámot, mindenki tudja, melyikről van szó. Ha Szombathely komolyan gondolja, hogy a gazdaságfejlesztésben érdekelt, akkor azt nem lehet megtenni, hogy egy szállodára alapít egy ilyen történetet. A ciklusprogram egyébként világosan tagol, megvan az a 4 fő irány, amiben elképzeli a város jövőjét, közlekedés, oktatás és kultúra, egészségügy, szociális területek, sport, illetve a gazdaság. E mentén szalad végig, többször is. Ha megnézik a témákat többször is előkerül a horizontális és vertikális osztása ennek, teljes mértékben rendben van. Összességében megvédi a készítőt, gratulál azoknak, akik ebben részt vettek és örül annak, hogy ennyire koherens anyagot sikerült összerakni. Bátran meri mindenkinek ajánlati támogatásra. </w:t>
      </w:r>
    </w:p>
    <w:p>
      <w:pPr>
        <w:pStyle w:val="Normal"/>
        <w:ind w:left="709" w:hanging="709"/>
        <w:jc w:val="both"/>
        <w:rPr/>
      </w:pPr>
      <w:r>
        <w:rPr/>
      </w:r>
    </w:p>
    <w:p>
      <w:pPr>
        <w:pStyle w:val="Normal"/>
        <w:ind w:left="567" w:hanging="567"/>
        <w:jc w:val="both"/>
        <w:rPr/>
      </w:pPr>
      <w:r>
        <w:rPr>
          <w:b/>
          <w:u w:val="single"/>
        </w:rPr>
        <w:t>Dr. Nemény András polgármester:</w:t>
      </w:r>
      <w:r>
        <w:rPr/>
        <w:t xml:space="preserve"> Köszöni szépen a jó szavakat. Koczka Tibortól is ezeket várják.</w:t>
      </w:r>
    </w:p>
    <w:p>
      <w:pPr>
        <w:pStyle w:val="Normal"/>
        <w:ind w:left="709" w:hanging="709"/>
        <w:jc w:val="both"/>
        <w:rPr/>
      </w:pPr>
      <w:r>
        <w:rPr/>
      </w:r>
    </w:p>
    <w:p>
      <w:pPr>
        <w:pStyle w:val="Normal"/>
        <w:ind w:left="567" w:hanging="567"/>
        <w:jc w:val="both"/>
        <w:rPr/>
      </w:pPr>
      <w:r>
        <w:rPr>
          <w:b/>
          <w:u w:val="single"/>
        </w:rPr>
        <w:t>Koczka Tibor városi képviselő:</w:t>
      </w:r>
      <w:r>
        <w:rPr/>
        <w:t xml:space="preserve"> A reggeli 9 órás lendülete azért már megtört kissé. Elöljáróban annyit tenne hozzá, hogy a választást tavaly ősszel ők nyerték, ez az ő programjuk, ezt fogadták el, erre hatalmazták fel őket a választók, tehát nem azt akarja, hogy ne így legyen, hisz ezt nekik kell összerakni. Ráadásul azt is tudja, hogy ez egy piszok nehéz és nagy munka, lásd Európa Kulturális Főváros pályázat, hasonló tematikában és az is 80 oldal volt, ha már itt tartanak. Tehát elismerése, óriási munka volt. Azt kérte reggel még a napirend módosításnál, hogy hiányoznak belőle azok, amire tavasszal, amikor polgármester úr saját hatáskörben elfogadta ezt a ciklusprogramot, hiányoznak belőle azok a változások, amik az elmúlt fél évben a vírushelyzetnek most ez csúnyán hangzik köszönhetően, vírushelyzet kapcsán egy egészen más, megváltozott gazdasági környezet van nemcsak az országban, a világban, de itt Szombathelyen is. Ezért emelte ki, hogy a koronavírus szó egyetlenegyszer szerepel ebben az anyagban a 11. oldal 2. bekezdésében. Azért is durva az ellentmondás, mert néhány bekezdéssel alatta pedig arról ír a ciklusprogram, hogy stabil anyagi hátteret biztosítanak az iparűzési adóbevételek a város működtetéséhez, fejlesztéséhez. Annyiban csatlakozna Tóth Kálmán gondolatához és teljesen igazat ad abban, hogy ez nem jó sem az országnak, sem a városnak, hogy 4-5 évente új garnitúra jön, és mindent elölről kell kezdeni, ugyanakkor pont azt hiányolja ebből a ciklusprogramból, hogy nem használta fel azokat a stratégiai terveket, elképzeléseket, programokat, amelyet az elmúlt 5 évben a Közgyűlés elfogadott. Említette a sportkoncepciót. Annyit kellett volna csak a sportkoncepcióból beemelni, csak egy gondolat, ami így hirtelen eszébe jutott, hogy Szombathely Önkormányzatának az a feladata, hogy a szombathelyieknek sportolási lehetőséget biztosítson, és ehhez teremtse meg a feltételeket. És akkor nem kell tovább magyarázni, hogy az élsport, meg melyiket hogyan támogatja. Nyilván ez majd ki fog derülni, de úgy gondolja, ez egy olyan stratégiai cél, amit most idézett, amit akár ebbe a programba is bele lehetett volna venni. Ha már Európa Kulturális Fővárosnál tart, és ezt a programot 2017. decemberében az Éljen Szombathely Frakció is elfogadta, azért ott egy körkörös gazdasági modellről volt szó. Most nem akar ebbe mélyebben belemenni főleg így a Közgyűlés nem is tudja 10. órájában, de azért ott Szombathely jövőjét, hogy milyen Szombathelyt tervnek, képzelnek el 2030-ban és a szombathelyi polgárok is adták javaslataikat, ötleteiket. Ott az szerepelt, hogy Szombathelyt egy olyan régióban, egy kistérségben képzelik el, ami nagyjából egy 30 km-es sugarú kör, ahonnan fél óra alatt el lehet érni Szombathelyt és ahol egyébként nem utolsó sorban 2017. január 1-ei adatok szerint 330 ezer ember él. Ezen a körön belül ott van 60% Magyarország, de ott van 40% Ausztria, Burgenland, ott van Felsőpulya, Felsőőr, és még sorolhatná, Németújvár, ez mind belefér ebbe. Ha ezt elfogadják, a koncepció ez így tartalmazza, vagy hajlandó arra az új képviselő-testület, hogy újra elővegye és megfogalmazza, ez azzal jár, hogy a kulturális életüket és minden mást át kell gondolni. Hiszen ha ebben a körben gondolkodnak és ekkora körben, zárójelben jegyzi meg, nagyon örül, hogy a két Közgyűlés köztiben olvasta Németh Ákos a KRAFT ülésen képviselte Szombathelyt. Megint csak zárójelben, hiányzik az anyagból, hogy a Pannonvárosok Szövetségének is tagja vagyunk. Tehát úgy gondolja, hogy az például a KRAFT, amit annak idején Miszlivetz Ferenc 2011-2012. körül írt meg, úgy gondolja abszolút használható és egy olyan stratégiai, amire rá lehet csatlakozni. Olvasta az ifjúsággal kapcsolatos dolgokat is az anyagban. Volt egy ifjúságkutatásuk, tizenvalahányezer fiatalt kérdeztek meg, nagyon jó anyag készült belőle, lehetett volna rá hivatkozni vagy lehetne rá hivatkozni. Ennél jobban most nem megy bele. Ami megütötte a fülét, ez a szálloda kérdése. 2018. tavaszán engedélyes építési terve volt a szállodának a Tófürdőnél. Akkor a Turisztikai Ügynökségen az elnök úr, igazgató úr, kabinet főnökével tárgyalt róla. Fél órás tárgyalás vége az volt, sajnos nem kiemelt turisztikai régió. Köszöni szépen Hende Csabának. Papíron ez 5-6 évvel ezelőtt úgy nézett ki - összevonja - és ezt nem szombathelyiként mondja, de nem úgy néz ki? Hogy Bük, Sárvár, Kőszeg, Szombathely, Ez egy turisztikai régió, ez lehetett volna egy kiemelt turisztikai régió. Viszont akkor nem lettek volna meg a vendégéjszakái Sopronnak, meg Fertő tónak, ezért Büköt oda kellett tolni. Kiemelt turisztikai régióban Sopron, Fertő tó, Bük szerepelt együtt. Most már össze sem tudja számolni hány milliárd forintnyi fejlesztés ment oda és hiába volt 2 évvel ezelőtt a Guller úr titkárságán, azt mondták, nem kiemelt turisztikai régió, így nincs fejlesztés, nincs támogatás. Egy kérdése lenne az anyaghoz. Biztos könnyen tudnak válaszolni rá. Elég jól hangzik ez a digitalizáció, informatika, meg ilyesmi és hisz is benne, gyakorlati felhasználó is. Azt nem érti, hogy lesz ebből pénzük, már a városnak bevétele? Ilyen nagyon felhő jellegű és ez legalább stílszerű az informatikára. Ezt nem érti. A másik pedig és ez az apphoz is kapcsolódik és egyébként a Közgyűlés előző 10 órájában már szóba került, azzal nem oldják meg a problémát, a feladatot, hogy egy appba be tudja írni, hogy van kátyú. Tehát a vonal végén kell lenni egy embernek, aki ezt az üzentet veszi, utána pedig kell lenni egy cégnek, embereknek, kétkezi munkásoknak, akik ezt utána megcsinálják. Nagyon sokan abban a tévhitben élnek, ha egy e-mailt megírnak és elküldenek valahova valakinek, azt gondolják ezzel a problémát ők megoldották. Nem. A másik oldalon kell egy fogadókész ember. Lehet itt akárhány app, ha nincs mögötte háttér, nincs, aki ezeket a bejelentéseket fogadja, akkor lehet akármilyen app, lehet akármilyen digitalizációs város, nem fog működni és nem lesz élhető, ahogy gondolták, gondolják. De úgy gondolja és nyilván ezek voltak akár az EKF pályázatnak, akár a többi stratégiai anyagnak a rezüméje, összefoglalója, célja, hogy egy élhető Szombathely összehozni és úgy gondolja, ha ezt sikerül megvalósítani és egyébként beépülnek a vírushelyzet okozta gazdasági változások, akkor úgy gondolja, használható lesz azért.</w:t>
      </w:r>
    </w:p>
    <w:p>
      <w:pPr>
        <w:pStyle w:val="Normal"/>
        <w:ind w:left="709" w:hanging="709"/>
        <w:jc w:val="both"/>
        <w:rPr/>
      </w:pPr>
      <w:r>
        <w:rPr/>
      </w:r>
    </w:p>
    <w:p>
      <w:pPr>
        <w:pStyle w:val="Normal"/>
        <w:ind w:left="567" w:hanging="567"/>
        <w:jc w:val="both"/>
        <w:rPr/>
      </w:pPr>
      <w:r>
        <w:rPr>
          <w:b/>
          <w:u w:val="single"/>
        </w:rPr>
        <w:t>Dr. Nemény András polgármester:</w:t>
      </w:r>
      <w:r>
        <w:rPr/>
        <w:t xml:space="preserve"> Ha lesznek a veszélyhelyzetről valódi adataik, most még nincsenek, akkor lehetőség lesz arra, hogy azt beépítsék és annak megfelelően változtassanak ezen a ciklusprogramon. Az applikációval kapcsolatosan szeretne egy teljesen más típusú, sokkal többet tudó applikációt kidolgozni, erről beszéltek már korábban, ez forrás kérdése és ebben a pillanatban nem erre költenek. Ugyanakkor a mostani esetben is van a másik végén ember, kettő is, ez már korábban is kérdésként elhangzott. Tehát működik ez ebben a formában. Szeretnék, ha ennél többet tudna. Harmadrészt pedig, hogy lesz-e ebből pénz kérdésére megadja a szót Bokányi Adrienn tanácsnok asszonynak, kíváncsi, hogy mit fog válaszolni.</w:t>
      </w:r>
    </w:p>
    <w:p>
      <w:pPr>
        <w:pStyle w:val="Normal"/>
        <w:ind w:left="709" w:hanging="709"/>
        <w:jc w:val="both"/>
        <w:rPr/>
      </w:pPr>
      <w:r>
        <w:rPr/>
      </w:r>
    </w:p>
    <w:p>
      <w:pPr>
        <w:pStyle w:val="Normal"/>
        <w:ind w:left="567" w:hanging="567"/>
        <w:jc w:val="both"/>
        <w:rPr/>
      </w:pPr>
      <w:r>
        <w:rPr>
          <w:b/>
          <w:u w:val="single"/>
        </w:rPr>
        <w:t>Bokányi Adrienn, a Gazdasági és Jogi Bizottság elnöke:</w:t>
      </w:r>
      <w:r>
        <w:rPr/>
        <w:t xml:space="preserve"> Nem akarja hosszasan magyarázni a kérdéskört, mert úgy gondolja, tényleg elég későn járnak. A digitalizációs központ alapvető elképzelés az azért fontos és azért egy megvalósítandó cél, ugyanis ez egy kulcs, egy alap ahhoz, hogy egyrészt minőségi oktatási, másrészt minőségi kutatási fejlesztési tevékenységet tudjanak a városba hozni és a városban működtetni. És minőségi oktatás és minőségi kutatásfejlesztés nélkül nem tudnak minőségi munkahelyeket teremteni. Úgy gondolja, ezzel megadta a választ képviselő úr kérésére.</w:t>
      </w:r>
    </w:p>
    <w:p>
      <w:pPr>
        <w:pStyle w:val="Normal"/>
        <w:ind w:left="709" w:hanging="709"/>
        <w:jc w:val="both"/>
        <w:rPr/>
      </w:pPr>
      <w:r>
        <w:rPr/>
      </w:r>
    </w:p>
    <w:p>
      <w:pPr>
        <w:pStyle w:val="Normal"/>
        <w:ind w:left="567" w:hanging="567"/>
        <w:jc w:val="both"/>
        <w:rPr/>
      </w:pPr>
      <w:r>
        <w:rPr>
          <w:b/>
          <w:u w:val="single"/>
        </w:rPr>
        <w:t>Dr. Nemény András polgármester:</w:t>
      </w:r>
      <w:r>
        <w:rPr/>
        <w:t xml:space="preserve"> Ő is, úgyhogy a vitát lezárja. Köszöni szépen. Ha nincs több hozzászólás, akkor szavaznak. Módosító indítvány egy volt, ami a 3.1,3.7 pontból az inkriminált rész kerüljön törlésre. Az inkriminált az egy szó, ami bekerült? Bocsánat, de muszáj tudnia, hogy miről beszélnek. Az is lehet, hogy támogatják. Kerüljön ki. Jó, akkor erről szavaznak. Ha ez segít elfogadni a ciklusprogramot, akkor…</w:t>
      </w:r>
    </w:p>
    <w:p>
      <w:pPr>
        <w:pStyle w:val="Normal"/>
        <w:ind w:left="709" w:hanging="709"/>
        <w:jc w:val="both"/>
        <w:rPr>
          <w:b/>
          <w:b/>
          <w:u w:val="single"/>
        </w:rPr>
      </w:pPr>
      <w:r>
        <w:rPr>
          <w:b/>
          <w:u w:val="single"/>
        </w:rPr>
      </w:r>
    </w:p>
    <w:p>
      <w:pPr>
        <w:pStyle w:val="Normal"/>
        <w:ind w:left="709" w:hanging="709"/>
        <w:jc w:val="both"/>
        <w:rPr/>
      </w:pPr>
      <w:r>
        <w:rPr>
          <w:b/>
          <w:u w:val="single"/>
        </w:rPr>
        <w:t>Mikrofon nélkül valaki:</w:t>
      </w:r>
      <w:r>
        <w:rPr/>
        <w:t xml:space="preserve"> Ettől még nem fogadják el.</w:t>
      </w:r>
    </w:p>
    <w:p>
      <w:pPr>
        <w:pStyle w:val="Normal"/>
        <w:ind w:left="709" w:hanging="709"/>
        <w:jc w:val="both"/>
        <w:rPr/>
      </w:pPr>
      <w:r>
        <w:rPr/>
      </w:r>
    </w:p>
    <w:p>
      <w:pPr>
        <w:pStyle w:val="Normal"/>
        <w:ind w:left="709" w:hanging="709"/>
        <w:jc w:val="both"/>
        <w:rPr/>
      </w:pPr>
      <w:r>
        <w:rPr>
          <w:b/>
          <w:u w:val="single"/>
        </w:rPr>
        <w:t>Dr. Nemény András polgármester:</w:t>
      </w:r>
      <w:r>
        <w:rPr/>
        <w:t xml:space="preserve"> Semmi módon? </w:t>
      </w:r>
    </w:p>
    <w:p>
      <w:pPr>
        <w:pStyle w:val="Normal"/>
        <w:ind w:left="709" w:hanging="709"/>
        <w:jc w:val="both"/>
        <w:rPr/>
      </w:pPr>
      <w:r>
        <w:rPr/>
      </w:r>
    </w:p>
    <w:p>
      <w:pPr>
        <w:pStyle w:val="Normal"/>
        <w:ind w:left="709" w:hanging="709"/>
        <w:jc w:val="both"/>
        <w:rPr/>
      </w:pPr>
      <w:r>
        <w:rPr>
          <w:b/>
          <w:u w:val="single"/>
        </w:rPr>
        <w:t>Mikrofon nélkül Tóth Kálmán, a Városstratégiai, Idegenforgalmi és Sport Bizottság elnöke, frakcióvezető:</w:t>
      </w:r>
      <w:r>
        <w:rPr>
          <w:b/>
        </w:rPr>
        <w:t xml:space="preserve"> </w:t>
      </w:r>
      <w:r>
        <w:rPr/>
        <w:t>Nem, semmi módon. Szakmai okokból nem támogatják.</w:t>
      </w:r>
    </w:p>
    <w:p>
      <w:pPr>
        <w:pStyle w:val="Normal"/>
        <w:ind w:left="709" w:hanging="709"/>
        <w:jc w:val="both"/>
        <w:rPr/>
      </w:pPr>
      <w:r>
        <w:rPr/>
      </w:r>
    </w:p>
    <w:p>
      <w:pPr>
        <w:pStyle w:val="Normal"/>
        <w:ind w:left="709" w:hanging="709"/>
        <w:jc w:val="both"/>
        <w:rPr/>
      </w:pPr>
      <w:r>
        <w:rPr>
          <w:b/>
          <w:u w:val="single"/>
        </w:rPr>
        <w:t>Dr. Nemény András polgármester:</w:t>
      </w:r>
      <w:r>
        <w:rPr/>
        <w:t xml:space="preserve"> Nem támogatják? Rendben van. Náluk a feladatért felelős azt mondja, hogy nem, akkor ő is azt fogja mondani, hogy nem. Szavazzanak most.</w:t>
      </w:r>
    </w:p>
    <w:p>
      <w:pPr>
        <w:pStyle w:val="Normal"/>
        <w:jc w:val="both"/>
        <w:rPr/>
      </w:pPr>
      <w:r>
        <w:rPr/>
        <w:t>A javaslatot 7 igen, 0 nem és 13 tartózkodással nem szavazták meg. 1 nem szavazott is volt, mert Kecskés képviselő most nincs a teremben.</w:t>
      </w:r>
    </w:p>
    <w:p>
      <w:pPr>
        <w:pStyle w:val="Normal"/>
        <w:ind w:left="709" w:hanging="709"/>
        <w:jc w:val="both"/>
        <w:rPr/>
      </w:pPr>
      <w:r>
        <w:rPr/>
      </w:r>
    </w:p>
    <w:p>
      <w:pPr>
        <w:pStyle w:val="Normal"/>
        <w:ind w:left="567" w:hanging="567"/>
        <w:jc w:val="both"/>
        <w:rPr/>
      </w:pPr>
      <w:r>
        <w:rPr>
          <w:b/>
          <w:u w:val="single"/>
        </w:rPr>
        <w:t>Dr. Nemény András polgármester:</w:t>
      </w:r>
      <w:r>
        <w:rPr/>
        <w:t xml:space="preserve"> A következő szavazás már a határozati javaslatról szól, ami a ciklusprogram, gazdasági program megtárgyalását, elfogadását jelenti. Kéri, szavazzanak róla.</w:t>
      </w:r>
    </w:p>
    <w:p>
      <w:pPr>
        <w:pStyle w:val="Normal"/>
        <w:jc w:val="both"/>
        <w:rPr/>
      </w:pPr>
      <w:r>
        <w:rPr/>
        <w:t>Megállapítja, hogy a Testület 12 igen, 0 nem, 7 tartózkodással, 1 nem szavazás és 1 távollét mellett elfogadta a javaslatot és a következő határozatot hozta:</w:t>
      </w:r>
    </w:p>
    <w:p>
      <w:pPr>
        <w:pStyle w:val="Normal"/>
        <w:jc w:val="both"/>
        <w:rPr/>
      </w:pPr>
      <w:r>
        <w:rPr/>
      </w:r>
    </w:p>
    <w:p>
      <w:pPr>
        <w:pStyle w:val="Normal"/>
        <w:keepNext w:val="true"/>
        <w:spacing w:lineRule="auto" w:line="276"/>
        <w:jc w:val="center"/>
        <w:rPr>
          <w:b/>
          <w:b/>
          <w:u w:val="single"/>
        </w:rPr>
      </w:pPr>
      <w:r>
        <w:rPr>
          <w:b/>
          <w:u w:val="single"/>
        </w:rPr>
        <w:t>264/2020. (IX.24.) Kgy. számú határozat</w:t>
      </w:r>
    </w:p>
    <w:p>
      <w:pPr>
        <w:pStyle w:val="Normal"/>
        <w:keepNext w:val="true"/>
        <w:rPr>
          <w:b/>
          <w:b/>
          <w:bCs w:val="false"/>
          <w:u w:val="single"/>
        </w:rPr>
      </w:pPr>
      <w:r>
        <w:rPr>
          <w:b/>
          <w:bCs w:val="false"/>
          <w:u w:val="single"/>
        </w:rPr>
      </w:r>
    </w:p>
    <w:p>
      <w:pPr>
        <w:pStyle w:val="Normal"/>
        <w:rPr/>
      </w:pPr>
      <w:r>
        <w:rPr/>
        <w:t>A Közgyűlés Szombathely Megyei Jogú Város kiegészített hosszú távú fejlesztési tervét, gazdasági programját megtárgyalta, és azt elfogadta.</w:t>
      </w:r>
    </w:p>
    <w:p>
      <w:pPr>
        <w:pStyle w:val="Normal"/>
        <w:spacing w:lineRule="auto" w:line="276"/>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tab/>
        <w:tab/>
        <w:t>Dr. László Győző alpolgármester</w:t>
      </w:r>
    </w:p>
    <w:p>
      <w:pPr>
        <w:pStyle w:val="Normal"/>
        <w:jc w:val="both"/>
        <w:rPr/>
      </w:pPr>
      <w:r>
        <w:rPr/>
        <w:tab/>
        <w:tab/>
        <w:t>Dr. Horváth Attila al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left="1418" w:hanging="0"/>
        <w:jc w:val="both"/>
        <w:rPr/>
      </w:pPr>
      <w:r>
        <w:rPr/>
        <w:t>a Polgármesteri Hivatal valamennyi belső szervezeti egységének vezetője)</w:t>
      </w:r>
    </w:p>
    <w:p>
      <w:pPr>
        <w:pStyle w:val="Normal"/>
        <w:jc w:val="both"/>
        <w:rPr>
          <w:b/>
          <w:b/>
          <w:u w:val="single"/>
        </w:rPr>
      </w:pPr>
      <w:r>
        <w:rPr/>
        <w:tab/>
      </w:r>
    </w:p>
    <w:p>
      <w:pPr>
        <w:pStyle w:val="Normal"/>
        <w:jc w:val="both"/>
        <w:rPr/>
      </w:pPr>
      <w:r>
        <w:rPr>
          <w:b/>
          <w:u w:val="single"/>
        </w:rPr>
        <w:t>Határidő:</w:t>
      </w:r>
      <w:r>
        <w:rPr/>
        <w:tab/>
        <w:t xml:space="preserve">folyamatos   </w:t>
      </w:r>
    </w:p>
    <w:p>
      <w:pPr>
        <w:pStyle w:val="Normal"/>
        <w:jc w:val="both"/>
        <w:rPr/>
      </w:pPr>
      <w:r>
        <w:rPr/>
      </w:r>
    </w:p>
    <w:p>
      <w:pPr>
        <w:pStyle w:val="Normal"/>
        <w:ind w:left="709" w:hanging="709"/>
        <w:jc w:val="both"/>
        <w:rPr/>
      </w:pPr>
      <w:r>
        <w:rPr/>
      </w:r>
    </w:p>
    <w:p>
      <w:pPr>
        <w:pStyle w:val="Normal"/>
        <w:ind w:left="567" w:hanging="567"/>
        <w:jc w:val="both"/>
        <w:rPr/>
      </w:pPr>
      <w:r>
        <w:rPr>
          <w:b/>
          <w:u w:val="single"/>
        </w:rPr>
        <w:t>Dr. Nemény András polgármester:</w:t>
      </w:r>
      <w:r>
        <w:rPr/>
        <w:t xml:space="preserve"> Köszöni a szavazást. Rátérnek a következő napirendi pontra a 9./-re, ami a Javaslat új bölcsőde kialakításával kapcsolatos döntés meghozatala. Itt valami vetítés is lesz. 5 percben lesz a vetítés. </w:t>
      </w:r>
    </w:p>
    <w:p>
      <w:pPr>
        <w:pStyle w:val="Normal"/>
        <w:spacing w:before="0" w:after="160"/>
        <w:ind w:firstLine="705"/>
        <w:contextualSpacing/>
        <w:jc w:val="both"/>
        <w:rPr>
          <w:i/>
          <w:i/>
        </w:rPr>
      </w:pPr>
      <w:r>
        <w:rPr>
          <w:i/>
        </w:rPr>
      </w:r>
    </w:p>
    <w:p>
      <w:pPr>
        <w:pStyle w:val="Normal"/>
        <w:spacing w:before="0" w:after="160"/>
        <w:ind w:firstLine="705"/>
        <w:contextualSpacing/>
        <w:jc w:val="both"/>
        <w:rPr>
          <w:i/>
          <w:i/>
        </w:rPr>
      </w:pPr>
      <w:r>
        <w:rPr>
          <w:i/>
        </w:rPr>
      </w:r>
    </w:p>
    <w:p>
      <w:pPr>
        <w:pStyle w:val="Normal"/>
        <w:spacing w:before="0" w:after="160"/>
        <w:ind w:firstLine="705"/>
        <w:contextualSpacing/>
        <w:jc w:val="both"/>
        <w:rPr>
          <w:i/>
          <w:i/>
        </w:rPr>
      </w:pPr>
      <w:r>
        <w:rPr>
          <w:i/>
        </w:rPr>
      </w:r>
    </w:p>
    <w:p>
      <w:pPr>
        <w:pStyle w:val="Normal"/>
        <w:tabs>
          <w:tab w:val="clear" w:pos="708"/>
          <w:tab w:val="left" w:pos="-900" w:leader="none"/>
          <w:tab w:val="left" w:pos="-720" w:leader="none"/>
          <w:tab w:val="left" w:pos="0" w:leader="none"/>
        </w:tabs>
        <w:ind w:left="705" w:hanging="705"/>
        <w:jc w:val="both"/>
        <w:rPr>
          <w:b/>
          <w:b/>
          <w:i/>
          <w:i/>
          <w:sz w:val="18"/>
          <w:szCs w:val="18"/>
        </w:rPr>
      </w:pPr>
      <w:r>
        <w:rPr>
          <w:b/>
          <w:i/>
        </w:rPr>
        <w:t>9./</w:t>
        <w:tab/>
        <w:t xml:space="preserve">Javaslat az új bölcsőde kialakításával kapcsolatos döntés meghozatalára </w:t>
      </w:r>
    </w:p>
    <w:p>
      <w:pPr>
        <w:pStyle w:val="Normal"/>
        <w:ind w:firstLine="705"/>
        <w:jc w:val="both"/>
        <w:rPr/>
      </w:pPr>
      <w:r>
        <w:rPr>
          <w:b/>
          <w:i/>
          <w:u w:val="single"/>
        </w:rPr>
        <w:t>Előadók:</w:t>
      </w:r>
      <w:r>
        <w:rPr>
          <w:i/>
        </w:rPr>
        <w:t xml:space="preserve"> </w:t>
        <w:tab/>
        <w:t>Dr. Nemény András polgármester</w:t>
      </w:r>
    </w:p>
    <w:p>
      <w:pPr>
        <w:pStyle w:val="Normal"/>
        <w:ind w:firstLine="705"/>
        <w:jc w:val="both"/>
        <w:rPr>
          <w:i/>
          <w:i/>
        </w:rPr>
      </w:pPr>
      <w:r>
        <w:rPr>
          <w:i/>
        </w:rPr>
        <w:tab/>
        <w:tab/>
        <w:tab/>
        <w:t>Dr. László Győző alpolgármester</w:t>
      </w:r>
    </w:p>
    <w:p>
      <w:pPr>
        <w:pStyle w:val="Normal"/>
        <w:tabs>
          <w:tab w:val="clear" w:pos="708"/>
          <w:tab w:val="left" w:pos="-900" w:leader="none"/>
          <w:tab w:val="left" w:pos="-720" w:leader="none"/>
          <w:tab w:val="left" w:pos="0" w:leader="none"/>
        </w:tabs>
        <w:ind w:left="708" w:hanging="708"/>
        <w:jc w:val="both"/>
        <w:rPr/>
      </w:pPr>
      <w:r>
        <w:rPr>
          <w:b/>
          <w:i/>
        </w:rPr>
        <w:tab/>
      </w:r>
      <w:r>
        <w:rPr>
          <w:b/>
          <w:i/>
          <w:sz w:val="22"/>
          <w:szCs w:val="22"/>
          <w:u w:val="single"/>
        </w:rPr>
        <w:t>Meghívottak:</w:t>
      </w:r>
      <w:r>
        <w:rPr>
          <w:b/>
          <w:i/>
        </w:rPr>
        <w:tab/>
      </w:r>
      <w:r>
        <w:rPr>
          <w:i/>
        </w:rPr>
        <w:t>Sebestyén Bianka, a Szombathelyi EBI intézményvezetője</w:t>
      </w:r>
    </w:p>
    <w:p>
      <w:pPr>
        <w:pStyle w:val="Normal"/>
        <w:tabs>
          <w:tab w:val="clear" w:pos="708"/>
          <w:tab w:val="left" w:pos="-900" w:leader="none"/>
          <w:tab w:val="left" w:pos="-720" w:leader="none"/>
          <w:tab w:val="left" w:pos="0" w:leader="none"/>
        </w:tabs>
        <w:ind w:left="2127" w:hanging="2127"/>
        <w:jc w:val="both"/>
        <w:rPr>
          <w:i/>
          <w:i/>
        </w:rPr>
      </w:pPr>
      <w:r>
        <w:rPr>
          <w:i/>
        </w:rPr>
        <w:tab/>
        <w:t>Dr. Kovácsné Takács Klaudia, a Savaria Városfejlesztési Nonprofit Kft. ügyvezető igazgatója</w:t>
      </w:r>
    </w:p>
    <w:p>
      <w:pPr>
        <w:pStyle w:val="Normal"/>
        <w:tabs>
          <w:tab w:val="clear" w:pos="708"/>
          <w:tab w:val="left" w:pos="-900" w:leader="none"/>
          <w:tab w:val="left" w:pos="-720" w:leader="none"/>
          <w:tab w:val="left" w:pos="0" w:leader="none"/>
        </w:tabs>
        <w:ind w:left="2127" w:hanging="2127"/>
        <w:jc w:val="both"/>
        <w:rPr>
          <w:i/>
          <w:i/>
        </w:rPr>
      </w:pPr>
      <w:r>
        <w:rPr>
          <w:i/>
        </w:rPr>
        <w:tab/>
        <w:t>Piroska László építész, a Savaria Városfejlesztési Nonprofit Kft. műszaki vezetője</w:t>
      </w:r>
    </w:p>
    <w:p>
      <w:pPr>
        <w:pStyle w:val="Normal"/>
        <w:tabs>
          <w:tab w:val="clear" w:pos="708"/>
          <w:tab w:val="left" w:pos="-900" w:leader="none"/>
          <w:tab w:val="left" w:pos="-720" w:leader="none"/>
          <w:tab w:val="left" w:pos="0" w:leader="none"/>
        </w:tabs>
        <w:ind w:left="2127" w:hanging="2127"/>
        <w:jc w:val="both"/>
        <w:rPr>
          <w:i/>
          <w:i/>
        </w:rPr>
      </w:pPr>
      <w:r>
        <w:rPr>
          <w:i/>
        </w:rPr>
      </w:r>
    </w:p>
    <w:p>
      <w:pPr>
        <w:pStyle w:val="Normal"/>
        <w:ind w:left="567" w:hanging="567"/>
        <w:jc w:val="both"/>
        <w:rPr/>
      </w:pPr>
      <w:r>
        <w:rPr>
          <w:b/>
          <w:u w:val="single"/>
        </w:rPr>
        <w:t>Dr. Nemény András polgármester:</w:t>
      </w:r>
      <w:r>
        <w:rPr/>
        <w:t xml:space="preserve"> Köszönti Piroska László mérnök urat és megkéri, hogy akkor a prezentációt mutassa be.</w:t>
      </w:r>
    </w:p>
    <w:p>
      <w:pPr>
        <w:pStyle w:val="Normal"/>
        <w:ind w:left="567" w:hanging="567"/>
        <w:jc w:val="both"/>
        <w:rPr/>
      </w:pPr>
      <w:r>
        <w:rPr/>
      </w:r>
    </w:p>
    <w:p>
      <w:pPr>
        <w:pStyle w:val="Normal"/>
        <w:ind w:left="567" w:hanging="567"/>
        <w:jc w:val="both"/>
        <w:rPr/>
      </w:pPr>
      <w:r>
        <w:rPr>
          <w:b/>
          <w:u w:val="single"/>
        </w:rPr>
        <w:t>Piroska László építész:</w:t>
      </w:r>
      <w:r>
        <w:rPr/>
        <w:t xml:space="preserve"> Köszöni a lehetőséget, hogy megmutathatja a Városfejlesztési Kft. által készített vázlatterveket, amelyeket a TOP forrás tett lehetővé. Első körben a vázlattervek készültek el, amelynek a leadási határideje augusztus 24-e volt, ha jól emlékszik. A támogatási szerződés 2020. VI. 9-én lépett életbe, a támogatás összege 460 millió Ft. A fejlesztési helyszín Szombathelyen a régi napközis strand területén helyezkedik el, ahol az egészségügyi központ is található. Az Eszterházy utca és a körútnak a sarkán lesz ez a fejlesztési terület. Ez az eredeti teleknek az ¼-ét veszi körülbelül igénybe. A pályázatban vállalt indikátor az 48 új bölcsődei férőhelyet tartalmaz, ez gyakorlatilag 4 db nevelési egység létrehozását célozza. Alapvetően az épület, illetve a létesítmény telepítése így néz ki, tehát fönt látható az Eszterházy utca és a Horváth Boldizsár körút kereszteződése. Alapvetően a Főépítészi Irodával és a Beruházási Irodával, a Projekt Irodával együttesen alakult ki ez a koncepció, szinte minden héten tartottak egyeztetést. A koncepció lényege az, hogy a játszókertek, illetve ahol a gyermekek a szabadidejüket a kültéren eltöltik, ezek védett területen a tömbbelső felé néznek, és az épület szociális része az pedig a Horváth Boldizsár körút felől a zaj és különböző káros hatásoktól kicsit megóvja ezt az intézményterületet. A Horváth Boldizsár körút mellett 10 db parkolóhely kerül kialakításra, amely a jogszabályok által előírt minimális kötelező parkolószámot biztosítja. A mostani elképzelések szerint ez az intézmény dolgozóinak a parkolását biztosítaná, illetve van egy akadálymentes parkoló itt is. A vezetői döntés alapján lehetőség nyílott arra, hogy az Eszterházy utcáról a város saját forrásból kialakítana plusz 14 db parkolóhelyet, amelyek közt szintén van egy akadálymentes parkolóhely. Ez a merőleges beállás ez rendkívül gazdaságos, mert nem kell hozzá vezető utat kialakítani, hanem egyből a meglévő burkolatról kifordulva tudnak az autók várakozni. Ez a parkoló jelentené az esti és a reggeli szülői forgalomnak a pufferelését, tehát ezt azt jelenti, hogy a csúcsforgalom időszakában ezeket a parkolóhelyeket a szülők használhatják. Teljesen tisztában vannak azzal, hogy itt a környéken a parkolási lehetőségek elég korlátozottak, ezért arra is gondoltak, hogy az egészségügyi központ, amire szintén van ígéret, hogy az egészségügyi központnak a hátsó parkoló részeinek a II. üteme is megvalósulhatna, ebben az esetben egy ilyen átkötő gyalogos közlekedési útvonalat, barna színnel középen jelölt járdát kialakíthatnának. Akkor maga az intézmény 3 oldalról is megközelíthetővé válik és ezeken a csúcsidőszakokban a forgalom az jobban eloszlik a különböző területeken. Az épület tömege körülbelül így nézne ki. Alapvető koncepcionális elképzelés az volt, hogy valami emberi léptékű épület alakuljon ki és ne legyen egy ilyen nagy cipős doboz, hanem igazándiból a gyermekeknek az épületről elképzelt asszociációihoz idomuljanak, egy kicsit olyan házacskás kinézetet akartak adni neki. A képen nagyon jól látszik a négy különböző színű csoportszobának a teraszkialakítása. Ezek vannak a többelső felől, ezt most a Horváth Boldizsár körút felől nézik, ezt a mélyépítést. A fejlesztésnek a becsült költsége az nettó 341 millió Ft körül alakul. Igazándiból most az építőiparban tapasztaltható nettó fajlagos költségekből kalkulálták, illetve nagyon sok olyan plusz tétel járul ehhez hozzá, amit a bölcsődei szabvány előír kötelező kialakításként, gondol itt a játszóudvarokat lekerítő kerítésre, kültéri homokozókra, párakapu, kötelező növényesítés van. Nagyon részletesen tartalmazza a szabvány ezeknek az előírásait. A támogatásból rendelkezésre álló forrás 308 millió Ft-ot tesz így az építési sorra. Itt újra ki van írva, hogy az önkormányzati beruházás, tehát ez a vállalt önerőből való beruházás. 14 db parkoló létesítésére is készítettek egy költségbecslést, ez olyan 10.700eFt-ot tartalmaz. A továbbiakban egy-két ilyen látványképet szeretne bemutatni, amelyik az épületnek a főbejárati oldalát mutatja, ez az Eszterházy utca felől fog elhelyezkedni és jobb oldalt látszik a körút felőli homlokzat. Itt láthatóak ezek a színes végződéssel ellátott kis udvari teraszos fedett részek, ezekhez kapcsolódik majd a játszóudvar. Ez a homlokzati szakasz található a Horváth Boldizsár körút felől. Egy kicsit ilyen városias kinézetű téglaburkolatos épületrészt képzeltek el. Itt pedig a további játszóudvarok felőli homlokzati szakaszok láthatóak. Köszöni, hogy bemutathatta az intézményt.</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Köszönik szépen a tájékoztatót. Építész úrnak és csapatának hadd gratuláljon, szerinte rendkívül jó ötlet, hogy ilyen házikószerűre tervezik a bölcsődei intézmény épületét. Bízzanak benne, hogy ez ilyen hasonló módon meg is lesz valósítható, hiszen tényleg a gyermekek házelképzelése közelít arra, amit a terveken is láthattak. A másik pedig, hogy ezen bölcsődei fejlesztés azért jól mutatja az együttműködést a képviselő-testület tagjai között, hiszen az előző ciklusban lévők, nyilván a bölcsődei intézmény szakmai anyagával benyújtották a pályázatot és lobbiztak annak érdekében, hogy nyerjen. Ebben a ciklusban a mostani képviselő-testület pedig meg fogja valósítani. Ez is egy jó példája annak, hogy ugye nincs jobb- és baloldali bölcsőde. A gyermekeik és unokáik – ahogy tegnap is mondta a bizottsági ülésen – fognak ebbe az intézménybe járni. Tudnak, ha akarnak, ha együttműködnek. Ez is egy jó példa rá, ez a bölcsődei fejlesztés. </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a szót. Jelentkezőt nem lát.</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Azért nem jelentkezik, hiszen elnök úr megszólalt. </w:t>
      </w:r>
    </w:p>
    <w:p>
      <w:pPr>
        <w:pStyle w:val="Normal"/>
        <w:ind w:left="567" w:hanging="567"/>
        <w:jc w:val="both"/>
        <w:rPr/>
      </w:pPr>
      <w:r>
        <w:rPr/>
      </w:r>
    </w:p>
    <w:p>
      <w:pPr>
        <w:pStyle w:val="Normal"/>
        <w:ind w:left="567" w:hanging="567"/>
        <w:jc w:val="both"/>
        <w:rPr/>
      </w:pPr>
      <w:r>
        <w:rPr>
          <w:b/>
          <w:u w:val="single"/>
        </w:rPr>
        <w:t>Dr. Nemény András polgármester:</w:t>
      </w:r>
      <w:r>
        <w:rPr/>
        <w:t xml:space="preserve"> Érti, de nem mindenki van ezzel így. Úgyhogy Kecskés képviselő úr. Lezárta a vitát, mert a mondatot nem tudta befejezni. Megadja a szót és utána tényleg le fogja zárni.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Természetesen nagyon örül ennek a készülő, vagy reménybeli beruházásnak. Annyit kell elmondani, hogy annak idején, amikor azzal a gondolattal foglalkoztak, hogy egy új egészségügyi alapellátót kellene építeni a szükség miatt, akkor a tervek között szerepelt már akkor is egy bölcsődének a kérdése. Kopcsándi képviselő úr nagyon bólogat is, és emlékszik, hogy Közgyűlésen még fel is tette a kérdést, hogy a 2015. novemberi Közgyűlésen, ahol a Gáspár Mérnöki Iroda bemutatta a koncepciótervet, abban még homályosan szerepelt ez a bölcsőde, és hova tűnt el a végleges tervekből. Ő is megkérdezte ezt az akkori városvezetéstől és kiderült, hogy miután egy telekkönyvi számon volt ez a nagy telek elkönyvelve és egy telekkönyvi számon nem lehet két TOP-os forrást, TOP-os pályázatot beadni, ezért akkor kényszerű okok miatt ez nem valósult meg, de ez már 2014-15 óta benne volt a levegőben és a terveik között. Aztán a városvezetésük utolsó idejében sikerült ezt a problémát úgy szétszálazni, hogy két telekkönyvi számra lett bontva ez a telek, és így megnyílt a lehetőség, hogy egy TOP-os pályázatra adjanak be kérést. Ez még az ő idejükben - a pályázat beadása - megtörtént. Örülnek, hogy a folyamatosság jegyében Önök megkapták, vagy fogalmazzon pontosabban megkapta Szombathely ezt a lehetőséget és csak annyit tud mondani, hogy nagyon örül neki és sok sikert kíván, hogy legyen erő és tehetség, hogy ezt végig kell vinni ezt az egész beruházást. Úgy is örül, mint a kórházban dolgozó, bár már személyében nem érintett, sajnos már kinőtt ebből a korból, bár lett volna olyan idő, amikor két nagyon kis gyermekkel nagyon jó lett volna, ha felesége, aki szintén kórházi dolgozó, meg ő is be tudták volna ide adni a gyermekeket. Átérzi azoknak a fiatal házasoknak, nővéreknek, fiatal orvosoknak, orvosnőknek a helyzetét, akiknek ez óriási problémát jelent és bizonyára, ha ez egy pár éven belül, 1-2-3 éven belül létesül, bizonyára ezt az égető szükséget csillapítani fogja, sőt talán meg is fogja oldani. </w:t>
      </w:r>
    </w:p>
    <w:p>
      <w:pPr>
        <w:pStyle w:val="Normal"/>
        <w:ind w:left="567" w:hanging="567"/>
        <w:jc w:val="both"/>
        <w:rPr/>
      </w:pPr>
      <w:r>
        <w:rPr/>
      </w:r>
    </w:p>
    <w:p>
      <w:pPr>
        <w:pStyle w:val="Normal"/>
        <w:ind w:left="567" w:hanging="567"/>
        <w:jc w:val="both"/>
        <w:rPr/>
      </w:pPr>
      <w:r>
        <w:rPr>
          <w:b/>
          <w:u w:val="single"/>
        </w:rPr>
        <w:t>Dr. Nemény András polgármester:</w:t>
      </w:r>
      <w:r>
        <w:rPr/>
        <w:t xml:space="preserve"> Azért ne adja fel, hátha még szükséges lehet saját jogon is, már nem saját-saját, hanem családi alapon. Kicsit késő van már. A vitát lezárta, tehát szavazni fognak. </w:t>
      </w:r>
    </w:p>
    <w:p>
      <w:pPr>
        <w:pStyle w:val="Normal"/>
        <w:ind w:left="567" w:hanging="567"/>
        <w:jc w:val="both"/>
        <w:rPr/>
      </w:pPr>
      <w:r>
        <w:rPr/>
      </w:r>
    </w:p>
    <w:p>
      <w:pPr>
        <w:pStyle w:val="Normal"/>
        <w:jc w:val="both"/>
        <w:rPr/>
      </w:pPr>
      <w:r>
        <w:rPr/>
        <w:t>A szavazásnál most csak egyetlen egy határozati javaslatuk van, akkor erről rendeli el a szavazást. Kéri a testületet szavazzanak. Megállapítja, hogy a testület 19 egyhangú igen szavazattal elfogadta a javaslatot, ketten nem szavaztak, de a teremben sem voltak, ha jól látja. A Közgyűlés az alábbi határozatot hozta:</w:t>
      </w:r>
    </w:p>
    <w:p>
      <w:pPr>
        <w:pStyle w:val="Normal"/>
        <w:ind w:left="567" w:hanging="567"/>
        <w:jc w:val="both"/>
        <w:rPr>
          <w:b/>
          <w:b/>
          <w:u w:val="single"/>
        </w:rPr>
      </w:pPr>
      <w:r>
        <w:rPr>
          <w:b/>
          <w:u w:val="single"/>
        </w:rPr>
      </w:r>
    </w:p>
    <w:p>
      <w:pPr>
        <w:pStyle w:val="Normal"/>
        <w:jc w:val="center"/>
        <w:rPr>
          <w:b/>
          <w:b/>
          <w:bCs w:val="false"/>
          <w:u w:val="single"/>
        </w:rPr>
      </w:pPr>
      <w:r>
        <w:rPr>
          <w:b/>
          <w:u w:val="single"/>
        </w:rPr>
        <w:t>265/2020. (IX. 24.) Kgy. sz. határozat</w:t>
      </w:r>
    </w:p>
    <w:p>
      <w:pPr>
        <w:pStyle w:val="Normal"/>
        <w:jc w:val="both"/>
        <w:rPr>
          <w:b/>
          <w:b/>
          <w:bCs w:val="false"/>
          <w:u w:val="single"/>
        </w:rPr>
      </w:pPr>
      <w:r>
        <w:rPr>
          <w:b/>
          <w:bCs w:val="false"/>
          <w:u w:val="single"/>
        </w:rPr>
      </w:r>
    </w:p>
    <w:p>
      <w:pPr>
        <w:pStyle w:val="Normal"/>
        <w:jc w:val="both"/>
        <w:rPr/>
      </w:pPr>
      <w:r>
        <w:rPr/>
        <w:t xml:space="preserve">Szombathely Megyei Jogú Város Közgyűlése </w:t>
      </w:r>
      <w:r>
        <w:rPr>
          <w:szCs w:val="22"/>
        </w:rPr>
        <w:t>megtárgyalta a „Javaslat az új bölcsőde kialakításával kapcsolatos döntés meghozatalára” című előterjesztést, és az alábbi döntéseket hozta.</w:t>
      </w:r>
    </w:p>
    <w:p>
      <w:pPr>
        <w:pStyle w:val="Normal"/>
        <w:jc w:val="both"/>
        <w:rPr>
          <w:szCs w:val="22"/>
        </w:rPr>
      </w:pPr>
      <w:r>
        <w:rPr>
          <w:szCs w:val="22"/>
        </w:rPr>
      </w:r>
    </w:p>
    <w:p>
      <w:pPr>
        <w:pStyle w:val="WWListaszerbekezds2"/>
        <w:numPr>
          <w:ilvl w:val="0"/>
          <w:numId w:val="73"/>
        </w:numPr>
        <w:spacing w:before="0" w:after="0"/>
        <w:contextualSpacing/>
        <w:jc w:val="both"/>
        <w:rPr>
          <w:szCs w:val="22"/>
        </w:rPr>
      </w:pPr>
      <w:r>
        <w:rPr>
          <w:szCs w:val="22"/>
        </w:rPr>
        <w:t>A Közgyűlés megismerte az új bölcsőde építésére vonatkozó vázlatterveket, azt elfogadja és felhatalmazza a Polgármestert, hogy a tervek engedélyező hatósághoz történő benyújtásáról, a kiviteli tervek elkészítéséről és a közbeszerzési eljárás lefolytatásáról gondoskodjon.</w:t>
      </w:r>
      <w:r>
        <w:rPr>
          <w:iCs/>
        </w:rPr>
        <w:t xml:space="preserve"> </w:t>
      </w:r>
    </w:p>
    <w:p>
      <w:pPr>
        <w:pStyle w:val="Normal"/>
        <w:jc w:val="both"/>
        <w:rPr>
          <w:szCs w:val="22"/>
        </w:rPr>
      </w:pPr>
      <w:r>
        <w:rPr>
          <w:szCs w:val="22"/>
        </w:rPr>
      </w:r>
    </w:p>
    <w:p>
      <w:pPr>
        <w:pStyle w:val="WWListaszerbekezds2"/>
        <w:numPr>
          <w:ilvl w:val="0"/>
          <w:numId w:val="2"/>
        </w:numPr>
        <w:suppressAutoHyphens w:val="true"/>
        <w:spacing w:before="0" w:after="0"/>
        <w:contextualSpacing/>
        <w:jc w:val="both"/>
        <w:rPr>
          <w:iCs/>
        </w:rPr>
      </w:pPr>
      <w:r>
        <w:rPr/>
        <w:t>A Közgyűlés jóváhagyja, hogy az „</w:t>
      </w:r>
      <w:r>
        <w:rPr>
          <w:rFonts w:eastAsia="Calibri"/>
          <w:lang w:eastAsia="en-US"/>
        </w:rPr>
        <w:t>Új bölcsőde építése Szombathelyen”</w:t>
      </w:r>
      <w:r>
        <w:rPr>
          <w:b/>
        </w:rPr>
        <w:t xml:space="preserve"> </w:t>
      </w:r>
      <w:r>
        <w:rPr/>
        <w:t xml:space="preserve">című </w:t>
      </w:r>
      <w:r>
        <w:rPr>
          <w:rFonts w:eastAsia="Calibri"/>
          <w:lang w:eastAsia="en-US"/>
        </w:rPr>
        <w:t xml:space="preserve">projekt </w:t>
      </w:r>
      <w:r>
        <w:rPr/>
        <w:t>kivitelezésének megvalósításához szükséges bruttó 55.997.475,- Ft fedezet pályázatban nem elszámolható önerő formájában, az épület kivitelezéséhez és a szülői parkolók építéséhez a 2021. évi költségvetésben kerüljön biztosításra.</w:t>
      </w:r>
    </w:p>
    <w:p>
      <w:pPr>
        <w:pStyle w:val="Normal"/>
        <w:jc w:val="both"/>
        <w:rPr>
          <w:iCs/>
        </w:rPr>
      </w:pPr>
      <w:r>
        <w:rPr>
          <w:iCs/>
        </w:rPr>
      </w:r>
    </w:p>
    <w:p>
      <w:pPr>
        <w:pStyle w:val="Normal"/>
        <w:jc w:val="both"/>
        <w:rPr/>
      </w:pPr>
      <w:r>
        <w:rPr>
          <w:b/>
          <w:u w:val="single"/>
        </w:rPr>
        <w:t>Felelős:</w:t>
      </w:r>
      <w:r>
        <w:rPr/>
        <w:tab/>
        <w:t>Dr. Nemény András polgármester</w:t>
      </w:r>
    </w:p>
    <w:p>
      <w:pPr>
        <w:pStyle w:val="Normal"/>
        <w:ind w:left="709" w:firstLine="709"/>
        <w:jc w:val="both"/>
        <w:rPr/>
      </w:pPr>
      <w:r>
        <w:rPr/>
        <w:t>Dr. Horváth Attila alpolgármester</w:t>
      </w:r>
    </w:p>
    <w:p>
      <w:pPr>
        <w:pStyle w:val="Normal"/>
        <w:ind w:left="709" w:firstLine="709"/>
        <w:jc w:val="both"/>
        <w:rPr/>
      </w:pPr>
      <w:r>
        <w:rPr/>
        <w:t>Dr. László Győző alpolgármester</w:t>
      </w:r>
    </w:p>
    <w:p>
      <w:pPr>
        <w:pStyle w:val="Normal"/>
        <w:ind w:left="707" w:firstLine="709"/>
        <w:jc w:val="both"/>
        <w:rPr/>
      </w:pPr>
      <w:r>
        <w:rPr/>
        <w:t>Dr. Károlyi Ákos jegyző</w:t>
      </w:r>
    </w:p>
    <w:p>
      <w:pPr>
        <w:pStyle w:val="Normal"/>
        <w:ind w:left="1416" w:firstLine="1"/>
        <w:jc w:val="both"/>
        <w:rPr/>
      </w:pPr>
      <w:r>
        <w:rPr/>
        <w:t xml:space="preserve">(A végrehajtás előkészítéséért: </w:t>
      </w:r>
    </w:p>
    <w:p>
      <w:pPr>
        <w:pStyle w:val="Normal"/>
        <w:ind w:left="1416" w:firstLine="1"/>
        <w:jc w:val="both"/>
        <w:rPr/>
      </w:pPr>
      <w:r>
        <w:rPr/>
        <w:t>Kalmár Ervin, a Városüzemeltetési és Városfejlesztési Osztály vezetője,</w:t>
      </w:r>
    </w:p>
    <w:p>
      <w:pPr>
        <w:pStyle w:val="Normal"/>
        <w:ind w:left="708" w:firstLine="708"/>
        <w:jc w:val="both"/>
        <w:rPr/>
      </w:pPr>
      <w:r>
        <w:rPr/>
        <w:t>Stéger Gábor, a Közgazdasági és Adó Osztály vezetője,</w:t>
      </w:r>
    </w:p>
    <w:p>
      <w:pPr>
        <w:pStyle w:val="Normal"/>
        <w:ind w:left="1416" w:hanging="0"/>
        <w:jc w:val="both"/>
        <w:rPr/>
      </w:pPr>
      <w:r>
        <w:rPr/>
        <w:t>Dr. Kovácsné Takács Klaudia, a Savaria Városfejlesztési Nonprofit Kft. ügyvezetője)</w:t>
      </w:r>
    </w:p>
    <w:p>
      <w:pPr>
        <w:pStyle w:val="Header"/>
        <w:tabs>
          <w:tab w:val="left" w:pos="0" w:leader="none"/>
          <w:tab w:val="left" w:pos="540" w:leader="none"/>
          <w:tab w:val="left" w:pos="1440" w:leader="none"/>
          <w:tab w:val="center" w:pos="4536" w:leader="none"/>
          <w:tab w:val="right" w:pos="9072" w:leader="none"/>
        </w:tabs>
        <w:jc w:val="both"/>
        <w:rPr>
          <w:rFonts w:cs="Arial"/>
          <w:bCs/>
        </w:rPr>
      </w:pPr>
      <w:r>
        <w:rPr>
          <w:rFonts w:cs="Arial"/>
        </w:rPr>
        <w:tab/>
        <w:tab/>
      </w:r>
    </w:p>
    <w:p>
      <w:pPr>
        <w:pStyle w:val="Normal"/>
        <w:jc w:val="both"/>
        <w:rPr/>
      </w:pPr>
      <w:r>
        <w:rPr>
          <w:b/>
          <w:u w:val="single"/>
        </w:rPr>
        <w:t>Határidő:</w:t>
      </w:r>
      <w:r>
        <w:rPr>
          <w:b/>
        </w:rPr>
        <w:tab/>
      </w:r>
      <w:r>
        <w:rPr/>
        <w:t>1.</w:t>
      </w:r>
      <w:r>
        <w:rPr>
          <w:b/>
        </w:rPr>
        <w:t xml:space="preserve"> </w:t>
      </w:r>
      <w:r>
        <w:rPr/>
        <w:t>pont</w:t>
      </w:r>
      <w:r>
        <w:rPr>
          <w:b/>
        </w:rPr>
        <w:t xml:space="preserve"> </w:t>
      </w:r>
      <w:r>
        <w:rPr/>
        <w:t xml:space="preserve">azonnal </w:t>
      </w:r>
    </w:p>
    <w:p>
      <w:pPr>
        <w:pStyle w:val="Normal"/>
        <w:ind w:left="709" w:firstLine="709"/>
        <w:jc w:val="both"/>
        <w:rPr/>
      </w:pPr>
      <w:r>
        <w:rPr/>
        <w:t>2.</w:t>
      </w:r>
      <w:r>
        <w:rPr>
          <w:b/>
        </w:rPr>
        <w:t xml:space="preserve"> </w:t>
      </w:r>
      <w:r>
        <w:rPr/>
        <w:t xml:space="preserve">pont: 2021. évi költségvetési rendelet elfogadása </w:t>
      </w:r>
    </w:p>
    <w:p>
      <w:pPr>
        <w:pStyle w:val="Normal"/>
        <w:tabs>
          <w:tab w:val="clear" w:pos="708"/>
          <w:tab w:val="left" w:pos="-900" w:leader="none"/>
          <w:tab w:val="left" w:pos="-720" w:leader="none"/>
          <w:tab w:val="left" w:pos="0" w:leader="none"/>
        </w:tabs>
        <w:ind w:left="2127" w:hanging="2127"/>
        <w:jc w:val="both"/>
        <w:rPr>
          <w:i/>
          <w:i/>
        </w:rPr>
      </w:pPr>
      <w:r>
        <w:rPr>
          <w:i/>
        </w:rPr>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b/>
          <w:b/>
          <w:i/>
          <w:i/>
        </w:rPr>
      </w:pPr>
      <w:r>
        <w:rPr>
          <w:b/>
          <w:i/>
        </w:rPr>
      </w:r>
    </w:p>
    <w:p>
      <w:pPr>
        <w:pStyle w:val="Normal"/>
        <w:tabs>
          <w:tab w:val="clear" w:pos="708"/>
          <w:tab w:val="left" w:pos="-900" w:leader="none"/>
          <w:tab w:val="left" w:pos="-720" w:leader="none"/>
          <w:tab w:val="left" w:pos="0" w:leader="none"/>
        </w:tabs>
        <w:ind w:left="705" w:hanging="705"/>
        <w:jc w:val="both"/>
        <w:rPr>
          <w:b/>
          <w:b/>
          <w:i/>
          <w:i/>
        </w:rPr>
      </w:pPr>
      <w:r>
        <w:rPr>
          <w:b/>
          <w:i/>
        </w:rPr>
        <w:t>10./</w:t>
        <w:tab/>
        <w:t>Javaslat feladat-ellátási megállapodások felülvizsgálatával kapcsolatos döntések meghozatalára</w:t>
      </w:r>
    </w:p>
    <w:p>
      <w:pPr>
        <w:pStyle w:val="Normal"/>
        <w:ind w:left="705" w:hanging="0"/>
        <w:jc w:val="both"/>
        <w:rPr/>
      </w:pPr>
      <w:r>
        <w:rPr>
          <w:b/>
          <w:i/>
          <w:u w:val="single"/>
        </w:rPr>
        <w:t>Előadók:</w:t>
      </w:r>
      <w:r>
        <w:rPr>
          <w:i/>
        </w:rPr>
        <w:tab/>
        <w:t>Dr. Nemény András polgármester</w:t>
        <w:tab/>
      </w:r>
    </w:p>
    <w:p>
      <w:pPr>
        <w:pStyle w:val="Normal"/>
        <w:tabs>
          <w:tab w:val="clear" w:pos="708"/>
          <w:tab w:val="left" w:pos="-900" w:leader="none"/>
          <w:tab w:val="left" w:pos="-720" w:leader="none"/>
          <w:tab w:val="left" w:pos="0" w:leader="none"/>
        </w:tabs>
        <w:ind w:left="705" w:hanging="705"/>
        <w:jc w:val="both"/>
        <w:rPr>
          <w:i/>
          <w:i/>
        </w:rPr>
      </w:pPr>
      <w:r>
        <w:rPr>
          <w:i/>
        </w:rPr>
        <w:tab/>
        <w:tab/>
        <w:tab/>
        <w:tab/>
        <w:t>Horváth Soma alpolgármester</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Jelentkezőt nem lát. A vitát…, de már lát, csak lassan érkezett meg. Képviselő asszony volt a leggyorsabb.</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Takátsné Dr. Tenki Mária városi képviselő:</w:t>
      </w:r>
      <w:r>
        <w:rPr/>
        <w:t xml:space="preserve"> Elnézést, hogy igénybe veszi még a türelmet, de a civil kérdés az súlyozott volt 9 évig a munkájában, sőt még ellenzékben is a civilekkel foglalkozott, így ezeket a civil szervezeteket nagyon jól ismeri, akik szerepelnek az előterjesztésben. Az előterjesztésben kétféle csoportot lát, helyesebben összegcsoportokat, a civil szervezetek szinte ugyanazok. Az első csoportba azok tartoznak, amelyek – 11 szervezetet látnak – akinél jelentős mértékben csökkentésre került a támogatási összeg a december 30-ig terjedő időre. Tehát ezekről az összegekről nekik a jövő év februárban kell számot adni, az elköltésről. Feltételezi, hogy történtek a civil szervezetekkel megbeszélések. Azt is feltételezi, hogy egyeztetések során történtek a rendezvények vagy a felhasználás, tehát az eredeti részükre juttatott és megszavazott Közgyűlés által is és bizottság által is támogatott összegekből azért történtek levonások. De azért nézzék meg milyen levonások. A legnagyobb levonás itt a Joskar-Ola Alapítványtól volt 4.750eFt. Nyilván azért, mert a Joskar-Ola Napok nem kerültek megrendezésre. De hát látják azt, hogy a Nyugdíjas Szövetségtől is 250, a Kerekasztaltól 200e, a TIT-től 375e és a Derkovits Városrész viszont kilóg a sorból, ugyanis a Derkovits Városrész 1 millió Ft-tal volt támogatva és lám-lám 1.250eFt-tal többet kap, 2.250-et. Azért szeretné tudni azt, hogy a Derkovits Városrészt, amely a bizottságánál rendkívül késleltetve és nehezen tudott mindig beszámolni, hogy most akkor mi az a megtáltosodás? Új elnökük van? Új erőre kaptak? Új motivációra kaptak, hogy most a többitől elvont pénzösszeget szinte ők kapják meg, 1.250eFt plusz formájában december 31-ig. Ugyanis 1 millió Ft volt nekik támogatásképp és most a december végéig terjedő időre ők plusz kaptak pénzt. A többitől elvontak, majdnem teljesen egészében ők kapják meg. Azért erre kíváncsiak lennének, ki egyeztetett velük, mi volt ennek az indoka? A másik része ennek az előterjesztésnek a jövőbeni 5 évi működése ezeknek a szervezeteknek. A közművelődési új rendeletüknek 4 szervezet felelt meg. Itt meghatározta a szerződés azt, hogy például a Gyöngyöshermán akkor fixen évente 4 milliót kap, a herényieké jelentős mértékben lecsökkentésre került. Erre is kíváncsiak lennének, ki tárgyalt velük? Mi az, hogy a 17 milliót csak 13 millió formájában kapják meg, hiszen a legsikeresebb civil szervezetük szinte a városban és az épületet is nagyon példamutató módon fenntartják. Tehát nekik több rétegű feladatuk van és nem beszélve a nagyszerű rendezvényről. Nyilván a következő 5 évben is szívesen csinálnák ezt a rendezvényt és a kerékpáros programokat. Zanati Kulturális Sport Egyesület 3 millió Ft-tal fog futni évente és ez 5 évig fog tartani, a TIT pedig 1,5 millió Ft-tal. Úgy látja, hogy az eddigiekhez képest, az elmúlt 10 évhez képest a herényi kap lényegesen kevesebb összeget. Nem tudja, hogy a programjaikat ezentúl olyan színvonalon meg tudják-e rendezni. Kíváncsiak lennének, ki tárgyalt velük, mi volt az álláspont ebben? A többi szervezetnél csak feladat-ellátásit kötne az önkormányzat az előterjesztés szerint. Ezek is 5 éves szerződések lennének, a Derkovits Városrészért, na most ő miért 1 millió helyet most 3 millióra fölugrott? Adott be olyan programtervezetet, ami 5 évre ezt garantálja, hogy a 3 millió Ft-os nagyszerű évi tevékenységet el fogja végezni? Hiszen eddig nem nagyon mutatott aktivitást, akkorát, hogy ezt meg tudják előlegezni neki. Ki tárgyalt velük? Mi volt az a meggyőző év, amivel ezt megtámogatták. A roma fiatalokat támogató HÁROFIT egymillió-hete az a szokásos.</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0" w:leader="none"/>
        </w:tabs>
        <w:jc w:val="both"/>
        <w:rPr/>
      </w:pPr>
      <w:r>
        <w:rPr>
          <w:i/>
        </w:rPr>
        <w:t>Dr. Nemény András polgármester úr Dr. Takátsné Dr. Tenki Mária városi képviselő asszony felszólalása alatt átadja az ülés levezetést Dr. László Győző alpolgármester úrnak, amíg elhagyja a termet.</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pPr>
      <w:r>
        <w:rPr>
          <w:b/>
          <w:u w:val="single"/>
        </w:rPr>
        <w:t>Dr. László Győző alpolgármester:</w:t>
      </w:r>
      <w:r>
        <w:rPr/>
        <w:t xml:space="preserve"> Köszöni képviselő asszony.</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Takátsné Dr. Tenki Mária városi képviselő:</w:t>
      </w:r>
      <w:r>
        <w:rPr/>
        <w:t xml:space="preserve"> Összevonja. A Joskar-Ola Alapítvány a 6 milliót. A 6 millió Ft-ot ez az ifjú, friss Joskar-Ola Alapítvány kapja meg. Nyilván arra kap évente 6 milliót, hogy megrendezze azt a Joskar-Ola-i rendezvényt, nyilván nem tarthatja továbbiakban a markát, így ezt el tudná fogadni, hogy színvonalas, jó rendezvényt rendezzen és évi működését is színvonalasan az eddigiekhez hasonlóan végezze. Az Olad Városrészért Egyesület az 1 millió helyett 2 milliót kapna évente, megérdemli, nagyon szép munkát végeznek ők is, épület fenntartás is feladatuk. Petőfi-telepi Egyesület épületfenntartáshoz is hozzájárulnak, 1 millió Ft az eddigieknek megfelelő. Tehát ezekre szeretnének választ kapni, hogy itt kik tárgyaltak ezekkel a civilekkel? Történt-e egyeztetés? Itt a nagyobb módosulásokban milyen motivációkat közöltek ők? Mert ugye nincs háttéranyag semmi.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László Győző alpolgármester:</w:t>
      </w:r>
      <w:r>
        <w:rPr/>
        <w:t xml:space="preserve"> Köszöni képviselő asszonynak, reagálásra megadja a szót Horváth Soma alpolgármester úrnak.</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Horváth Soma alpolgármester:</w:t>
      </w:r>
      <w:r>
        <w:rPr/>
        <w:t xml:space="preserve"> Meglepődve hallgatta képviselő asszonyt, mert nem olvasta el az anyagot. Nem akar ilyen késői órán vele vitatkozni, de el kellett volna olvasni. Itt olyan összegeket kér számon, amiből jól kiderül, hogy egyébként az idei költségvetésben már biztosítva van az eredeti előirányzatban, sőt már tavaly megemelésre került több civil szervezetnek a támogatása. Nem 1, hanem 4 szervezet köt közművelődési szerződést egyébként, akikkel ez végig lett egyeztetve. Ennek a folyamatát Önök indították még anno el, vagy az Önök idejében, el kellett fogadniuk a közművelődési rendeletüket, de egyébként akkor sok szervezet jelezte – akkor ellenzéki képviselő volt – hogy nem megfelelő az egyeztetés, mert egy ügyintéző behívogatta az embereket és azt mondta, hogy ezeknek a feladatoknak kell megfelelni. Ez nem így van. Amikor október után megalakult az új városvezetés, szervezetek egy széleskörű szakmai fórumot, amire elhívták a Nemzeti Művelődési Intézetnek a kollégáját, illetve egy közművelődési szakembert, és végig vezették a civil szervezeteknek, hogy ha ők ilyen feladatellátást, közművelődési szerződést kötnek, akkor milyen feladatokat kell ellátni. Egyébként, amikor elvonásról beszélnek, azért szeretné felhívni a figyelmüket, hogy járványhelyzet, van, veszélyhelyzet van. Azt gondolja, hogy nagyon korrekt módon egy levélben kereste meg a civil szervezeteket azzal kapcsolatosan, hogy a jelenlegi járványhelyzetben írják meg azt, hogy amikor nem lehetett rendezvényeket tartani, mi az, ami a működésükhöz szükséges feltétel és ezt mindenképpen biztosítani fogják. Vissza is jelezték, meg is tették ezt. Közben ugye kiírták a Kulturális és Civil Alapot, de a járvány helyzet jelentős szakaszában nem lehetett rendezvényeket tartani és még az önök által alkotott közös Civil Alap alapján írták ki. Nagyon sok olyan pályázatot kaptak, ami rendezvényre meg működésre vonatkozott. Csak azt tudták értékelni, amiben reális befektetése volt a működéseknek. Ezért most kiírják egyébként újra a Kulturális és Civil Alapot. Meg is tették a Kulturális, Oktatási és Civil Bizottságon. Tehát egyrészt biztosítják azt a civil szervezeteknek, hogy a következő 1 évben akár rendezvényekre, hogyha megadottak a biztonságos feltételek, akár működésre, akik nem feladatellátással látják ezt el, kapjanak támogatást, másrészt pedig egy újabb levélben kereste meg a szervezeteket, mert továbbra is az látszódik, hogy nem mindent tudtak felhasználni. Ez nem egy teljes év, de szerették volna támogatni a civil szervezeteket és december 31-ig megjelölte azt az időszakot, amire leírta, hogy mondják meg azt, hogy miből hogyan és miként tudnak működni. A civil szervezetek nagy része nagyon tisztességesen leírta, megfogalmazta, hogy mi az, amire szüksége van és jóval egyébként az összeghatár alatt. Mondjuk volt olyan is, akiket, akik között ön említett, hogy miért csak annyit kaptak, akik meg többet akartak, mint amennyi a költségvetési soron van. Ezt nem egészen érti, de hát például ilyen is volt. Azzal nem tud mit kezdeni. A Derkovits Egyesületről is kérdezett. A Derkovits Egyesület 3 millióval volt betervezve a költségvetési sorba és egyébként szeretné neki jelezni, hogy a tavalyi évben is magasabb összeget kaptak, ők bonyolították az Országos Szent Márton Rajzpályázatnak, amelyen püspök úr is részt vett a Váci Mihály Általános Iskolával közösen a szervezését. Egyébként azt is el tudja mesélni, hogy gyermekeknek képzőművészeti tábor van szintén a Váci Mihály Általános Iskolával közösen, hogy a Derkovits Iskolával közösen Derkovits Emlékhét került tavalyi évben megszervezésre. Úgy tudja, hogy ezt tervezik, meg egyébként két ingatlant tartanak fenn, amelyeknek az állagmegóvására költeni kell, mert elég rossz ingatlanok egyébként és a SZOVA, aki a kezelő ezt önmagában egyedül nem tudja megtenni. Hogyha összességében nézi, képviselő asszony elmondta, hogy a Jogi és Társadalmi Kapcsolatok Bizottságának elnöke volt. Szeretné neki jelezni, hogy a feladatellátási szerződésekben és a közművelődési szerződésekben, amiket kötni készülnek 2021-től, ha összesen nézi a civil szervezeteket, akkor 37.300eFt-ot fognak kapni ezek a szervezetek. Mikor 2018-ban képviselő asszony volt a bizottság elnöke és többségben voltak, ez az összeg 29.200eFt volt. Az előtte lévő évben 30.100eFt, 2016-ban szintén 30.100eFt, tehát azt látják, hogy aki közművelődési szerződéssel feladatellátással van, hiába mondják ezeket a kritikákat, növekszik és egységes értelemben növekszik a civil szervezetek támogatása. A Herényi Kulturális Egyesületre majd elnök szerinte jobban ki fog térni, hiszen ő folytatta le a közművelődési szerződési feladatokat ellátó szervezetekkel az egyeztetéseket. Úgy tudja, hogy ezen a választókörzeti képviselők is részt vettek az egyesületekkel együtt. Azt tudja elmondani, hogy ők kapják a legjelentősebb támogatást jelen pillanatban is. 13 millió Ft-ot fognak kapni. Korábban 17 millió volt az az összeg. Inkább azt a kérdést tenné fel, hogy mi indokolta annak idején ennek a megemelését, mert azt hiszi, hogy 11 millió Ft volt legutóbb, arról emelkedett meg, miközben ugyanakkora feladatokat láttak el. De a város értékeli az ő munkájukat, ezért is biztosítják a legmagasabb forrást ezekre a feladatokra.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Putz Attila, a Kulturális Oktatási és Civil Bizottság elnöke:</w:t>
      </w:r>
      <w:r>
        <w:rPr/>
        <w:t xml:space="preserve"> Gondolták, hogy ez nem lesz egy egyszerű napirendi pont, de hát azért akkor elmeséli, hogy mi történt. Mondjuk, valóban azt gondolja, hogy a képviselő asszony 9 évig volt a civileknek, a civil ügyeknek a felelőse. Azért azt hadd mondja el, hogy amit már többször elmondott, csak ezt nem igazán akarják komolyan venni: a civilek úgy érzik most, hogy egy kicsit fölszabadultak. Nem kicsit, nagyon. Nincsenek megkötéseik, nincsenek olyan szabályok, amennyiben mondjuk egy Civil Kerekasztalnak nem tagjai, akkor nem kapnak támogatást. Tehát vannak olyan dolgok, amik ebben a jelenlegi helyzetben megszűntek. Mint civil szervezeti vezető tudja ezeket. Nehogy azt tessék mondani, hogy nem így vannak ezek. Így voltak. Kicsit lenyugszik. </w:t>
      </w:r>
    </w:p>
    <w:p>
      <w:pPr>
        <w:pStyle w:val="Normal"/>
        <w:tabs>
          <w:tab w:val="clear" w:pos="708"/>
          <w:tab w:val="left" w:pos="-900" w:leader="none"/>
          <w:tab w:val="left" w:pos="-720" w:leader="none"/>
          <w:tab w:val="left" w:pos="0" w:leader="none"/>
        </w:tabs>
        <w:ind w:left="705" w:hanging="705"/>
        <w:jc w:val="both"/>
        <w:rPr/>
      </w:pPr>
      <w:r>
        <w:rPr/>
        <w:tab/>
        <w:t>A másik, amit kérdezett, történtek-e egyeztetések: történtek. A 2019-es támogatásokról – ahogy elmondta alpolgármester úr – megtörténtek az egyeztetések és itt is kiemelné azt például, hogy egyetlen olyan egyesület van, aki megkapta az összes támogatást, sőt sokkal többet kapott, az a Herényi Kulturális és Sport Egyesület. Ezt azért mondja, mert úgy van a 17 millió Ft-os szerződésük, hogy abból 7 millió Ft a Herényi Virágútnak a megvalósítása, elmaradt, de ők mondták, hogy 2,5 hónapig szervezték a programot, emiatt kaptak a 7 millió Ft-ból 1.250eFt-ot pluszban. Az összes többi támogatást megkapták, miközben a többi egyesülettől pedig elvonások vannak, mindenkitől. Tehát nem gondolná azt, hogy a herényiekkel bármit is rosszat csináltak volna, de még erre visszatér.</w:t>
      </w:r>
    </w:p>
    <w:p>
      <w:pPr>
        <w:pStyle w:val="Normal"/>
        <w:tabs>
          <w:tab w:val="clear" w:pos="708"/>
          <w:tab w:val="left" w:pos="-900" w:leader="none"/>
          <w:tab w:val="left" w:pos="-720" w:leader="none"/>
          <w:tab w:val="left" w:pos="0" w:leader="none"/>
        </w:tabs>
        <w:ind w:left="705" w:hanging="705"/>
        <w:jc w:val="both"/>
        <w:rPr/>
      </w:pPr>
      <w:r>
        <w:rPr/>
        <w:tab/>
        <w:t>A Joskar-Ola friss egyesületről annyit: 2011-ben már 2,5 millió Ft-ot kaptak a rendezvényükre, és utána is 5 millió Ft-okat kaptak folyamatosan. Ezeket is összegyűjtötték. Tehát gyakorlatilag 2013-tól már 5 millió Ft-ot kapott a Joskar-Ola Alapítvány, tehát azért nem gondolná, hogy annyira friss egyesület és a képviselő asszony volt az elnöke, meg a vezetője a civileknek meg a mindent tudója.</w:t>
      </w:r>
    </w:p>
    <w:p>
      <w:pPr>
        <w:pStyle w:val="Normal"/>
        <w:tabs>
          <w:tab w:val="clear" w:pos="708"/>
          <w:tab w:val="left" w:pos="-900" w:leader="none"/>
          <w:tab w:val="left" w:pos="-720" w:leader="none"/>
          <w:tab w:val="left" w:pos="0" w:leader="none"/>
        </w:tabs>
        <w:ind w:left="705" w:hanging="705"/>
        <w:jc w:val="both"/>
        <w:rPr/>
      </w:pPr>
      <w:r>
        <w:rPr/>
        <w:tab/>
        <w:t>A Herényi Kulturális és Sport Egyesületről annyit szeretne elmondani 25 éves munkásságuk példamutató, nem csak Szombathelynek, országosan is. Ezt elismeri mindenki. A hagyományokon alapuló programok, működés, közösség építés a legnagyobb erénye az egyesületnek. Ez rengeteg munka, mellett rengeteg támogatásra, pénzforrásra van szüksége az egyesületnek és amikor volt ez az egyeztetés, ahol Horváth Gábor képviselő úr is ott volt, a közművelődési szerződéssel kapcsolatban Szekér Tamás az egyesület elnöke elmondta, hogy azt irigyli tőlük mindenki, hogy ők vállalkozási szemlélettel csinálják az egyesületnek a működését. Nem irigyli ezt senki sem tőlük, csak úgy nagyon könnyű vállalkozni, talán páran ezt meg is értik, hogy van egy ingyen infrastruktúra, egy ingyen hely, plusz még a dolgozókat is a város fizeti és akkor ők minden bevételüket szépen elrakják. Honnan jönnek azok a bevételek? Az első, ahonnan nagyon sok bevételt kapnak, szereznek ez a Kerékpáros Centrum, ahol szállásból elég rendesen kapnak bevételt. Erre a szállásra annyit szeretne reagálni még, hogy a város garanciát vállat, hogy 2013. december 31-ig tartja ezt a Kerékpáros Centrumot fent. Erre adott az egyesületnek először 1,5 majd 3 millió Ft-ot. Amikor lejárt az az időszak és az egyesületnél ott maradt a bevétele ennek a szállásnak, akkor a város nem azt csinálta, hogy segítettek nekik szépen, megvan a bevételetek, ebből csináljatok annyi programot, amit szeretnétek, nem szólnak bele, helyette még adtak nekik 4,5 millió Ft-ot, rá 1 évre még 6 millió Ft-ot, utána megmondja pontosan neki 2013-ban 5,5 millió Ft-ot kaptak, 15-ben már 17 millió Ft-ot, 14-ben még csak 11,5 millió Ft-ot. Szeretné megkérdezni akkor a képviselő asszonyt, hogy mi az oka ennek, hogy ilyen mértékű támogatást kap egy egyesület? Igazából átnézte a közgyűlési előterjesztéseket, semmilyen indoka nem volt rá. Tehát nem volt olyan indok, ami indokolta volna ezt. Nem vonja össze, majd szeretne még hozzászólni. Köszöni, egyelőre ennyit szeretett volna mondani.</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Koczka Tibor városi képviselő:</w:t>
      </w:r>
      <w:r>
        <w:rPr/>
        <w:t xml:space="preserve"> Elnök urat végig hallgatva már biztos benne, de szinte 100%-ig, hogy az egész a herényiekről szól, pedig nem arról, hiszen itt – és most nem menne bele abba, hogy feladatellátási, közművelődési ellátás – a lényeg az, hogy ezeknek a civil szervezeteknek jelenleg 5 évre szóló érvényes szerződésük van a várossal. A nevében is bent van és most nem tenne különbséget: feladatellátási. Azért kapják ezt a pénzt, mert bizonyos feladatot ellátnak. Nem támogatást kapnak. Tehát mondjuk nem sporttámogatás, hogy jól sportolnak és akkor kapnak. Feladatellátási. Ezek kötelezően ellátandó, vagy nem kötelezően ellátandó feladatok. Hogy megvilágítsa, hogy például Herénynek miért muszáj létfenntartásra a 15-17 millió, egy egyszerű példát mond és ezt talán elnök úr is meg fogja érteni. Szavaztak nemrégiben arról, hogy a Víztorony üzemeltetéséhez az AGORA 3 főt felvehet. Hármat. A három fő bére alsó hangon éves szinten 16-18 millió Ft a közterhekkel együtt. Akkor kíváncsi, abból hogyan lesz a Víztoronynál – sajnos megint a Víztoronyhoz jutnak ki – Víztoronyban mondjuk 100 program? Kíváncsi lenne, tiszteli és elnök úr tudja a legjobban a Zanaton egy csomó rendezvényen ott volt, díjat vitt, adott át, de nem tudja, hogy van-e honlapjuk elnök úréknak?</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 xml:space="preserve">mikrofon nélkül Putz Attila, a Kulturális Oktatási és Civil Bizottság elnöke, </w:t>
      </w:r>
      <w:r>
        <w:rPr/>
        <w:t>Tessék megnézni.</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Koczka Tibor városi képviselő:</w:t>
      </w:r>
      <w:r>
        <w:rPr/>
        <w:t xml:space="preserve"> Meg fogja nézni. Nem tudja, hogy csinálnak-e annyi programot? Az a baja és a munkát senki nem irigyli, amit kap támogatást azért valaki azt meg nagyon. Képviselő asszony számokat is említett. Hát ő csak arányokat. Ha 3-4 millió Ft-ot költ egy civil szervezet feladatellátási megállapodásban évi 3 meg 5 rendezvényre itt meg Herényben van 3 fő állású ember és 100 program, akkor ezt nem úgy kell összehasonlítani, hogy még így is ő kapja a legtöbbet. Ha munkaarányosan nézik, ha X – és most nem szeretne egyetlen civil szervezetet sem kiemelni – civil szervezet évi 5 programra kap 4 milliót, akkor Herénynek mondjuk 200 milliót kellene kapnia, ha az arányokat nézik. Ezt tessék figyelembe venni. Azon kívül a két Közgyűlés közöttiben végigolvasta Horváth Soma alpolgármester úr és azt köszöni, mert látja, sokat mozog és a szívén viseli a civilek dolgait is, bár ez az előterjesztés nem azt mutatja éppen, de ha jól emlékszik 3-szor volt Herényben nyáron. Kétszer? 3-ra emlékszik, de a 2 sem kevés, hiszen ott volt a Herényi Piac megnyitóján, Alkotótáborra konkrétan emlékszik, meg egy sajtótájékoztatón. Kíváncsi lenne, a többi szervezetnél járt-e az elmúlt félévben és ez most nem az önök munkájának a kritikája, hanem az, hogy szerveztek-e olyan programot, ami méltó volt arra, hogy a város kultúráért felelős alpolgármestere odamenjen és kilátogasson. Úgy gondolja, hogy ez mindennél többet mond. Most, amikor egyébként ilyen 10-12-15 millió Ft-ról beszélnek – nem adta össze pontosan és pár órával már a költségvetés módosítása után vannak és látják, hogy nagyon kell minden százezer forint és minden millió forint, de azért mégis csak úgy gondolja, hogy ezt a pénzt azzal a döntéssel, hogyha most ezt elveszik a civilektől ezzel a döntéssel a herényieket, kámoniakat, szentkirályiakat, és nem utolsó sorban a zanatiakat sújtják. Nem tudja, hogyan fog hazamenni és hogyan fog a választói szemébe nézni, hogy a várt 4 millió helyett 3 milliót kap az egyesülete.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valaki mikrofon nélkül:</w:t>
      </w:r>
      <w:r>
        <w:rPr/>
        <w:t xml:space="preserve"> Ez nem igaz.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László Győző alpolgármester:</w:t>
      </w:r>
      <w:r>
        <w:rPr/>
        <w:t xml:space="preserve"> Abban biztos, hogy bármelyik választójának a szemébe tud nézni.</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Horváth Soma alpolgármester:</w:t>
      </w:r>
      <w:r>
        <w:rPr/>
        <w:t xml:space="preserve"> Ígéri rövid lesz, mert látja, hogy sok hozzászóló van. Még egyszer szeretné elmondani, nem erről van szó, ha összességében nézik a feladatellátási szerződéseket és közművelődési szerződést, akkor emelkedés történik képviselő úr ahhoz az időszakhoz képest, amikor önök többségben voltak és egyébként ezért a területért feleltek. Nagyon tiszteli a Herényi Kulturális Egyesületet, de egy civil szervezetről van szó. A Víztorony, amit meg ön mond az egy közművelődési központnak a társintézménye. Két külön dologról van szó. A törvény, a kulturális törvény és az EMMI által kiadott végrehajtási rendelete azt szabályozza, hogy nem foglalkoztatni kell a közművelődési szerződés alapján, amit civil szervezettel kötnek kötelezően valakit, hanem biztosítani kell megfelelő végzettségű embert. Az ő bevonásával lehet elvégezni a közművelődési feladatokat. Tehát ez nem egy kötelezvény annak, aki közművelődési szerződést köt. Ezt ezen a szakmai fórumon elmondták és az AGORA ezzel kapcsolatosan fel is ajánlotta a segítségét. Tiszteli, elismeri a Herényi Kulturális Egyesületnek a programjait és azt hiszi, hogy ez az előterjesztés jól példázza és muszáj ezt elmondania, hogy ők kiemelten magas összeget kapnak az egyébként önök által megemelt 11 millióhoz képest most 13 millió Ft-ot fognak kapni. De ha azt mondja a Zanati Kulturális Egyesületnek, vagy a Gyöngyöshermáni Polgári Körnek, ahol szintén rengeteg rendezvény van és egyébként szeretetből csinálják ezt és nem pénzért, hogy egyébként nesztek, itt van még 10 millió Ft és vegyetek föl 3 embert, akkor ők is ezt megtennék, de a város ezt nem tudja jelen pillanatban megtenni. Még egy nagyon fontos dologra szeretné felhívni a figyelmét mind a kettejüknek. Az az, hogy arról beszélnek, hogy egyébként önök elmondják azt, hogy pénzt vesznek el a civilektől. Más városokban sokkal szörnyűbb a helyzet. Ott konkrétan Balaicz Zoltán, Zalaegerszeg polgármestere a következőt rakta ki egy Facebook posztban 2020. augusztusában. Jelentősen beszűkülnek, sok esetben megszűnnek 2020-ban és 2021-ben a támogatási lehetőségeik sportegyesületek, civil szervezetek, kulturális egyesületek, művészeti együttesek szempontjából. Szombathely pedig Kulturális és Civil Alapot ír ki ebben a járványhelyzetben azért, hogy a következő évben biztonságban tudják támogatni a nem feladatellátással lévő egyesületeiket és rendezvényeket is tudjanak csinálni, ha elmúlik a járványhelyzet és egyébként forrást biztosítanak úgy, hogy előtte egyeztetés volt a civil szervezetekkel. Azt gondolja, hogy ez egy támogatható dolog és előrevisz.</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Melega Miklós városi képviselő:</w:t>
      </w:r>
      <w:r>
        <w:rPr/>
        <w:t xml:space="preserve"> Hát az eddig elhangzottakra reagálva úgy gondolja, hogy a civileknek illetve nekik, akik itt próbálják védeni a civileknek az érdekeit nem az a problémájuk, hogy az idei járványhelyzetből adódóan elmaradt programoknak a finanszírozásának a visszavonását követelnék, szerinte az alap problémájuk nem ezzel van és úgy tudja, hogy megtörtént az egyeztetés az egyesületekkel és ezt tudomásul is vették. Nekik a problémájuk, amit megfogalmaztak a következő 5 éves programmal kapcsolatosan van. Talán neki elhiszik, hogy nem herényi, sem kámoni lakos és nincs különösebb olyan kötődése oda, hogy az ő szószólójuk lenne, bármi személyes érdekből, de valahogy, ahogy végignézte ezt a programot mégis csak azt kell mondania, hogy ez alapvetően arról szól, hogy a Herényi Kulturális és Sport Egyesületet sarcolja meg ez a következő 5 éves program. Ez a 4 millió Ft, amit évente elvonnak Putz Attila képviselőtársa jelezte ugye, hogy 7 millió Ft-ot kaptak anno, 2015-től kezdve volt ugye 17 millió a támogatás, és ebből 7 millió volt, amit a Virágútra kaptak Tehát gyakorlatilag ennek lehet egy ilyen üzenete, hogy akkor ebből a 7 millióból most 4-et visszavonnak, hogy csinálják meg 3-ból. Tehát ezt így is le lehet fordítani. Egyébként olyan 10 millió Ft körüli összeg, tehát ők rengeteg szponzori pénzt szednek még ehhez össze, hozzá. Csak azt nem érti, erre nem kapott választ, hiába, tehát itt hallott érveket, hogy ennyit kaptak, annyit kaptak, de arra nem kaptak választ, hogy mi a bűne a herényieknek, hogy nem tudtak valamivel elszámolni? Vagy keveslik a munkát, amit ők elvégeztek? Vagy valakinek fáj, hogy esetleg több mindent mutatnak föl, mint más egyesületek? Úgy látja, hogy nem az a probléma, hogy, és egyébként itt szerinte egy félreértés van, úgy látja, hogy a Zanati Kulturális Egyesület az 5 éves ciklusban évente plusz 1 millióval többet fog kapni, a Derkovits Városrészért Egyesület plusz 2 millióval többet. Neki ezzel nincs problémája, mert éljenek a zanatiak, a derkovitsiakat meg külön is szeretettel örül, ha kapnak plusz támogatást. Nem ez a gond, de miért kell elvonni? Ne úgy adjanak egyik kezükkel, hogy a másik oldalon meg megsarcolnak valakit. Azt gondolja, itt biztos, hogy magyarázhatják ezt Önök, de ezt hogy a herényiek, meg az ott élő környékiek ezt érdeksérelemként fogják megélni, ezt nem fogják tudni nekik megmagyarázni, hogy ezt meg kell, hogy értsék. Mert mit kellene megérteni? Nincs indok, hogy miért kell tőlük elvonni a pénzt, ha másik oldalon meg más valakiknek meg oda tudják adni. azt gondolja, hogy egy picit ezt a gondolatot tovább vive nézzék meg, nem tudja, hogy tarthatnak-e egy ilyen rendhagyó szavazást, hogy tegye fel a kezét, aki már járt a Herényi Virágúton legalább egyszer. Köszöni szépen. Most akkor megkérdezné, hogy a Zanati Kulturális Egyesület programján ki járt már?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mikrofon nélkül Dr. Czeglédy Csaba, a Szociális és Lakás Bizottság elnöke:</w:t>
      </w:r>
      <w:r>
        <w:rPr/>
        <w:t xml:space="preserve"> Focimeccs számít?</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mikrofon nélkül Dr. Takátsné Dr. Tenki Mária városi képviselő:</w:t>
      </w:r>
      <w:r>
        <w:rPr/>
        <w:t xml:space="preserve"> Szemétszedésen voltak.</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Melega Miklós városi képviselő:</w:t>
      </w:r>
      <w:r>
        <w:rPr/>
        <w:t xml:space="preserve"> Vagy a Derkovits Városrész Egyesület programjain? Természetesen a képviselők. Ezzel nem akarja minősíteni, bocsánat nem akarja minősíteni, nem sértegetés akar lenni, mielőtt bárki ebbe belekötne. Úgy gondolja, hogy itt egy alapvető különbség van. Erre akarta felhívni a figyelmet. Ezek mind a zanati, mind a Derkovits és az összes többi ilyen városrészi egyesület úgy gondolja, hogy lokális jelentőségű feladatokat lát el és a helyi közösség szempontjából rendkívül fontos az a munka, amit végeznek. Kivétel a Herényi Egyesület, ami nem csak lokális feladatokat lát el, mert például a Herényi Virágút az az egész városnak, egész Szombathelynek az ünnepe. Ha önök megvonják ezt a pénzt az egyesülettől, akkor felhívja a figyelmüket arra, hogy nem a herényieket, meg a kámoniakat fogják megrövidíteni, hanem teljes Szombathely lakosságát, ha esetleg emiatt sérül majd a Herényi Virágút programja.</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jc w:val="both"/>
        <w:rPr>
          <w:i/>
          <w:i/>
        </w:rPr>
      </w:pPr>
      <w:r>
        <w:rPr>
          <w:i/>
        </w:rPr>
        <w:t>Dr. Nemény András polgármester visszaérkezett a terembe.</w:t>
      </w:r>
    </w:p>
    <w:p>
      <w:pPr>
        <w:pStyle w:val="Normal"/>
        <w:tabs>
          <w:tab w:val="clear" w:pos="708"/>
          <w:tab w:val="left" w:pos="-900" w:leader="none"/>
          <w:tab w:val="left" w:pos="-720" w:leader="none"/>
          <w:tab w:val="left" w:pos="0" w:leader="none"/>
        </w:tabs>
        <w:jc w:val="both"/>
        <w:rPr>
          <w:i/>
          <w:i/>
        </w:rPr>
      </w:pPr>
      <w:r>
        <w:rPr>
          <w:i/>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Az előző ciklusban egyébként, amikor Koczka Tibor volt az alpolgármester és Dr. Takátsné Dr. Tenki Mária bizottsági elnök, a KISZ lakótelepi körzetnek volt az egyéni képviselője és nagyon szerette volna elérni, hogy azt a 400eFt támogatást, amit a KISZ Lakótelepért Egyesület kap egész évben, föltornássza 1 millióra. Ez nem sikerült. Elnök asszony soha nem támogatta, alpolgármester úr soha nem támogatta. Megoldották a dolgot 400e-ből, szerzett hozzá még támogatókat és lett belőle, még polgármester úr adott hozzá 200eFt-ot minden évben. Meg is volt hívva, kapott emléklapot. Tehát a várostól 600eFt-ot kapott az egyesület, ehhez képest egyébként szociális programot bonyolítottak le és ehhez képest még lakótelepi napot is lebonyolítottak. Nem hisztiztek. Csinálták a dolgukat. Most sokkal nagyobb összegekről beszélnek és tudja, hogy minden civil komoly és tényleges munkát végez és tudja, hogy a herényiekre ez különösen igaz, hiszen egy nagy programot bonyolítanak le, amihez egyébként a forrás hozzá van rendelve, és a jövőben is ez így lesz, a Herényi Virágúttal kapcsolatos költségvetésük nem fog csorbulni semennyit sem. Nem erről beszéltek. De az, hogy mondjuk van egy kerékpáros kölcsönzős programra, ami 3 ember bérét fedezi bújtatva, mert erről szól ez a történet jelen pillanatban, szerinte így ebben a formájában nincs rendben. Azt lehet mondani, hogy annak a 3 embernek a munkája mondjuk összegészében az egész Herényi Kulturális Egyesületnek a munkájához feltétlenül szükséges és olyan munkát végeznek – egyébként tiszteli őket, ismeri is őket most már így körülbelül 1 éve – nagyon fontos lehet, de ne játszanak, ne csináljanak úgy, mint hogyha ez egy tiszta játék lenne. Ez egy bújtatott finanszírozásról szól, ami munkabérről szól 3 embernek, ami egyébként nem a város kötelező feladata. Felelősségük van az önkormányzati dolgozókért, cégért, jó sok mindenkiért, és amikor látják, hogy a torta mekkora és azt látják, hogy a civileknek amennyit tudnak, szétosztanak belőle, és nem igazságosan van szétosztva, azt gondolja, hogy elnök úr erre tett javaslatot most a Közgyűlésen, hogy tegyék helyre ezt a dolgot. Nézzék meg, hogy ki mit csinál, milyen teljesítményt tesz le az asztalra és akiknek van lehetősége egyébként saját bevételt szerezni – és a Herényi Kulturális Egyesületnél erről van szó, hogy van saját bevétele – az abból is költsön, mert hogy azt nem is látják. A város ezeket a lehetőségeket megteremti, hoznak be saját bevételeket és annak a költségvetése az összegészben nem is szerepel. Tiszta viszonyokat szeretnének és szerettek volna teremteni pont az összes többi civilnek az érdekében, ezért is vettek fel civilreferenst. Aki, ha azt mondta volna, hogy ez így nincs rendben és teljesen igaza van a herényieknek az összcivil érdeket nézve, akkor azt mondták volna, hogy oké, nem fognak 4 millió Ft-on vitatkozni, de pont, hogy nem erről volt szó. Pont arról volt szó, hogy ez így most nincs rendben összegészében. Tehát amin most vitatkoznak, az két különböző dolog. Nyilván helyileg, aki ott van, azt mondja, persze a saját magáénak kell pénz. Ő is a 400e-ből akart 1 millió Ft-ot csinálni. Aztán mikor rákényszerült, meg tudta oldani 5 éven keresztül más módon. A végén, amikor többségbe kerültek, akkor már volt 1 millió Ft és akkor lett egy ilyen rendezvény, merthogy ez járt annak az egyesületnek azt gondolja, úgy, ahogy az összes többi civil szervezetnek is. Azért kér mindenkit, hogy ezt gondolja végig és ne csak ezzel a szemszöggel nézze, ahol most ül és Koczka Tibornak is mondja, aki annak idején 70 millió Ft-ot kiosztott kapásból a Szülőföldért Egyesületnek mindenféle megkérdezés nélkül és mindenféle sörre, borra, pálinkára elköltötték, hogy az akkori Koczka Tibor mit szólna ahhoz, ami most van. Persze ki lehet állni, hogy ez mennyire fontos és mondjuk az igazságot tevő Putz Attilával szemben véleményeket megfogalmazni, de rendkívül igazságtalan ez a mostani helyzetben. Azt szeretné, ha ebből nem csinálnának most itt egy külön plusz civil vitát, mert látja, nagyon sok hozzászólás van. A civilek egyébként összességében támogatták ezt a javaslatot. Velük meg volt beszélve, megkérdezték őket, van egy civil referensük, aki az egészet átfogva azt mondta, hogy ez így rendben van. Ha van plusz feladat, meg plusz teljesítmény, nem zárja ki, hogy módosítják a költségvetést és fognak adni plusz forrást. Hogyha a következő időszakban, következő években, amit most döntenek, az nem egy bebetonozása ennek a helyzetnek. Simán lehet, hogy a Herényi Virágúthoz is fognak több pénzt adni, ha a képviselő úr azt mondja, hogy szerinte ez jogos, jár és csak úgy tudják csinálni. Most mondja, hogy fognak tudni hozzá több pénzt adni. Ez arról szól, hogy összességében a civileknek szétosztott pénz mennyire igazságos. Ebben Putz Attila elnök úrnak igazat ad, aki maga is civilként látja ezt a helyzetet, most tegyenek rendet egyszer, aztán utána ahhoz képest, amikor teljesítmény van, ahhoz adjanak még plusz forrást. Ez a javaslata. A körzet érintett képviselőjének megadja a szót.</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Horváth Gábor városi képviselő:</w:t>
      </w:r>
      <w:r>
        <w:rPr/>
        <w:t xml:space="preserve"> Hát nem tudja, hogy mennyire legyen finom vagy kemény.</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többen mikrofon nélkül:</w:t>
      </w:r>
      <w:r>
        <w:rPr/>
        <w:t xml:space="preserve"> Kemény.</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Horváth Gábor városi képviselő:</w:t>
      </w:r>
      <w:r>
        <w:rPr/>
        <w:t xml:space="preserve"> Szeretné elmondani, hogy nagyon jól indult ez a munka, amit polgármester úr elkezdett egy évvel ezelőtt és mindjárt összehívta a Civil Fórumot 2019. december 4-én, amin részt vett ő is. Utána egyeztető fórum volt december 20-án a közművelődési rendelet kapcsán, február 12-én Civil Fórum, satöbbi, satöbbi. Ön kapott egy meghívót a Herényiek Házától mikor megválasztották, gratuláltak neki. Nem tette azóta tiszteletét Herényben. El akarja mondani, hogy a Herényi Kulturális és Sport Egyesület minden megválasztott polgármestert köszöntött és meghívott. Egy jó tanácsot ajánl figyelmébe. Annak idején Ipkovich György, amikor 2003-ban a Herényi Virágút elindult, nem kérdezte meg őt gondolja, hogy mennyire támogatta a Herényi Virágutat és a Herényi Kulturális és Sport Egyesületet. Ipkovich György nélkül a Herényi Kulturális és Sport Egyesület nem lenne az, ami most. Úgy gondolja, hogy nagyobb figyelmet érdemelne Nemény András részéről a Herényi Kulturális és Sport Egyesület. Amit el akar mondani, hogy Tisztelt Putz Attila elnök úr, hogy történt ez a közművelődési megállapodás egyeztetés augusztus 17-én 13 órakor a 315-ös irodában. Odamentek pofavizitre. Volt egy előzetes, és ott leültek, egy hablatyolás, nem volt kimondva összeg, még akkor plusz bekérünk tőletek egy-két adatot, egy-két információt, szeptember 11-éig lesz egy új egyeztetés, és akkor majd véglegesítenek mindent. Várta a szeptember 11-ét, nem szóltak neki, sem az egyesületnek, majd a Tamást felhívta telefonon és akkor megmondta, hogy 4 millióval kevesebb. Az alpolgármester úr múlt héten felhívta telefonon, hogy eljön a szemétszedési programra és ő ott egy mondatban elmondta, hogy a herényieknek nem tudnak annyit adni. Ez így volt. Ez lenne az egyeztetés? Úgy viselkedj embertársaddal, ahogy elvárod, hogy veled viselkedjenek! Neki azt mondták augusztus 17-én, hogy lesz egy új egyeztetés. De elmaradt az egyeztetés. A torkukon le akarják nyomni ezt. Tudják, mennyibe kerül a Herényi Virágút megszervezése? Nem 7 millió, amit odaadnak, tavalyi évben 13,5 millió volt a Herényi Virágút. Tudják mennyi forrást kell utána tenni? Tudják, hogy máshova is kell pályázni? Emlegetik itt a 3 ember bérét, csak ugye megjegyzi, hogy annak idején, amikor elindult ez a Kerékpáros Centrum, ott az van benn, nézze vissza elnök úr, hogy 2 ember bére benne van. Azóta is csinálják ezt a Kerékpáros Centrumot. A Nemzeti Művelődési Intézettől jött egy levél VII. 16-án Závogyán Magdolna ügyvezető aláírásával. Át fogja adni, olvassa el. Kapott-e Zanat ilyet, vagy kapott-e valamelyik civil szervezet ilyet? Nem a másik civil szervezetek ellen van. Megérdemlik a plusz támogatást. De, hogy Herényt így megsarcolják, ezt kikéri magának, kikéri a herényiek és a kámoniak nevében. Most lett volna nagykorú ez a Virágút, elmaradt ez a rendezvény. Milyen méltánytalan ez a dolog! Elmondta osztályvezető asszonynak, bemutatkozott ott, hogy szeretne egy táblázatot, hogy a dolgozók, kik dolgoznak ott, mivel foglalkoznak. Nem kapta meg. Elmondta azt is, hogy ugye a sport ügyintézőjük ugye az MLSZ pályázattal kapcsolatban nem kapott választ, azóta sem. Egy képviselő szeretne dolgozni, szeretné, ha az osztály a segítségére lenne ebben. Ön is tudja, hogy ott elmondta elnök úr, hogy lesz még egy egyeztetés, ahol megbeszélik a végösszeget, ami elmaradt. Azt mondta, hogy a herényiek igen ki vannak stafírungozva. Tudja elnök úr ebben az ügyben – tiszteli őt – megadja neki a tiszteletet, de ebben az ügyben ön megbukott, mint Kulturális Bizottsági elnök, mert ez nem egy ügy elintézése. Megérti azt, hogy a herényieknek kevesebbet adnak. De itt kellett volna egy egyeztetés. 17 millió. 13-at adnak. Megegyezhettek volna félúton, korrekt módon azt mondják, hogy a 15-öt elfogadják. Nem úgy, hogy egyeztetés nélkül letolják, lenyomják a torkukon ezt. Tudja, mennyi programot csinálnak ők? Ott volt alpolgármester úr ezen a – összevonja, nem vonja össze egy utolsó mondatot mond – közösséget építenek, közösségre építenek. Önök szét akarják verni ezt a közösséget. Kedves Attila! Bocsánat, hogy elragadtatta magát, de inkorrekt volt ez az egésznek a lezongorázása, mivelhogy nem volt meg ez az egyeztetés, ez a való.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Most elvonná a szót, mert majd lesz lehetőség, vagy akkor összevonásra kerül. Szerinte egy kicsit kevesebb indulatot, meg főleg ilyen személyeskedést kellene hozzátenni, mert itt nem a világ dőlt össze, egész egyszerűen van egy feladatellátási szerződés, amiben szerepel egy összeg. Ahhoz képest a város adhat többet. Az összes többi civil szervezet esetében így volt, nem az az összeg szerepelt az feladatellátási szerződésben, mint amelyek egyébként a költségvetésben év végén. Így van most a herényiekkel, ennyi történik kedves képviselő úr. Mondta, hogyha lesz plusz kérés, és lesz mögötte valós teljesítmény is, akkor ki fogják fizetni. A voltról meg ne beszéljenek, mert nem volt az idén Herényi Virágút, mégis biztosítottak forrást, azért, mert azt mondták, hogy dolgoztak a szervezéssel. Nem tudja, egyébként a szombathelyiek mit szólnak ahhoz, hogy 1 milliót kifizetnek ilyen értelemben a semmire? Lehet, hogy a szombathelyieknek ez önmagában nem tetszene, mert ugye a 7 milliót nem tudták megadni, mert nem létező rendezvényre nehéz forrást adni, de még így is biztosítottak. Kértek pénzt és kaptak is pénzt. Szerinte maradjanak ilyen esetben a tényeknél, semmit és senkit nem lehetetlenítettek el, igazságos helyzetet szeretnének az összes többi civil szervezetnek az érdekében. Ez nem sarcolás, hanem a tényleges helyzethez való igazítás. Ha a legnagyobb teljesítményt a herényiek nyújtják, akkor ők kapják a legtöbb pénzt. Egyébként így is ők kapják a legtöbb pénzt alapállapotban is. De hogyha lesz további teljesítmény, meg kérés, meg program, akkor fognak kapni még pénzt. Mind a 3 civil szervezőnek a munkáját nagyra tartja. Kicsit az furcsa, hogy az egyesületnek az elnöke nyugdíjasként egyébként még plusz jövedelmet is vesz föl ezért, mert azt gondolja, mert, hogy sok egyesület azért ezt ingyen és bérmentve csinálja, mert a civilségnek az egyik alapja az ez, hogy az önkéntes munkát teszik bele és az összes civil szervezet nevében azt gondolja, hogy ez egy jogos dolog fölvetni, hogy akkor tudják, hogy ha a város pénzét civileknek adják, akkor azt most bérre adják, vagy mondjuk másra adják. Ebben a világban szeretnének egy kis rendet tenni, ezzel próbálkozott és próbálkozik elnök úr. Ha ezt mondjuk nem az önnek megfelelő stílusban vagy módon teszi, az nyilván egy ilyen személyes és szubjektív megítélés kérdése, de a szándékuk az mindenképpen jó és semmiképpen nem az, hogy ellehetetlenítsék a Herényi Kulturális Egyesületet, de nevezzék nevén a dolgokat. Ha bérre adnak bicikli kölcsönzés címén, akkor inkább hagyják ezt a bicikli kölcsönzést, akkor adják annak a 3 embernek bérre, mert mondjuk az ő teljesítményük szükséges ahhoz, hogy ott legyen rendbe minden, de ne játszanak egy ilyen tisztességtelen játékot, mert ennek egyáltalán nem híve. Koczka Tibor, szerinte most csatlakozni fog Horváth Gábor úrhoz.</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Koczka Tibor városi képviselő:</w:t>
      </w:r>
      <w:r>
        <w:rPr/>
        <w:t xml:space="preserve"> Nem számított rá, hogy ő kap szót, mert már egyszer beszélt. Horváth Soma alpolgármester úr félreértette, a Víztorony 3 főt azért mondta, ha ezt a városnak kell működtetni, a Herényi Kultúrházat, és 3 embert odavezényel, mondjuk ha azt mondaná a Herényi Egyesület, hogy ennyiért nem csinálja és visszaadja a városnak, de a városnak ezt működtetni kell nyilván. Ha az AGORA-ból megy oda 3 ember, kapásból 18 millió Ft-nál tartanak TB-vel, rezsivel együtt és még nem volt sem világítás, semmi, se program. Erre utalt. Az elvonásokról, hogy mit szervezett meg és mit nem. Nem hallotta, hogy az AGORA kevesebb pénzt kapott volna az idei évre, vagy elvonás lett volna, mert nem csinált annyi rendezvényt, mint tavaly. A Savaria Múzeum nem kapott kevesebb pénzt azért, mert nem csinált programokat, a Szimfonikus Zenekartól nem vont el az önkormányzat 50-100 millió Ft-ot, mert koncertek maradtak el. De ez a természetes, ezt nem is kifogásolták. Ez így van rendjén. Itt most egy 5 évre szóló szerződést akar felbontani az önkormányzat és újrakötni. </w:t>
      </w:r>
    </w:p>
    <w:p>
      <w:pPr>
        <w:pStyle w:val="Normal"/>
        <w:tabs>
          <w:tab w:val="clear" w:pos="708"/>
          <w:tab w:val="left" w:pos="-900" w:leader="none"/>
          <w:tab w:val="left" w:pos="-720" w:leader="none"/>
          <w:tab w:val="left" w:pos="0" w:leader="none"/>
        </w:tabs>
        <w:ind w:left="705" w:hanging="705"/>
        <w:jc w:val="both"/>
        <w:rPr/>
      </w:pPr>
      <w:r>
        <w:rPr/>
        <w:tab/>
        <w:t xml:space="preserve">Lenne egy kompromisszumos javaslata, módosító. Az idei évben a feladatellátási, illetve közművelődési megállapodásnak megfelelően az önkormányzat fizesse ki ezt a teljesítményt, illetve amiről szól a szerződés, és a decemberi Közgyűlésre készüljön olyan előterjesztés, ami a következő 5 évet, tehát 2021. január 1-től 25. december 31-ig tisztázza és rendezi, hogy a feladatellátásiban, illetve a közművelődési megállapodásokban kinek mit kell teljesíteni és milyen formában. Ha elnök úrnak valami meglátása van és valami szabálytalanságra gondol, mert úgy vélte a szavaiból Herény kapcsán, akkor kérjen vizsgálatot, tegyen feljelentést, de ne gyanúsítgasson. Tehát akkor a módosítója az lenne, hogy az idei évben hagyja így a költségvetésüket és a szerződést érvényben az önkormányzat és a decemberi Közgyűlésre pedig jöjjön be olyan javaslat, ami ezekkel a szervezetekkel a következő 5 éves újrakötött szerződést újratárgyalja és új összegekkel árazza be.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Törvényi kötelezettségük van, hogy most döntsenek ebben a kérdésben, ugyanis nem tűr határidőt.</w:t>
      </w:r>
    </w:p>
    <w:p>
      <w:pPr>
        <w:pStyle w:val="Normal"/>
        <w:tabs>
          <w:tab w:val="clear" w:pos="708"/>
          <w:tab w:val="left" w:pos="-900" w:leader="none"/>
          <w:tab w:val="left" w:pos="-720" w:leader="none"/>
          <w:tab w:val="left" w:pos="0" w:leader="none"/>
        </w:tabs>
        <w:ind w:left="705" w:hanging="705"/>
        <w:jc w:val="both"/>
        <w:rPr>
          <w:b/>
          <w:b/>
          <w:u w:val="single"/>
        </w:rPr>
      </w:pPr>
      <w:r>
        <w:rPr>
          <w:b/>
          <w:u w:val="single"/>
        </w:rPr>
      </w:r>
    </w:p>
    <w:p>
      <w:pPr>
        <w:pStyle w:val="Normal"/>
        <w:tabs>
          <w:tab w:val="clear" w:pos="708"/>
          <w:tab w:val="left" w:pos="-900" w:leader="none"/>
          <w:tab w:val="left" w:pos="-720" w:leader="none"/>
          <w:tab w:val="left" w:pos="0" w:leader="none"/>
        </w:tabs>
        <w:ind w:left="705" w:hanging="705"/>
        <w:jc w:val="both"/>
        <w:rPr/>
      </w:pPr>
      <w:r>
        <w:rPr>
          <w:b/>
          <w:u w:val="single"/>
        </w:rPr>
        <w:t>mikrofon nélkül Koczka Tibor városi képviselő:</w:t>
      </w:r>
      <w:r>
        <w:rPr/>
        <w:t xml:space="preserve"> Ma?</w:t>
      </w:r>
    </w:p>
    <w:p>
      <w:pPr>
        <w:pStyle w:val="Normal"/>
        <w:tabs>
          <w:tab w:val="clear" w:pos="708"/>
          <w:tab w:val="left" w:pos="-900" w:leader="none"/>
          <w:tab w:val="left" w:pos="-720" w:leader="none"/>
          <w:tab w:val="left" w:pos="0" w:leader="none"/>
        </w:tabs>
        <w:ind w:left="705" w:hanging="705"/>
        <w:jc w:val="both"/>
        <w:rPr>
          <w:b/>
          <w:b/>
          <w:u w:val="single"/>
        </w:rPr>
      </w:pPr>
      <w:r>
        <w:rPr>
          <w:b/>
          <w:u w:val="single"/>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Igen. </w:t>
      </w:r>
    </w:p>
    <w:p>
      <w:pPr>
        <w:pStyle w:val="Normal"/>
        <w:tabs>
          <w:tab w:val="clear" w:pos="708"/>
          <w:tab w:val="left" w:pos="-900" w:leader="none"/>
          <w:tab w:val="left" w:pos="-720" w:leader="none"/>
          <w:tab w:val="left" w:pos="0" w:leader="none"/>
        </w:tabs>
        <w:ind w:left="705" w:hanging="705"/>
        <w:jc w:val="both"/>
        <w:rPr>
          <w:b/>
          <w:b/>
          <w:u w:val="single"/>
        </w:rPr>
      </w:pPr>
      <w:r>
        <w:rPr>
          <w:b/>
          <w:u w:val="single"/>
        </w:rPr>
      </w:r>
    </w:p>
    <w:p>
      <w:pPr>
        <w:pStyle w:val="Normal"/>
        <w:tabs>
          <w:tab w:val="clear" w:pos="708"/>
          <w:tab w:val="left" w:pos="-900" w:leader="none"/>
          <w:tab w:val="left" w:pos="-720" w:leader="none"/>
          <w:tab w:val="left" w:pos="0" w:leader="none"/>
        </w:tabs>
        <w:ind w:left="705" w:hanging="705"/>
        <w:jc w:val="both"/>
        <w:rPr/>
      </w:pPr>
      <w:r>
        <w:rPr>
          <w:b/>
          <w:u w:val="single"/>
        </w:rPr>
        <w:t>mikrofon nélkül Koczka Tibor városi képviselő:</w:t>
      </w:r>
      <w:r>
        <w:rPr/>
        <w:t xml:space="preserve"> Abban, hogy elvonjanak Herénytől 4 millió forintot?</w:t>
      </w:r>
    </w:p>
    <w:p>
      <w:pPr>
        <w:pStyle w:val="Normal"/>
        <w:tabs>
          <w:tab w:val="clear" w:pos="708"/>
          <w:tab w:val="left" w:pos="-900" w:leader="none"/>
          <w:tab w:val="left" w:pos="-720" w:leader="none"/>
          <w:tab w:val="left" w:pos="0" w:leader="none"/>
        </w:tabs>
        <w:ind w:left="705" w:hanging="705"/>
        <w:jc w:val="both"/>
        <w:rPr>
          <w:b/>
          <w:b/>
          <w:u w:val="single"/>
        </w:rPr>
      </w:pPr>
      <w:r>
        <w:rPr>
          <w:b/>
          <w:u w:val="single"/>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Nem, abban, hogy most döntsenek a feladatellátási megállapodásokról.</w:t>
      </w:r>
    </w:p>
    <w:p>
      <w:pPr>
        <w:pStyle w:val="Normal"/>
        <w:tabs>
          <w:tab w:val="clear" w:pos="708"/>
          <w:tab w:val="left" w:pos="-900" w:leader="none"/>
          <w:tab w:val="left" w:pos="-720" w:leader="none"/>
          <w:tab w:val="left" w:pos="0" w:leader="none"/>
        </w:tabs>
        <w:ind w:left="705" w:hanging="705"/>
        <w:jc w:val="both"/>
        <w:rPr>
          <w:b/>
          <w:b/>
          <w:u w:val="single"/>
        </w:rPr>
      </w:pPr>
      <w:r>
        <w:rPr>
          <w:b/>
          <w:u w:val="single"/>
        </w:rPr>
      </w:r>
    </w:p>
    <w:p>
      <w:pPr>
        <w:pStyle w:val="Normal"/>
        <w:tabs>
          <w:tab w:val="clear" w:pos="708"/>
          <w:tab w:val="left" w:pos="-900" w:leader="none"/>
          <w:tab w:val="left" w:pos="-720" w:leader="none"/>
          <w:tab w:val="left" w:pos="0" w:leader="none"/>
        </w:tabs>
        <w:ind w:left="705" w:hanging="705"/>
        <w:jc w:val="both"/>
        <w:rPr/>
      </w:pPr>
      <w:r>
        <w:rPr>
          <w:b/>
          <w:u w:val="single"/>
        </w:rPr>
        <w:t>Kelemen Krisztián, a Bűnmegelőzési, Közbiztonsági és Közrendvédelmi Bizottság elnöke:</w:t>
      </w:r>
      <w:r>
        <w:rPr/>
        <w:t xml:space="preserve"> Megköszöni Putz Attila elnök úrnak, illetve Horváth Soma alpolgármester úrnak azt, hogy ebben a nehéz helyzetben, nehéz időszakban, amikor civil szervezetek nem igazán tudnak programokat, rendezvényeket szervezni, tartani, az önkormányzatuk nem hagyja azt, hogy nehéz anyagi helyzetbe kerüljenek ezek a szervezetek és az önkormányzat támogatja ezeket a szervezeteket. Többek között a Joskar-Ola Alapítványt is. Egyébként ez az ifjú, friss alapítvány ez idén 4. alkalommal kezdte el szervezni a Joskar-Ola Napokat és ez az ifjú, friss alapítvány ez minden évben húsvéti csoki nyuszi keresőt tart a gyermekek részére, rózsákat ültet a lakótelepen, vitál napokat szervez, minden év nyarán iskolakezdési támogatást nyújt a lakótelepen élő rászoruló családoknak, karácsonyi ünnepséget rendez, ahol élelmiszer adománycsomagokat osztanak szét a lakótelepen élő rászoruló családoknak, most pedig örökbe fogadtak két játszóteret, melyeket egyébként eddig is gondoztak. Ebben az alapítványban nincs alkalmazott, nincs személyi jellegű kifizetés, mindenki ingyen, önkéntes alapon dolgozik egész évben. Arról nem is beszélve, hogy az idei évben nagyon sok új programmal készültek, melyek részben megvalósultak, részben nem. Az egyik ilyen volt a drogprevenciós előadás, amely megvalósult és azt gondolja, hogy ezt folytatni kellene minden városrészen. Voltak szociális témákkal foglalkozó előadások, és amíg még meg lehetett tartani, pont beleesett ez az előadás egy nőnapi ünnepséget, egy kis művészeti előadást is rendeztek. Ez az ifjú, friss alapítvány ez nem rendelkezik ingyenes használatban több száz négyzetméteres felújított önkormányzati ingatlannal, ez az ifjú friss alapítvány ez most tavasszal kapott az önkormányzattól hosszú évek óta tartó kérésére, amit az új városvezetés teljesített egy 20 négyzetméteres önkormányzati ingatlant, amely annyira rossz állapotban van, hogy nem is tudnak beköltözni irodaként, felújítani pedig nincsen pénzük. Tisztelt képviselő asszony, csak azt tudja mondani, amit már többször is elmondott előző Közgyűléseken, illetve bizottsági ülésen, hogy ön bizottsági elnökként minden évben lehúzta ennek az ifjú, friss alapítványnak a Kulturális és Civil Alapra benyújtott pályázatát. Beadták 800eFt-ra, nulla Ft volt az ön által jóváhagyott tételsor végén, beadták 1,5 millió Ft-ra, akkor is nulla Ft szerepelt a tételsor végén és csak akkor szavazta meg a bizottság, amikor ő bement és kardoskodott amellett, hogy legalább 200eFt támogatást kapjon ez az ifjú, friss alapítvány. 2014-ben, amikor még nem ő volt az önkormányzati képviselő a Joskar-Ola lakótelepen akkor 6 millió Ft-ot kapott az alapítvány a Joskar-Ola napoknak a megrendezésére. Tisztelt képviselőtársának ajánlja a figyelmébe azt, hogy akkor nagyon jól tudja ő, hogy mennyibe kerül egy Herényi Virágút, illetve egy hozzá hasonló Joskar-Ola Napoknak a megszervezése. A Joskar-Ola napoknak a megszervezése kb. 9-10 millió Ft-ba kerül. Tehát ez azt jelenti, hogy az önkormányzati támogatást is ki kell pótolni egy jelentős összeggel. Ezen kívül az alapítványnak működési költsége is van, hiszen van bankszámla-vezetési díj, könyvelési költség, rezsiköltség és még sorolhatná. Tehát ez éves szinten kb. 2 millió Ft-ot jelent. Annyit még hozzátenne, hogy a Joskar-Ola Napok megszervezése azért nem egy könnyű feladat. Képviselőtársa is biztos belelát ezekbe a rendezvényszervezésekbe. Ez egy fél éves megelőző munka, míg egy ilyen 2-3, vagy akár többnapos rendezvényt megszerveznek ezek a civil szervezetek. Hozzá kell, hogy tegye, ez az ifjú, friss alapítvány mindezt fizetések közpénzből történő finanszírozása nélkül teszi. Azt gondolja, hogy ez a valódi önkéntesség. Még egyszer köszöni polgármester úrnak, alpolgármester úrnak, illetve elnök úrnak, hogy támogatja az önkormányzat a Joskar-Ola Alapítványt.</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Koczka képviselő úr az ügyrendi kérdés az személyi, vagy pedig valami konkrét ügyrendi javaslat és utána indokolás?</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mikrofon nélkül Koczka Tibor városi képviselő:</w:t>
      </w:r>
      <w:r>
        <w:rPr/>
        <w:t xml:space="preserve"> Ügyrendi.</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Igen, de melyik ezek közül? Mert most már az, hogy nincs gombnyomásuk és elkezdenek gombot nyomogatni ügyrendi címszó alatt…</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Koczka Tibor városi képviselő (ügyrendi felszólalás):</w:t>
      </w:r>
      <w:r>
        <w:rPr/>
        <w:t xml:space="preserve"> Abszolút ügyrendi. Az lenne az ügyrendi kérdése polgármester úrhoz, ha most nem kap 11 szavazatot az előterjesztés, tehát nem sikerül elfogadni, akkor hogyan tudják teljesíteni polgármester úr által említett törvényességi feltételt, hogy erről ma dönteniük kell? Ez ügyrendi valószínűleg.</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Bízik benne, hogy kap 11 szavazatot az előterjesztés.</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mikrofon nélkül Koczka Tibor városi képviselő:</w:t>
      </w:r>
      <w:r>
        <w:rPr/>
        <w:t xml:space="preserve"> Kétli.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Rendben, köszöni. Tóth Kálmán frakcióvezető úr.</w:t>
      </w:r>
    </w:p>
    <w:p>
      <w:pPr>
        <w:pStyle w:val="Normal"/>
        <w:tabs>
          <w:tab w:val="clear" w:pos="708"/>
          <w:tab w:val="left" w:pos="-900" w:leader="none"/>
          <w:tab w:val="left" w:pos="-720" w:leader="none"/>
          <w:tab w:val="left" w:pos="0" w:leader="none"/>
        </w:tabs>
        <w:ind w:left="705" w:hanging="705"/>
        <w:jc w:val="both"/>
        <w:rPr>
          <w:b/>
          <w:b/>
          <w:u w:val="single"/>
        </w:rPr>
      </w:pPr>
      <w:r>
        <w:rPr>
          <w:b/>
          <w:u w:val="single"/>
        </w:rPr>
      </w:r>
    </w:p>
    <w:p>
      <w:pPr>
        <w:pStyle w:val="Normal"/>
        <w:tabs>
          <w:tab w:val="clear" w:pos="708"/>
          <w:tab w:val="left" w:pos="-900" w:leader="none"/>
          <w:tab w:val="left" w:pos="-720" w:leader="none"/>
          <w:tab w:val="left" w:pos="0" w:leader="none"/>
        </w:tabs>
        <w:ind w:left="705" w:hanging="705"/>
        <w:jc w:val="both"/>
        <w:rPr/>
      </w:pPr>
      <w:r>
        <w:rPr>
          <w:b/>
          <w:u w:val="single"/>
        </w:rPr>
        <w:t>Tóth Kálmán a Városstratégiai, Idegenforgalmi és Sport Bizottság elnöke, frakcióvezető:</w:t>
      </w:r>
      <w:r>
        <w:rPr/>
        <w:t xml:space="preserve"> Köszöni a szót, meg a megtiszteltetést, de jelenleg egyéni képviselőként szeretne felszólalni. Úgy néz ki ez a vita, mintha itt lenne egy összeesküvés a herényiek ellen, minthogyha az lenne kitalálva, hogy ők itt a - nem is tudja - vörös posztó. Elmondja, hogy neki kifejezetten jó viszonya van a Herényi Egyesületnek a vezetőjével, Nagy Krisztával is, Simon Ádámmal is, meg Szekér Tamással is. Egész egyszerűen tudomásul kell azt venni, hogy ebben a városban bizony vannak más egyesületek is. Azt a különbséget, ami jelenleg az egyesület, meg a többi között van, ez sok. Tehát amikor önök most itt háborognak, és úgy tűnik, mintha önök a város többségét képviselnék e tekintetben, ki kell őket ábrándítania: nem.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mikrofon nélkül valakik:</w:t>
      </w:r>
      <w:r>
        <w:rPr/>
        <w:t xml:space="preserve"> De.</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Tóth Kálmán a Városstratégiai, Idegenforgalmi és Sport Bizottság elnöke, frakcióvezető:</w:t>
      </w:r>
      <w:r>
        <w:rPr/>
        <w:t xml:space="preserve"> Önök nem képviselik a város többségét, mert egy civil szervezet mellett kardoskodnak, miközben a másik oldalán egyébként számos olyan civil szervezet van, amit egyébként Kelemen Krisztián illusztrált remekül, hogy milyen körülmények között végzik el a munkájukat. Mond példákat, csak a déli városrészrészre, hogy értsék, hogy miről beszél. Náluk van 3 civil szervezet, amelyiket érdemes megemlíteni, a polgárőrség, a sportegyesület meg a polgári kör. Most elmondja nekik, aki pénzt kap azért, amit csinál, az egyetlen egy ember, a takarítónő a kastélyban, miközben egyébként a sportegyesületnek az ügyvezető elnöke nulla juttatás mellet egyszer szerzett 11 millió Ft-ot a pályának a világításának a megcsináltatására 15-ben, meg tavaly szerzett 45 millió Ft-ot a pálya teljes felújítására, kormányzati pénzt úgy, hogy nem jött ide az önkormányzathoz. De nyugodtan mondják el egymás között, mert biztosan önöknek van igaza. A polgári kör mikor jött azzal, hogy plusz juttatást szeretne azért, mert valami egyéb funkciót szeretne ellátni? Most, amikor arról van szó végre, és ez egy helyes irány, hogy 3. személynek tovább lehessen adni a közösségi teret, amit egyébként gondoz, most van egyáltalán esély arra, hogy egyéb bevételeket szerezzenek az egyesületek. Mert eddig erre sem volt, hiszen tudja a volt alpolgármester úr, hogy ezt kizárták az eddigi történetek, 3. személynek nem lehetett továbbadni, nem volt egyéb bevételi forrása, mint az adott feladatellátási megállapodásban rögzített önkormányzati támogatás. Mi volt az a plusz, amit bele tudtak tenni? Az a saját munkájuk. Magyarán a többi civil szervezet, ahol nincsenek főállású munkások, közművelődési szakemberek, azok a saját munkájuknak az értékét tették bele abba, hogy plusz pénzek plusz értéket teremtsenek a saját városrészükön a Petőfi-telepen, Zanaton, meg Szentkirályon, meg a Derkovitson. Tehát nem kivettek a kasszából, hanem beletettek. Tetszik érteni a jelentős különbséget? Most sincs arról szó, hogy bárkinek arra módja és lehetősége lenne az új összegek kapcsán – és itt ránéz alpolgármester úrra – hogy fölvegyen egy embert főállásba, aki ott van és szervezi a melót, mert nincs erre lehetőség. Mindenki azért csinálja, mert szereti a saját szűkebb környezetét, a szűkebb pátriáját. Ezért áll bele abba, hogy szervez egy játékdélutánt, szervezi a nyugdíjas klubot, szervez irodalomkört, szervezi a nótakört. A nótakörnek évek óta 2-300eFt-ot tud adni a polgári kör, hogy legalább egy ruhát tudjanak venni, vagy el tudjanak menni egy Ki mit tud?-ra. Nem arról van szó, hogy a nótakör vezetője az még fizetést kap, amit egyébként eltesz, és egyébként még támogatást kér. Azt gondolja, hogy bizonyos szempontból fordítva ülnek azon a bizonyos lovon. Nem sarcról van szó, nem is érti egyébként, hogy a herényieket miért kell annak kitenni, hogy most konkrétan a város összes maradék civilje úgy fogja utálni, mint az isten nyila, azért, mert Önök azt a hangulatot teremtik, mintha ők itt valami kiemelt, piedesztálon levő egyesület lennének. Teljesen felesleges ezt a politikai cirkuszt eljátszani itt a herényiek érdekében. A herényiek köszönik szépen, jól vannak. Idén nem tudták megrendezni a Virágutat. Rendben van, ez előfordul. Polgármester úr háromszor mondta el eddig, hogyha nem lesz elég az a pénz, ami most ez a 13 millió Ft, hogy meglegyen a Virágút, akkor ki fogja, vagy ki fogják pótolni. Amúgy meg 2003-ban egy Magyar József nevű képviselő volt – összevonja – a Kámon-Herény városrészen a képviselő, ő volt az Idegenforgalmi Szakmai Bizottság elnöke. Ők adták az első 200eFt-ot 2003-ban az első Virágútra. Neki senki ne magyarázza meg, hogy a Virágút honnan származik, mert ott volt a bábáskodásánál, amikor megszületett az egész. Nehogy azt mondják, mert már kezd olyan látszat keltődni, mintha ez a városvezetés, vagy ezek az emberek, vagy ezek a képviselők itt a baloldalon a Virágút ellen lennének. Fejezzék be ezt a hangulatkeltést, mert nem ez a helyzet. Önök ezt szeretnék elhitetni, de sajnos van jegyzőkönyv, meg van kamera, bizony. Nem ők vannak a herényiek ellen, hanem önök, ezzel a hangulatkeltéssel és nem őket hangolják a herényiek ellen, mert már nagy valószínűséggel a döntésüket meghozták, csak most szól.</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i/>
          <w:i/>
        </w:rPr>
      </w:pPr>
      <w:r>
        <w:rPr>
          <w:i/>
        </w:rPr>
        <w:t>Mikrofon nélkül valaki mond valamit.</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pPr>
      <w:r>
        <w:rPr>
          <w:b/>
          <w:u w:val="single"/>
        </w:rPr>
        <w:t>Tóth Kálmán a Városstratégiai, Idegenforgalmi és Sport Bizottság elnöke, frakcióvezető:</w:t>
      </w:r>
      <w:r>
        <w:rPr/>
        <w:t xml:space="preserve"> Így van, mert önök soha nem csináltak ilyet, ezt el is hiszi. Tehát a következő van. A herényiek meg fogják kapni ezt a kiemelt összeget. Hangsúlyozza a 13 millió után 6 millió a következő összeg. Kevesebb, mint a fele az a támogatás, amit a következő, a 2. helyezett egyesület kap. Tehát bemutatják, hogy igen is szeretik a herényieket és elismerik a munkájukat. Ezt a cirkuszt, meg ezt a hangulatkeltést meg most fejezzék be.</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Putz Attila, a Kulturális Oktatási és Civil Bizottság elnöke:</w:t>
      </w:r>
      <w:r>
        <w:rPr/>
        <w:t xml:space="preserve"> Szeretne reagálni, illetve a Kulturális, Oktatási és Civil Bizottság döntéséről nem számolt be. A bizottság szavazategyenlőséggel, de nem fogadta el ezt a határozati javaslatot. Ezt a tények kedvéért el kell, hogy mondja. Az egyeztetésről annyit szeretne mondani, hogy az egyeztetésre, amikor először is voltak, akkor is megbeszélték, hogy a város meg ő, mint bizottsági elnök, civil ügyekkel foglalkozó nem fogja azt támogatni, hogy bérre számolják el a városnak a támogatását. 9 millió Ft-ot, amit a Kerékpáros Centrum és a Kulturális Centrum működésére költ, vagy kapott az egyesület, azt egy az egyben éveken keresztül bérre számolták el. Programokra a Herényi Virágúton kívül még plusz 1 millió kötelező feladatok ellátására, annyit számoltak még el. Hát könyörög! Az összes többi egyesület úgy működik, mint a Joskar-Ola Alapítvány, vagy mint a Gyöngyöshermán, vagy mint Zanat, vagy mint mondhatna még tízet. Az összes többi úgy működik, szerinte az Újperintiek is úgy működnek.</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 xml:space="preserve">mikrofon nélkül </w:t>
      </w:r>
      <w:r>
        <w:rPr>
          <w:rFonts w:eastAsia="Calibri"/>
          <w:b/>
          <w:u w:val="single"/>
          <w:lang w:eastAsia="en-US"/>
        </w:rPr>
        <w:t>Ágh Ernő városi képviselő:</w:t>
      </w:r>
      <w:r>
        <w:rPr>
          <w:rFonts w:eastAsia="Calibri"/>
          <w:lang w:eastAsia="en-US"/>
        </w:rPr>
        <w:t xml:space="preserve"> </w:t>
      </w:r>
      <w:r>
        <w:rPr/>
        <w:t>A Petőfi-telep is úgy működik.</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Putz Attila, a Kulturális Oktatási és Civil Bizottság elnöke:</w:t>
      </w:r>
      <w:r>
        <w:rPr/>
        <w:t xml:space="preserve"> Akkor most miről beszélnek? Elmondta, amikor volt az egyeztetés, mindig azt mondják a herényiek, hogy 2500 embernek szervezik a programokat. Zanaton 1200-an vannak. Azt mondta, hogy minimum a kétszeresét meg fogják kapni a Virágúton kívül ennek az összegnek, megkapták. Úgy gondolja, hogy teljesen jogosan jártak el ebből a szempontból is. Nem gondolja azt, hogy a szombathelyi város polgárai azt mondják, hogy egy civil egyesületnek a bérét fizessék. A civil egyesület azt csinál, amit akar, mivel egy civil egyesület. Egy dolgot még hadd mondjon el – ez a civil egyesület 30 millió Ft-os bevétellel rendelkezik évek óta. Nem 17 millió Ft-tal. 30 millió Ft-tal. Ez a 4 millió mínusz a 30 millió Ft-ból van, nem pedig a 17 millió Ft-ból. Ezt még legyenek szívesek megjegyezni.</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Horváth Gábor városi képviselő:</w:t>
      </w:r>
      <w:r>
        <w:rPr/>
        <w:t xml:space="preserve"> Annyit elmondott ezelőtt is, hogy a Virágút nem 7 millió Ft-ba kerül, amivel támogatja a város önkormányzata. 13-14 millió közöttibe kerül. Lehet, hogy Kálmán nem volt itt bent, azzal kezdte, hogy Ipkovich György 2003-ban mennyire támogatta ezt az egész rendezvényt, a Herényi Virágutat. Ezt elismerte. Azt mondta polgármester úr, hogyha a Herényiek Háza Kulturális és Sport Egyesület leteszi a teljesítményt, nem tudja polgármester úr nézte-e a rendezvénynaptárt a Herényiek Háza honlapján, hogy mennyi program van szeptemberben. Azt hiszi, érdemes lenne megnézni, hogy előtte is mennyi volt és akkor mindjárt tudná azt, hogy odateszik mögé a teljesítményt. Neki még egyszer az a problémája, ez az elintézési mód. Polgármester úr azt mondja igaz, amit Putz Attila mond, de higgye el, igaz, amit ő is mond, hogy nem volt meg ez a második leülés, ez a második egyeztetés. </w:t>
      </w:r>
    </w:p>
    <w:p>
      <w:pPr>
        <w:pStyle w:val="Normal"/>
        <w:tabs>
          <w:tab w:val="clear" w:pos="708"/>
          <w:tab w:val="left" w:pos="-900" w:leader="none"/>
          <w:tab w:val="left" w:pos="-720" w:leader="none"/>
          <w:tab w:val="left" w:pos="0" w:leader="none"/>
        </w:tabs>
        <w:ind w:left="705" w:hanging="705"/>
        <w:jc w:val="both"/>
        <w:rPr/>
      </w:pPr>
      <w:r>
        <w:rPr/>
        <w:tab/>
        <w:t xml:space="preserve">Lenne egy módosítása, ami azt jelenti, hogy 13 millió Ft van megjelölve a 17 helyett jövő évtől. Szeretné, ha megegyeznének félúton és 15 milliót kérne ebben, és ezt el tudják fogadni és ezt a 2021. évi költségvetés terhére jelölné meg, mint forrást, hiszen ez jövő évtől aktuális, tehát nem az idei büdzsét terhelné, hanem a jövő évi büdzsét terhelné. Ez lenne a módosító javaslata. Az ideit teljes mértékben elfogadta a Herényiek Háza, hiszen elmaradt a rendezvény. Úgy gondolja, hogy ez egy megbékélést hozna és ez egy korrekt középutas javaslat.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Illés Károly városi képviselő, frakcióvezető:</w:t>
      </w:r>
      <w:r>
        <w:rPr/>
        <w:t xml:space="preserve"> A frakcióvezető társa felszólalásához reflektálnia kell röviden. Van egy olyan mondás, hogy ahogy beszélsz, az nem azt minősíti, akinek mondod, hanem saját magadat. Ezt csak az előző hozzászólásával kapcsolatban szerette volna megjegyezni.</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i/>
          <w:i/>
        </w:rPr>
      </w:pPr>
      <w:r>
        <w:rPr>
          <w:i/>
        </w:rPr>
        <w:t>Mikrofon nélkül többen beszélnek.</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Ilyen késői órákban egy kicsi figyelmet kér, kicsit az indulatok elszabadultak ahhoz képest, hogy milyen hihetetlen összegekről döntöttek most. Most egyébként 4 millió Ft-on vitatkoznak most már 1 órája körülbelül, de nyilvánvalóan ez az összeg sosem kicsi, elég kicsi, tehát valakinek ez jelenti az életet, megéri a vita ilyen esetben is. Összegezve azt mondaná, hogy most egy közművelődési szerződés megkötéséről beszélnek, aminek határideje van és ez szükségszerű is ebben az esetben. A közművelődési szerződésben benne van az, hogy a Herényi Virágút megrendezésére szükséges forrás rendelkezésre áll, hiszen mint tudják, ez a 13 millió Ft – ha ennyi lesz a vége – ez biztosítja azt a 7 millió Ft fedezetet, amit a város ilyenkor szokott adni. Amin egyébként a vita van és most ezt ő is közben érti meg teljesen, van ez a biciklikölcsönzésről szóló egyébként korábbi 5 éves kötelezettség, ami lejárt és ehhez kapcsolódóan fizetnek egy csomó pénzt azért, ami tulajdonképpen annak a 3 embernek a bérkiegészítése, vagy önmagában maga a bére. Erre mondta, hogy sokkal jobb tiszta lapokkal játszani és azt mondani, hogy ez a 3 ember van olyan értékes a város számára, hogy akkor az ő bérükre ad, ha ez a döntés. Érti, hogy elnök úr azt mondja, hogy a civil szervezeteknek ne adjanak bérekre, biztos, hogy itt is lehet bizonyos esetekben kivételt tenni. Lehet, hogy a herényiek olyan munkát végeznek és ezt kész elhinni, hogy megérdemlik, hogy kapjanak bért. Ugyanakkor azt is látják, hogy egy igazságos működés kell az összes civil szervezettel kapcsolatban. Ennek az alapja az, hogy amikor lefektetik a közművelődési szerződésekben és a feladatellátási megállapodásokban, hogy milyen összegek szerepelnek, az egy olyan alapösszeg, amivel mindenki számolhat a következő években. Ami nem jelenti azt, hogy a költségvetésből nem adnak további kiegészítést, mint ahogy mindig is adtak. A herényiek abban a kivételes helyzetben voltak, hogy minden pénzt egyből alapból megkaptak ebben a közművelődési megállapodásban, vagy korábban bárhogyan nevezték, igen, eddig csak feladatellátási megállapodás volt. Azt mondja erre, hogy biztos benne, hogy a költségvetésben fognak több pénzt adni. Most Horváth Gábor képviselő úr azt mondta, hogy 15 millió lenne az az összeg, ami megnyugtató lenne. Most garantálja itt polgármesterként, hogy a költségvetésben azt a plusz 2 millió Ft-ot a későbbiekben meg fogja kapni az egyesület, ezzel számolni fognak. Ha máshonnan nem, akkor a polgármesteri keretből fogja megkapni. Tehát ezt meg fogják kapni, ezzel tudnak számolni. De most mégis azt mondja, hogy jelen pillanatban a közművelődési megállapodásban a kiküldöttnek megfelelően kerüljön minden elfogadásra, és ha elhiszi neki, hogy őszinte ebben a kérdésben, számon kérhető, jegyzőkönyvben, akkor tudja azt, hogy ezt komolyan fogják gondolni, és azzal ők is számolhatnak, és számolhat képviselő úr is. És azt sem jelenti, hogy nem lesz majd több ennél a végén, de most ennyit tudnak biztosan adni, mert azt is kell látni, hogy másik helyzetben van a város, ahogy az ország is másik helyzetben van és bizony kell visszalépniük sok tekintetben. Lehet, hogy el fognak maradni rendezvények a következő évben is, mint ahogy most elmaradtak, de nem szeretnék, hogy azok, akik ezeket a rendezvényeket előállítják, azok elmenjenek innen. Bár nem nagyon tudja, hogy hova tudnának menni, mert máshol is ugyanez a helyzet áll elő, valamiből nekik is kell élniük. Ebben nekik is van valamennyi felelősségünk. Szerinte így kerek ez az egész történet. Azt hiszi, akkor mindent kimondtak, egy kicsit túlságosan is nyíltan és őszintén, mert biztos, hogy ez okoz sérelmeket, úgyhogy innen is bizonyára nézik a szereplők a közvetítésen keresztül. Elnézést kér, ha bárkit, bármikor megbántott bármelyik képviselőt pro és kontra, biztos, hogy ez nem volt senkinek sem szándéka. Nagyon értékelik a civileknek a teljesítményét, pont azért szerettek volna egy olyan javaslatot letenni, ami igazságos is és összegészében is elfogadható. Nagyon számítanak rájuk a jövőben is, az önkéntes munkájukra is, és aki pedig ezért anyagi támogatást kap, de extra munkát végez, annak a munkájára is számítanak. Fönntartja az eredeti javaslatot. Egyébként annyit még mondana Horváth Gábor képviselő úrnak, hogy többször találkozott egyébként a Herényi Kulturális Egyesületnek a képviselőjével a Virágkarnevál kapcsán is kérték, hogy menjen ki a helyszínre és egy ilyen video bejelentkezést tegyen, ami a karnevál elmaradásáról szól, de arról is, hogy a következő évben ezt folytatni fogják. Amikor Civil Fórum volt, mindig külön beszélt velük. Itt voltak egyébként azóta, volt egy Civil Fórum és az nem szerepelt ebben az összegzésben, hiszen konkrétan nem beszéltek ezekről a kérdésekről, de akkor is itt voltak, Szekér úr is és Krisztina is itt volt, Ádámnak a munkáját meg külön tudja értékelni, mert mindig nagyszerű dolgokkal jön. Tehát olyanokról beszélnek, akiket mindannyian egyébként szeretnek, nem ellenségesek, ez az érted aggódunk, nem ellened, talán van egy ilyen mondás, ha nem pontosan idézi, ez egy jó mottó lehet erre. Szavazni fognak, Horváth Soma alpolgármester úrnak még megadja a szót egy zárszóra, de utána szavaznak.</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Horváth Soma alpolgármester:</w:t>
      </w:r>
      <w:r>
        <w:rPr/>
        <w:t xml:space="preserve"> Nagyon röviden, tényleg csak annyi, hogy említette képviselő úr is és nem vitát generálva, hogy valóban volt egy ilyen meghívás. Ő érkezett aztán polgármester úr helyett, ön is ott volt, illetve ott volt elnök úr is, mikor végigbeszélték. Azt látja, hogy összességében, ha az összes civil szervezetet nézik, akkor igazságos helyzetet teremtenek, és elmondja azt is, hogy amikor az egyesülettel egyeztet, mert ahogyan mondták, sokszor volt kint rendezvényeken, de nagyon sokszor keresték meg ügyekben és segített is ennek az egyesületnek, hogyha tudott és a jövőben is ez nyilván így lesz. Akkor is elmondta nekik, sőt úgy tudja, hogy ezen a beszélgetésen is volt róla szó, amit most polgármester úr elmondott, hogy ahogy az előző években is volt, hogy valakinek külön soron volt egy összege és annál kevesebb szerepelt feladatellátásra éppen azért, mert, ha akart egy plusz rendezvényt tartani, vagy akár ott a városrésznek valamit biztosítani, akkor azt biztosította az önkormányzat. Ez nem jelenti azt, hogy a közművelődési szerződés mellett nem fog jövőre külön forrást kapni. Még egyszer szeretné elmondani, az előző évekhez képest jóval több forrást fognak kapni a civilek, mert ahogy említette, 37.300e-ről beszélnek. Kiírták a Kulturális és Civil Alapot, miközben azt látják, amit nekik is felolvasott, hogy van más város, ahol maga a polgármester írja le azt egy hosszú bejegyzésben, hogy át kell gondolniuk a jövőre nézve a rendezvényeknek, illetve az eseményeknek a támogatását. Ott is biztos, hogy van támogatás, de azt gondolja, hogy ebből a szempontból mindent megtesznek úgy, hogy nem tudják például, hogy a rendvényekkel mi lesz. Koczka képviselő úr felvetette itt az elfogadással kapcsolatosan: februárban fogadták el a közművelődési rendeletet, egyeztetett a Nemzeti Művelődési Intézetnek a megyei vezetőjével és ő javasolta azt, hogy időszerű és nekik fontos az, mivel februárban elfogadták a rendeletet, hogy akivel közművelődési szerződést kötnek ott most ezt mindenképpen meg kell tennie szeptember folyamán a városnak. Kéri őket, hogy fogadják el. Azt gondolja, hogy mindenki számára, főleg a civilek számára ez egy egységes, igazságos elosztás. </w:t>
      </w:r>
    </w:p>
    <w:p>
      <w:pPr>
        <w:pStyle w:val="Normal"/>
        <w:tabs>
          <w:tab w:val="clear" w:pos="708"/>
          <w:tab w:val="left" w:pos="-900" w:leader="none"/>
          <w:tab w:val="left" w:pos="-720" w:leader="none"/>
          <w:tab w:val="left" w:pos="0" w:leader="none"/>
        </w:tabs>
        <w:ind w:left="705" w:hanging="705"/>
        <w:jc w:val="both"/>
        <w:rPr/>
      </w:pPr>
      <w:r>
        <w:rPr/>
      </w:r>
    </w:p>
    <w:p>
      <w:pPr>
        <w:pStyle w:val="Normal"/>
        <w:ind w:left="567" w:hanging="567"/>
        <w:jc w:val="both"/>
        <w:rPr/>
      </w:pPr>
      <w:r>
        <w:rPr>
          <w:b/>
          <w:u w:val="single"/>
        </w:rPr>
        <w:t>Dr. Nemény András polgármester:</w:t>
      </w:r>
      <w:r>
        <w:rPr/>
        <w:t xml:space="preserve"> Horváth Gábor képviselő úr fenntartja-e a módosító javaslatot a 15 millió Ft-ra? </w:t>
      </w:r>
    </w:p>
    <w:p>
      <w:pPr>
        <w:pStyle w:val="Normal"/>
        <w:ind w:left="567" w:hanging="567"/>
        <w:jc w:val="both"/>
        <w:rPr/>
      </w:pPr>
      <w:r>
        <w:rPr/>
      </w:r>
    </w:p>
    <w:p>
      <w:pPr>
        <w:pStyle w:val="Normal"/>
        <w:ind w:left="567" w:hanging="567"/>
        <w:jc w:val="both"/>
        <w:rPr/>
      </w:pPr>
      <w:r>
        <w:rPr>
          <w:b/>
          <w:u w:val="single"/>
        </w:rPr>
        <w:t>Horváth Gábor városi képviselő:</w:t>
      </w:r>
      <w:r>
        <w:rPr/>
        <w:t xml:space="preserve"> Fenntartja, ha már egyszer kimondta, ilyen ember.</w:t>
      </w:r>
    </w:p>
    <w:p>
      <w:pPr>
        <w:pStyle w:val="Normal"/>
        <w:jc w:val="both"/>
        <w:rPr/>
      </w:pPr>
      <w:r>
        <w:rPr/>
      </w:r>
    </w:p>
    <w:p>
      <w:pPr>
        <w:pStyle w:val="Normal"/>
        <w:jc w:val="both"/>
        <w:rPr/>
      </w:pPr>
      <w:r>
        <w:rPr>
          <w:b/>
          <w:u w:val="single"/>
        </w:rPr>
        <w:t>Dr. Nemény András polgármester:</w:t>
      </w:r>
      <w:r>
        <w:rPr/>
        <w:t xml:space="preserve"> Rendben van. Erről kér szavazást. Fenntartja, azt mondta. Akkor szavaznak róla most. Megállapítja, hogy a testület 8 igen, 0 nem, 13 tartózkodással nem fogadta el a módosító javaslatot. </w:t>
      </w:r>
    </w:p>
    <w:p>
      <w:pPr>
        <w:pStyle w:val="Normal"/>
        <w:jc w:val="both"/>
        <w:rPr/>
      </w:pPr>
      <w:r>
        <w:rPr/>
      </w:r>
    </w:p>
    <w:p>
      <w:pPr>
        <w:pStyle w:val="Normal"/>
        <w:jc w:val="both"/>
        <w:rPr/>
      </w:pPr>
      <w:r>
        <w:rPr/>
        <w:t xml:space="preserve">Koczka Tibor módosító javaslata, ami pedig az, hogy az eredeti összegek legyenek kifizetve a civil szervezeteknek és majd decemberi Közgyűlésre jöjjön vissza az előterjesztés. Kéri erről szavazzanak. Megállapítja, hogy 1 igen, és 20 tartózkodással ez nem került elfogadásra. Nem úgy látja, hogy bevált a számítása Koczka képviselő úrnak. </w:t>
      </w:r>
    </w:p>
    <w:p>
      <w:pPr>
        <w:pStyle w:val="Normal"/>
        <w:jc w:val="both"/>
        <w:rPr/>
      </w:pPr>
      <w:r>
        <w:rPr/>
      </w:r>
    </w:p>
    <w:p>
      <w:pPr>
        <w:pStyle w:val="Normal"/>
        <w:jc w:val="both"/>
        <w:rPr/>
      </w:pPr>
      <w:r>
        <w:rPr/>
        <w:t>Most jön a kiküldött határozati javaslat, kéri erről szavazzanak. Megállapítja, hogy a testület 12 igen, 9 nem és 0 tartózkodással elfogadta a javaslatot, és az alábbi határozatot hozta:</w:t>
      </w:r>
    </w:p>
    <w:p>
      <w:pPr>
        <w:pStyle w:val="Normal"/>
        <w:jc w:val="both"/>
        <w:rPr/>
      </w:pPr>
      <w:r>
        <w:rPr/>
      </w:r>
    </w:p>
    <w:p>
      <w:pPr>
        <w:pStyle w:val="Normal"/>
        <w:jc w:val="center"/>
        <w:rPr>
          <w:b/>
          <w:b/>
          <w:u w:val="single"/>
        </w:rPr>
      </w:pPr>
      <w:r>
        <w:rPr>
          <w:b/>
          <w:u w:val="single"/>
        </w:rPr>
        <w:t>266/2020. (IX.24.) Kgy. számú határozat</w:t>
      </w:r>
    </w:p>
    <w:p>
      <w:pPr>
        <w:pStyle w:val="Normal"/>
        <w:jc w:val="both"/>
        <w:rPr>
          <w:b/>
          <w:b/>
          <w:u w:val="single"/>
        </w:rPr>
      </w:pPr>
      <w:r>
        <w:rPr>
          <w:b/>
          <w:u w:val="single"/>
        </w:rPr>
      </w:r>
    </w:p>
    <w:p>
      <w:pPr>
        <w:pStyle w:val="WWListaszerbekezds2"/>
        <w:numPr>
          <w:ilvl w:val="0"/>
          <w:numId w:val="74"/>
        </w:numPr>
        <w:spacing w:before="0" w:after="0"/>
        <w:contextualSpacing/>
        <w:jc w:val="both"/>
        <w:rPr/>
      </w:pPr>
      <w:r>
        <w:rPr/>
        <w:t>A Közgyűlés a „Javaslat feladat-ellátási megállapodások felülvizsgálatával kapcsolatos döntések meghozatalára” c. előterjesztést megtárgyalta és egyetért a feladat-ellátási megállapodással rendelkező szervezetek 2020. október 1. és december 31. közötti támogatásával az alábbiak szerint:</w:t>
      </w:r>
    </w:p>
    <w:p>
      <w:pPr>
        <w:pStyle w:val="WWListaszerbekezds2"/>
        <w:ind w:left="1065" w:hanging="0"/>
        <w:jc w:val="both"/>
        <w:rPr/>
      </w:pPr>
      <w:r>
        <w:rPr/>
      </w:r>
    </w:p>
    <w:tbl>
      <w:tblPr>
        <w:tblW w:w="6804" w:type="dxa"/>
        <w:jc w:val="left"/>
        <w:tblInd w:w="1867" w:type="dxa"/>
        <w:tblLayout w:type="fixed"/>
        <w:tblCellMar>
          <w:top w:w="0" w:type="dxa"/>
          <w:left w:w="108" w:type="dxa"/>
          <w:bottom w:w="0" w:type="dxa"/>
          <w:right w:w="108" w:type="dxa"/>
        </w:tblCellMar>
      </w:tblPr>
      <w:tblGrid>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rPr>
              <w:t>Szervezet ne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rPr>
              <w:t>Támogatás össze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Gyöngyöshermán-Szentkirályi Polgári Kö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etőfi-Telepért Egyesül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Zanati Kulturális és Sport Egyesül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Herényi Kulturális és Sportegyesül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 és Szombathely Megyei Jogú Város Nyugdíjas Szövetsége Képvisele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77.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i Civil Kerekasz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Hátrányos Helyzetű Roma Fiatalokat Támogató Közhasznú Egyesül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Joskar-Ola Alapítvá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91.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i Tudományos Ismeretterjesztő Egyesül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Olad Városrészért Egyesül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 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rkovits Városrészért Egyesül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 Ft</w:t>
            </w:r>
          </w:p>
        </w:tc>
      </w:tr>
    </w:tbl>
    <w:p>
      <w:pPr>
        <w:pStyle w:val="Normal"/>
        <w:jc w:val="both"/>
        <w:rPr/>
      </w:pPr>
      <w:r>
        <w:rPr/>
      </w:r>
    </w:p>
    <w:p>
      <w:pPr>
        <w:pStyle w:val="WWListaszerbekezds2"/>
        <w:numPr>
          <w:ilvl w:val="0"/>
          <w:numId w:val="13"/>
        </w:numPr>
        <w:spacing w:before="0" w:after="0"/>
        <w:contextualSpacing/>
        <w:jc w:val="both"/>
        <w:rPr/>
      </w:pPr>
      <w:r>
        <w:rPr/>
        <w:t>A Közgyűlés felhatalmazza a polgármestert, hogy a Herényi Kulturális és Sportegyesülettel, a Petőfi-Telepért Egyesülettel, a Vas Megye és Szombathely Megyei Jogú Város Nyugdíjas Szövetsége, Képviselete, a Vas Megyei Tudományos Ismeretterjesztő Egyesülettel, a Hátrányos Helyzetű Roma Fiatalokat Támogató Közhasznú Egyesülettel, a Joskar-Ola Alapítvánnyal és a Szombathelyi Civil Kerekasztallal az előterjesztés 1. számú melléklete szerinti tartalommal a feladat-ellátási megállapodás módosítását aláírja.</w:t>
      </w:r>
    </w:p>
    <w:p>
      <w:pPr>
        <w:pStyle w:val="WWListaszerbekezds2"/>
        <w:ind w:left="1065" w:hanging="0"/>
        <w:jc w:val="both"/>
        <w:rPr/>
      </w:pPr>
      <w:r>
        <w:rPr/>
      </w:r>
    </w:p>
    <w:p>
      <w:pPr>
        <w:pStyle w:val="WWListaszerbekezds2"/>
        <w:numPr>
          <w:ilvl w:val="0"/>
          <w:numId w:val="13"/>
        </w:numPr>
        <w:spacing w:before="0" w:after="0"/>
        <w:contextualSpacing/>
        <w:jc w:val="both"/>
        <w:rPr/>
      </w:pPr>
      <w:r>
        <w:rPr/>
        <w:t>A Közgyűlés egyetért azzal, hogy az érvényben lévő feladat-ellátási megállapodás helyett 2021. január 1. napjától 2025. december 31. napjáig az Egyesületek által vállalt közművelődési alapszolgáltatás tárgyában, az előterjesztés 2-4. számú melléklete szerinti tartalommal közművelődési megállapodást kössön az alábbi Egyesületekkel:</w:t>
      </w:r>
    </w:p>
    <w:p>
      <w:pPr>
        <w:pStyle w:val="WWListaszerbekezds2"/>
        <w:numPr>
          <w:ilvl w:val="0"/>
          <w:numId w:val="18"/>
        </w:numPr>
        <w:spacing w:before="0" w:after="0"/>
        <w:contextualSpacing/>
        <w:jc w:val="both"/>
        <w:rPr/>
      </w:pPr>
      <w:r>
        <w:rPr/>
        <w:t xml:space="preserve">Gyöngyöshermán-Szentkirályi Polgári Kör, </w:t>
      </w:r>
    </w:p>
    <w:p>
      <w:pPr>
        <w:pStyle w:val="WWListaszerbekezds2"/>
        <w:numPr>
          <w:ilvl w:val="0"/>
          <w:numId w:val="18"/>
        </w:numPr>
        <w:spacing w:before="0" w:after="0"/>
        <w:contextualSpacing/>
        <w:jc w:val="both"/>
        <w:rPr/>
      </w:pPr>
      <w:r>
        <w:rPr/>
        <w:t xml:space="preserve">Herényi Kulturális és Sportegyesület, </w:t>
      </w:r>
    </w:p>
    <w:p>
      <w:pPr>
        <w:pStyle w:val="WWListaszerbekezds2"/>
        <w:numPr>
          <w:ilvl w:val="0"/>
          <w:numId w:val="18"/>
        </w:numPr>
        <w:spacing w:before="0" w:after="0"/>
        <w:contextualSpacing/>
        <w:jc w:val="both"/>
        <w:rPr/>
      </w:pPr>
      <w:r>
        <w:rPr/>
        <w:t xml:space="preserve">Zanati Kulturális és Sport Egyesület. </w:t>
      </w:r>
    </w:p>
    <w:p>
      <w:pPr>
        <w:pStyle w:val="WWListaszerbekezds2"/>
        <w:ind w:left="1065" w:hanging="0"/>
        <w:jc w:val="both"/>
        <w:rPr/>
      </w:pPr>
      <w:r>
        <w:rPr/>
      </w:r>
    </w:p>
    <w:p>
      <w:pPr>
        <w:pStyle w:val="WWListaszerbekezds2"/>
        <w:numPr>
          <w:ilvl w:val="0"/>
          <w:numId w:val="13"/>
        </w:numPr>
        <w:spacing w:before="0" w:after="0"/>
        <w:contextualSpacing/>
        <w:jc w:val="both"/>
        <w:rPr/>
      </w:pPr>
      <w:r>
        <w:rPr/>
        <w:t xml:space="preserve">A Közgyűlés egyetért azzal, hogy a Vas Megyei Tudományos Ismeretterjesztő Egyesület jelenleg érvényben lévő közművelődési feladat-ellátási megállapodása helyett a jogszabályi előírásoknak megfelelő, változatlan támogatási összeggel, új közművelődési megállapodás kerüljön megkötésre az előterjesztés 5. számú mellékletének megfelelően.  </w:t>
      </w:r>
    </w:p>
    <w:p>
      <w:pPr>
        <w:pStyle w:val="WWListaszerbekezds2"/>
        <w:ind w:left="1065" w:hanging="0"/>
        <w:jc w:val="both"/>
        <w:rPr/>
      </w:pPr>
      <w:r>
        <w:rPr/>
      </w:r>
    </w:p>
    <w:p>
      <w:pPr>
        <w:pStyle w:val="WWListaszerbekezds2"/>
        <w:numPr>
          <w:ilvl w:val="0"/>
          <w:numId w:val="13"/>
        </w:numPr>
        <w:spacing w:before="0" w:after="0"/>
        <w:contextualSpacing/>
        <w:jc w:val="both"/>
        <w:rPr/>
      </w:pPr>
      <w:r>
        <w:rPr/>
        <w:t>A Közgyűlés egyetért azzal, hogy a vállalt feladatok változatlanul hagyásával, a szükséges módosításokkal az előterjesztés 6-10. számú melléklete szerinti tartalommal új feladat-ellátási megállapodás kerüljön megkötésre az alábbi Egyesületekkel:</w:t>
      </w:r>
    </w:p>
    <w:p>
      <w:pPr>
        <w:pStyle w:val="WWListaszerbekezds2"/>
        <w:rPr/>
      </w:pPr>
      <w:r>
        <w:rPr/>
      </w:r>
    </w:p>
    <w:p>
      <w:pPr>
        <w:pStyle w:val="Normal"/>
        <w:ind w:left="709" w:firstLine="709"/>
        <w:jc w:val="both"/>
        <w:rPr/>
      </w:pPr>
      <w:r>
        <w:rPr/>
        <w:t>Derkovits Városrészért Egyesület,</w:t>
      </w:r>
    </w:p>
    <w:p>
      <w:pPr>
        <w:pStyle w:val="Normal"/>
        <w:ind w:left="709" w:firstLine="709"/>
        <w:jc w:val="both"/>
        <w:rPr/>
      </w:pPr>
      <w:r>
        <w:rPr/>
        <w:t>Hátrányos Helyzetű Roma Fiatalokat Támogató Közhasznú Egyesület,</w:t>
      </w:r>
    </w:p>
    <w:p>
      <w:pPr>
        <w:pStyle w:val="WWListaszerbekezds2"/>
        <w:ind w:left="708" w:firstLine="698"/>
        <w:jc w:val="both"/>
        <w:rPr/>
      </w:pPr>
      <w:r>
        <w:rPr/>
        <w:t>Joskar-Ola Alapítvány,</w:t>
      </w:r>
    </w:p>
    <w:p>
      <w:pPr>
        <w:pStyle w:val="Normal"/>
        <w:ind w:left="709" w:firstLine="709"/>
        <w:jc w:val="both"/>
        <w:rPr/>
      </w:pPr>
      <w:r>
        <w:rPr/>
        <w:t>Olad Városrészért Egyesület,</w:t>
      </w:r>
    </w:p>
    <w:p>
      <w:pPr>
        <w:pStyle w:val="WWListaszerbekezds2"/>
        <w:ind w:left="708" w:firstLine="698"/>
        <w:jc w:val="both"/>
        <w:rPr/>
      </w:pPr>
      <w:r>
        <w:rPr/>
        <w:t>Petőfi-Telepért Egyesület.</w:t>
      </w:r>
    </w:p>
    <w:p>
      <w:pPr>
        <w:pStyle w:val="Normal"/>
        <w:jc w:val="both"/>
        <w:rPr/>
      </w:pPr>
      <w:r>
        <w:rPr/>
      </w:r>
    </w:p>
    <w:p>
      <w:pPr>
        <w:pStyle w:val="WWListaszerbekezds2"/>
        <w:numPr>
          <w:ilvl w:val="0"/>
          <w:numId w:val="13"/>
        </w:numPr>
        <w:spacing w:before="0" w:after="0"/>
        <w:contextualSpacing/>
        <w:jc w:val="both"/>
        <w:rPr/>
      </w:pPr>
      <w:r>
        <w:rPr/>
        <w:t xml:space="preserve">A Közgyűlés felhatalmazza a polgármestert az 1-5. pontban meghatározott - az előterjesztés mellékletét képező - új megállapodások aláírására, amellyel az érvényben lévő megállapodások 2020. december 31. napjával hatályukat vesztik. </w:t>
      </w:r>
    </w:p>
    <w:p>
      <w:pPr>
        <w:pStyle w:val="WWListaszerbekezds2"/>
        <w:ind w:left="1065" w:hanging="0"/>
        <w:jc w:val="both"/>
        <w:rPr/>
      </w:pPr>
      <w:r>
        <w:rPr/>
      </w:r>
    </w:p>
    <w:p>
      <w:pPr>
        <w:pStyle w:val="WWListaszerbekezds2"/>
        <w:ind w:left="1065" w:hanging="0"/>
        <w:jc w:val="both"/>
        <w:rPr/>
      </w:pPr>
      <w:r>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 előkészítéséért:</w:t>
      </w:r>
    </w:p>
    <w:p>
      <w:pPr>
        <w:pStyle w:val="Normal"/>
        <w:ind w:left="1416" w:hanging="0"/>
        <w:jc w:val="both"/>
        <w:rPr/>
      </w:pPr>
      <w:r>
        <w:rPr/>
        <w:t>Vinczéné Dr. Menyhárt Mária, az Egészségügyi és Közszolgálati Osztály vezetője</w:t>
      </w:r>
    </w:p>
    <w:p>
      <w:pPr>
        <w:pStyle w:val="Normal"/>
        <w:ind w:left="1416" w:hanging="0"/>
        <w:jc w:val="both"/>
        <w:rPr/>
      </w:pPr>
      <w:r>
        <w:rPr/>
        <w:t>Stéger Gábor, a Közgazdasági és Adó Osztály vezetője)</w:t>
      </w:r>
    </w:p>
    <w:p>
      <w:pPr>
        <w:pStyle w:val="Normal"/>
        <w:ind w:left="1416" w:hanging="0"/>
        <w:jc w:val="both"/>
        <w:rPr/>
      </w:pPr>
      <w:r>
        <w:rPr/>
      </w:r>
    </w:p>
    <w:p>
      <w:pPr>
        <w:pStyle w:val="Normal"/>
        <w:jc w:val="both"/>
        <w:rPr/>
      </w:pPr>
      <w:r>
        <w:rPr>
          <w:b/>
          <w:u w:val="single"/>
        </w:rPr>
        <w:t>Határidő:</w:t>
      </w:r>
      <w:r>
        <w:rPr/>
        <w:tab/>
        <w:t>azonnal /1-5. pont vonatkozásában/</w:t>
      </w:r>
    </w:p>
    <w:p>
      <w:pPr>
        <w:pStyle w:val="Normal"/>
        <w:jc w:val="both"/>
        <w:rPr/>
      </w:pPr>
      <w:r>
        <w:rPr/>
        <w:tab/>
        <w:tab/>
        <w:t>2020. október 31. /6. pont vonatkozásában/</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i/>
          <w:i/>
        </w:rPr>
      </w:pPr>
      <w:r>
        <w:rPr>
          <w:i/>
        </w:rPr>
      </w:r>
    </w:p>
    <w:p>
      <w:pPr>
        <w:pStyle w:val="Normal"/>
        <w:jc w:val="both"/>
        <w:rPr>
          <w:rFonts w:eastAsia="Arial"/>
        </w:rPr>
      </w:pPr>
      <w:r>
        <w:rPr>
          <w:rFonts w:eastAsia="Arial"/>
        </w:rPr>
        <w:t xml:space="preserve"> </w:t>
      </w:r>
    </w:p>
    <w:p>
      <w:pPr>
        <w:pStyle w:val="Normal"/>
        <w:jc w:val="both"/>
        <w:rPr/>
      </w:pPr>
      <w:r>
        <w:rPr/>
      </w:r>
    </w:p>
    <w:p>
      <w:pPr>
        <w:pStyle w:val="Normal"/>
        <w:ind w:left="567" w:hanging="567"/>
        <w:jc w:val="both"/>
        <w:rPr/>
      </w:pPr>
      <w:r>
        <w:rPr>
          <w:b/>
          <w:u w:val="single"/>
        </w:rPr>
        <w:t>Dr. Nemény András polgármester:</w:t>
      </w:r>
      <w:r>
        <w:rPr/>
        <w:t xml:space="preserve"> Valóban nem 11 lett, hanem 12, ha erre gondolt Koczka képviselő úr, de örül neki, még ha így is, elfogadásra került és továbbra is, ezek után is fenntartja az ajánlatát, és az ígéretét a támogatás kiegészítésére.</w:t>
      </w:r>
    </w:p>
    <w:p>
      <w:pPr>
        <w:pStyle w:val="Normal"/>
        <w:ind w:left="567" w:hanging="567"/>
        <w:jc w:val="both"/>
        <w:rPr/>
      </w:pPr>
      <w:r>
        <w:rPr/>
      </w:r>
    </w:p>
    <w:p>
      <w:pPr>
        <w:pStyle w:val="Normal"/>
        <w:ind w:left="567" w:hanging="567"/>
        <w:jc w:val="both"/>
        <w:rPr/>
      </w:pPr>
      <w:r>
        <w:rPr>
          <w:b/>
          <w:u w:val="single"/>
        </w:rPr>
        <w:t>mikrofon nélkül Horváth Gábor városi képviselő:</w:t>
      </w:r>
      <w:r>
        <w:rPr/>
        <w:t xml:space="preserve"> Továbbra is várják Herénybe, a Herényiek Házába, meghívják.</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El fog menni a Herényiek Házába, megígéri. Bár volt már ott egyébként. </w:t>
      </w:r>
      <w:r>
        <w:rPr>
          <w:b/>
          <w:u w:val="single"/>
        </w:rPr>
        <w:t xml:space="preserve"> </w:t>
      </w:r>
    </w:p>
    <w:p>
      <w:pPr>
        <w:pStyle w:val="Normal"/>
        <w:jc w:val="both"/>
        <w:rPr>
          <w:b/>
          <w:b/>
          <w:u w:val="single"/>
        </w:rPr>
      </w:pPr>
      <w:r>
        <w:rPr>
          <w:b/>
          <w:u w:val="single"/>
        </w:rPr>
      </w:r>
    </w:p>
    <w:p>
      <w:pPr>
        <w:pStyle w:val="Normal"/>
        <w:jc w:val="both"/>
        <w:rPr/>
      </w:pPr>
      <w:r>
        <w:rPr/>
      </w:r>
    </w:p>
    <w:p>
      <w:pPr>
        <w:pStyle w:val="Normal"/>
        <w:ind w:left="705" w:hanging="705"/>
        <w:jc w:val="both"/>
        <w:rPr>
          <w:b/>
          <w:b/>
          <w:i/>
          <w:i/>
          <w:sz w:val="20"/>
          <w:szCs w:val="20"/>
        </w:rPr>
      </w:pPr>
      <w:r>
        <w:rPr>
          <w:b/>
          <w:i/>
          <w:sz w:val="20"/>
          <w:szCs w:val="20"/>
        </w:rPr>
      </w:r>
    </w:p>
    <w:p>
      <w:pPr>
        <w:pStyle w:val="Normal"/>
        <w:ind w:left="705" w:hanging="705"/>
        <w:jc w:val="both"/>
        <w:rPr>
          <w:b/>
          <w:b/>
          <w:i/>
          <w:i/>
          <w:sz w:val="20"/>
          <w:szCs w:val="20"/>
        </w:rPr>
      </w:pPr>
      <w:r>
        <w:rPr>
          <w:b/>
          <w:i/>
          <w:sz w:val="20"/>
          <w:szCs w:val="20"/>
        </w:rPr>
      </w:r>
    </w:p>
    <w:p>
      <w:pPr>
        <w:pStyle w:val="Normal"/>
        <w:ind w:left="705" w:hanging="705"/>
        <w:jc w:val="both"/>
        <w:rPr>
          <w:b/>
          <w:b/>
          <w:i/>
          <w:i/>
        </w:rPr>
      </w:pPr>
      <w:r>
        <w:rPr>
          <w:b/>
          <w:i/>
        </w:rPr>
        <w:t>11./</w:t>
        <w:tab/>
        <w:t>Javaslat alapdokumentumok módosításával kapcsolatos döntések meghozatalára</w:t>
      </w:r>
    </w:p>
    <w:p>
      <w:pPr>
        <w:pStyle w:val="Normal"/>
        <w:ind w:left="705" w:hanging="705"/>
        <w:jc w:val="both"/>
        <w:rPr/>
      </w:pPr>
      <w:r>
        <w:rPr>
          <w:i/>
        </w:rPr>
        <w:tab/>
      </w:r>
      <w:r>
        <w:rPr>
          <w:b/>
          <w:i/>
          <w:u w:val="single"/>
        </w:rPr>
        <w:t>Előadók:</w:t>
      </w:r>
      <w:r>
        <w:rPr>
          <w:i/>
        </w:rPr>
        <w:tab/>
        <w:t>Dr. Nemény András polgármester</w:t>
        <w:tab/>
      </w:r>
    </w:p>
    <w:p>
      <w:pPr>
        <w:pStyle w:val="Normal"/>
        <w:tabs>
          <w:tab w:val="clear" w:pos="708"/>
          <w:tab w:val="left" w:pos="-900" w:leader="none"/>
          <w:tab w:val="left" w:pos="-720" w:leader="none"/>
          <w:tab w:val="left" w:pos="0" w:leader="none"/>
        </w:tabs>
        <w:ind w:left="705" w:hanging="705"/>
        <w:jc w:val="both"/>
        <w:rPr>
          <w:i/>
          <w:i/>
        </w:rPr>
      </w:pPr>
      <w:r>
        <w:rPr>
          <w:i/>
        </w:rPr>
        <w:tab/>
        <w:tab/>
        <w:tab/>
        <w:tab/>
        <w:t>Dr. László Győző alpolgármester</w:t>
      </w:r>
    </w:p>
    <w:p>
      <w:pPr>
        <w:pStyle w:val="Normal"/>
        <w:tabs>
          <w:tab w:val="clear" w:pos="708"/>
          <w:tab w:val="left" w:pos="-900" w:leader="none"/>
          <w:tab w:val="left" w:pos="-720" w:leader="none"/>
          <w:tab w:val="left" w:pos="0" w:leader="none"/>
        </w:tabs>
        <w:ind w:left="705" w:hanging="705"/>
        <w:jc w:val="both"/>
        <w:rPr>
          <w:i/>
          <w:i/>
        </w:rPr>
      </w:pPr>
      <w:r>
        <w:rPr>
          <w:i/>
        </w:rPr>
        <w:tab/>
        <w:tab/>
        <w:tab/>
        <w:tab/>
        <w:t>Horváth Soma alpolgármester</w:t>
      </w:r>
    </w:p>
    <w:p>
      <w:pPr>
        <w:pStyle w:val="Normal"/>
        <w:tabs>
          <w:tab w:val="clear" w:pos="708"/>
          <w:tab w:val="left" w:pos="-900" w:leader="none"/>
          <w:tab w:val="left" w:pos="-720" w:leader="none"/>
          <w:tab w:val="left" w:pos="0" w:leader="none"/>
        </w:tabs>
        <w:ind w:left="705" w:hanging="705"/>
        <w:jc w:val="both"/>
        <w:rPr>
          <w:i/>
          <w:i/>
        </w:rPr>
      </w:pPr>
      <w:r>
        <w:rPr>
          <w:i/>
        </w:rPr>
        <w:tab/>
        <w:tab/>
        <w:tab/>
        <w:tab/>
        <w:t>Dr. Károlyi Ákos jegyző</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pPr>
      <w:r>
        <w:rPr>
          <w:b/>
          <w:u w:val="single"/>
        </w:rPr>
        <w:t>Illés Károly városi képviselő, frakcióvezető:</w:t>
      </w:r>
      <w:r>
        <w:rPr/>
        <w:t xml:space="preserve"> A VII. határozati javaslathoz lenne hozzáfűznivalójuk. Ugye itt a Közterület-felügyelet létszámának a bővítése, amivel egyébként egyetértenek maximálisan, sőt kezdeményezték egyébként a nyár előtti utolsó Közgyűlésen is azzal együtt, hogy ugye akkor már a hivatalba volt integrálva a Közterület-felügyelet, ezt a létszámbővítést úgy tudják javasolni, hogy a hivatal létszáma ez által ne emelkedjen. Jócskán bővült a hivatali létszám az elmúlt időszakban. Úgy gondolja, hogy nem minden áron szükséges a hivatali létszám további bővítése azzal együtt gondolja, hogy mindenképp támogatják a Közterület-felügyeletnek a létszámbővítését akár nagyobb mértékben is.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Érti, bővítsék, legyen több, de ne legyen mégsem több.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mikrofon nélkül valaki:</w:t>
      </w:r>
      <w:r>
        <w:rPr/>
        <w:t xml:space="preserve"> Nem támogatja.</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mikrofon nélkül Illés Károly városi képviselő, frakcióvezető:</w:t>
      </w:r>
      <w:r>
        <w:rPr/>
        <w:t xml:space="preserve"> A hivatal létszámát nem támogatják.</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Tehát, hogy valakit rúgjanak ki. Ötleteket nem vesznek szívesen ebben az esetben. Értik a javaslatot, de nem szeretik. Kecskés képviselő úr gombot nyomott ijedtében.</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Kecskés László, az Egészségügyi Szakmai Bizottság elnöke:</w:t>
      </w:r>
      <w:r>
        <w:rPr/>
        <w:t xml:space="preserve"> Nem kíván hozzászólni, szavazzanak.</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Ragaszkodik hozzá. Hátha nem, akkor nem. Ez már az igen szavazat volt, érti. </w:t>
      </w:r>
    </w:p>
    <w:p>
      <w:pPr>
        <w:pStyle w:val="Normal"/>
        <w:jc w:val="both"/>
        <w:rPr/>
      </w:pPr>
      <w:r>
        <w:rPr/>
        <w:t>Szavazzanak ténylegesen. A vitát lezárja. Elrendeli a szavazást az I. határozati javaslatuk az Aréna Óvodáról szól. Szavazzanak. Megállapítja, hogy a testület 21 egyhangú igen szavazattal elfogadta a javaslatot és az alábbi határozatot hozta:</w:t>
      </w:r>
    </w:p>
    <w:p>
      <w:pPr>
        <w:pStyle w:val="Normal"/>
        <w:tabs>
          <w:tab w:val="clear" w:pos="708"/>
          <w:tab w:val="left" w:pos="-900" w:leader="none"/>
          <w:tab w:val="left" w:pos="-720" w:leader="none"/>
          <w:tab w:val="left" w:pos="0" w:leader="none"/>
        </w:tabs>
        <w:ind w:left="705" w:hanging="705"/>
        <w:jc w:val="both"/>
        <w:rPr/>
      </w:pPr>
      <w:r>
        <w:rPr/>
      </w:r>
    </w:p>
    <w:p>
      <w:pPr>
        <w:pStyle w:val="Normal"/>
        <w:jc w:val="center"/>
        <w:rPr>
          <w:b/>
          <w:b/>
          <w:u w:val="single"/>
        </w:rPr>
      </w:pPr>
      <w:r>
        <w:rPr>
          <w:b/>
          <w:u w:val="single"/>
        </w:rPr>
        <w:t>267/2020. (IX. 24.) Kgy. számú határozat</w:t>
      </w:r>
    </w:p>
    <w:p>
      <w:pPr>
        <w:pStyle w:val="Normal"/>
        <w:jc w:val="both"/>
        <w:rPr/>
      </w:pPr>
      <w:r>
        <w:rPr/>
      </w:r>
    </w:p>
    <w:p>
      <w:pPr>
        <w:pStyle w:val="WWListaszerbekezds2"/>
        <w:numPr>
          <w:ilvl w:val="0"/>
          <w:numId w:val="75"/>
        </w:numPr>
        <w:spacing w:before="0" w:after="0"/>
        <w:contextualSpacing/>
        <w:jc w:val="both"/>
        <w:rPr/>
      </w:pPr>
      <w:r>
        <w:rPr/>
        <w:t xml:space="preserve">Szombathely Megyei Jogú Város Közgyűlése a „Javaslat alapdokumentumok módosításával kapcsolatos döntések meghozatalára” című előterjesztést megtárgyalta, és a Családbarát, munkába állást segítő intézmények, közszolgáltatások fejlesztése” című, a TOP 6.2.1-15 kódszámú projekt keretében felújításra került </w:t>
      </w:r>
      <w:r>
        <w:rPr>
          <w:b/>
        </w:rPr>
        <w:t>Szombathelyi Aréna Óvoda</w:t>
      </w:r>
      <w:r>
        <w:rPr/>
        <w:t xml:space="preserve"> Módosító okiratát az előterjesztés 1. számú, a módosításokkal egységes szerkezetbe foglalt Alapító okiratát az előterjesztés 2. számú melléklete szerinti tartalommal jóváhagyja, azzal, hogy az SNI ellátás típusának pontosítása nem minősül a nemzeti köznevelésről szóló 2011. évi CXC. törvény 4.§ 11. pontja szerinti intézményátszervezésnek.</w:t>
      </w:r>
    </w:p>
    <w:p>
      <w:pPr>
        <w:pStyle w:val="WWListaszerbekezds2"/>
        <w:ind w:left="567" w:hanging="0"/>
        <w:jc w:val="both"/>
        <w:rPr/>
      </w:pPr>
      <w:r>
        <w:rPr/>
      </w:r>
    </w:p>
    <w:p>
      <w:pPr>
        <w:pStyle w:val="WWListaszerbekezds2"/>
        <w:numPr>
          <w:ilvl w:val="0"/>
          <w:numId w:val="20"/>
        </w:numPr>
        <w:spacing w:before="0" w:after="200"/>
        <w:contextualSpacing/>
        <w:jc w:val="both"/>
        <w:rPr/>
      </w:pPr>
      <w:r>
        <w:rPr/>
        <w:t>A Közgyűlés felhatalmazza a polgármestert és a jegyzőt az 1. pontban foglalt dokumentumok aláírására.</w:t>
      </w:r>
    </w:p>
    <w:p>
      <w:pPr>
        <w:pStyle w:val="Normal"/>
        <w:ind w:firstLine="360"/>
        <w:jc w:val="both"/>
        <w:rPr/>
      </w:pPr>
      <w:r>
        <w:rPr>
          <w:b/>
          <w:u w:val="single"/>
        </w:rPr>
        <w:t>Felelős:</w:t>
      </w:r>
      <w:r>
        <w:rPr>
          <w:b/>
        </w:rPr>
        <w:tab/>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autoSpaceDE w:val="false"/>
        <w:ind w:firstLine="426"/>
        <w:jc w:val="both"/>
        <w:rPr>
          <w:bCs w:val="false"/>
        </w:rPr>
      </w:pPr>
      <w:r>
        <w:rPr>
          <w:b/>
          <w:u w:val="single"/>
        </w:rPr>
        <w:t>Határidő:</w:t>
      </w:r>
      <w:r>
        <w:rPr/>
        <w:tab/>
        <w:t>azonnal /az 1. pont vonatkozásában/</w:t>
      </w:r>
    </w:p>
    <w:p>
      <w:pPr>
        <w:pStyle w:val="Normal"/>
        <w:autoSpaceDE w:val="false"/>
        <w:jc w:val="both"/>
        <w:rPr>
          <w:bCs w:val="false"/>
        </w:rPr>
      </w:pPr>
      <w:r>
        <w:rPr/>
        <w:tab/>
        <w:tab/>
        <w:tab/>
        <w:t>2020. október 5. /a 2. pont vonatkozásában/</w:t>
      </w:r>
    </w:p>
    <w:p>
      <w:pPr>
        <w:pStyle w:val="Normal"/>
        <w:jc w:val="center"/>
        <w:rPr>
          <w:b/>
          <w:b/>
          <w:bCs w:val="false"/>
        </w:rPr>
      </w:pPr>
      <w:r>
        <w:rPr>
          <w:b/>
          <w:bCs w:val="false"/>
        </w:rPr>
      </w:r>
    </w:p>
    <w:p>
      <w:pPr>
        <w:pStyle w:val="Normal"/>
        <w:tabs>
          <w:tab w:val="clear" w:pos="708"/>
          <w:tab w:val="left" w:pos="-900" w:leader="none"/>
          <w:tab w:val="left" w:pos="-720" w:leader="none"/>
          <w:tab w:val="left" w:pos="0" w:leader="none"/>
        </w:tabs>
        <w:ind w:left="705" w:hanging="705"/>
        <w:jc w:val="both"/>
        <w:rPr>
          <w:b/>
          <w:b/>
        </w:rPr>
      </w:pPr>
      <w:r>
        <w:rPr>
          <w:b/>
        </w:rPr>
      </w:r>
    </w:p>
    <w:p>
      <w:pPr>
        <w:pStyle w:val="Normal"/>
        <w:jc w:val="both"/>
        <w:rPr/>
      </w:pPr>
      <w:r>
        <w:rPr>
          <w:b/>
          <w:u w:val="single"/>
        </w:rPr>
        <w:t>Dr. Nemény András polgármester:</w:t>
      </w:r>
      <w:r>
        <w:rPr/>
        <w:t xml:space="preserve"> II. határozati javaslat a Benczúr Gyula utcai Óvodáról szóló javaslat. Kéri szavazzanak. Megállapítja, hogy a testület 21 egyhangú igen szavazattal elfogadta a javaslatot, és az alábbi határozatot hozta:</w:t>
      </w:r>
    </w:p>
    <w:p>
      <w:pPr>
        <w:pStyle w:val="Normal"/>
        <w:jc w:val="both"/>
        <w:rPr/>
      </w:pPr>
      <w:r>
        <w:rPr/>
      </w:r>
    </w:p>
    <w:p>
      <w:pPr>
        <w:pStyle w:val="Normal"/>
        <w:jc w:val="center"/>
        <w:rPr>
          <w:b/>
          <w:b/>
          <w:u w:val="single"/>
        </w:rPr>
      </w:pPr>
      <w:r>
        <w:rPr>
          <w:b/>
          <w:u w:val="single"/>
        </w:rPr>
        <w:t>268/2020. (IX. 24.) Kgy. számú határozat</w:t>
      </w:r>
    </w:p>
    <w:p>
      <w:pPr>
        <w:pStyle w:val="Normal"/>
        <w:jc w:val="both"/>
        <w:rPr/>
      </w:pPr>
      <w:r>
        <w:rPr/>
      </w:r>
    </w:p>
    <w:p>
      <w:pPr>
        <w:pStyle w:val="WWListaszerbekezds2"/>
        <w:numPr>
          <w:ilvl w:val="0"/>
          <w:numId w:val="76"/>
        </w:numPr>
        <w:spacing w:before="0" w:after="0"/>
        <w:contextualSpacing/>
        <w:jc w:val="both"/>
        <w:rPr/>
      </w:pPr>
      <w:r>
        <w:rPr/>
        <w:t xml:space="preserve">Szombathely Megyei Jogú Város Közgyűlése a „Javaslat alapdokumentumok módosításával kapcsolatos döntések meghozatalára” című előterjesztést megtárgyalta, és a Családbarát, munkába állást segítő intézmények, közszolgáltatások fejlesztése” című, a TOP 6.2.1-15 kódszámú projekt keretében felújításra került </w:t>
      </w:r>
      <w:r>
        <w:rPr>
          <w:b/>
        </w:rPr>
        <w:t>Szombathelyi Benczúr Gyula Utcai Óvoda</w:t>
      </w:r>
      <w:r>
        <w:rPr/>
        <w:t xml:space="preserve"> Módosító okiratát az előterjesztés 3. számú, a módosításokkal egységes szerkezetbe foglalt Alapító okiratát az előterjesztés 4. számú melléklete szerinti tartalommal jóváhagyja, azzal, hogy az SNI ellátás típusának pontosítása nem minősül a nemzeti köznevelésről szóló 2011. évi CXC. törvény 4.§ 11. pontja szerinti intézményátszervezésnek.</w:t>
      </w:r>
    </w:p>
    <w:p>
      <w:pPr>
        <w:pStyle w:val="WWListaszerbekezds2"/>
        <w:ind w:left="567" w:hanging="0"/>
        <w:jc w:val="both"/>
        <w:rPr/>
      </w:pPr>
      <w:r>
        <w:rPr/>
      </w:r>
    </w:p>
    <w:p>
      <w:pPr>
        <w:pStyle w:val="WWListaszerbekezds2"/>
        <w:numPr>
          <w:ilvl w:val="0"/>
          <w:numId w:val="34"/>
        </w:numPr>
        <w:spacing w:before="0" w:after="200"/>
        <w:contextualSpacing/>
        <w:jc w:val="both"/>
        <w:rPr/>
      </w:pPr>
      <w:r>
        <w:rPr/>
        <w:t>A Közgyűlés felhatalmazza a polgármestert és a jegyzőt az 1. pontban foglalt dokumentumok aláírására.</w:t>
      </w:r>
    </w:p>
    <w:p>
      <w:pPr>
        <w:pStyle w:val="Normal"/>
        <w:ind w:firstLine="284"/>
        <w:jc w:val="both"/>
        <w:rPr/>
      </w:pPr>
      <w:r>
        <w:rPr>
          <w:b/>
          <w:u w:val="single"/>
        </w:rPr>
        <w:t>Felelős:</w:t>
      </w:r>
      <w:r>
        <w:rPr>
          <w:b/>
        </w:rPr>
        <w:tab/>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autoSpaceDE w:val="false"/>
        <w:ind w:firstLine="284"/>
        <w:jc w:val="both"/>
        <w:rPr>
          <w:bCs w:val="false"/>
        </w:rPr>
      </w:pPr>
      <w:r>
        <w:rPr>
          <w:b/>
          <w:u w:val="single"/>
        </w:rPr>
        <w:t>Határidő:</w:t>
      </w:r>
      <w:r>
        <w:rPr/>
        <w:tab/>
        <w:tab/>
        <w:t>azonnal /az 1. pont vonatkozásában/</w:t>
      </w:r>
    </w:p>
    <w:p>
      <w:pPr>
        <w:pStyle w:val="Normal"/>
        <w:autoSpaceDE w:val="false"/>
        <w:jc w:val="both"/>
        <w:rPr>
          <w:bCs w:val="false"/>
        </w:rPr>
      </w:pPr>
      <w:r>
        <w:rPr/>
        <w:tab/>
        <w:tab/>
        <w:tab/>
        <w:t>2020. október 5. /a 2. pont vonatkozásában/</w:t>
      </w:r>
    </w:p>
    <w:p>
      <w:pPr>
        <w:pStyle w:val="Normal"/>
        <w:jc w:val="center"/>
        <w:rPr>
          <w:b/>
          <w:b/>
          <w:bCs w:val="false"/>
        </w:rPr>
      </w:pPr>
      <w:r>
        <w:rPr>
          <w:b/>
          <w:bCs w:val="fals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r. Nemény András polgármester:</w:t>
      </w:r>
      <w:r>
        <w:rPr/>
        <w:t xml:space="preserve"> Most jó pár óvoda módosító okiratról van szó, – nem sorol ja föl – mindenki látja, hogy melyik. Szavazzanak róla. Megállapítja, hogy a testület 21 egyhangú igen szavazattal elfogadta az alapító okiratok módosítását, és az alábbi határozatot hozta:</w:t>
      </w:r>
    </w:p>
    <w:p>
      <w:pPr>
        <w:pStyle w:val="Normal"/>
        <w:jc w:val="both"/>
        <w:rPr>
          <w:b/>
          <w:b/>
          <w:u w:val="single"/>
        </w:rPr>
      </w:pPr>
      <w:r>
        <w:rPr>
          <w:b/>
          <w:u w:val="single"/>
        </w:rPr>
      </w:r>
    </w:p>
    <w:p>
      <w:pPr>
        <w:pStyle w:val="Normal"/>
        <w:jc w:val="center"/>
        <w:rPr>
          <w:b/>
          <w:b/>
          <w:u w:val="single"/>
        </w:rPr>
      </w:pPr>
      <w:r>
        <w:rPr>
          <w:b/>
          <w:u w:val="single"/>
        </w:rPr>
        <w:t>269/2020. (IX. 24.) Kgy. számú határozat</w:t>
      </w:r>
    </w:p>
    <w:p>
      <w:pPr>
        <w:pStyle w:val="Normal"/>
        <w:jc w:val="both"/>
        <w:rPr/>
      </w:pPr>
      <w:r>
        <w:rPr/>
      </w:r>
    </w:p>
    <w:p>
      <w:pPr>
        <w:pStyle w:val="WWListaszerbekezds2"/>
        <w:numPr>
          <w:ilvl w:val="0"/>
          <w:numId w:val="77"/>
        </w:numPr>
        <w:spacing w:before="0" w:after="0"/>
        <w:contextualSpacing/>
        <w:jc w:val="both"/>
        <w:rPr/>
      </w:pPr>
      <w:r>
        <w:rPr/>
        <w:t xml:space="preserve">Szombathely Megyei Jogú Város Közgyűlése a „Javaslat alapdokumentumok módosításával kapcsolatos döntések meghozatalára” című előterjesztést megtárgyalta és a </w:t>
      </w:r>
    </w:p>
    <w:p>
      <w:pPr>
        <w:pStyle w:val="WWListaszerbekezds2"/>
        <w:numPr>
          <w:ilvl w:val="0"/>
          <w:numId w:val="7"/>
        </w:numPr>
        <w:spacing w:before="0" w:after="0"/>
        <w:contextualSpacing/>
        <w:jc w:val="both"/>
        <w:rPr/>
      </w:pPr>
      <w:r>
        <w:rPr>
          <w:b/>
        </w:rPr>
        <w:t>Szombathelyi Barátság Óvoda</w:t>
      </w:r>
      <w:r>
        <w:rPr/>
        <w:t xml:space="preserve"> Módosító okiratát az előterjesztés 5. számú, a módosításokkal egységes szerkezetbe foglalt Alapító okiratát az előterjesztés 6. számú melléklete,</w:t>
      </w:r>
    </w:p>
    <w:p>
      <w:pPr>
        <w:pStyle w:val="WWListaszerbekezds2"/>
        <w:numPr>
          <w:ilvl w:val="0"/>
          <w:numId w:val="7"/>
        </w:numPr>
        <w:spacing w:before="0" w:after="0"/>
        <w:contextualSpacing/>
        <w:jc w:val="both"/>
        <w:rPr/>
      </w:pPr>
      <w:r>
        <w:rPr>
          <w:b/>
        </w:rPr>
        <w:t>Szombathelyi Donászy Magda Óvoda</w:t>
      </w:r>
      <w:r>
        <w:rPr/>
        <w:t xml:space="preserve"> Módosító okiratát az előterjesztés 7. számú, a módosításokkal egységes szerkezetbe foglalt Alapító okiratát az előterjesztés 8. számú melléklete,</w:t>
      </w:r>
    </w:p>
    <w:p>
      <w:pPr>
        <w:pStyle w:val="WWListaszerbekezds2"/>
        <w:numPr>
          <w:ilvl w:val="0"/>
          <w:numId w:val="7"/>
        </w:numPr>
        <w:spacing w:before="0" w:after="0"/>
        <w:contextualSpacing/>
        <w:jc w:val="both"/>
        <w:rPr/>
      </w:pPr>
      <w:r>
        <w:rPr/>
        <w:t xml:space="preserve">a </w:t>
      </w:r>
      <w:r>
        <w:rPr>
          <w:b/>
        </w:rPr>
        <w:t>Szombathelyi Gazdag Erzsi Óvoda</w:t>
      </w:r>
      <w:r>
        <w:rPr/>
        <w:t xml:space="preserve"> Módosító okiratát az előterjesztés 9. számú, a módosításokkal egységes szerkezetbe foglalt Alapító okiratát az előterjesztés 10. számú melléklete,</w:t>
      </w:r>
    </w:p>
    <w:p>
      <w:pPr>
        <w:pStyle w:val="WWListaszerbekezds2"/>
        <w:numPr>
          <w:ilvl w:val="0"/>
          <w:numId w:val="7"/>
        </w:numPr>
        <w:spacing w:before="0" w:after="0"/>
        <w:contextualSpacing/>
        <w:jc w:val="both"/>
        <w:rPr/>
      </w:pPr>
      <w:r>
        <w:rPr/>
        <w:t xml:space="preserve">a </w:t>
      </w:r>
      <w:r>
        <w:rPr>
          <w:b/>
        </w:rPr>
        <w:t>Szombathelyi Hétszínvirág Óvoda</w:t>
      </w:r>
      <w:r>
        <w:rPr/>
        <w:t xml:space="preserve"> Módosító okiratát az előterjesztés 11. számú, a módosításokkal egységes szerkezetbe foglalt Alapító okiratát az előterjesztés 12. számú melléklete,</w:t>
      </w:r>
    </w:p>
    <w:p>
      <w:pPr>
        <w:pStyle w:val="WWListaszerbekezds2"/>
        <w:numPr>
          <w:ilvl w:val="0"/>
          <w:numId w:val="7"/>
        </w:numPr>
        <w:spacing w:before="0" w:after="0"/>
        <w:contextualSpacing/>
        <w:jc w:val="both"/>
        <w:rPr/>
      </w:pPr>
      <w:r>
        <w:rPr/>
        <w:t xml:space="preserve">a </w:t>
      </w:r>
      <w:r>
        <w:rPr>
          <w:b/>
        </w:rPr>
        <w:t>Szombathelyi Játéksziget Óvoda</w:t>
      </w:r>
      <w:r>
        <w:rPr/>
        <w:t xml:space="preserve"> Módosító okiratát az előterjesztés 13. számú, a módosításokkal egységes szerkezetbe foglalt Alapító okiratát az előterjesztés 14. számú melléklete,</w:t>
      </w:r>
    </w:p>
    <w:p>
      <w:pPr>
        <w:pStyle w:val="WWListaszerbekezds2"/>
        <w:numPr>
          <w:ilvl w:val="0"/>
          <w:numId w:val="7"/>
        </w:numPr>
        <w:spacing w:before="0" w:after="0"/>
        <w:contextualSpacing/>
        <w:jc w:val="both"/>
        <w:rPr/>
      </w:pPr>
      <w:r>
        <w:rPr/>
        <w:t xml:space="preserve">a </w:t>
      </w:r>
      <w:r>
        <w:rPr>
          <w:b/>
        </w:rPr>
        <w:t>Szombathelyi Kőrösi Csoma Sándor Utcai Óvoda</w:t>
      </w:r>
      <w:r>
        <w:rPr/>
        <w:t xml:space="preserve"> Módosító okiratát az előterjesztés 15. számú, a módosításokkal egységes szerkezetbe foglalt Alapító okiratát az előterjesztés 16. számú melléklete,</w:t>
      </w:r>
    </w:p>
    <w:p>
      <w:pPr>
        <w:pStyle w:val="WWListaszerbekezds2"/>
        <w:numPr>
          <w:ilvl w:val="0"/>
          <w:numId w:val="7"/>
        </w:numPr>
        <w:spacing w:before="0" w:after="0"/>
        <w:contextualSpacing/>
        <w:jc w:val="both"/>
        <w:rPr/>
      </w:pPr>
      <w:r>
        <w:rPr/>
        <w:t xml:space="preserve">a </w:t>
      </w:r>
      <w:r>
        <w:rPr>
          <w:b/>
        </w:rPr>
        <w:t>Szombathelyi Margaréta Óvoda</w:t>
      </w:r>
      <w:r>
        <w:rPr/>
        <w:t xml:space="preserve"> Módosító okiratát az előterjesztés 17. számú, a módosításokkal egységes szerkezetbe foglalt Alapító okiratát az előterjesztés 18. számú melléklete,</w:t>
      </w:r>
    </w:p>
    <w:p>
      <w:pPr>
        <w:pStyle w:val="WWListaszerbekezds2"/>
        <w:numPr>
          <w:ilvl w:val="0"/>
          <w:numId w:val="7"/>
        </w:numPr>
        <w:spacing w:before="0" w:after="0"/>
        <w:contextualSpacing/>
        <w:jc w:val="both"/>
        <w:rPr/>
      </w:pPr>
      <w:r>
        <w:rPr/>
        <w:t xml:space="preserve">a </w:t>
      </w:r>
      <w:r>
        <w:rPr>
          <w:b/>
        </w:rPr>
        <w:t>Szombathelyi Maros Óvoda</w:t>
      </w:r>
      <w:r>
        <w:rPr/>
        <w:t xml:space="preserve"> Módosító okiratát az előterjesztés 19. számú, a módosításokkal egységes szerkezetbe foglalt Alapító okiratát az előterjesztés 20. számú melléklete,</w:t>
      </w:r>
    </w:p>
    <w:p>
      <w:pPr>
        <w:pStyle w:val="WWListaszerbekezds2"/>
        <w:numPr>
          <w:ilvl w:val="0"/>
          <w:numId w:val="7"/>
        </w:numPr>
        <w:spacing w:before="0" w:after="0"/>
        <w:contextualSpacing/>
        <w:jc w:val="both"/>
        <w:rPr/>
      </w:pPr>
      <w:r>
        <w:rPr/>
        <w:t xml:space="preserve">a </w:t>
      </w:r>
      <w:r>
        <w:rPr>
          <w:b/>
        </w:rPr>
        <w:t>Szombathelyi Mesevár Óvoda</w:t>
      </w:r>
      <w:r>
        <w:rPr/>
        <w:t xml:space="preserve"> Módosító okiratát az előterjesztés 21. számú, a módosításokkal egységes szerkezetbe foglalt Alapító okiratát az előterjesztés 22. számú melléklete,</w:t>
      </w:r>
    </w:p>
    <w:p>
      <w:pPr>
        <w:pStyle w:val="WWListaszerbekezds2"/>
        <w:numPr>
          <w:ilvl w:val="0"/>
          <w:numId w:val="7"/>
        </w:numPr>
        <w:spacing w:before="0" w:after="0"/>
        <w:contextualSpacing/>
        <w:jc w:val="both"/>
        <w:rPr/>
      </w:pPr>
      <w:r>
        <w:rPr/>
        <w:t xml:space="preserve">a </w:t>
      </w:r>
      <w:r>
        <w:rPr>
          <w:b/>
        </w:rPr>
        <w:t>Szombathelyi Mocorgó Óvoda</w:t>
      </w:r>
      <w:r>
        <w:rPr/>
        <w:t xml:space="preserve"> Módosító okiratát az előterjesztés 23. számú, a módosításokkal egységes szerkezetbe foglalt Alapító okiratát az előterjesztés 24. számú melléklete,</w:t>
      </w:r>
    </w:p>
    <w:p>
      <w:pPr>
        <w:pStyle w:val="WWListaszerbekezds2"/>
        <w:numPr>
          <w:ilvl w:val="0"/>
          <w:numId w:val="7"/>
        </w:numPr>
        <w:spacing w:before="0" w:after="0"/>
        <w:contextualSpacing/>
        <w:jc w:val="both"/>
        <w:rPr/>
      </w:pPr>
      <w:r>
        <w:rPr/>
        <w:t xml:space="preserve">a </w:t>
      </w:r>
      <w:r>
        <w:rPr>
          <w:b/>
        </w:rPr>
        <w:t>Szombathelyi Napsugár Óvoda</w:t>
      </w:r>
      <w:r>
        <w:rPr/>
        <w:t xml:space="preserve"> Módosító okiratát az előterjesztés 25. számú, a módosításokkal egységes szerkezetbe foglalt Alapító okiratát az előterjesztés 26. számú melléklete,</w:t>
      </w:r>
    </w:p>
    <w:p>
      <w:pPr>
        <w:pStyle w:val="WWListaszerbekezds2"/>
        <w:numPr>
          <w:ilvl w:val="0"/>
          <w:numId w:val="7"/>
        </w:numPr>
        <w:spacing w:before="0" w:after="0"/>
        <w:contextualSpacing/>
        <w:jc w:val="both"/>
        <w:rPr/>
      </w:pPr>
      <w:r>
        <w:rPr/>
        <w:t xml:space="preserve">a </w:t>
      </w:r>
      <w:r>
        <w:rPr>
          <w:b/>
        </w:rPr>
        <w:t>Szombathelyi Pipitér Óvoda</w:t>
      </w:r>
      <w:r>
        <w:rPr/>
        <w:t xml:space="preserve"> Módosító okiratát az előterjesztés 27. számú, a módosításokkal egységes szerkezetbe foglalt Alapító okiratát az előterjesztés 28. számú melléklete,</w:t>
      </w:r>
    </w:p>
    <w:p>
      <w:pPr>
        <w:pStyle w:val="WWListaszerbekezds2"/>
        <w:numPr>
          <w:ilvl w:val="0"/>
          <w:numId w:val="7"/>
        </w:numPr>
        <w:spacing w:before="0" w:after="0"/>
        <w:contextualSpacing/>
        <w:jc w:val="both"/>
        <w:rPr/>
      </w:pPr>
      <w:r>
        <w:rPr/>
        <w:t xml:space="preserve">a </w:t>
      </w:r>
      <w:r>
        <w:rPr>
          <w:b/>
        </w:rPr>
        <w:t>Szombathelyi Szivárvány Óvoda</w:t>
      </w:r>
      <w:r>
        <w:rPr/>
        <w:t xml:space="preserve"> Módosító okiratát az előterjesztés 29. számú, a módosításokkal egységes szerkezetbe foglalt Alapító okiratát az előterjesztés 30. számú melléklete,</w:t>
      </w:r>
    </w:p>
    <w:p>
      <w:pPr>
        <w:pStyle w:val="WWListaszerbekezds2"/>
        <w:numPr>
          <w:ilvl w:val="0"/>
          <w:numId w:val="7"/>
        </w:numPr>
        <w:spacing w:before="0" w:after="0"/>
        <w:contextualSpacing/>
        <w:jc w:val="both"/>
        <w:rPr/>
      </w:pPr>
      <w:r>
        <w:rPr/>
        <w:t xml:space="preserve">a </w:t>
      </w:r>
      <w:r>
        <w:rPr>
          <w:b/>
        </w:rPr>
        <w:t>Szombathelyi Szűrcsapó Óvoda</w:t>
      </w:r>
      <w:r>
        <w:rPr/>
        <w:t xml:space="preserve"> Módosító okiratát az előterjesztés 31. számú, a módosításokkal egységes szerkezetbe foglalt Alapító okiratát az előterjesztés 32. számú melléklete,</w:t>
      </w:r>
    </w:p>
    <w:p>
      <w:pPr>
        <w:pStyle w:val="WWListaszerbekezds2"/>
        <w:numPr>
          <w:ilvl w:val="0"/>
          <w:numId w:val="7"/>
        </w:numPr>
        <w:spacing w:before="0" w:after="0"/>
        <w:contextualSpacing/>
        <w:jc w:val="both"/>
        <w:rPr/>
      </w:pPr>
      <w:r>
        <w:rPr/>
        <w:t xml:space="preserve">a </w:t>
      </w:r>
      <w:r>
        <w:rPr>
          <w:b/>
        </w:rPr>
        <w:t>Szombathelyi Vadvirág Óvoda</w:t>
      </w:r>
      <w:r>
        <w:rPr/>
        <w:t xml:space="preserve"> Módosító okiratát az előterjesztés 33. számú, a módosításokkal egységes szerkezetbe foglalt Alapító okiratát az előterjesztés 34. számú melléklete,</w:t>
      </w:r>
    </w:p>
    <w:p>
      <w:pPr>
        <w:pStyle w:val="WWListaszerbekezds2"/>
        <w:numPr>
          <w:ilvl w:val="0"/>
          <w:numId w:val="7"/>
        </w:numPr>
        <w:spacing w:before="0" w:after="0"/>
        <w:contextualSpacing/>
        <w:jc w:val="both"/>
        <w:rPr/>
      </w:pPr>
      <w:r>
        <w:rPr/>
        <w:t xml:space="preserve">a </w:t>
      </w:r>
      <w:r>
        <w:rPr>
          <w:b/>
        </w:rPr>
        <w:t>Szombathelyi Weöres Sándor Óvoda</w:t>
      </w:r>
      <w:r>
        <w:rPr/>
        <w:t xml:space="preserve"> Módosító okiratát az előterjesztés 35. számú, a módosításokkal egységes szerkezetbe foglalt Alapító okiratát az előterjesztés 36. számú melléklete</w:t>
      </w:r>
    </w:p>
    <w:p>
      <w:pPr>
        <w:pStyle w:val="Normal"/>
        <w:jc w:val="both"/>
        <w:rPr/>
      </w:pPr>
      <w:r>
        <w:rPr/>
      </w:r>
    </w:p>
    <w:p>
      <w:pPr>
        <w:pStyle w:val="Normal"/>
        <w:ind w:left="704" w:hanging="0"/>
        <w:jc w:val="both"/>
        <w:rPr/>
      </w:pPr>
      <w:r>
        <w:rPr/>
        <w:t>szerinti tartalommal jóváhagyja azzal, hogy az SNI ellátás típusának pontosítása nem minősül a nemzeti köznevelésről szóló 2011. évi      CXC. törvény 4.§ 11. pontja szerinti intézményátszervezésnek.</w:t>
      </w:r>
    </w:p>
    <w:p>
      <w:pPr>
        <w:pStyle w:val="Normal"/>
        <w:ind w:left="426" w:hanging="426"/>
        <w:jc w:val="both"/>
        <w:rPr>
          <w:rFonts w:eastAsia="Arial"/>
        </w:rPr>
      </w:pPr>
      <w:r>
        <w:rPr>
          <w:rFonts w:eastAsia="Arial"/>
        </w:rPr>
        <w:t xml:space="preserve">   </w:t>
      </w:r>
    </w:p>
    <w:p>
      <w:pPr>
        <w:pStyle w:val="WWListaszerbekezds2"/>
        <w:numPr>
          <w:ilvl w:val="0"/>
          <w:numId w:val="3"/>
        </w:numPr>
        <w:spacing w:before="0" w:after="0"/>
        <w:contextualSpacing/>
        <w:jc w:val="both"/>
        <w:rPr/>
      </w:pPr>
      <w:r>
        <w:rPr/>
        <w:t>A Közgyűlés felhatalmazza a polgármestert és a jegyzőt az 1. pontban foglalt dokumentumok aláírására.</w:t>
      </w:r>
    </w:p>
    <w:p>
      <w:pPr>
        <w:pStyle w:val="Normal"/>
        <w:jc w:val="both"/>
        <w:rPr/>
      </w:pPr>
      <w:r>
        <w:rPr/>
      </w:r>
    </w:p>
    <w:p>
      <w:pPr>
        <w:pStyle w:val="Normal"/>
        <w:ind w:firstLine="704"/>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autoSpaceDE w:val="false"/>
        <w:ind w:firstLine="687"/>
        <w:jc w:val="both"/>
        <w:rPr>
          <w:bCs w:val="false"/>
        </w:rPr>
      </w:pPr>
      <w:r>
        <w:rPr>
          <w:b/>
          <w:u w:val="single"/>
        </w:rPr>
        <w:t>Határidő:</w:t>
      </w:r>
      <w:r>
        <w:rPr/>
        <w:tab/>
        <w:t>azonnal /az 1. pont vonatkozásában/</w:t>
      </w:r>
    </w:p>
    <w:p>
      <w:pPr>
        <w:pStyle w:val="Normal"/>
        <w:autoSpaceDE w:val="false"/>
        <w:jc w:val="both"/>
        <w:rPr>
          <w:bCs w:val="false"/>
        </w:rPr>
      </w:pPr>
      <w:r>
        <w:rPr/>
        <w:tab/>
        <w:tab/>
        <w:tab/>
        <w:t>2020. október 5. /a 2. pont vonatkozásában/</w:t>
      </w:r>
    </w:p>
    <w:p>
      <w:pPr>
        <w:pStyle w:val="Normal"/>
        <w:rPr>
          <w:bCs w:val="false"/>
        </w:rPr>
      </w:pPr>
      <w:r>
        <w:rPr>
          <w:bCs w:val="false"/>
        </w:rPr>
      </w:r>
    </w:p>
    <w:p>
      <w:pPr>
        <w:pStyle w:val="Normal"/>
        <w:jc w:val="both"/>
        <w:rPr>
          <w:b/>
          <w:b/>
          <w:u w:val="single"/>
        </w:rPr>
      </w:pPr>
      <w:r>
        <w:rPr>
          <w:b/>
          <w:u w:val="single"/>
        </w:rPr>
      </w:r>
    </w:p>
    <w:p>
      <w:pPr>
        <w:pStyle w:val="Normal"/>
        <w:jc w:val="both"/>
        <w:rPr>
          <w:b/>
          <w:b/>
          <w:u w:val="single"/>
        </w:rPr>
      </w:pPr>
      <w:r>
        <w:rPr>
          <w:b/>
          <w:u w:val="single"/>
        </w:rPr>
        <w:t>Dr. Nemény András polgármester:</w:t>
      </w:r>
      <w:r>
        <w:rPr/>
        <w:t xml:space="preserve"> Most pedig a következő határozati javaslatukban az AGORA Szombathelyi Kulturális Központ módosító alapító okiratáról szól a javaslat. Szavazzanak. Megállapítja, hogy a testület 21 egyhangú igen szavazattal elfogadta az alapító okiratok módosítását, és az alábbi határozatot hozta:</w:t>
      </w:r>
    </w:p>
    <w:p>
      <w:pPr>
        <w:pStyle w:val="Normal"/>
        <w:jc w:val="both"/>
        <w:rPr>
          <w:b/>
          <w:b/>
          <w:u w:val="single"/>
        </w:rPr>
      </w:pPr>
      <w:r>
        <w:rPr>
          <w:b/>
          <w:u w:val="single"/>
        </w:rPr>
      </w:r>
    </w:p>
    <w:p>
      <w:pPr>
        <w:pStyle w:val="Normal"/>
        <w:jc w:val="center"/>
        <w:rPr>
          <w:b/>
          <w:b/>
          <w:bCs w:val="false"/>
          <w:u w:val="single"/>
        </w:rPr>
      </w:pPr>
      <w:r>
        <w:rPr>
          <w:b/>
          <w:u w:val="single"/>
        </w:rPr>
        <w:t>270/2020. (IX. 24.) Kgy. számú határozat</w:t>
      </w:r>
    </w:p>
    <w:p>
      <w:pPr>
        <w:pStyle w:val="Normal"/>
        <w:jc w:val="both"/>
        <w:rPr>
          <w:b/>
          <w:b/>
          <w:bCs w:val="false"/>
          <w:u w:val="single"/>
        </w:rPr>
      </w:pPr>
      <w:r>
        <w:rPr>
          <w:b/>
          <w:bCs w:val="false"/>
          <w:u w:val="single"/>
        </w:rPr>
      </w:r>
    </w:p>
    <w:p>
      <w:pPr>
        <w:pStyle w:val="WWListaszerbekezds2"/>
        <w:numPr>
          <w:ilvl w:val="3"/>
          <w:numId w:val="49"/>
        </w:numPr>
        <w:spacing w:before="0" w:after="200"/>
        <w:ind w:left="709" w:hanging="425"/>
        <w:contextualSpacing/>
        <w:jc w:val="both"/>
        <w:rPr/>
      </w:pPr>
      <w:r>
        <w:rPr/>
        <w:t>Szombathely Megyei Jogú Város Közgyűlése a „Javaslat alapdokumentumok módosításával kapcsolatos döntések meghozatalára” című előterjesztést megtárgyalta, és</w:t>
      </w:r>
      <w:r>
        <w:rPr>
          <w:b/>
        </w:rPr>
        <w:t xml:space="preserve"> </w:t>
      </w:r>
      <w:r>
        <w:rPr/>
        <w:t xml:space="preserve">az AGORA Szombathelyi Kulturális Központ Módosító okiratát az előterjesztés 37. számú, a módosításokkal egységes szerkezetbe foglalt Alapító okiratát az előterjesztés 38. számú melléklete szerinti tartalommal jóváhagyja azzal, hogy a muzeális intézményekről, a nyilvános könyvtári ellátásról és a közművelődésről szóló 1997. évi CXL. törvény (a továbbiakban: Törvény) 78/J. § (1) bekezdése alapján megkért miniszteri véleményezés hiányában a Törvény 78/J. § (2) bekezdése értelmében a választ a megkeresésben foglaltakkal egyetértettnek kell tekintetni. </w:t>
      </w:r>
    </w:p>
    <w:p>
      <w:pPr>
        <w:pStyle w:val="WWListaszerbekezds2"/>
        <w:numPr>
          <w:ilvl w:val="3"/>
          <w:numId w:val="49"/>
        </w:numPr>
        <w:spacing w:before="0" w:after="200"/>
        <w:ind w:left="709" w:hanging="425"/>
        <w:contextualSpacing/>
        <w:jc w:val="both"/>
        <w:rPr/>
      </w:pPr>
      <w:r>
        <w:rPr/>
        <w:t>A Közgyűlés felhatalmazza a polgármestert és a jegyzőt az 1. pontban foglalt dokumentumok aláírására.</w:t>
      </w:r>
    </w:p>
    <w:p>
      <w:pPr>
        <w:pStyle w:val="Normal"/>
        <w:ind w:firstLine="709"/>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autoSpaceDE w:val="false"/>
        <w:ind w:firstLine="687"/>
        <w:jc w:val="both"/>
        <w:rPr>
          <w:b/>
          <w:b/>
          <w:bCs w:val="false"/>
          <w:u w:val="single"/>
        </w:rPr>
      </w:pPr>
      <w:r>
        <w:rPr>
          <w:b/>
          <w:bCs w:val="false"/>
          <w:u w:val="single"/>
        </w:rPr>
      </w:r>
    </w:p>
    <w:p>
      <w:pPr>
        <w:pStyle w:val="Normal"/>
        <w:autoSpaceDE w:val="false"/>
        <w:ind w:firstLine="687"/>
        <w:jc w:val="both"/>
        <w:rPr>
          <w:bCs w:val="false"/>
        </w:rPr>
      </w:pPr>
      <w:r>
        <w:rPr>
          <w:b/>
          <w:u w:val="single"/>
        </w:rPr>
        <w:t>Határidő:</w:t>
      </w:r>
      <w:r>
        <w:rPr/>
        <w:tab/>
        <w:t>azonnal /az 1. pont vonatkozásában/</w:t>
      </w:r>
    </w:p>
    <w:p>
      <w:pPr>
        <w:pStyle w:val="Normal"/>
        <w:autoSpaceDE w:val="false"/>
        <w:jc w:val="both"/>
        <w:rPr>
          <w:bCs w:val="false"/>
        </w:rPr>
      </w:pPr>
      <w:r>
        <w:rPr/>
        <w:tab/>
        <w:tab/>
        <w:tab/>
        <w:t>2020. október 5. /a 2. pont vonatkozásában/</w:t>
      </w:r>
    </w:p>
    <w:p>
      <w:pPr>
        <w:pStyle w:val="Normal"/>
        <w:jc w:val="center"/>
        <w:rPr>
          <w:b/>
          <w:b/>
          <w:bCs w:val="false"/>
        </w:rPr>
      </w:pPr>
      <w:r>
        <w:rPr>
          <w:b/>
          <w:bCs w:val="false"/>
        </w:rPr>
      </w:r>
    </w:p>
    <w:p>
      <w:pPr>
        <w:pStyle w:val="Normal"/>
        <w:jc w:val="both"/>
        <w:rPr>
          <w:b/>
          <w:b/>
          <w:u w:val="single"/>
        </w:rPr>
      </w:pPr>
      <w:r>
        <w:rPr>
          <w:b/>
          <w:u w:val="single"/>
        </w:rPr>
      </w:r>
    </w:p>
    <w:p>
      <w:pPr>
        <w:pStyle w:val="Normal"/>
        <w:jc w:val="both"/>
        <w:rPr/>
      </w:pPr>
      <w:r>
        <w:rPr>
          <w:b/>
          <w:u w:val="single"/>
        </w:rPr>
        <w:t>Dr. Nemény András polgármester:</w:t>
      </w:r>
      <w:r>
        <w:rPr/>
        <w:t xml:space="preserve"> A következő az V. számú határozati javaslat a Berzsenyi Dániel Megyei Hatókörű Városi Könyvtár módosító okiratáról szóló, kéri erről szavazzanak. Megállapítja, hogy a testület 21 egyhangú igen szavazattal elfogadta a módosító okiratról szóló határozati javaslatot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271/2020. (IX. 24.) Kgy. számú határozat</w:t>
      </w:r>
    </w:p>
    <w:p>
      <w:pPr>
        <w:pStyle w:val="Normal"/>
        <w:jc w:val="both"/>
        <w:rPr/>
      </w:pPr>
      <w:r>
        <w:rPr/>
      </w:r>
    </w:p>
    <w:p>
      <w:pPr>
        <w:pStyle w:val="WWListaszerbekezds2"/>
        <w:numPr>
          <w:ilvl w:val="0"/>
          <w:numId w:val="78"/>
        </w:numPr>
        <w:spacing w:before="0" w:after="0"/>
        <w:ind w:left="709" w:hanging="567"/>
        <w:contextualSpacing/>
        <w:jc w:val="both"/>
        <w:rPr/>
      </w:pPr>
      <w:r>
        <w:rPr/>
        <w:t>Szombathely Megyei Jogú Város Közgyűlése a „Javaslat alapdokumentumok módosításával kapcsolatos döntések meghozatalára” című előterjesztést megtárgyalta, és</w:t>
      </w:r>
      <w:r>
        <w:rPr>
          <w:b/>
        </w:rPr>
        <w:t xml:space="preserve"> </w:t>
      </w:r>
      <w:r>
        <w:rPr/>
        <w:t xml:space="preserve">a </w:t>
      </w:r>
      <w:r>
        <w:rPr>
          <w:b/>
        </w:rPr>
        <w:t>Berzsenyi Dániel Megyei Hatókörű Városi Könyvtár</w:t>
      </w:r>
      <w:r>
        <w:rPr/>
        <w:t xml:space="preserve"> Módosító okiratát az előterjesztés 39. számú, a módosításokkal egységes szerkezetbe foglalt Alapító okiratát az előterjesztés 40. számú melléklete szerinti tartalommal jóváhagyja. </w:t>
      </w:r>
    </w:p>
    <w:p>
      <w:pPr>
        <w:pStyle w:val="Normal"/>
        <w:jc w:val="both"/>
        <w:rPr/>
      </w:pPr>
      <w:r>
        <w:rPr/>
      </w:r>
    </w:p>
    <w:p>
      <w:pPr>
        <w:pStyle w:val="WWListaszerbekezds2"/>
        <w:numPr>
          <w:ilvl w:val="0"/>
          <w:numId w:val="8"/>
        </w:numPr>
        <w:spacing w:before="0" w:after="0"/>
        <w:ind w:left="709" w:hanging="567"/>
        <w:contextualSpacing/>
        <w:jc w:val="both"/>
        <w:rPr/>
      </w:pPr>
      <w:r>
        <w:rPr/>
        <w:t>A Közgyűlés felhatalmazza a polgármestert és a jegyzőt az 1. pontban foglalt dokumentumok aláírására.</w:t>
      </w:r>
    </w:p>
    <w:p>
      <w:pPr>
        <w:pStyle w:val="Normal"/>
        <w:jc w:val="both"/>
        <w:rPr/>
      </w:pPr>
      <w:r>
        <w:rPr/>
      </w:r>
    </w:p>
    <w:p>
      <w:pPr>
        <w:pStyle w:val="Normal"/>
        <w:ind w:firstLine="709"/>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731"/>
        <w:jc w:val="both"/>
        <w:rPr/>
      </w:pPr>
      <w:r>
        <w:rPr/>
        <w:tab/>
        <w:t>Vinczéné Dr. Menyhárt Mária, az Egészségügyi és Közszolgálati Osztály vezetője/</w:t>
      </w:r>
    </w:p>
    <w:p>
      <w:pPr>
        <w:pStyle w:val="Normal"/>
        <w:autoSpaceDE w:val="false"/>
        <w:ind w:firstLine="709"/>
        <w:jc w:val="both"/>
        <w:rPr>
          <w:b/>
          <w:b/>
          <w:bCs w:val="false"/>
          <w:u w:val="single"/>
        </w:rPr>
      </w:pPr>
      <w:r>
        <w:rPr>
          <w:b/>
          <w:bCs w:val="false"/>
          <w:u w:val="single"/>
        </w:rPr>
      </w:r>
    </w:p>
    <w:p>
      <w:pPr>
        <w:pStyle w:val="Normal"/>
        <w:autoSpaceDE w:val="false"/>
        <w:ind w:firstLine="709"/>
        <w:jc w:val="both"/>
        <w:rPr>
          <w:bCs w:val="false"/>
        </w:rPr>
      </w:pPr>
      <w:r>
        <w:rPr>
          <w:b/>
          <w:u w:val="single"/>
        </w:rPr>
        <w:t>Határidő:</w:t>
      </w:r>
      <w:r>
        <w:rPr/>
        <w:tab/>
        <w:t>azonnal /az 1. pont vonatkozásában/</w:t>
      </w:r>
    </w:p>
    <w:p>
      <w:pPr>
        <w:pStyle w:val="Normal"/>
        <w:autoSpaceDE w:val="false"/>
        <w:jc w:val="both"/>
        <w:rPr>
          <w:bCs w:val="false"/>
        </w:rPr>
      </w:pPr>
      <w:r>
        <w:rPr/>
        <w:tab/>
        <w:tab/>
        <w:tab/>
        <w:t>2020. október 5. /a 2. pont vonatkozásában/</w:t>
      </w:r>
    </w:p>
    <w:p>
      <w:pPr>
        <w:pStyle w:val="Normal"/>
        <w:jc w:val="center"/>
        <w:rPr>
          <w:b/>
          <w:b/>
          <w:bCs w:val="false"/>
        </w:rPr>
      </w:pPr>
      <w:r>
        <w:rPr>
          <w:b/>
          <w:bCs w:val="false"/>
        </w:rPr>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Dr. Nemény András polgármester:</w:t>
      </w:r>
      <w:r>
        <w:rPr/>
        <w:t xml:space="preserve"> Most a Savaria Múzeumnak a módosító okiratáról szóló szavazás következik. Szavazzanak. Megállapítja, hogy a testület 20 igen - 1 képviselő nem vett részt a szavazásban – szavazat mellett elfogadta az okirat módosítását, és az alábbi határozatot hozta:</w:t>
      </w:r>
    </w:p>
    <w:p>
      <w:pPr>
        <w:pStyle w:val="Normal"/>
        <w:jc w:val="both"/>
        <w:rPr/>
      </w:pPr>
      <w:r>
        <w:rPr/>
      </w:r>
    </w:p>
    <w:p>
      <w:pPr>
        <w:pStyle w:val="Normal"/>
        <w:jc w:val="center"/>
        <w:rPr>
          <w:b/>
          <w:b/>
          <w:u w:val="single"/>
        </w:rPr>
      </w:pPr>
      <w:r>
        <w:rPr>
          <w:b/>
          <w:u w:val="single"/>
        </w:rPr>
        <w:t>272/2020. (IX. 24.) Kgy. számú határozat</w:t>
      </w:r>
    </w:p>
    <w:p>
      <w:pPr>
        <w:pStyle w:val="Normal"/>
        <w:jc w:val="both"/>
        <w:rPr/>
      </w:pPr>
      <w:r>
        <w:rPr/>
      </w:r>
    </w:p>
    <w:p>
      <w:pPr>
        <w:pStyle w:val="WWListaszerbekezds2"/>
        <w:numPr>
          <w:ilvl w:val="0"/>
          <w:numId w:val="79"/>
        </w:numPr>
        <w:spacing w:before="0" w:after="0"/>
        <w:contextualSpacing/>
        <w:jc w:val="both"/>
        <w:rPr/>
      </w:pPr>
      <w:r>
        <w:rPr/>
        <w:t xml:space="preserve">Szombathely Megyei Jogú Város Közgyűlése a „Javaslat alapdokumentumok módosításával kapcsolatos döntések meghozatalára” című előterjesztést megtárgyalta, és a </w:t>
      </w:r>
      <w:r>
        <w:rPr>
          <w:b/>
        </w:rPr>
        <w:t xml:space="preserve">Savaria Megyei Hatókörű Városi Múzeum </w:t>
      </w:r>
      <w:r>
        <w:rPr/>
        <w:t xml:space="preserve">Módosító okiratát az előterjesztés 41. számú, a módosításokkal egységes szerkezetbe foglalt Alapító okiratát az előterjesztés 42. számú melléklete szerinti tartalommal jóváhagyja.        </w:t>
      </w:r>
    </w:p>
    <w:p>
      <w:pPr>
        <w:pStyle w:val="Normal"/>
        <w:ind w:left="426" w:hanging="14"/>
        <w:jc w:val="both"/>
        <w:rPr/>
      </w:pPr>
      <w:r>
        <w:rPr/>
      </w:r>
    </w:p>
    <w:p>
      <w:pPr>
        <w:pStyle w:val="WWListaszerbekezds2"/>
        <w:numPr>
          <w:ilvl w:val="0"/>
          <w:numId w:val="37"/>
        </w:numPr>
        <w:spacing w:before="0" w:after="0"/>
        <w:contextualSpacing/>
        <w:jc w:val="both"/>
        <w:rPr/>
      </w:pPr>
      <w:r>
        <w:rPr/>
        <w:t>A Közgyűlés felhatalmazza a polgármestert és a jegyzőt az 1. pontban foglalt dokumentumok aláírására.</w:t>
      </w:r>
    </w:p>
    <w:p>
      <w:pPr>
        <w:pStyle w:val="Normal"/>
        <w:jc w:val="both"/>
        <w:rPr/>
      </w:pPr>
      <w:r>
        <w:rPr/>
      </w:r>
    </w:p>
    <w:p>
      <w:pPr>
        <w:pStyle w:val="Normal"/>
        <w:ind w:firstLine="709"/>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autoSpaceDE w:val="false"/>
        <w:ind w:firstLine="687"/>
        <w:jc w:val="both"/>
        <w:rPr>
          <w:b/>
          <w:b/>
          <w:bCs w:val="false"/>
          <w:u w:val="single"/>
        </w:rPr>
      </w:pPr>
      <w:r>
        <w:rPr>
          <w:b/>
          <w:bCs w:val="false"/>
          <w:u w:val="single"/>
        </w:rPr>
      </w:r>
    </w:p>
    <w:p>
      <w:pPr>
        <w:pStyle w:val="Normal"/>
        <w:autoSpaceDE w:val="false"/>
        <w:ind w:firstLine="687"/>
        <w:jc w:val="both"/>
        <w:rPr>
          <w:bCs w:val="false"/>
        </w:rPr>
      </w:pPr>
      <w:r>
        <w:rPr>
          <w:b/>
          <w:u w:val="single"/>
        </w:rPr>
        <w:t>Határidő:</w:t>
      </w:r>
      <w:r>
        <w:rPr/>
        <w:tab/>
        <w:t>azonnal /az 1. pont vonatkozásában/</w:t>
      </w:r>
    </w:p>
    <w:p>
      <w:pPr>
        <w:pStyle w:val="Normal"/>
        <w:autoSpaceDE w:val="false"/>
        <w:jc w:val="both"/>
        <w:rPr>
          <w:bCs w:val="false"/>
        </w:rPr>
      </w:pPr>
      <w:r>
        <w:rPr/>
        <w:tab/>
        <w:tab/>
        <w:tab/>
        <w:t>2020. október 5. /a 2. pont vonatkozásában/</w:t>
      </w:r>
    </w:p>
    <w:p>
      <w:pPr>
        <w:pStyle w:val="Normal"/>
        <w:jc w:val="center"/>
        <w:rPr>
          <w:b/>
          <w:b/>
          <w:bCs w:val="false"/>
        </w:rPr>
      </w:pPr>
      <w:r>
        <w:rPr>
          <w:b/>
          <w:bCs w:val="false"/>
        </w:rPr>
      </w:r>
    </w:p>
    <w:p>
      <w:pPr>
        <w:pStyle w:val="Normal"/>
        <w:jc w:val="both"/>
        <w:rPr>
          <w:b/>
          <w:b/>
          <w:u w:val="single"/>
        </w:rPr>
      </w:pPr>
      <w:r>
        <w:rPr>
          <w:b/>
          <w:u w:val="single"/>
        </w:rPr>
      </w:r>
    </w:p>
    <w:p>
      <w:pPr>
        <w:pStyle w:val="Normal"/>
        <w:jc w:val="both"/>
        <w:rPr/>
      </w:pPr>
      <w:r>
        <w:rPr>
          <w:b/>
          <w:u w:val="single"/>
        </w:rPr>
        <w:t>Dr. Nemény András polgármester:</w:t>
      </w:r>
      <w:r>
        <w:rPr/>
        <w:t xml:space="preserve"> Most a VII. számú határozati javaslat jön, ami a Polgármesteri Hivatal SZMSZ módosításról szól. Szavazzanak. Ez a kirúgás nélküli verzió volt. Megállapítja, hogy a testület 13 igen, 0 nem és 8 tartózkodással elfogadta ezt a javaslatot is, és az alábbi határozatot hozta:</w:t>
      </w:r>
    </w:p>
    <w:p>
      <w:pPr>
        <w:pStyle w:val="Normal"/>
        <w:jc w:val="both"/>
        <w:rPr/>
      </w:pPr>
      <w:r>
        <w:rPr/>
      </w:r>
    </w:p>
    <w:p>
      <w:pPr>
        <w:pStyle w:val="Normal"/>
        <w:jc w:val="center"/>
        <w:rPr>
          <w:b/>
          <w:b/>
          <w:u w:val="single"/>
        </w:rPr>
      </w:pPr>
      <w:r>
        <w:rPr>
          <w:b/>
          <w:u w:val="single"/>
        </w:rPr>
        <w:t>273/2020. (IX.24.) Kgy. számú határozat</w:t>
      </w:r>
    </w:p>
    <w:p>
      <w:pPr>
        <w:pStyle w:val="Normal"/>
        <w:jc w:val="both"/>
        <w:rPr>
          <w:b/>
          <w:b/>
          <w:u w:val="single"/>
        </w:rPr>
      </w:pPr>
      <w:r>
        <w:rPr>
          <w:b/>
          <w:u w:val="single"/>
        </w:rPr>
      </w:r>
    </w:p>
    <w:p>
      <w:pPr>
        <w:pStyle w:val="WWListaszerbekezds2"/>
        <w:numPr>
          <w:ilvl w:val="0"/>
          <w:numId w:val="80"/>
        </w:numPr>
        <w:spacing w:before="0" w:after="0"/>
        <w:contextualSpacing/>
        <w:jc w:val="both"/>
        <w:rPr>
          <w:bCs w:val="false"/>
        </w:rPr>
      </w:pPr>
      <w:r>
        <w:rPr/>
        <w:t xml:space="preserve">A Közgyűlés úgy határozott, hogy a Polgármesteri Hivatal létszámát 279,5 főről 280,5 főre emeli, így a Polgármesteri Hivatal engedélyezett létszámát 2020. október 1. napjától 280,5 főben állapítja meg. </w:t>
      </w:r>
    </w:p>
    <w:p>
      <w:pPr>
        <w:pStyle w:val="Normal"/>
        <w:jc w:val="both"/>
        <w:rPr>
          <w:bCs w:val="false"/>
        </w:rPr>
      </w:pPr>
      <w:r>
        <w:rPr>
          <w:bCs w:val="false"/>
        </w:rPr>
      </w:r>
    </w:p>
    <w:p>
      <w:pPr>
        <w:pStyle w:val="WWListaszerbekezds2"/>
        <w:numPr>
          <w:ilvl w:val="0"/>
          <w:numId w:val="40"/>
        </w:numPr>
        <w:spacing w:before="0" w:after="0"/>
        <w:contextualSpacing/>
        <w:jc w:val="both"/>
        <w:rPr>
          <w:bCs w:val="false"/>
        </w:rPr>
      </w:pPr>
      <w:r>
        <w:rPr/>
        <w:t xml:space="preserve">A Közgyűlés Szombathely Megyei Jogú Város Polgármesteri Hivatala Szervezeti és Működési Szabályzatának módosítását jelen előterjesztés 43. sz. melléklete szerinti tartalommal megegyezően jóváhagyja. A módosított szervezeti és működési szabályzat hatályba lépésének a napja: 2020. október 1. </w:t>
      </w:r>
    </w:p>
    <w:p>
      <w:pPr>
        <w:pStyle w:val="Normal"/>
        <w:jc w:val="both"/>
        <w:rPr>
          <w:bCs w:val="false"/>
        </w:rPr>
      </w:pPr>
      <w:r>
        <w:rPr>
          <w:bCs w:val="false"/>
        </w:rPr>
      </w:r>
    </w:p>
    <w:p>
      <w:pPr>
        <w:pStyle w:val="WWListaszerbekezds2"/>
        <w:numPr>
          <w:ilvl w:val="0"/>
          <w:numId w:val="40"/>
        </w:numPr>
        <w:spacing w:before="0" w:after="0"/>
        <w:contextualSpacing/>
        <w:jc w:val="both"/>
        <w:rPr/>
      </w:pPr>
      <w:r>
        <w:rPr/>
        <w:t xml:space="preserve">A Közgyűlés felhatalmazza a polgármestert és a jegyzőt, hogy a módosító okiratot és a fenti módosításokkal egységes szerkezetbe foglalt Szervezeti és Működési Szabályzatot aláírja. </w:t>
      </w:r>
    </w:p>
    <w:p>
      <w:pPr>
        <w:pStyle w:val="Normal"/>
        <w:ind w:left="567" w:hanging="567"/>
        <w:jc w:val="both"/>
        <w:rPr>
          <w:bCs w:val="false"/>
        </w:rPr>
      </w:pPr>
      <w:r>
        <w:rPr>
          <w:bCs w:val="false"/>
        </w:rPr>
      </w:r>
    </w:p>
    <w:p>
      <w:pPr>
        <w:pStyle w:val="Normal"/>
        <w:ind w:firstLine="644"/>
        <w:jc w:val="both"/>
        <w:rPr>
          <w:bCs w:val="false"/>
        </w:rPr>
      </w:pPr>
      <w:r>
        <w:rPr>
          <w:b/>
          <w:u w:val="single"/>
        </w:rPr>
        <w:t>Felelős:</w:t>
      </w:r>
      <w:r>
        <w:rPr/>
        <w:t xml:space="preserve"> </w:t>
        <w:tab/>
        <w:t>Dr. Nemény András polgármester</w:t>
      </w:r>
    </w:p>
    <w:p>
      <w:pPr>
        <w:pStyle w:val="Normal"/>
        <w:jc w:val="both"/>
        <w:rPr>
          <w:bCs w:val="false"/>
        </w:rPr>
      </w:pPr>
      <w:r>
        <w:rPr/>
        <w:tab/>
        <w:tab/>
        <w:tab/>
        <w:t>Dr. Károlyi Ákos jegyző</w:t>
      </w:r>
    </w:p>
    <w:p>
      <w:pPr>
        <w:pStyle w:val="Normal"/>
        <w:jc w:val="both"/>
        <w:rPr>
          <w:bCs w:val="false"/>
        </w:rPr>
      </w:pPr>
      <w:r>
        <w:rPr/>
        <w:tab/>
        <w:tab/>
        <w:tab/>
        <w:t>(</w:t>
      </w:r>
      <w:r>
        <w:rPr>
          <w:u w:val="single"/>
        </w:rPr>
        <w:t>A végrehajtásért felelős:</w:t>
      </w:r>
    </w:p>
    <w:p>
      <w:pPr>
        <w:pStyle w:val="Normal"/>
        <w:ind w:left="1419" w:firstLine="708"/>
        <w:jc w:val="both"/>
        <w:rPr>
          <w:bCs w:val="false"/>
        </w:rPr>
      </w:pPr>
      <w:r>
        <w:rPr/>
        <w:t>Nagyné Dr. Gats Andrea, a Jogi és Képviselői Osztály vezetője)</w:t>
      </w:r>
    </w:p>
    <w:p>
      <w:pPr>
        <w:pStyle w:val="Normal"/>
        <w:jc w:val="both"/>
        <w:rPr>
          <w:bCs w:val="false"/>
        </w:rPr>
      </w:pPr>
      <w:r>
        <w:rPr>
          <w:bCs w:val="false"/>
        </w:rPr>
      </w:r>
    </w:p>
    <w:p>
      <w:pPr>
        <w:pStyle w:val="Normal"/>
        <w:ind w:firstLine="709"/>
        <w:jc w:val="both"/>
        <w:rPr>
          <w:bCs w:val="false"/>
        </w:rPr>
      </w:pPr>
      <w:r>
        <w:rPr>
          <w:b/>
          <w:u w:val="single"/>
        </w:rPr>
        <w:t>Határidő:</w:t>
      </w:r>
      <w:r>
        <w:rPr/>
        <w:t xml:space="preserve"> </w:t>
        <w:tab/>
        <w:t>2020. október 1.</w:t>
      </w:r>
    </w:p>
    <w:p>
      <w:pPr>
        <w:pStyle w:val="Normal"/>
        <w:tabs>
          <w:tab w:val="clear" w:pos="708"/>
          <w:tab w:val="left" w:pos="2895" w:leader="none"/>
        </w:tabs>
        <w:jc w:val="both"/>
        <w:rPr>
          <w:bCs w:val="false"/>
        </w:rPr>
      </w:pPr>
      <w:r>
        <w:rPr>
          <w:bCs w:val="false"/>
        </w:rPr>
      </w:r>
    </w:p>
    <w:p>
      <w:pPr>
        <w:pStyle w:val="Normal"/>
        <w:jc w:val="both"/>
        <w:rPr>
          <w:b/>
          <w:b/>
          <w:u w:val="single"/>
        </w:rPr>
      </w:pPr>
      <w:r>
        <w:rPr>
          <w:b/>
          <w:u w:val="single"/>
        </w:rPr>
      </w:r>
    </w:p>
    <w:p>
      <w:pPr>
        <w:pStyle w:val="Normal"/>
        <w:tabs>
          <w:tab w:val="clear" w:pos="708"/>
          <w:tab w:val="left" w:pos="-900" w:leader="none"/>
          <w:tab w:val="left" w:pos="-720" w:leader="none"/>
          <w:tab w:val="left" w:pos="0" w:leader="none"/>
        </w:tabs>
        <w:ind w:left="705" w:hanging="705"/>
        <w:jc w:val="both"/>
        <w:rPr>
          <w:b/>
          <w:b/>
          <w:u w:val="single"/>
        </w:rPr>
      </w:pPr>
      <w:r>
        <w:rPr>
          <w:b/>
          <w:u w:val="single"/>
        </w:rPr>
      </w:r>
    </w:p>
    <w:p>
      <w:pPr>
        <w:pStyle w:val="Normal"/>
        <w:tabs>
          <w:tab w:val="clear" w:pos="708"/>
          <w:tab w:val="left" w:pos="-900" w:leader="none"/>
          <w:tab w:val="left" w:pos="-720" w:leader="none"/>
          <w:tab w:val="left" w:pos="0" w:leader="none"/>
        </w:tabs>
        <w:jc w:val="both"/>
        <w:rPr>
          <w:i/>
          <w:i/>
        </w:rPr>
      </w:pPr>
      <w:r>
        <w:rPr>
          <w:i/>
        </w:rPr>
      </w:r>
    </w:p>
    <w:p>
      <w:pPr>
        <w:pStyle w:val="Normal"/>
        <w:tabs>
          <w:tab w:val="clear" w:pos="708"/>
          <w:tab w:val="left" w:pos="-900" w:leader="none"/>
          <w:tab w:val="left" w:pos="-720" w:leader="none"/>
          <w:tab w:val="left" w:pos="0" w:leader="none"/>
        </w:tabs>
        <w:jc w:val="both"/>
        <w:rPr>
          <w:b/>
          <w:b/>
          <w:i/>
          <w:i/>
        </w:rPr>
      </w:pPr>
      <w:r>
        <w:rPr>
          <w:b/>
          <w:i/>
        </w:rPr>
        <w:t>12./</w:t>
        <w:tab/>
        <w:t>Javaslat közterületek elnevezésére</w:t>
      </w:r>
      <w:r>
        <w:rPr>
          <w:i/>
        </w:rPr>
        <w:t xml:space="preserve"> </w:t>
      </w:r>
    </w:p>
    <w:p>
      <w:pPr>
        <w:pStyle w:val="Normal"/>
        <w:tabs>
          <w:tab w:val="clear" w:pos="708"/>
          <w:tab w:val="left" w:pos="-900" w:leader="none"/>
          <w:tab w:val="left" w:pos="-720" w:leader="none"/>
        </w:tabs>
        <w:ind w:left="705" w:hanging="705"/>
        <w:jc w:val="both"/>
        <w:rPr/>
      </w:pPr>
      <w:r>
        <w:rPr>
          <w:b/>
          <w:i/>
        </w:rPr>
        <w:tab/>
      </w:r>
      <w:r>
        <w:rPr>
          <w:b/>
          <w:i/>
          <w:u w:val="single"/>
        </w:rPr>
        <w:t>Előadók:</w:t>
      </w:r>
      <w:r>
        <w:rPr>
          <w:i/>
        </w:rPr>
        <w:t xml:space="preserve"> </w:t>
        <w:tab/>
        <w:t>Dr. Nemény András polgármester</w:t>
      </w:r>
    </w:p>
    <w:p>
      <w:pPr>
        <w:pStyle w:val="Normal"/>
        <w:tabs>
          <w:tab w:val="clear" w:pos="708"/>
          <w:tab w:val="left" w:pos="-900" w:leader="none"/>
          <w:tab w:val="left" w:pos="-720" w:leader="none"/>
        </w:tabs>
        <w:ind w:left="705" w:hanging="705"/>
        <w:jc w:val="both"/>
        <w:rPr>
          <w:i/>
          <w:i/>
        </w:rPr>
      </w:pPr>
      <w:r>
        <w:rPr>
          <w:i/>
        </w:rPr>
        <w:tab/>
        <w:tab/>
        <w:tab/>
        <w:tab/>
        <w:t>Dr. Horváth Attila alpolgármester</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705" w:hanging="705"/>
        <w:jc w:val="both"/>
        <w:rPr/>
      </w:pPr>
      <w:r>
        <w:rPr>
          <w:b/>
          <w:u w:val="single"/>
        </w:rPr>
        <w:t>Dr. Czeglédy Csaba, a Szociális és Lakás Bizottság elnöke:</w:t>
      </w:r>
      <w:r>
        <w:rPr/>
        <w:t xml:space="preserve"> Nagyon röviden, a hangulatot is oldva. Ugye az első részénél a Külső Söptei út elnevezésénél ugye az szerepel, hogy a köznyelvben is ez a meghatározás van. Hát a Szent Quirin sétány vonatkozásában nagyon sokan Ipkovich sétánynak hívják egyébként azt az összekötő részt az Orlay mögött, bár nem tudja, hogy a szabályozás kizárja, hogy élő személyről nevezzék el az utat, de akkor így biztosítani lehetne, hogy ne legyen ugyanazon szentjükről egyébként két közterület is elnevezve. Nem nézett jogilag utána a kérdésnek, de azt gondolja, hogy át lehetne a gordiuszi csomót vágni ezzel. Talán Ipkovich György sem sértődne meg, ha azt a sétányrészt, amit nagyon sokan Ipkovich sétánynak hívnak, elneveznék róla, de bízik benne, ha egyéb akadálya van, akkor mondjuk 40 évig erre nem fog tudni sor kerülni.</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Nemény András polgármester:</w:t>
      </w:r>
      <w:r>
        <w:rPr/>
        <w:t xml:space="preserve"> Itt közben néz Ágh Ernőre, elég kétségbeesetten. Érti és értékeli elnök úrnak a mondatait.</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Czeglédy Csaba, a Szociális és Lakás Bizottság elnöke:</w:t>
      </w:r>
      <w:r>
        <w:rPr/>
        <w:t xml:space="preserve"> De nem a képviselőtársa által kértre mondja, hanem ami az Orlay mögött van, a nyomda, meg az Orlay mögött. </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mikrofon nélkül Illés Károly városi képviselő, frakcióvezető:</w:t>
      </w:r>
      <w:r>
        <w:rPr/>
        <w:t xml:space="preserve"> Az egy másik rész.</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Nemény András polgármester:</w:t>
      </w:r>
      <w:r>
        <w:rPr/>
        <w:t xml:space="preserve"> Azt érti. </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Czeglédy Csaba, a Szociális és Lakás Bizottság elnöke:</w:t>
      </w:r>
      <w:r>
        <w:rPr/>
        <w:t xml:space="preserve"> Tehát, hogy azt neveznék át.</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Nemény András polgármester:</w:t>
      </w:r>
      <w:r>
        <w:rPr/>
        <w:t xml:space="preserve"> Nagyon tiszteli és szereti is Ipkovich György korábbi polgármestert. Megvárná, amíg ő is szent lesz, és akkor ezzel feloldhatnák a dilemmát.</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mikrofon nélkül Illés Károly városi képviselő, frakcióvezető:</w:t>
      </w:r>
      <w:r>
        <w:rPr/>
        <w:t xml:space="preserve"> Puskás Tivadar utca van.</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Czeglédy Csaba, a Szociális és Lakás Bizottság elnöke:</w:t>
      </w:r>
      <w:r>
        <w:rPr/>
        <w:t xml:space="preserve"> Mondjuk az igaz.</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Nemény András polgármester:</w:t>
      </w:r>
      <w:r>
        <w:rPr/>
        <w:t xml:space="preserve"> Ez valamit jelent. Igen. Ezt most határozati javaslat formájában kell?</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Czeglédy Csaba, a Szociális és Lakás Bizottság elnöke:</w:t>
      </w:r>
      <w:r>
        <w:rPr/>
        <w:t xml:space="preserve"> Nem, kósza gondolat volt.</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b/>
          <w:u w:val="single"/>
        </w:rPr>
        <w:t>Dr. Nemény András polgármester:</w:t>
      </w:r>
      <w:r>
        <w:rPr/>
        <w:t xml:space="preserve"> Azt gondolja, ezt így a jövőre nézve raktározzák ezt a dolgot. Ágh Ernő viszont ne tartsa magába, hogy mit gondol a Quirinus útról.</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rFonts w:eastAsia="Calibri"/>
          <w:b/>
          <w:u w:val="single"/>
          <w:lang w:eastAsia="en-US"/>
        </w:rPr>
        <w:t>Ágh Ernő városi képviselő:</w:t>
      </w:r>
      <w:r>
        <w:rPr>
          <w:rFonts w:eastAsia="Calibri"/>
          <w:lang w:eastAsia="en-US"/>
        </w:rPr>
        <w:t xml:space="preserve"> Az égiekkel ne játsszanak! Az égiekkel ne játszanak, …</w:t>
      </w:r>
    </w:p>
    <w:p>
      <w:pPr>
        <w:pStyle w:val="Normal"/>
        <w:tabs>
          <w:tab w:val="clear" w:pos="708"/>
          <w:tab w:val="left" w:pos="-900" w:leader="none"/>
          <w:tab w:val="left" w:pos="-720" w:leader="none"/>
        </w:tabs>
        <w:ind w:left="705" w:hanging="705"/>
        <w:jc w:val="both"/>
        <w:rPr>
          <w:rFonts w:eastAsia="Calibri"/>
          <w:b/>
          <w:b/>
          <w:u w:val="single"/>
          <w:lang w:eastAsia="en-US"/>
        </w:rPr>
      </w:pPr>
      <w:r>
        <w:rPr>
          <w:rFonts w:eastAsia="Calibri"/>
          <w:b/>
          <w:u w:val="single"/>
          <w:lang w:eastAsia="en-US"/>
        </w:rPr>
      </w:r>
    </w:p>
    <w:p>
      <w:pPr>
        <w:pStyle w:val="Normal"/>
        <w:tabs>
          <w:tab w:val="clear" w:pos="708"/>
          <w:tab w:val="left" w:pos="-900" w:leader="none"/>
          <w:tab w:val="left" w:pos="-720" w:leader="none"/>
        </w:tabs>
        <w:ind w:left="705" w:hanging="705"/>
        <w:jc w:val="both"/>
        <w:rPr/>
      </w:pPr>
      <w:r>
        <w:rPr>
          <w:rFonts w:eastAsia="Calibri"/>
          <w:b/>
          <w:u w:val="single"/>
          <w:lang w:eastAsia="en-US"/>
        </w:rPr>
        <w:t>mikrofon nélkül Dr. Czeglédy Csaba, a Szociális és Lakás Bizottság elnöke:</w:t>
      </w:r>
      <w:r>
        <w:rPr>
          <w:rFonts w:eastAsia="Calibri"/>
          <w:lang w:eastAsia="en-US"/>
        </w:rPr>
        <w:t xml:space="preserve"> Véletlenül sem.</w:t>
      </w:r>
    </w:p>
    <w:p>
      <w:pPr>
        <w:pStyle w:val="Normal"/>
        <w:tabs>
          <w:tab w:val="clear" w:pos="708"/>
          <w:tab w:val="left" w:pos="-900" w:leader="none"/>
          <w:tab w:val="left" w:pos="-720" w:leader="none"/>
        </w:tabs>
        <w:ind w:left="705" w:hanging="705"/>
        <w:jc w:val="both"/>
        <w:rPr>
          <w:rFonts w:eastAsia="Calibri"/>
          <w:lang w:eastAsia="en-US"/>
        </w:rPr>
      </w:pPr>
      <w:r>
        <w:rPr>
          <w:rFonts w:eastAsia="Calibri"/>
          <w:lang w:eastAsia="en-US"/>
        </w:rPr>
      </w:r>
    </w:p>
    <w:p>
      <w:pPr>
        <w:pStyle w:val="Normal"/>
        <w:tabs>
          <w:tab w:val="clear" w:pos="708"/>
          <w:tab w:val="left" w:pos="-900" w:leader="none"/>
          <w:tab w:val="left" w:pos="-720" w:leader="none"/>
        </w:tabs>
        <w:ind w:left="705" w:hanging="705"/>
        <w:jc w:val="both"/>
        <w:rPr/>
      </w:pPr>
      <w:r>
        <w:rPr>
          <w:rFonts w:eastAsia="Calibri"/>
          <w:b/>
          <w:u w:val="single"/>
          <w:lang w:eastAsia="en-US"/>
        </w:rPr>
        <w:t>Ágh Ernő városi képviselő:</w:t>
      </w:r>
      <w:r>
        <w:rPr>
          <w:rFonts w:eastAsia="Calibri"/>
          <w:lang w:eastAsia="en-US"/>
        </w:rPr>
        <w:t xml:space="preserve"> Ezt kellő komolysággal kezeljék. Akkor az 1700-as évfordulóra ugye elkészült az emlékhely és azt összekötő az egyetemmel, az a sétány. Valóban Ipkovich György volt a polgármester és Feiszt György talán az alpolgármester, akik szintén mellszélességgel támogatták ezt az elnevezést, és az emlékhelynek a létesítését. Gondolja emlékszik, hiszen akkor ön is képviselő volt. Ami az előterjesztésben szerepel, tulajdonképpen ez az egész út história, ha visszaemlékeznek, 6 évvel ezelőtt kezdődött, mikor az első Közgyűlésen felvetette ezt, hogy ezt az összeköttetést város stratégiailag is nagyon fontos lenne, hogy ezt megcsinálják. Nem csak, mint egyéni képviselő, hanem a város szempontjából is ez az összeköttetés nagyon fontos, a temető megközelítés, satöbbi. Tulajdonképpen olyan stádiumba került az idők előrehaladtával, hogy ez jelentős költséget igényel, ami önállóan, tehát saját forrásból nem tudták, a város ezt nem tudja megfinanszírozni. Az állam segítségével most már látszanak, körvonalazódik, hogy ez az út valamelyest előbb-utóbb megépül. Egy része ugye megépült már. Ott már vannak különböző üzletek is. Tehát a javaslata az volt, hogy miután ott szépen a szent körutak besorakoznak a Szent Gellértnek a folytatása Szombathelyhez kötődő szentről legyen elnevezve. Szent Mártonról van utca és tér is elnevezve, hát Kvirin is zárkózzon már fel a sétányhoz, ez az út elnevezése, tehát hozzá kötődjön. Azt gondolja, hogy a városnak ez szerves része, tehát Szombathelyhez kapcsolódó, tehát nem idegen szentet hoznak ide, hanem ami Szombathelyhez kötődik és a Kvirin kultusznak úgy is tudják egyik lámpása és ezt úgy érzi, kötelessége volt megtenni. Kéri az előterjesztést támogatni szíveskedjenek.</w:t>
      </w:r>
    </w:p>
    <w:p>
      <w:pPr>
        <w:pStyle w:val="Normal"/>
        <w:tabs>
          <w:tab w:val="clear" w:pos="708"/>
          <w:tab w:val="left" w:pos="-900" w:leader="none"/>
          <w:tab w:val="left" w:pos="-720" w:leader="none"/>
        </w:tabs>
        <w:ind w:left="705" w:hanging="705"/>
        <w:jc w:val="both"/>
        <w:rPr>
          <w:rFonts w:eastAsia="Calibri"/>
          <w:lang w:eastAsia="en-US"/>
        </w:rPr>
      </w:pPr>
      <w:r>
        <w:rPr>
          <w:rFonts w:eastAsia="Calibri"/>
          <w:lang w:eastAsia="en-US"/>
        </w:rPr>
      </w:r>
    </w:p>
    <w:p>
      <w:pPr>
        <w:pStyle w:val="Normal"/>
        <w:tabs>
          <w:tab w:val="clear" w:pos="708"/>
          <w:tab w:val="left" w:pos="-900" w:leader="none"/>
          <w:tab w:val="left" w:pos="-720" w:leader="none"/>
        </w:tabs>
        <w:ind w:left="705" w:hanging="705"/>
        <w:jc w:val="both"/>
        <w:rPr/>
      </w:pPr>
      <w:r>
        <w:rPr>
          <w:rFonts w:eastAsia="Calibri"/>
          <w:b/>
          <w:u w:val="single"/>
          <w:lang w:eastAsia="en-US"/>
        </w:rPr>
        <w:t>Dr. Nemény András polgármester:</w:t>
      </w:r>
      <w:r>
        <w:rPr>
          <w:rFonts w:eastAsia="Calibri"/>
          <w:lang w:eastAsia="en-US"/>
        </w:rPr>
        <w:t xml:space="preserve"> Azt szeretnék, ha sokáig világítana az a lámpás, ezért is az előterjesztésben szerepel, hogy amennyiben az megépül, akkor ezen a néven szerepeljen. Azért azt nem tudja, hogy tudja-e elnök úr, hogy ez a szeméttelep egy részén fog keresztül menni és neki azok az információi, ha azt ott feltárják, ott valószínűleg elképesztő büdös lesz. Tehát sokat fogják emlegetni ott az utcát, vagy a nevet, vagy valamit. Ebben van némi kockázat, ezt így előre mondja.</w:t>
      </w:r>
    </w:p>
    <w:p>
      <w:pPr>
        <w:pStyle w:val="Normal"/>
        <w:tabs>
          <w:tab w:val="clear" w:pos="708"/>
          <w:tab w:val="left" w:pos="-900" w:leader="none"/>
          <w:tab w:val="left" w:pos="-720" w:leader="none"/>
        </w:tabs>
        <w:ind w:left="705" w:hanging="705"/>
        <w:jc w:val="both"/>
        <w:rPr>
          <w:rFonts w:eastAsia="Calibri"/>
          <w:lang w:eastAsia="en-US"/>
        </w:rPr>
      </w:pPr>
      <w:r>
        <w:rPr>
          <w:rFonts w:eastAsia="Calibri"/>
          <w:lang w:eastAsia="en-US"/>
        </w:rPr>
      </w:r>
    </w:p>
    <w:p>
      <w:pPr>
        <w:pStyle w:val="Normal"/>
        <w:tabs>
          <w:tab w:val="clear" w:pos="708"/>
          <w:tab w:val="left" w:pos="-900" w:leader="none"/>
          <w:tab w:val="left" w:pos="-720" w:leader="none"/>
        </w:tabs>
        <w:ind w:left="705" w:hanging="705"/>
        <w:jc w:val="both"/>
        <w:rPr/>
      </w:pPr>
      <w:r>
        <w:rPr>
          <w:rFonts w:eastAsia="Calibri"/>
          <w:b/>
          <w:u w:val="single"/>
          <w:lang w:eastAsia="en-US"/>
        </w:rPr>
        <w:t>mikrofon nélkül Ágh Ernő városi képviselő:</w:t>
      </w:r>
      <w:r>
        <w:rPr>
          <w:rFonts w:eastAsia="Calibri"/>
          <w:lang w:eastAsia="en-US"/>
        </w:rPr>
        <w:t xml:space="preserve"> Mindent tud.</w:t>
      </w:r>
    </w:p>
    <w:p>
      <w:pPr>
        <w:pStyle w:val="Normal"/>
        <w:tabs>
          <w:tab w:val="clear" w:pos="708"/>
          <w:tab w:val="left" w:pos="-900" w:leader="none"/>
          <w:tab w:val="left" w:pos="-720" w:leader="none"/>
        </w:tabs>
        <w:ind w:left="705" w:hanging="705"/>
        <w:jc w:val="both"/>
        <w:rPr>
          <w:rFonts w:eastAsia="Calibri"/>
          <w:lang w:eastAsia="en-US"/>
        </w:rPr>
      </w:pPr>
      <w:r>
        <w:rPr>
          <w:rFonts w:eastAsia="Calibri"/>
          <w:lang w:eastAsia="en-US"/>
        </w:rPr>
      </w:r>
    </w:p>
    <w:p>
      <w:pPr>
        <w:pStyle w:val="Normal"/>
        <w:tabs>
          <w:tab w:val="clear" w:pos="708"/>
          <w:tab w:val="left" w:pos="-900" w:leader="none"/>
          <w:tab w:val="left" w:pos="-720" w:leader="none"/>
        </w:tabs>
        <w:ind w:left="705" w:hanging="705"/>
        <w:jc w:val="both"/>
        <w:rPr/>
      </w:pPr>
      <w:r>
        <w:rPr>
          <w:rFonts w:eastAsia="Calibri"/>
          <w:b/>
          <w:u w:val="single"/>
          <w:lang w:eastAsia="en-US"/>
        </w:rPr>
        <w:t>Dr. Nemény András polgármester:</w:t>
      </w:r>
      <w:r>
        <w:rPr>
          <w:rFonts w:eastAsia="Calibri"/>
          <w:lang w:eastAsia="en-US"/>
        </w:rPr>
        <w:t xml:space="preserve"> Persze, amikor majd elkészül és majd nem lesz már büdös, akkor biztos mindenki örülni fog neki. Azt gondolja, hogy ezt a javaslatot elfogadásra javasolják, azért is szerepeltették. Ha nincs több hozzászóló, akkor a vitát lezárja és szavaznak is róla.</w:t>
      </w:r>
    </w:p>
    <w:p>
      <w:pPr>
        <w:pStyle w:val="Normal"/>
        <w:tabs>
          <w:tab w:val="clear" w:pos="708"/>
          <w:tab w:val="left" w:pos="-900" w:leader="none"/>
          <w:tab w:val="left" w:pos="-720" w:leader="none"/>
        </w:tabs>
        <w:ind w:left="705" w:hanging="705"/>
        <w:jc w:val="both"/>
        <w:rPr>
          <w:rFonts w:eastAsia="Calibri"/>
          <w:lang w:eastAsia="en-US"/>
        </w:rPr>
      </w:pPr>
      <w:r>
        <w:rPr>
          <w:rFonts w:eastAsia="Calibri"/>
          <w:lang w:eastAsia="en-US"/>
        </w:rPr>
      </w:r>
    </w:p>
    <w:p>
      <w:pPr>
        <w:pStyle w:val="Normal"/>
        <w:jc w:val="both"/>
        <w:rPr>
          <w:i/>
          <w:i/>
        </w:rPr>
      </w:pPr>
      <w:r>
        <w:rPr>
          <w:rFonts w:eastAsia="Calibri"/>
          <w:lang w:eastAsia="en-US"/>
        </w:rPr>
        <w:t>Az I. határozati javaslat az a Külső Söptei út elnevezés, erről szavaznak most. Megállapítja, hogy a testület 21 egyhangú igen szavazattal elfogadta a javaslatot, és az alábbi határozatot hozta:</w:t>
      </w:r>
    </w:p>
    <w:p>
      <w:pPr>
        <w:pStyle w:val="Normal"/>
        <w:tabs>
          <w:tab w:val="clear" w:pos="708"/>
          <w:tab w:val="left" w:pos="-900" w:leader="none"/>
          <w:tab w:val="left" w:pos="-720" w:leader="none"/>
        </w:tabs>
        <w:ind w:left="705" w:hanging="705"/>
        <w:jc w:val="both"/>
        <w:rPr>
          <w:i/>
          <w:i/>
        </w:rPr>
      </w:pPr>
      <w:r>
        <w:rPr>
          <w:i/>
        </w:rPr>
      </w:r>
    </w:p>
    <w:p>
      <w:pPr>
        <w:pStyle w:val="Normal"/>
        <w:jc w:val="center"/>
        <w:rPr>
          <w:b/>
          <w:b/>
          <w:u w:val="single"/>
        </w:rPr>
      </w:pPr>
      <w:r>
        <w:rPr>
          <w:b/>
          <w:u w:val="single"/>
        </w:rPr>
        <w:t>274/2020. (IX.24.) Kgy. számú határozat</w:t>
      </w:r>
    </w:p>
    <w:p>
      <w:pPr>
        <w:pStyle w:val="Normal"/>
        <w:jc w:val="center"/>
        <w:rPr>
          <w:b/>
          <w:b/>
          <w:u w:val="single"/>
        </w:rPr>
      </w:pPr>
      <w:r>
        <w:rPr>
          <w:b/>
          <w:u w:val="single"/>
        </w:rPr>
      </w:r>
    </w:p>
    <w:p>
      <w:pPr>
        <w:pStyle w:val="Normal"/>
        <w:numPr>
          <w:ilvl w:val="0"/>
          <w:numId w:val="81"/>
        </w:numPr>
        <w:tabs>
          <w:tab w:val="clear" w:pos="708"/>
          <w:tab w:val="left" w:pos="720" w:leader="none"/>
          <w:tab w:val="left" w:pos="1418" w:leader="none"/>
          <w:tab w:val="left" w:pos="2160" w:leader="none"/>
        </w:tabs>
        <w:jc w:val="both"/>
        <w:rPr/>
      </w:pPr>
      <w:r>
        <w:rPr/>
        <w:t>Szombathely Megyei Jogú Város Közgyűlése a Magyarország helyi önkormányzatairól szóló 2011. évi CLXXXIX. törvény 42. § 8. pontja értelmében a Szombathely 019/5 helyrajzi számú közforgalom elől el nem zárt magánutat Külső Söptei útnak nevezi el.</w:t>
      </w:r>
    </w:p>
    <w:p>
      <w:pPr>
        <w:pStyle w:val="Normal"/>
        <w:tabs>
          <w:tab w:val="clear" w:pos="708"/>
          <w:tab w:val="left" w:pos="720" w:leader="none"/>
          <w:tab w:val="left" w:pos="2160" w:leader="none"/>
        </w:tabs>
        <w:jc w:val="both"/>
        <w:rPr/>
      </w:pPr>
      <w:r>
        <w:rPr/>
      </w:r>
    </w:p>
    <w:p>
      <w:pPr>
        <w:pStyle w:val="Normal"/>
        <w:numPr>
          <w:ilvl w:val="0"/>
          <w:numId w:val="23"/>
        </w:numPr>
        <w:tabs>
          <w:tab w:val="clear" w:pos="708"/>
          <w:tab w:val="left" w:pos="720" w:leader="none"/>
          <w:tab w:val="left" w:pos="2160" w:leader="none"/>
        </w:tabs>
        <w:spacing w:before="0" w:after="0"/>
        <w:contextualSpacing/>
        <w:jc w:val="both"/>
        <w:rPr/>
      </w:pPr>
      <w:r>
        <w:rPr/>
        <w:t>A Közgyűlés felkéri a polgármestert és a jegyzőt, hogy a közterület elnevezésével kapcsolatos adatszolgáltatási kötelezettség teljesítése iránt intézkedjen.</w:t>
      </w:r>
    </w:p>
    <w:p>
      <w:pPr>
        <w:pStyle w:val="Normal"/>
        <w:rPr/>
      </w:pPr>
      <w:r>
        <w:rPr/>
      </w:r>
    </w:p>
    <w:p>
      <w:pPr>
        <w:pStyle w:val="Normal"/>
        <w:numPr>
          <w:ilvl w:val="0"/>
          <w:numId w:val="23"/>
        </w:numPr>
        <w:tabs>
          <w:tab w:val="clear" w:pos="708"/>
          <w:tab w:val="left" w:pos="720" w:leader="none"/>
          <w:tab w:val="left" w:pos="2160" w:leader="none"/>
        </w:tabs>
        <w:spacing w:before="0" w:after="0"/>
        <w:contextualSpacing/>
        <w:jc w:val="both"/>
        <w:rPr/>
      </w:pPr>
      <w:r>
        <w:rPr/>
        <w:t>A Közgyűlés felkéri a polgármestert és a jegyzőt, hogy az 1. pontban elhatározott elnevezéssel kapcsolatban a nyilvántartásokon szükséges átvezetésről gondoskodjon.</w:t>
      </w:r>
    </w:p>
    <w:p>
      <w:pPr>
        <w:pStyle w:val="Normal"/>
        <w:rPr/>
      </w:pPr>
      <w:r>
        <w:rPr/>
      </w:r>
    </w:p>
    <w:p>
      <w:pPr>
        <w:pStyle w:val="Normal"/>
        <w:numPr>
          <w:ilvl w:val="0"/>
          <w:numId w:val="23"/>
        </w:numPr>
        <w:tabs>
          <w:tab w:val="clear" w:pos="708"/>
          <w:tab w:val="left" w:pos="720" w:leader="none"/>
          <w:tab w:val="left" w:pos="2160" w:leader="none"/>
        </w:tabs>
        <w:spacing w:before="0" w:after="0"/>
        <w:contextualSpacing/>
        <w:jc w:val="both"/>
        <w:rPr/>
      </w:pPr>
      <w:r>
        <w:rPr/>
        <w:t>A Közgyűlés felkéri a polgármestert, hogy a lakosságot a közterületi elnevezésről az önkormányzati hetilap és a Városi TV útján értesítse.</w:t>
      </w:r>
    </w:p>
    <w:p>
      <w:pPr>
        <w:pStyle w:val="Normal"/>
        <w:tabs>
          <w:tab w:val="clear" w:pos="708"/>
          <w:tab w:val="left" w:pos="720" w:leader="none"/>
          <w:tab w:val="left" w:pos="2160" w:leader="none"/>
        </w:tabs>
        <w:jc w:val="both"/>
        <w:rPr/>
      </w:pPr>
      <w:r>
        <w:rPr/>
      </w:r>
    </w:p>
    <w:p>
      <w:pPr>
        <w:pStyle w:val="Normal"/>
        <w:jc w:val="both"/>
        <w:rPr>
          <w:bCs w:val="false"/>
        </w:rPr>
      </w:pPr>
      <w:r>
        <w:rPr>
          <w:b/>
          <w:u w:val="single"/>
        </w:rPr>
        <w:t>Felelős:</w:t>
      </w:r>
      <w:r>
        <w:rPr/>
        <w:tab/>
        <w:t>Dr. Nemény András polgármester</w:t>
      </w:r>
    </w:p>
    <w:p>
      <w:pPr>
        <w:pStyle w:val="Normal"/>
        <w:jc w:val="both"/>
        <w:rPr>
          <w:bCs w:val="false"/>
        </w:rPr>
      </w:pPr>
      <w:r>
        <w:rPr/>
        <w:tab/>
        <w:tab/>
        <w:t>Dr. Horváth Attil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Kalmár Ervin, a Városüzemeltetési és Városfejlesztési Osztály vezetője</w:t>
      </w:r>
    </w:p>
    <w:p>
      <w:pPr>
        <w:pStyle w:val="Normal"/>
        <w:jc w:val="both"/>
        <w:rPr/>
      </w:pPr>
      <w:r>
        <w:rPr/>
        <w:tab/>
        <w:tab/>
        <w:t>Dr. Kovács Előd, a Polgármesteri Kabinet vezetője)</w:t>
      </w:r>
    </w:p>
    <w:p>
      <w:pPr>
        <w:pStyle w:val="Normal"/>
        <w:jc w:val="both"/>
        <w:rPr>
          <w:bCs w:val="false"/>
        </w:rPr>
      </w:pPr>
      <w:r>
        <w:rPr>
          <w:bCs w:val="false"/>
        </w:rPr>
      </w:r>
    </w:p>
    <w:p>
      <w:pPr>
        <w:pStyle w:val="Normal"/>
        <w:jc w:val="both"/>
        <w:rPr>
          <w:bCs w:val="false"/>
        </w:rPr>
      </w:pPr>
      <w:r>
        <w:rPr>
          <w:b/>
          <w:u w:val="single"/>
        </w:rPr>
        <w:t>Határidő:</w:t>
      </w:r>
      <w:r>
        <w:rPr/>
        <w:tab/>
        <w:t>azonnal</w:t>
      </w:r>
    </w:p>
    <w:p>
      <w:pPr>
        <w:pStyle w:val="Normal"/>
        <w:tabs>
          <w:tab w:val="clear" w:pos="708"/>
          <w:tab w:val="left" w:pos="-900" w:leader="none"/>
          <w:tab w:val="left" w:pos="-720" w:leader="none"/>
        </w:tabs>
        <w:ind w:left="705" w:hanging="705"/>
        <w:jc w:val="both"/>
        <w:rPr>
          <w:bCs w:val="false"/>
          <w:i/>
          <w:i/>
        </w:rPr>
      </w:pPr>
      <w:r>
        <w:rPr>
          <w:bCs w:val="false"/>
          <w:i/>
        </w:rPr>
      </w:r>
    </w:p>
    <w:p>
      <w:pPr>
        <w:pStyle w:val="Normal"/>
        <w:tabs>
          <w:tab w:val="clear" w:pos="708"/>
          <w:tab w:val="left" w:pos="-900" w:leader="none"/>
          <w:tab w:val="left" w:pos="-720" w:leader="none"/>
        </w:tabs>
        <w:ind w:left="705" w:hanging="705"/>
        <w:jc w:val="both"/>
        <w:rPr>
          <w:i/>
          <w:i/>
        </w:rPr>
      </w:pPr>
      <w:r>
        <w:rPr>
          <w:i/>
        </w:rPr>
      </w:r>
    </w:p>
    <w:p>
      <w:pPr>
        <w:pStyle w:val="Normal"/>
        <w:jc w:val="both"/>
        <w:rPr/>
      </w:pPr>
      <w:r>
        <w:rPr>
          <w:b/>
          <w:u w:val="single"/>
        </w:rPr>
        <w:t>Dr. Nemény András polgármester:</w:t>
      </w:r>
      <w:r>
        <w:rPr/>
        <w:t xml:space="preserve"> </w:t>
      </w:r>
      <w:r>
        <w:rPr>
          <w:rFonts w:eastAsia="Calibri"/>
          <w:lang w:eastAsia="en-US"/>
        </w:rPr>
        <w:t>Az II. határozati javaslat Szent Quirinus, vagy Szent Kvirin elnevezésről szóló határozati javaslat, ami a jövőről szól. Kéri szavazzanak. Megállapítja, hogy a testület 21 egyhangú igen szavazattal elfogadta a javaslatot, és az alábbi határozatot hozta</w:t>
      </w:r>
    </w:p>
    <w:p>
      <w:pPr>
        <w:pStyle w:val="Normal"/>
        <w:tabs>
          <w:tab w:val="clear" w:pos="708"/>
          <w:tab w:val="left" w:pos="-900" w:leader="none"/>
          <w:tab w:val="left" w:pos="-720" w:leader="none"/>
        </w:tabs>
        <w:ind w:left="705" w:hanging="705"/>
        <w:jc w:val="both"/>
        <w:rPr>
          <w:i/>
          <w:i/>
        </w:rPr>
      </w:pPr>
      <w:r>
        <w:rPr>
          <w:i/>
        </w:rPr>
      </w:r>
    </w:p>
    <w:p>
      <w:pPr>
        <w:pStyle w:val="Normal"/>
        <w:jc w:val="center"/>
        <w:rPr>
          <w:b/>
          <w:b/>
          <w:u w:val="single"/>
        </w:rPr>
      </w:pPr>
      <w:r>
        <w:rPr>
          <w:b/>
          <w:u w:val="single"/>
        </w:rPr>
        <w:t>275/2020. (IX.24.) Kgy. számú határozat</w:t>
      </w:r>
    </w:p>
    <w:p>
      <w:pPr>
        <w:pStyle w:val="Normal"/>
        <w:jc w:val="center"/>
        <w:rPr>
          <w:b/>
          <w:b/>
          <w:u w:val="single"/>
        </w:rPr>
      </w:pPr>
      <w:r>
        <w:rPr>
          <w:b/>
          <w:u w:val="single"/>
        </w:rPr>
      </w:r>
    </w:p>
    <w:p>
      <w:pPr>
        <w:pStyle w:val="Normal"/>
        <w:numPr>
          <w:ilvl w:val="0"/>
          <w:numId w:val="82"/>
        </w:numPr>
        <w:tabs>
          <w:tab w:val="clear" w:pos="708"/>
          <w:tab w:val="left" w:pos="720" w:leader="none"/>
          <w:tab w:val="left" w:pos="1418" w:leader="none"/>
          <w:tab w:val="left" w:pos="2160" w:leader="none"/>
        </w:tabs>
        <w:jc w:val="both"/>
        <w:rPr/>
      </w:pPr>
      <w:r>
        <w:rPr/>
        <w:t>Szombathely Megyei Jogú Város Közgyűlése úgy határoz, hogy a Szent Gellért utcát és a Ferenczy István utcát összekötő közutat annak megépítése után Szent Quirinusról (Szent Kvirinről) fogja elnevezni.</w:t>
      </w:r>
    </w:p>
    <w:p>
      <w:pPr>
        <w:pStyle w:val="Normal"/>
        <w:tabs>
          <w:tab w:val="clear" w:pos="708"/>
          <w:tab w:val="left" w:pos="720" w:leader="none"/>
          <w:tab w:val="left" w:pos="2160" w:leader="none"/>
        </w:tabs>
        <w:jc w:val="both"/>
        <w:rPr/>
      </w:pPr>
      <w:r>
        <w:rPr/>
      </w:r>
    </w:p>
    <w:p>
      <w:pPr>
        <w:pStyle w:val="Normal"/>
        <w:numPr>
          <w:ilvl w:val="0"/>
          <w:numId w:val="41"/>
        </w:numPr>
        <w:tabs>
          <w:tab w:val="clear" w:pos="708"/>
          <w:tab w:val="left" w:pos="720" w:leader="none"/>
          <w:tab w:val="left" w:pos="2160" w:leader="none"/>
        </w:tabs>
        <w:spacing w:before="0" w:after="0"/>
        <w:contextualSpacing/>
        <w:jc w:val="both"/>
        <w:rPr/>
      </w:pPr>
      <w:r>
        <w:rPr/>
        <w:t>A Közgyűlés felkéri a polgármestert, hogy az érintett közút megépítését követően a közterület elnevezésére vonatkozó, 1. pont szerinti javaslatát terjessze a Közgyűlés elé.</w:t>
      </w:r>
    </w:p>
    <w:p>
      <w:pPr>
        <w:pStyle w:val="Normal"/>
        <w:tabs>
          <w:tab w:val="clear" w:pos="708"/>
          <w:tab w:val="left" w:pos="720" w:leader="none"/>
          <w:tab w:val="left" w:pos="2160" w:leader="none"/>
        </w:tabs>
        <w:jc w:val="both"/>
        <w:rPr/>
      </w:pPr>
      <w:r>
        <w:rPr/>
      </w:r>
    </w:p>
    <w:p>
      <w:pPr>
        <w:pStyle w:val="Normal"/>
        <w:jc w:val="both"/>
        <w:rPr>
          <w:bCs w:val="false"/>
        </w:rPr>
      </w:pPr>
      <w:r>
        <w:rPr>
          <w:b/>
          <w:u w:val="single"/>
        </w:rPr>
        <w:t>Felelős:</w:t>
      </w:r>
      <w:r>
        <w:rPr/>
        <w:tab/>
        <w:t>Dr. Nemény András 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ind w:left="709" w:firstLine="709"/>
        <w:jc w:val="both"/>
        <w:rPr/>
      </w:pPr>
      <w:r>
        <w:rPr/>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tab/>
        <w:t>1. azonnal</w:t>
      </w:r>
    </w:p>
    <w:p>
      <w:pPr>
        <w:pStyle w:val="Normal"/>
        <w:jc w:val="both"/>
        <w:rPr>
          <w:bCs w:val="false"/>
        </w:rPr>
      </w:pPr>
      <w:r>
        <w:rPr/>
        <w:tab/>
        <w:tab/>
        <w:t>2. az érintett közút megépítését követő Közgyűlés</w:t>
      </w:r>
    </w:p>
    <w:p>
      <w:pPr>
        <w:pStyle w:val="Normal"/>
        <w:tabs>
          <w:tab w:val="clear" w:pos="708"/>
          <w:tab w:val="left" w:pos="-900" w:leader="none"/>
          <w:tab w:val="left" w:pos="-720" w:leader="none"/>
        </w:tabs>
        <w:ind w:left="705" w:hanging="705"/>
        <w:jc w:val="both"/>
        <w:rPr>
          <w:bCs w:val="false"/>
          <w:i/>
          <w:i/>
        </w:rPr>
      </w:pPr>
      <w:r>
        <w:rPr>
          <w:bCs w:val="false"/>
          <w:i/>
        </w:rPr>
      </w:r>
    </w:p>
    <w:p>
      <w:pPr>
        <w:pStyle w:val="Normal"/>
        <w:ind w:firstLine="705"/>
        <w:jc w:val="both"/>
        <w:rPr>
          <w:i/>
          <w:i/>
        </w:rPr>
      </w:pPr>
      <w:r>
        <w:rPr>
          <w:i/>
        </w:rPr>
      </w:r>
    </w:p>
    <w:p>
      <w:pPr>
        <w:pStyle w:val="Normal"/>
        <w:ind w:firstLine="705"/>
        <w:jc w:val="both"/>
        <w:rPr>
          <w:i/>
          <w:i/>
        </w:rPr>
      </w:pPr>
      <w:r>
        <w:rPr>
          <w:i/>
        </w:rPr>
      </w:r>
    </w:p>
    <w:p>
      <w:pPr>
        <w:pStyle w:val="Normal"/>
        <w:ind w:firstLine="705"/>
        <w:jc w:val="both"/>
        <w:rPr>
          <w:i/>
          <w:i/>
        </w:rPr>
      </w:pPr>
      <w:r>
        <w:rPr>
          <w:i/>
        </w:rPr>
      </w:r>
    </w:p>
    <w:p>
      <w:pPr>
        <w:pStyle w:val="Normal"/>
        <w:tabs>
          <w:tab w:val="clear" w:pos="708"/>
          <w:tab w:val="left" w:pos="-900" w:leader="none"/>
          <w:tab w:val="left" w:pos="-720" w:leader="none"/>
          <w:tab w:val="left" w:pos="2340" w:leader="none"/>
        </w:tabs>
        <w:jc w:val="both"/>
        <w:rPr>
          <w:b/>
          <w:b/>
          <w:i/>
          <w:i/>
        </w:rPr>
      </w:pPr>
      <w:r>
        <w:rPr>
          <w:b/>
          <w:i/>
        </w:rPr>
        <w:t>13./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i/>
        </w:rPr>
        <w:tab/>
      </w:r>
      <w:r>
        <w:rPr>
          <w:b/>
          <w:i/>
          <w:u w:val="single"/>
        </w:rPr>
        <w:t>Előadó:</w:t>
      </w:r>
      <w:r>
        <w:rPr>
          <w:i/>
        </w:rPr>
        <w:t xml:space="preserve">        Dr. Károlyi Ákos jegyző </w:t>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20" w:leader="none"/>
          <w:tab w:val="left" w:pos="1080" w:leader="none"/>
          <w:tab w:val="left" w:pos="2340" w:leader="none"/>
        </w:tabs>
        <w:ind w:left="900" w:hanging="900"/>
        <w:jc w:val="both"/>
        <w:rPr/>
      </w:pPr>
      <w:r>
        <w:rPr>
          <w:b/>
          <w:u w:val="single"/>
        </w:rPr>
        <w:t>Dr. Czeglédy Csaba, a Szociális és Lakás Bizottság elnöke:</w:t>
      </w:r>
      <w:r>
        <w:rPr/>
        <w:t xml:space="preserve"> Már előjött a nap folyamán, csak akkor hivatalos tájékoztatást is kér, hogy megtették-e a bűncselekmény gyanúja miatt a feljelentést a Savaria Nagyszálló ügyében, ami nyilván az ügyben érintetteket érinti, hogy ilyen szép mondatot mondjon. És egyébként mit tudnak az eljárásról. A feljelentést elutasították? Elrendelték-e a nyomozást? Tehát hogy áll most az ügy?</w:t>
      </w:r>
    </w:p>
    <w:p>
      <w:pPr>
        <w:pStyle w:val="Normal"/>
        <w:tabs>
          <w:tab w:val="clear" w:pos="708"/>
          <w:tab w:val="left" w:pos="720" w:leader="none"/>
          <w:tab w:val="left" w:pos="1080" w:leader="none"/>
          <w:tab w:val="left" w:pos="2340" w:leader="none"/>
        </w:tabs>
        <w:ind w:left="900" w:hanging="900"/>
        <w:jc w:val="both"/>
        <w:rPr/>
      </w:pPr>
      <w:r>
        <w:rPr/>
      </w:r>
    </w:p>
    <w:p>
      <w:pPr>
        <w:pStyle w:val="Normal"/>
        <w:tabs>
          <w:tab w:val="clear" w:pos="708"/>
          <w:tab w:val="left" w:pos="720" w:leader="none"/>
          <w:tab w:val="left" w:pos="1080" w:leader="none"/>
          <w:tab w:val="left" w:pos="2340" w:leader="none"/>
        </w:tabs>
        <w:ind w:left="900" w:hanging="900"/>
        <w:jc w:val="both"/>
        <w:rPr/>
      </w:pPr>
      <w:r>
        <w:rPr>
          <w:b/>
          <w:u w:val="single"/>
        </w:rPr>
        <w:t>Dr. Nemény András polgármester:</w:t>
      </w:r>
      <w:r>
        <w:rPr/>
        <w:t xml:space="preserve"> A tudomásuk az, hogy a bejelentést nem utasították el, tehát a nyomozást elrendelték, és erről kaptak tájékoztatást. Ennyit tudnak az ügyről. Ha bármi fejlemény lesz, akkor értesíteni fogják a Közgyűlést és tájékoztatják róla. Szavazniuk még kell. Jelentkezőt nem lát. Lezárja a vitát.</w:t>
      </w:r>
    </w:p>
    <w:p>
      <w:pPr>
        <w:pStyle w:val="Normal"/>
        <w:jc w:val="both"/>
        <w:rPr/>
      </w:pPr>
      <w:r>
        <w:rPr/>
        <w:t>A szavazást elrendeli, egy határozati javaslatuk van. Kéri, erről szavazzanak. Megállapítja, hogy a testület 21 egyhangú, igen szavazattal elfogadta a határozati javaslatot, és az alábbi határozatot hozta:</w:t>
      </w:r>
    </w:p>
    <w:p>
      <w:pPr>
        <w:pStyle w:val="Normal"/>
        <w:jc w:val="both"/>
        <w:rPr/>
      </w:pPr>
      <w:r>
        <w:rPr/>
      </w:r>
    </w:p>
    <w:p>
      <w:pPr>
        <w:pStyle w:val="Normal"/>
        <w:keepNext w:val="true"/>
        <w:jc w:val="center"/>
        <w:rPr>
          <w:b/>
          <w:b/>
          <w:u w:val="single"/>
        </w:rPr>
      </w:pPr>
      <w:r>
        <w:rPr>
          <w:b/>
          <w:u w:val="single"/>
        </w:rPr>
        <w:t>276/2020. (IX.24.) Kgy. sz. határozat</w:t>
      </w:r>
    </w:p>
    <w:p>
      <w:pPr>
        <w:pStyle w:val="Normal"/>
        <w:keepNext w:val="true"/>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329/2018. (XII.10.) Kgy. sz. határozat 2. pontja határidejének a 2020. októberi Közgyűlésre történő módosítását.</w:t>
      </w:r>
    </w:p>
    <w:p>
      <w:pPr>
        <w:pStyle w:val="Normal"/>
        <w:ind w:left="709" w:hanging="709"/>
        <w:jc w:val="both"/>
        <w:rPr/>
      </w:pPr>
      <w:r>
        <w:rPr/>
      </w:r>
    </w:p>
    <w:p>
      <w:pPr>
        <w:pStyle w:val="Normal"/>
        <w:ind w:left="709" w:hanging="709"/>
        <w:jc w:val="both"/>
        <w:rPr/>
      </w:pPr>
      <w:r>
        <w:rPr/>
        <w:t>3.</w:t>
        <w:tab/>
        <w:t>A Közgyűlés jóváhagyja az 55/2020. (II.27.) Kgy. sz. határozat 6. pontja határidejének 2021. február 28. napjára történő módosítását.</w:t>
      </w:r>
    </w:p>
    <w:p>
      <w:pPr>
        <w:pStyle w:val="Normal"/>
        <w:ind w:left="709" w:hanging="709"/>
        <w:jc w:val="both"/>
        <w:rPr/>
      </w:pPr>
      <w:r>
        <w:rPr/>
      </w:r>
    </w:p>
    <w:p>
      <w:pPr>
        <w:pStyle w:val="Normal"/>
        <w:ind w:left="709" w:hanging="709"/>
        <w:jc w:val="both"/>
        <w:rPr/>
      </w:pPr>
      <w:r>
        <w:rPr/>
        <w:t>4.</w:t>
        <w:tab/>
        <w:t>A Közgyűlés jóváhagyja a 156/2020. (VI.25.) Kgy. sz. határozat 2. pontja határidejének a 2020. októberi Közgyűlésre történő módosítását.</w:t>
      </w:r>
    </w:p>
    <w:p>
      <w:pPr>
        <w:pStyle w:val="Normal"/>
        <w:ind w:left="709" w:hanging="709"/>
        <w:jc w:val="both"/>
        <w:rPr/>
      </w:pPr>
      <w:r>
        <w:rPr/>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 xml:space="preserve">(A végrehajtás előkészítéséért: </w:t>
      </w:r>
    </w:p>
    <w:p>
      <w:pPr>
        <w:pStyle w:val="Normal"/>
        <w:ind w:left="1416" w:hanging="0"/>
        <w:jc w:val="both"/>
        <w:rPr/>
      </w:pPr>
      <w:r>
        <w:rPr/>
        <w:t>Lakézi Gábor, városi főépítész,</w:t>
      </w:r>
    </w:p>
    <w:p>
      <w:pPr>
        <w:pStyle w:val="Normal"/>
        <w:ind w:left="1416" w:hanging="0"/>
        <w:jc w:val="both"/>
        <w:rPr/>
      </w:pPr>
      <w:r>
        <w:rPr/>
        <w:t>Vinczéné Dr. Menyhárt Mária, az Egészségügyi és Közszolgálat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4. pontokban foglaltak szerint</w:t>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09" w:leader="none"/>
        </w:tabs>
        <w:ind w:left="709" w:hanging="709"/>
        <w:jc w:val="both"/>
        <w:rPr>
          <w:i/>
          <w:i/>
        </w:rPr>
      </w:pPr>
      <w:r>
        <w:rPr>
          <w:b/>
          <w:i/>
        </w:rPr>
        <w:tab/>
      </w:r>
    </w:p>
    <w:p>
      <w:pPr>
        <w:pStyle w:val="Normal"/>
        <w:ind w:left="709" w:hanging="709"/>
        <w:jc w:val="both"/>
        <w:rPr>
          <w:b/>
          <w:b/>
          <w:i/>
          <w:i/>
        </w:rPr>
      </w:pPr>
      <w:r>
        <w:rPr>
          <w:b/>
          <w:i/>
        </w:rPr>
        <w:t>14./</w:t>
        <w:tab/>
        <w:t>Jegyzői tájékoztató a Polgármesteri Hivatal törvényességi és hatósági munkájáról, a Hivatal tevékenységéről</w:t>
      </w:r>
    </w:p>
    <w:p>
      <w:pPr>
        <w:pStyle w:val="Normal"/>
        <w:tabs>
          <w:tab w:val="clear" w:pos="708"/>
          <w:tab w:val="left" w:pos="720" w:leader="none"/>
          <w:tab w:val="left" w:pos="1080" w:leader="none"/>
          <w:tab w:val="left" w:pos="2340" w:leader="none"/>
        </w:tabs>
        <w:ind w:left="900" w:hanging="900"/>
        <w:jc w:val="both"/>
        <w:rPr/>
      </w:pPr>
      <w:r>
        <w:rPr>
          <w:i/>
        </w:rPr>
        <w:tab/>
      </w:r>
      <w:r>
        <w:rPr>
          <w:b/>
          <w:i/>
          <w:u w:val="single"/>
        </w:rPr>
        <w:t>Előadó:</w:t>
      </w:r>
      <w:r>
        <w:rPr>
          <w:i/>
        </w:rPr>
        <w:t xml:space="preserve">        Dr. Károlyi Ákos jegyző </w:t>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20" w:leader="none"/>
          <w:tab w:val="left" w:pos="1080" w:leader="none"/>
          <w:tab w:val="left" w:pos="2340" w:leader="none"/>
        </w:tabs>
        <w:ind w:left="900" w:hanging="900"/>
        <w:jc w:val="both"/>
        <w:rPr/>
      </w:pPr>
      <w:r>
        <w:rPr>
          <w:b/>
          <w:u w:val="single"/>
        </w:rPr>
        <w:t>Dr. Nemény András polgármester:</w:t>
      </w:r>
      <w:r>
        <w:rPr/>
        <w:t xml:space="preserve"> Jelentkezőt nem lát. A vitát lezárja.</w:t>
      </w:r>
    </w:p>
    <w:p>
      <w:pPr>
        <w:pStyle w:val="Normal"/>
        <w:jc w:val="both"/>
        <w:rPr/>
      </w:pPr>
      <w:r>
        <w:rPr/>
        <w:t>A szavazást elrendeli, egy határozati javaslatuk van. Kéri, szavazzanak erről. Megállapítja, hogy a testület 21 egyhangú, igen szavazattal elfogadta a határozati javaslatot, és az alábbi határozatot hozta:</w:t>
      </w:r>
    </w:p>
    <w:p>
      <w:pPr>
        <w:pStyle w:val="Normal"/>
        <w:tabs>
          <w:tab w:val="clear" w:pos="708"/>
          <w:tab w:val="left" w:pos="720" w:leader="none"/>
          <w:tab w:val="left" w:pos="1080" w:leader="none"/>
          <w:tab w:val="left" w:pos="2340" w:leader="none"/>
        </w:tabs>
        <w:ind w:left="900" w:hanging="900"/>
        <w:jc w:val="both"/>
        <w:rPr/>
      </w:pPr>
      <w:r>
        <w:rPr/>
      </w:r>
    </w:p>
    <w:p>
      <w:pPr>
        <w:pStyle w:val="Normal"/>
        <w:jc w:val="center"/>
        <w:rPr>
          <w:b/>
          <w:b/>
          <w:bCs w:val="false"/>
          <w:u w:val="single"/>
        </w:rPr>
      </w:pPr>
      <w:r>
        <w:rPr>
          <w:b/>
          <w:u w:val="single"/>
        </w:rPr>
        <w:t>277/2020. (IX. 24.) Kgy. számú határozat</w:t>
      </w:r>
    </w:p>
    <w:p>
      <w:pPr>
        <w:pStyle w:val="Normal"/>
        <w:jc w:val="both"/>
        <w:rPr>
          <w:b/>
          <w:b/>
          <w:bCs w:val="false"/>
          <w:u w:val="single"/>
        </w:rPr>
      </w:pPr>
      <w:r>
        <w:rPr>
          <w:b/>
          <w:bCs w:val="false"/>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tabs>
          <w:tab w:val="clear" w:pos="708"/>
          <w:tab w:val="left" w:pos="720" w:leader="none"/>
          <w:tab w:val="left" w:pos="1080" w:leader="none"/>
          <w:tab w:val="left" w:pos="2340" w:leader="none"/>
        </w:tabs>
        <w:ind w:left="900" w:hanging="900"/>
        <w:jc w:val="both"/>
        <w:rPr>
          <w:bCs w:val="false"/>
        </w:rPr>
      </w:pPr>
      <w:r>
        <w:rPr>
          <w:bCs w:val="false"/>
        </w:rPr>
      </w:r>
    </w:p>
    <w:p>
      <w:pPr>
        <w:pStyle w:val="Normal"/>
        <w:tabs>
          <w:tab w:val="clear" w:pos="708"/>
          <w:tab w:val="left" w:pos="720" w:leader="none"/>
          <w:tab w:val="left" w:pos="1080" w:leader="none"/>
          <w:tab w:val="left" w:pos="2340" w:leader="none"/>
        </w:tabs>
        <w:ind w:left="900" w:hanging="900"/>
        <w:jc w:val="both"/>
        <w:rPr/>
      </w:pPr>
      <w:r>
        <w:rPr/>
      </w:r>
    </w:p>
    <w:p>
      <w:pPr>
        <w:pStyle w:val="Normal"/>
        <w:tabs>
          <w:tab w:val="clear" w:pos="708"/>
          <w:tab w:val="left" w:pos="-900" w:leader="none"/>
          <w:tab w:val="left" w:pos="-720" w:leader="none"/>
          <w:tab w:val="left" w:pos="0" w:leader="none"/>
        </w:tabs>
        <w:jc w:val="both"/>
        <w:rPr>
          <w:b/>
          <w:b/>
          <w:i/>
          <w:i/>
        </w:rPr>
      </w:pPr>
      <w:r>
        <w:rPr>
          <w:b/>
          <w:i/>
        </w:rPr>
      </w:r>
    </w:p>
    <w:p>
      <w:pPr>
        <w:pStyle w:val="Normal"/>
        <w:tabs>
          <w:tab w:val="clear" w:pos="708"/>
          <w:tab w:val="left" w:pos="-900" w:leader="none"/>
          <w:tab w:val="left" w:pos="-720" w:leader="none"/>
          <w:tab w:val="left" w:pos="0" w:leader="none"/>
        </w:tabs>
        <w:jc w:val="both"/>
        <w:rPr>
          <w:b/>
          <w:b/>
          <w:i/>
          <w:i/>
        </w:rPr>
      </w:pPr>
      <w:r>
        <w:rPr>
          <w:b/>
          <w:i/>
        </w:rPr>
        <w:t>15.a./</w:t>
        <w:tab/>
        <w:t>Javaslat vezetői megbízásokkal kapcsolatos döntések meghozatalára</w:t>
      </w:r>
    </w:p>
    <w:p>
      <w:pPr>
        <w:pStyle w:val="Normal"/>
        <w:tabs>
          <w:tab w:val="clear" w:pos="708"/>
          <w:tab w:val="left" w:pos="-900" w:leader="none"/>
          <w:tab w:val="left" w:pos="-720" w:leader="none"/>
          <w:tab w:val="left" w:pos="0" w:leader="none"/>
        </w:tabs>
        <w:jc w:val="both"/>
        <w:rPr/>
      </w:pPr>
      <w:r>
        <w:rPr>
          <w:i/>
        </w:rPr>
        <w:tab/>
      </w:r>
      <w:r>
        <w:rPr>
          <w:b/>
          <w:i/>
          <w:u w:val="single"/>
        </w:rPr>
        <w:t>Előadók:</w:t>
      </w:r>
      <w:r>
        <w:rPr>
          <w:i/>
        </w:rPr>
        <w:tab/>
        <w:t>Dr. Nemény András polgármester</w:t>
        <w:tab/>
      </w:r>
    </w:p>
    <w:p>
      <w:pPr>
        <w:pStyle w:val="Normal"/>
        <w:tabs>
          <w:tab w:val="clear" w:pos="708"/>
          <w:tab w:val="left" w:pos="-900" w:leader="none"/>
          <w:tab w:val="left" w:pos="-720" w:leader="none"/>
          <w:tab w:val="left" w:pos="0" w:leader="none"/>
        </w:tabs>
        <w:ind w:left="705" w:hanging="705"/>
        <w:jc w:val="both"/>
        <w:rPr>
          <w:i/>
          <w:i/>
        </w:rPr>
      </w:pPr>
      <w:r>
        <w:rPr>
          <w:i/>
        </w:rPr>
        <w:tab/>
        <w:tab/>
        <w:tab/>
        <w:tab/>
        <w:t>Dr. László Győző alpolgármester</w:t>
      </w:r>
    </w:p>
    <w:p>
      <w:pPr>
        <w:pStyle w:val="Normal"/>
        <w:tabs>
          <w:tab w:val="clear" w:pos="708"/>
          <w:tab w:val="left" w:pos="-900" w:leader="none"/>
          <w:tab w:val="left" w:pos="-720" w:leader="none"/>
          <w:tab w:val="left" w:pos="0" w:leader="none"/>
        </w:tabs>
        <w:ind w:left="705" w:hanging="705"/>
        <w:jc w:val="both"/>
        <w:rPr>
          <w:i/>
          <w:i/>
        </w:rPr>
      </w:pPr>
      <w:r>
        <w:rPr>
          <w:i/>
        </w:rPr>
        <w:tab/>
        <w:tab/>
        <w:tab/>
        <w:tab/>
        <w:t>Horváth Soma alpolgármester</w:t>
      </w:r>
    </w:p>
    <w:p>
      <w:pPr>
        <w:pStyle w:val="Normal"/>
        <w:rPr>
          <w:i/>
          <w:i/>
        </w:rPr>
      </w:pPr>
      <w:r>
        <w:rPr>
          <w:i/>
        </w:rPr>
      </w:r>
    </w:p>
    <w:p>
      <w:pPr>
        <w:pStyle w:val="Normal"/>
        <w:ind w:left="567" w:hanging="567"/>
        <w:jc w:val="both"/>
        <w:rPr/>
      </w:pPr>
      <w:r>
        <w:rPr>
          <w:b/>
          <w:u w:val="single"/>
        </w:rPr>
        <w:t>Dr. Nemény András polgármester:</w:t>
      </w:r>
      <w:r>
        <w:rPr/>
        <w:t xml:space="preserve"> Ez a napirend azért van így nyílt ülésen is, és van egy 15.b zárt ülésen, mert ketten nyílt tárgyalást kértek, a többi pályázó pedig zárt ülést. Ebben az esetben akkor külön kell szavazniuk?</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Nem, csak tárgyalniuk kell külön és a zárt ülésen hoznak határozatot.</w:t>
      </w:r>
    </w:p>
    <w:p>
      <w:pPr>
        <w:pStyle w:val="Normal"/>
        <w:ind w:left="567" w:hanging="567"/>
        <w:jc w:val="both"/>
        <w:rPr/>
      </w:pPr>
      <w:r>
        <w:rPr/>
      </w:r>
    </w:p>
    <w:p>
      <w:pPr>
        <w:pStyle w:val="Normal"/>
        <w:ind w:left="567" w:hanging="567"/>
        <w:jc w:val="both"/>
        <w:rPr/>
      </w:pPr>
      <w:r>
        <w:rPr>
          <w:b/>
          <w:u w:val="single"/>
        </w:rPr>
        <w:t>Dr. Nemény András polgármester:</w:t>
      </w:r>
      <w:r>
        <w:rPr/>
        <w:t xml:space="preserve"> Érti, akkor az a menetrend, hogy megtárgyalják most, de a szavazás a zárt ülésen lesz, hiszen egységként így értelmezhető. Tehát most erről a vitát megnyitja. A két pályázatról beszélnek és a 4 kiírásról. Jelentkezőt nem lát, a vitát lezárja. Akkor szavazás most csak a kiírásokról lesz ebben az esetben. </w:t>
      </w:r>
    </w:p>
    <w:p>
      <w:pPr>
        <w:pStyle w:val="Normal"/>
        <w:ind w:left="567" w:hanging="0"/>
        <w:jc w:val="both"/>
        <w:rPr/>
      </w:pPr>
      <w:r>
        <w:rPr/>
        <w:t>A határozati javaslat a Szombathelyi Egyesített Bölcsődei Intézményről szól. Itt ki kell egészíteniük nevekkel, amit megtesz a területért felelős alpolgármester.</w:t>
      </w:r>
    </w:p>
    <w:p>
      <w:pPr>
        <w:pStyle w:val="Normal"/>
        <w:jc w:val="both"/>
        <w:rPr/>
      </w:pPr>
      <w:r>
        <w:rPr/>
      </w:r>
    </w:p>
    <w:p>
      <w:pPr>
        <w:pStyle w:val="Normal"/>
        <w:ind w:left="567" w:hanging="567"/>
        <w:jc w:val="both"/>
        <w:rPr/>
      </w:pPr>
      <w:r>
        <w:rPr>
          <w:b/>
          <w:u w:val="single"/>
        </w:rPr>
        <w:t>Dr. László Győző alpolgármester:</w:t>
      </w:r>
      <w:r>
        <w:rPr/>
        <w:t xml:space="preserve"> a Szombathelyi Egyesített Bölcsődei Intézmény magasabb vezetői pályázatára vonatkozó, illetve a pályázatokat elbíráló Szakértői Bizottságba egy fő kötelezően a Magyar Bölcsődék Egyesülete által delegált tag. A Közgyűlésnek még 4 főt van módja, lehetősége és kötelezettsége jelölni. Javaslatot tesz Czeglédy Csabára, mint a bizottság elnökére, Kopcsándi Józsefre, mint a bizottság tagjára, Ágh Ernőre, mint a bizottság tagjára, illetve jómagára, mint a területért felelős alpolgármesterre. Mondhatja egyben a négyet polgármester úr?</w:t>
      </w:r>
    </w:p>
    <w:p>
      <w:pPr>
        <w:pStyle w:val="Normal"/>
        <w:ind w:left="567" w:hanging="567"/>
        <w:jc w:val="both"/>
        <w:rPr/>
      </w:pPr>
      <w:r>
        <w:rPr/>
      </w:r>
    </w:p>
    <w:p>
      <w:pPr>
        <w:pStyle w:val="Normal"/>
        <w:ind w:left="567" w:hanging="567"/>
        <w:jc w:val="both"/>
        <w:rPr/>
      </w:pPr>
      <w:r>
        <w:rPr>
          <w:b/>
          <w:u w:val="single"/>
        </w:rPr>
        <w:t>Dr. Nemény András polgármester:</w:t>
      </w:r>
      <w:r>
        <w:rPr/>
        <w:t xml:space="preserve"> Igen.</w:t>
      </w:r>
    </w:p>
    <w:p>
      <w:pPr>
        <w:pStyle w:val="Normal"/>
        <w:ind w:left="567" w:hanging="567"/>
        <w:jc w:val="both"/>
        <w:rPr/>
      </w:pPr>
      <w:r>
        <w:rPr/>
      </w:r>
    </w:p>
    <w:p>
      <w:pPr>
        <w:pStyle w:val="Normal"/>
        <w:ind w:left="567" w:hanging="567"/>
        <w:jc w:val="both"/>
        <w:rPr/>
      </w:pPr>
      <w:r>
        <w:rPr>
          <w:b/>
          <w:u w:val="single"/>
        </w:rPr>
        <w:t>Dr. László Győző alpolgármester:</w:t>
      </w:r>
      <w:r>
        <w:rPr/>
        <w:t xml:space="preserve"> Szerinte egyszerűbb. Köszöni. A Pálos Károly Szociális Szolgáltató Központ és Gyermekjóléti Szolgálat vezetői posztjának Szakértő Bizottságába szintén a Szociális Szakmai Szövetség által delegált tag, tagoknak javasolja Czeglédy Csabát, Ágh Ernőt, Kopcsándi Józsefet és saját személyét. </w:t>
      </w:r>
    </w:p>
    <w:p>
      <w:pPr>
        <w:pStyle w:val="Normal"/>
        <w:ind w:left="567" w:hanging="567"/>
        <w:jc w:val="both"/>
        <w:rPr/>
      </w:pPr>
      <w:r>
        <w:rPr/>
        <w:tab/>
        <w:t xml:space="preserve">A Szombathelyi Egészségügyi és Kulturális Intézmények Gazdasági Ellátó Szervezeténél szintén a Szakértői Bizottságba javasolja Putz Attila elnök urat, Horváth Somát, mint a területért felelős alpolgármestert, Kecskés László elnök urat, mint az Egészségügyi Szakmai Bizottság elnökét, Koczka Tibor urat és személyét. </w:t>
      </w:r>
    </w:p>
    <w:p>
      <w:pPr>
        <w:pStyle w:val="Normal"/>
        <w:ind w:left="567" w:hanging="567"/>
        <w:jc w:val="both"/>
        <w:rPr/>
      </w:pPr>
      <w:r>
        <w:rPr/>
        <w:tab/>
        <w:t>A Szombathelyi Köznevelési GAMESZ Szakértői Bizottságába javasolja Horváth Soma alpolgármester urat, Putz Attila elnök urat, Koczka Tibort, Melega Miklóst és szintén személyét. Kéri a Közgyűlést a személyi javaslatok elfogadására.</w:t>
      </w:r>
    </w:p>
    <w:p>
      <w:pPr>
        <w:pStyle w:val="Normal"/>
        <w:ind w:left="567" w:hanging="567"/>
        <w:jc w:val="both"/>
        <w:rPr/>
      </w:pPr>
      <w:r>
        <w:rPr/>
      </w:r>
    </w:p>
    <w:p>
      <w:pPr>
        <w:pStyle w:val="Normal"/>
        <w:ind w:left="567" w:hanging="567"/>
        <w:jc w:val="both"/>
        <w:rPr/>
      </w:pPr>
      <w:r>
        <w:rPr>
          <w:b/>
          <w:u w:val="single"/>
        </w:rPr>
        <w:t>Dr. Nemény András polgármester:</w:t>
      </w:r>
      <w:r>
        <w:rPr/>
        <w:t xml:space="preserve"> Ha úgy teszik fel szavazásra, hogy határozatonként szavaznak, de ahol személyek vannak, ott értelemszerűen egyben. </w:t>
      </w:r>
    </w:p>
    <w:p>
      <w:pPr>
        <w:pStyle w:val="Normal"/>
        <w:ind w:left="567" w:hanging="567"/>
        <w:jc w:val="both"/>
        <w:rPr/>
      </w:pPr>
      <w:r>
        <w:rPr/>
      </w:r>
    </w:p>
    <w:p>
      <w:pPr>
        <w:pStyle w:val="Normal"/>
        <w:ind w:left="567" w:hanging="567"/>
        <w:jc w:val="both"/>
        <w:rPr/>
      </w:pPr>
      <w:r>
        <w:rPr>
          <w:b/>
          <w:u w:val="single"/>
        </w:rPr>
        <w:t>mikrofon nélkül alpolgármesterek:</w:t>
      </w:r>
      <w:r>
        <w:rPr/>
        <w:t xml:space="preserve"> Frakcióvezető úr jelzi, hogy mehet egyben.</w:t>
      </w:r>
    </w:p>
    <w:p>
      <w:pPr>
        <w:pStyle w:val="Normal"/>
        <w:ind w:left="567" w:hanging="567"/>
        <w:jc w:val="both"/>
        <w:rPr/>
      </w:pPr>
      <w:r>
        <w:rPr/>
      </w:r>
    </w:p>
    <w:p>
      <w:pPr>
        <w:pStyle w:val="Normal"/>
        <w:ind w:left="567" w:hanging="567"/>
        <w:jc w:val="both"/>
        <w:rPr/>
      </w:pPr>
      <w:r>
        <w:rPr>
          <w:b/>
          <w:u w:val="single"/>
        </w:rPr>
        <w:t>Dr. Nemény András polgármester:</w:t>
      </w:r>
      <w:r>
        <w:rPr/>
        <w:t xml:space="preserve"> Igen, de jegyző urat megkérdezte, egyben az egészről nem tudnak szavazni, mert határozati javaslatonként kell, de a személyeket most már nem sorolják fel külön. </w:t>
      </w:r>
    </w:p>
    <w:p>
      <w:pPr>
        <w:pStyle w:val="Normal"/>
        <w:ind w:left="567" w:hanging="567"/>
        <w:jc w:val="both"/>
        <w:rPr/>
      </w:pPr>
      <w:r>
        <w:rPr/>
      </w:r>
    </w:p>
    <w:p>
      <w:pPr>
        <w:pStyle w:val="Normal"/>
        <w:jc w:val="both"/>
        <w:rPr/>
      </w:pPr>
      <w:r>
        <w:rPr/>
        <w:t>Az I. határozati javaslatról szavaznak, ami az Egyesített Bölcsődei Intézmény a kiegészített nevekkel együtt. Szavazzanak. Megállapítja, hogy a testület 21 egyhangú, igen szavazattal elfogadta a határozati javaslatot, és az alábbi határozatot hozta:</w:t>
      </w:r>
    </w:p>
    <w:p>
      <w:pPr>
        <w:pStyle w:val="Normal"/>
        <w:ind w:left="567" w:hanging="567"/>
        <w:jc w:val="both"/>
        <w:rPr/>
      </w:pPr>
      <w:r>
        <w:rPr/>
      </w:r>
    </w:p>
    <w:p>
      <w:pPr>
        <w:pStyle w:val="Normal"/>
        <w:jc w:val="center"/>
        <w:rPr>
          <w:b/>
          <w:b/>
          <w:u w:val="single"/>
        </w:rPr>
      </w:pPr>
      <w:r>
        <w:rPr>
          <w:b/>
          <w:u w:val="single"/>
        </w:rPr>
        <w:t>278/2020. (IX.24.) Kgy. számú határozat</w:t>
      </w:r>
    </w:p>
    <w:p>
      <w:pPr>
        <w:pStyle w:val="Normal"/>
        <w:jc w:val="center"/>
        <w:rPr>
          <w:b/>
          <w:b/>
          <w:u w:val="single"/>
        </w:rPr>
      </w:pPr>
      <w:r>
        <w:rPr>
          <w:b/>
          <w:u w:val="single"/>
        </w:rPr>
      </w:r>
    </w:p>
    <w:p>
      <w:pPr>
        <w:pStyle w:val="Normal"/>
        <w:numPr>
          <w:ilvl w:val="0"/>
          <w:numId w:val="83"/>
        </w:numPr>
        <w:jc w:val="both"/>
        <w:rPr/>
      </w:pPr>
      <w:r>
        <w:rPr/>
        <w:t xml:space="preserve">Szombathely Megyei Jogú Város Közgyűlése a „Javaslat vezetői megbízásokkal kapcsolatos döntések meghozatalára” című előterjesztést megtárgyalta, és a </w:t>
      </w:r>
      <w:r>
        <w:rPr>
          <w:b/>
        </w:rPr>
        <w:t xml:space="preserve">Szombathelyi Egyesített Bölcsődei Intézmény </w:t>
      </w:r>
      <w:r>
        <w:rPr/>
        <w:t>magasabb vezetői (intézményvezető) pályázatára vonatkozó felhívást az előterjesztés 1. sz. melléklete szerinti tartalommal jóváhagyja.</w:t>
      </w:r>
    </w:p>
    <w:p>
      <w:pPr>
        <w:pStyle w:val="Normal"/>
        <w:numPr>
          <w:ilvl w:val="0"/>
          <w:numId w:val="27"/>
        </w:numPr>
        <w:spacing w:before="240" w:after="240"/>
        <w:jc w:val="both"/>
        <w:rPr/>
      </w:pPr>
      <w:r>
        <w:rPr/>
        <w:t>A Közgyűlés felhatalmazza a polgármestert a pályázati felhívás aláírására, és jogszabályban meghatározott közzétételére.</w:t>
      </w:r>
    </w:p>
    <w:p>
      <w:pPr>
        <w:pStyle w:val="Normal"/>
        <w:numPr>
          <w:ilvl w:val="0"/>
          <w:numId w:val="27"/>
        </w:numPr>
        <w:spacing w:before="240" w:after="240"/>
        <w:jc w:val="both"/>
        <w:rPr/>
      </w:pPr>
      <w:r>
        <w:rPr/>
        <w:t>A Közgyűlés a magasabb vezetői pályázatokat elbíráló Szakértői Bizottságba az alábbi személyeket jelöli:</w:t>
      </w:r>
    </w:p>
    <w:p>
      <w:pPr>
        <w:pStyle w:val="Normal"/>
        <w:numPr>
          <w:ilvl w:val="0"/>
          <w:numId w:val="84"/>
        </w:numPr>
        <w:spacing w:before="240" w:after="240"/>
        <w:jc w:val="both"/>
        <w:rPr/>
      </w:pPr>
      <w:r>
        <w:rPr/>
        <w:t xml:space="preserve">Magyar Bölcsődék Egyesülete által delegált tag                        </w:t>
      </w:r>
    </w:p>
    <w:p>
      <w:pPr>
        <w:pStyle w:val="Normal"/>
        <w:numPr>
          <w:ilvl w:val="0"/>
          <w:numId w:val="5"/>
        </w:numPr>
        <w:spacing w:before="240" w:after="240"/>
        <w:jc w:val="both"/>
        <w:rPr/>
      </w:pPr>
      <w:r>
        <w:rPr/>
        <w:t xml:space="preserve">Dr. Czeglédy Csaba </w:t>
      </w:r>
    </w:p>
    <w:p>
      <w:pPr>
        <w:pStyle w:val="Normal"/>
        <w:numPr>
          <w:ilvl w:val="0"/>
          <w:numId w:val="5"/>
        </w:numPr>
        <w:spacing w:before="240" w:after="240"/>
        <w:jc w:val="both"/>
        <w:rPr/>
      </w:pPr>
      <w:r>
        <w:rPr/>
        <w:t>Kopcsándi József</w:t>
      </w:r>
    </w:p>
    <w:p>
      <w:pPr>
        <w:pStyle w:val="Normal"/>
        <w:numPr>
          <w:ilvl w:val="0"/>
          <w:numId w:val="5"/>
        </w:numPr>
        <w:spacing w:before="240" w:after="240"/>
        <w:jc w:val="both"/>
        <w:rPr/>
      </w:pPr>
      <w:r>
        <w:rPr/>
        <w:t>Ágh Ernő</w:t>
      </w:r>
    </w:p>
    <w:p>
      <w:pPr>
        <w:pStyle w:val="Normal"/>
        <w:numPr>
          <w:ilvl w:val="0"/>
          <w:numId w:val="5"/>
        </w:numPr>
        <w:spacing w:before="240" w:after="240"/>
        <w:jc w:val="both"/>
        <w:rPr/>
      </w:pPr>
      <w:r>
        <w:rPr/>
        <w:t xml:space="preserve">Dr. László Győző                     </w:t>
      </w:r>
    </w:p>
    <w:p>
      <w:pPr>
        <w:pStyle w:val="Normal"/>
        <w:jc w:val="both"/>
        <w:rPr/>
      </w:pPr>
      <w:r>
        <w:rPr>
          <w:b/>
          <w:u w:val="single"/>
        </w:rPr>
        <w:t>Felelős:</w:t>
      </w:r>
      <w:r>
        <w:rPr>
          <w:b/>
        </w:rPr>
        <w:t xml:space="preserve">    </w:t>
        <w:tab/>
      </w:r>
      <w:r>
        <w:rPr/>
        <w:t>Dr. Nemény András polgármester</w:t>
      </w:r>
    </w:p>
    <w:p>
      <w:pPr>
        <w:pStyle w:val="Normal"/>
        <w:jc w:val="both"/>
        <w:rPr/>
      </w:pPr>
      <w:r>
        <w:rPr/>
        <w:tab/>
        <w:tab/>
        <w:t>Dr. László Győző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rFonts w:eastAsia="Arial"/>
        </w:rPr>
      </w:pPr>
      <w:r>
        <w:rPr>
          <w:rFonts w:eastAsia="Arial"/>
        </w:rPr>
        <w:t xml:space="preserve">                      </w:t>
      </w:r>
    </w:p>
    <w:p>
      <w:pPr>
        <w:pStyle w:val="Normal"/>
        <w:autoSpaceDE w:val="false"/>
        <w:ind w:left="142" w:hanging="142"/>
        <w:jc w:val="both"/>
        <w:rPr>
          <w:bCs w:val="false"/>
        </w:rPr>
      </w:pPr>
      <w:r>
        <w:rPr>
          <w:b/>
          <w:u w:val="single"/>
        </w:rPr>
        <w:t>Határidő:</w:t>
      </w:r>
      <w:r>
        <w:rPr>
          <w:b/>
        </w:rPr>
        <w:t xml:space="preserve">     </w:t>
      </w:r>
      <w:r>
        <w:rPr/>
        <w:t>azonnal (az 1. és a 3. pont vonatkozásában)</w:t>
      </w:r>
    </w:p>
    <w:p>
      <w:pPr>
        <w:pStyle w:val="Normal"/>
        <w:autoSpaceDE w:val="false"/>
        <w:ind w:left="142" w:hanging="0"/>
        <w:jc w:val="both"/>
        <w:rPr>
          <w:bCs w:val="false"/>
        </w:rPr>
      </w:pPr>
      <w:r>
        <w:rPr>
          <w:rFonts w:eastAsia="Arial"/>
        </w:rPr>
        <w:t xml:space="preserve">                   </w:t>
      </w:r>
      <w:r>
        <w:rPr/>
        <w:t>2020. szeptember 30. (a 2. pont vonatkozásában)</w:t>
      </w:r>
    </w:p>
    <w:p>
      <w:pPr>
        <w:pStyle w:val="Normal"/>
        <w:autoSpaceDE w:val="false"/>
        <w:ind w:left="142" w:hanging="0"/>
        <w:jc w:val="both"/>
        <w:rPr>
          <w:bCs w:val="false"/>
        </w:rPr>
      </w:pPr>
      <w:r>
        <w:rPr>
          <w:rFonts w:eastAsia="Arial"/>
        </w:rPr>
        <w:t xml:space="preserve">                   </w:t>
      </w:r>
    </w:p>
    <w:p>
      <w:pPr>
        <w:pStyle w:val="Normal"/>
        <w:ind w:left="567" w:hanging="567"/>
        <w:jc w:val="both"/>
        <w:rPr>
          <w:bCs w:val="false"/>
        </w:rPr>
      </w:pPr>
      <w:r>
        <w:rPr>
          <w:bCs w:val="false"/>
        </w:rPr>
      </w:r>
    </w:p>
    <w:p>
      <w:pPr>
        <w:pStyle w:val="Normal"/>
        <w:jc w:val="both"/>
        <w:rPr/>
      </w:pPr>
      <w:r>
        <w:rPr>
          <w:b/>
          <w:u w:val="single"/>
        </w:rPr>
        <w:t>Dr. Nemény András polgármester:</w:t>
      </w:r>
      <w:r>
        <w:rPr/>
        <w:t xml:space="preserve"> Áttérnek a II. határozati javaslatra a Pálos Károly Szociális Szolgáltatóról szóló javaslat, a kiegészített nevekkel együtt teszi fel szavazásra. Kéri szavazzanak. Megállapítja, hogy a testület 21 egyhangú, igen szavazattal elfogadta a javaslatot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79/2020. (IX.24.) Kgy. számú határozat</w:t>
      </w:r>
    </w:p>
    <w:p>
      <w:pPr>
        <w:pStyle w:val="Normal"/>
        <w:numPr>
          <w:ilvl w:val="0"/>
          <w:numId w:val="85"/>
        </w:numPr>
        <w:spacing w:before="240" w:after="240"/>
        <w:jc w:val="both"/>
        <w:rPr/>
      </w:pPr>
      <w:r>
        <w:rPr/>
        <w:t xml:space="preserve">Szombathely Megyei Jogú Város Közgyűlése a „Javaslat vezetői megbízásokkal kapcsolatos döntések meghozatalára” című előterjesztést megtárgyalta, és a </w:t>
      </w:r>
      <w:r>
        <w:rPr>
          <w:b/>
        </w:rPr>
        <w:t>Pálos Károly Szociális Szolgáltató Központ és Gyermekjóléti Szolgálat</w:t>
      </w:r>
      <w:r>
        <w:rPr/>
        <w:t xml:space="preserve"> magasabb vezetői (intézményvezető) pályázatára vonatkozó felhívást az előterjesztés 2. sz. melléklete szerinti tartalommal jóváhagyja.</w:t>
      </w:r>
    </w:p>
    <w:p>
      <w:pPr>
        <w:pStyle w:val="Normal"/>
        <w:numPr>
          <w:ilvl w:val="0"/>
          <w:numId w:val="35"/>
        </w:numPr>
        <w:spacing w:before="240" w:after="240"/>
        <w:jc w:val="both"/>
        <w:rPr/>
      </w:pPr>
      <w:r>
        <w:rPr/>
        <w:t>A Közgyűlés felhatalmazza a polgármestert a pályázati felhívás aláírására, és jogszabályban meghatározott közzétételére.</w:t>
      </w:r>
    </w:p>
    <w:p>
      <w:pPr>
        <w:pStyle w:val="Normal"/>
        <w:numPr>
          <w:ilvl w:val="0"/>
          <w:numId w:val="35"/>
        </w:numPr>
        <w:spacing w:before="240" w:after="240"/>
        <w:jc w:val="both"/>
        <w:rPr/>
      </w:pPr>
      <w:r>
        <w:rPr/>
        <w:t>A Közgyűlés a magasabb vezetői pályázatokat elbíráló Szakértői Bizottságba az alábbi személyeket jelöli:</w:t>
      </w:r>
    </w:p>
    <w:p>
      <w:pPr>
        <w:pStyle w:val="Normal"/>
        <w:numPr>
          <w:ilvl w:val="0"/>
          <w:numId w:val="86"/>
        </w:numPr>
        <w:spacing w:before="240" w:after="240"/>
        <w:ind w:left="720" w:firstLine="414"/>
        <w:jc w:val="both"/>
        <w:rPr/>
      </w:pPr>
      <w:r>
        <w:rPr/>
        <w:t xml:space="preserve">Szociális Szakmai Szövetség által delegált tag                      </w:t>
      </w:r>
    </w:p>
    <w:p>
      <w:pPr>
        <w:pStyle w:val="Normal"/>
        <w:numPr>
          <w:ilvl w:val="0"/>
          <w:numId w:val="50"/>
        </w:numPr>
        <w:spacing w:before="240" w:after="240"/>
        <w:ind w:left="1418" w:hanging="284"/>
        <w:jc w:val="both"/>
        <w:rPr/>
      </w:pPr>
      <w:r>
        <w:rPr/>
        <w:t xml:space="preserve">Dr. Czeglédy Csaba </w:t>
      </w:r>
    </w:p>
    <w:p>
      <w:pPr>
        <w:pStyle w:val="Normal"/>
        <w:numPr>
          <w:ilvl w:val="0"/>
          <w:numId w:val="50"/>
        </w:numPr>
        <w:spacing w:before="240" w:after="240"/>
        <w:ind w:left="1418" w:hanging="284"/>
        <w:jc w:val="both"/>
        <w:rPr/>
      </w:pPr>
      <w:r>
        <w:rPr/>
        <w:t>Kopcsándi József</w:t>
      </w:r>
    </w:p>
    <w:p>
      <w:pPr>
        <w:pStyle w:val="Normal"/>
        <w:numPr>
          <w:ilvl w:val="0"/>
          <w:numId w:val="50"/>
        </w:numPr>
        <w:spacing w:before="240" w:after="240"/>
        <w:ind w:left="1418" w:hanging="284"/>
        <w:jc w:val="both"/>
        <w:rPr/>
      </w:pPr>
      <w:r>
        <w:rPr/>
        <w:t>Ágh Ernő</w:t>
      </w:r>
    </w:p>
    <w:p>
      <w:pPr>
        <w:pStyle w:val="Normal"/>
        <w:numPr>
          <w:ilvl w:val="0"/>
          <w:numId w:val="50"/>
        </w:numPr>
        <w:spacing w:before="240" w:after="240"/>
        <w:ind w:left="1418" w:hanging="284"/>
        <w:jc w:val="both"/>
        <w:rPr/>
      </w:pPr>
      <w:r>
        <w:rPr/>
        <w:t xml:space="preserve">Dr. László Győző                     </w:t>
      </w:r>
    </w:p>
    <w:p>
      <w:pPr>
        <w:pStyle w:val="Normal"/>
        <w:jc w:val="both"/>
        <w:rPr/>
      </w:pPr>
      <w:r>
        <w:rPr>
          <w:b/>
          <w:u w:val="single"/>
        </w:rPr>
        <w:t>Felelős:</w:t>
      </w:r>
      <w:r>
        <w:rPr>
          <w:b/>
        </w:rPr>
        <w:t xml:space="preserve">    </w:t>
        <w:tab/>
      </w:r>
      <w:r>
        <w:rPr/>
        <w:t>Dr. Nemény András polgármester</w:t>
      </w:r>
    </w:p>
    <w:p>
      <w:pPr>
        <w:pStyle w:val="Normal"/>
        <w:tabs>
          <w:tab w:val="clear" w:pos="708"/>
          <w:tab w:val="left" w:pos="284" w:leader="none"/>
        </w:tabs>
        <w:jc w:val="both"/>
        <w:rPr/>
      </w:pPr>
      <w:r>
        <w:rPr/>
        <w:tab/>
        <w:tab/>
        <w:tab/>
        <w:t>Dr. László Győző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rFonts w:eastAsia="Arial"/>
        </w:rPr>
      </w:pPr>
      <w:r>
        <w:rPr>
          <w:rFonts w:eastAsia="Arial"/>
        </w:rPr>
        <w:t xml:space="preserve">                      </w:t>
      </w:r>
    </w:p>
    <w:p>
      <w:pPr>
        <w:pStyle w:val="Normal"/>
        <w:autoSpaceDE w:val="false"/>
        <w:ind w:left="142" w:hanging="142"/>
        <w:jc w:val="both"/>
        <w:rPr>
          <w:bCs w:val="false"/>
        </w:rPr>
      </w:pPr>
      <w:r>
        <w:rPr>
          <w:b/>
          <w:u w:val="single"/>
        </w:rPr>
        <w:t>Határidő:</w:t>
      </w:r>
      <w:r>
        <w:rPr>
          <w:b/>
        </w:rPr>
        <w:t xml:space="preserve">     </w:t>
      </w:r>
      <w:r>
        <w:rPr/>
        <w:t>azonnal (az 1. és a 3. pont vonatkozásában)</w:t>
      </w:r>
    </w:p>
    <w:p>
      <w:pPr>
        <w:pStyle w:val="Normal"/>
        <w:autoSpaceDE w:val="false"/>
        <w:ind w:left="142" w:hanging="0"/>
        <w:jc w:val="both"/>
        <w:rPr>
          <w:bCs w:val="false"/>
        </w:rPr>
      </w:pPr>
      <w:r>
        <w:rPr>
          <w:rFonts w:eastAsia="Arial"/>
        </w:rPr>
        <w:t xml:space="preserve">                   </w:t>
      </w:r>
      <w:r>
        <w:rPr/>
        <w:t>2020. szeptember 30. (a 2. pont vonatkozásában)</w:t>
      </w:r>
    </w:p>
    <w:p>
      <w:pPr>
        <w:pStyle w:val="Normal"/>
        <w:autoSpaceDE w:val="false"/>
        <w:ind w:left="142" w:hanging="0"/>
        <w:jc w:val="both"/>
        <w:rPr>
          <w:bCs w:val="false"/>
        </w:rPr>
      </w:pPr>
      <w:r>
        <w:rPr>
          <w:rFonts w:eastAsia="Arial"/>
        </w:rPr>
        <w:t xml:space="preserve">                   </w:t>
      </w:r>
    </w:p>
    <w:p>
      <w:pPr>
        <w:pStyle w:val="Normal"/>
        <w:rPr>
          <w:b/>
          <w:b/>
          <w:bCs w:val="false"/>
        </w:rPr>
      </w:pPr>
      <w:r>
        <w:rPr>
          <w:b/>
          <w:bCs w:val="false"/>
        </w:rPr>
      </w:r>
    </w:p>
    <w:p>
      <w:pPr>
        <w:pStyle w:val="Normal"/>
        <w:rPr>
          <w:b/>
          <w:b/>
        </w:rPr>
      </w:pPr>
      <w:r>
        <w:rPr>
          <w:b/>
        </w:rPr>
      </w:r>
    </w:p>
    <w:p>
      <w:pPr>
        <w:pStyle w:val="Normal"/>
        <w:jc w:val="both"/>
        <w:rPr/>
      </w:pPr>
      <w:r>
        <w:rPr>
          <w:b/>
          <w:u w:val="single"/>
        </w:rPr>
        <w:t>Dr. Nemény András polgármester:</w:t>
      </w:r>
      <w:r>
        <w:rPr/>
        <w:t xml:space="preserve"> A III. számú határozati javaslatuk az Egészségügyi és Kulturális Intézmények Gazdasági Ellátó Szervezete a nevekkel kiegészítve. Szavazzanak. Megállapítja, hogy a testület 21 egyhangú, igen szavazattal elfogadta a javaslatot és az alábbi határozatot hozta:</w:t>
      </w:r>
    </w:p>
    <w:p>
      <w:pPr>
        <w:pStyle w:val="Normal"/>
        <w:jc w:val="both"/>
        <w:rPr/>
      </w:pPr>
      <w:r>
        <w:rPr/>
      </w:r>
    </w:p>
    <w:p>
      <w:pPr>
        <w:pStyle w:val="Normal"/>
        <w:jc w:val="center"/>
        <w:rPr>
          <w:b/>
          <w:b/>
          <w:u w:val="single"/>
        </w:rPr>
      </w:pPr>
      <w:r>
        <w:rPr>
          <w:b/>
          <w:u w:val="single"/>
        </w:rPr>
        <w:t>280/2020. (IX. 24.) Kgy. számú határozat</w:t>
      </w:r>
    </w:p>
    <w:p>
      <w:pPr>
        <w:pStyle w:val="Normal"/>
        <w:numPr>
          <w:ilvl w:val="0"/>
          <w:numId w:val="87"/>
        </w:numPr>
        <w:spacing w:before="240" w:after="240"/>
        <w:jc w:val="both"/>
        <w:rPr/>
      </w:pPr>
      <w:r>
        <w:rPr/>
        <w:t xml:space="preserve">Szombathely Megyei Jogú Város Közgyűlése a „Javaslat vezetői megbízásokkal kapcsolatos döntések meghozatalára” című előterjesztést megtárgyalta, és a </w:t>
      </w:r>
      <w:r>
        <w:rPr>
          <w:b/>
        </w:rPr>
        <w:t>Szombathelyi Egészségügyi és Kulturális Intézmények Gazdasági Ellátó Szervezete</w:t>
      </w:r>
      <w:r>
        <w:rPr/>
        <w:t xml:space="preserve"> magasabb vezetői (igazgató) pályázatára vonatkozó felhívást az előterjesztés 3. sz. melléklete szerinti tartalommal jóváhagyja.</w:t>
      </w:r>
    </w:p>
    <w:p>
      <w:pPr>
        <w:pStyle w:val="Normal"/>
        <w:numPr>
          <w:ilvl w:val="0"/>
          <w:numId w:val="25"/>
        </w:numPr>
        <w:spacing w:before="240" w:after="240"/>
        <w:jc w:val="both"/>
        <w:rPr/>
      </w:pPr>
      <w:r>
        <w:rPr/>
        <w:t>A Közgyűlés felhatalmazza a polgármestert a pályázati felhívás aláírására, és jogszabályban meghatározott közzétételére.</w:t>
      </w:r>
    </w:p>
    <w:p>
      <w:pPr>
        <w:pStyle w:val="Normal"/>
        <w:numPr>
          <w:ilvl w:val="0"/>
          <w:numId w:val="25"/>
        </w:numPr>
        <w:spacing w:before="240" w:after="240"/>
        <w:jc w:val="both"/>
        <w:rPr/>
      </w:pPr>
      <w:r>
        <w:rPr/>
        <w:t>A Közgyűlés a magasabb vezetői pályázatokat elbíráló Szakértői Bizottságba az alábbi személyeket jelöli:</w:t>
      </w:r>
    </w:p>
    <w:p>
      <w:pPr>
        <w:pStyle w:val="Normal"/>
        <w:numPr>
          <w:ilvl w:val="0"/>
          <w:numId w:val="88"/>
        </w:numPr>
        <w:spacing w:before="240" w:after="240"/>
        <w:ind w:left="720" w:firstLine="414"/>
        <w:jc w:val="both"/>
        <w:rPr/>
      </w:pPr>
      <w:r>
        <w:rPr/>
        <w:t xml:space="preserve">Putz Attila                      </w:t>
      </w:r>
    </w:p>
    <w:p>
      <w:pPr>
        <w:pStyle w:val="Normal"/>
        <w:numPr>
          <w:ilvl w:val="0"/>
          <w:numId w:val="51"/>
        </w:numPr>
        <w:spacing w:before="240" w:after="240"/>
        <w:ind w:left="720" w:firstLine="414"/>
        <w:jc w:val="both"/>
        <w:rPr/>
      </w:pPr>
      <w:r>
        <w:rPr/>
        <w:t xml:space="preserve">Horváth Soma  </w:t>
      </w:r>
    </w:p>
    <w:p>
      <w:pPr>
        <w:pStyle w:val="Normal"/>
        <w:numPr>
          <w:ilvl w:val="0"/>
          <w:numId w:val="31"/>
        </w:numPr>
        <w:spacing w:before="240" w:after="240"/>
        <w:ind w:left="720" w:firstLine="414"/>
        <w:jc w:val="both"/>
        <w:rPr/>
      </w:pPr>
      <w:r>
        <w:rPr/>
        <w:t>Dr. László Győző</w:t>
      </w:r>
    </w:p>
    <w:p>
      <w:pPr>
        <w:pStyle w:val="Normal"/>
        <w:numPr>
          <w:ilvl w:val="0"/>
          <w:numId w:val="31"/>
        </w:numPr>
        <w:spacing w:before="240" w:after="240"/>
        <w:ind w:left="720" w:firstLine="414"/>
        <w:jc w:val="both"/>
        <w:rPr/>
      </w:pPr>
      <w:r>
        <w:rPr/>
        <w:t>Koczka Tibor</w:t>
      </w:r>
    </w:p>
    <w:p>
      <w:pPr>
        <w:pStyle w:val="Normal"/>
        <w:numPr>
          <w:ilvl w:val="0"/>
          <w:numId w:val="31"/>
        </w:numPr>
        <w:spacing w:before="240" w:after="240"/>
        <w:ind w:left="720" w:firstLine="414"/>
        <w:jc w:val="both"/>
        <w:rPr/>
      </w:pPr>
      <w:r>
        <w:rPr/>
        <w:t xml:space="preserve">Dr. Kecskés László                     </w:t>
      </w:r>
    </w:p>
    <w:p>
      <w:pPr>
        <w:pStyle w:val="Normal"/>
        <w:jc w:val="both"/>
        <w:rPr/>
      </w:pPr>
      <w:r>
        <w:rPr>
          <w:b/>
          <w:u w:val="single"/>
        </w:rPr>
        <w:t>Felelős:</w:t>
      </w:r>
      <w:r>
        <w:rPr>
          <w:b/>
        </w:rPr>
        <w:t xml:space="preserve">    </w:t>
        <w:tab/>
      </w:r>
      <w:r>
        <w:rPr/>
        <w:t>Dr. Nemény András polgármester</w:t>
      </w:r>
    </w:p>
    <w:p>
      <w:pPr>
        <w:pStyle w:val="Normal"/>
        <w:tabs>
          <w:tab w:val="clear" w:pos="708"/>
          <w:tab w:val="left" w:pos="284" w:leader="none"/>
        </w:tabs>
        <w:jc w:val="both"/>
        <w:rPr/>
      </w:pPr>
      <w:r>
        <w:rPr/>
        <w:tab/>
        <w:tab/>
        <w:tab/>
        <w:t>Dr. László Győző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rFonts w:eastAsia="Arial"/>
        </w:rPr>
      </w:pPr>
      <w:r>
        <w:rPr>
          <w:rFonts w:eastAsia="Arial"/>
        </w:rPr>
        <w:t xml:space="preserve">                      </w:t>
      </w:r>
    </w:p>
    <w:p>
      <w:pPr>
        <w:pStyle w:val="Normal"/>
        <w:autoSpaceDE w:val="false"/>
        <w:ind w:left="142" w:hanging="142"/>
        <w:jc w:val="both"/>
        <w:rPr>
          <w:bCs w:val="false"/>
        </w:rPr>
      </w:pPr>
      <w:r>
        <w:rPr>
          <w:b/>
          <w:u w:val="single"/>
        </w:rPr>
        <w:t>Határidő:</w:t>
      </w:r>
      <w:r>
        <w:rPr>
          <w:b/>
        </w:rPr>
        <w:t xml:space="preserve">     </w:t>
      </w:r>
      <w:r>
        <w:rPr/>
        <w:t>azonnal (az 1. és a 3. pont vonatkozásában)</w:t>
      </w:r>
    </w:p>
    <w:p>
      <w:pPr>
        <w:pStyle w:val="Normal"/>
        <w:autoSpaceDE w:val="false"/>
        <w:ind w:left="142" w:hanging="0"/>
        <w:jc w:val="both"/>
        <w:rPr>
          <w:bCs w:val="false"/>
        </w:rPr>
      </w:pPr>
      <w:r>
        <w:rPr>
          <w:rFonts w:eastAsia="Arial"/>
        </w:rPr>
        <w:t xml:space="preserve">                   </w:t>
      </w:r>
      <w:r>
        <w:rPr/>
        <w:t>2020. szeptember 30. (a 2. pont vonatkozásában)</w:t>
      </w:r>
    </w:p>
    <w:p>
      <w:pPr>
        <w:pStyle w:val="Normal"/>
        <w:jc w:val="center"/>
        <w:rPr>
          <w:b/>
          <w:b/>
          <w:bCs w:val="false"/>
        </w:rPr>
      </w:pPr>
      <w:r>
        <w:rPr>
          <w:b/>
          <w:bCs w:val="false"/>
        </w:rPr>
      </w:r>
    </w:p>
    <w:p>
      <w:pPr>
        <w:pStyle w:val="Normal"/>
        <w:jc w:val="both"/>
        <w:rPr>
          <w:b/>
          <w:b/>
        </w:rPr>
      </w:pPr>
      <w:r>
        <w:rPr>
          <w:b/>
        </w:rPr>
      </w:r>
    </w:p>
    <w:p>
      <w:pPr>
        <w:pStyle w:val="Normal"/>
        <w:jc w:val="both"/>
        <w:rPr/>
      </w:pPr>
      <w:r>
        <w:rPr>
          <w:b/>
          <w:u w:val="single"/>
        </w:rPr>
        <w:t>Dr. Nemény András polgármester:</w:t>
      </w:r>
      <w:r>
        <w:rPr/>
        <w:t xml:space="preserve"> A IV. határozati javaslatuk, amelyik a Szombathelyi Köznevelési GAMESZ a nevekkel kiegészítve, kéri erről szavazzanak. Megállapítja, hogy a képviselő-testület 21 egyhangú, igen szavazattal elfogadta a határozati javaslatot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281/2020. (IX.24.) Kgy. számú határozat</w:t>
      </w:r>
    </w:p>
    <w:p>
      <w:pPr>
        <w:pStyle w:val="Normal"/>
        <w:numPr>
          <w:ilvl w:val="0"/>
          <w:numId w:val="89"/>
        </w:numPr>
        <w:spacing w:before="240" w:after="240"/>
        <w:jc w:val="both"/>
        <w:rPr/>
      </w:pPr>
      <w:r>
        <w:rPr/>
        <w:t xml:space="preserve">Szombathely Megyei Jogú Város Közgyűlése a „Javaslat vezetői megbízásokkal kapcsolatos döntések meghozatalára” című előterjesztést megtárgyalta, és a </w:t>
      </w:r>
      <w:r>
        <w:rPr>
          <w:b/>
        </w:rPr>
        <w:t>Szombathelyi Köznevelési GAMESZ</w:t>
      </w:r>
      <w:r>
        <w:rPr/>
        <w:t xml:space="preserve"> magasabb vezetői (igazgató) pályázatára vonatkozó felhívást az előterjesztés 4. sz. melléklete szerinti tartalommal jóváhagyja.</w:t>
      </w:r>
    </w:p>
    <w:p>
      <w:pPr>
        <w:pStyle w:val="Normal"/>
        <w:numPr>
          <w:ilvl w:val="0"/>
          <w:numId w:val="43"/>
        </w:numPr>
        <w:spacing w:before="240" w:after="240"/>
        <w:jc w:val="both"/>
        <w:rPr/>
      </w:pPr>
      <w:r>
        <w:rPr/>
        <w:t>A Közgyűlés felhatalmazza a polgármestert a pályázati felhívás aláírására, és jogszabályban meghatározott közzétételére.</w:t>
      </w:r>
    </w:p>
    <w:p>
      <w:pPr>
        <w:pStyle w:val="Normal"/>
        <w:numPr>
          <w:ilvl w:val="0"/>
          <w:numId w:val="43"/>
        </w:numPr>
        <w:spacing w:before="240" w:after="240"/>
        <w:jc w:val="both"/>
        <w:rPr/>
      </w:pPr>
      <w:r>
        <w:rPr/>
        <w:t>A Közgyűlés a magasabb vezetői pályázatokat elbíráló Szakértői Bizottságba az alábbi személyeket jelöli:</w:t>
      </w:r>
    </w:p>
    <w:p>
      <w:pPr>
        <w:pStyle w:val="Normal"/>
        <w:numPr>
          <w:ilvl w:val="0"/>
          <w:numId w:val="90"/>
        </w:numPr>
        <w:spacing w:before="240" w:after="240"/>
        <w:ind w:left="720" w:firstLine="414"/>
        <w:jc w:val="both"/>
        <w:rPr/>
      </w:pPr>
      <w:r>
        <w:rPr/>
        <w:t xml:space="preserve">Putz Attila                        </w:t>
      </w:r>
    </w:p>
    <w:p>
      <w:pPr>
        <w:pStyle w:val="Normal"/>
        <w:numPr>
          <w:ilvl w:val="0"/>
          <w:numId w:val="52"/>
        </w:numPr>
        <w:spacing w:before="240" w:after="240"/>
        <w:ind w:left="720" w:firstLine="414"/>
        <w:jc w:val="both"/>
        <w:rPr/>
      </w:pPr>
      <w:r>
        <w:rPr/>
        <w:t xml:space="preserve">Horváth Soma  </w:t>
      </w:r>
    </w:p>
    <w:p>
      <w:pPr>
        <w:pStyle w:val="Normal"/>
        <w:numPr>
          <w:ilvl w:val="0"/>
          <w:numId w:val="42"/>
        </w:numPr>
        <w:spacing w:before="240" w:after="240"/>
        <w:ind w:left="720" w:firstLine="414"/>
        <w:jc w:val="both"/>
        <w:rPr/>
      </w:pPr>
      <w:r>
        <w:rPr/>
        <w:t>Dr. László Győző</w:t>
      </w:r>
    </w:p>
    <w:p>
      <w:pPr>
        <w:pStyle w:val="Normal"/>
        <w:numPr>
          <w:ilvl w:val="0"/>
          <w:numId w:val="42"/>
        </w:numPr>
        <w:spacing w:before="240" w:after="240"/>
        <w:ind w:left="720" w:firstLine="414"/>
        <w:jc w:val="both"/>
        <w:rPr/>
      </w:pPr>
      <w:r>
        <w:rPr/>
        <w:t>Koczka Tibor</w:t>
      </w:r>
    </w:p>
    <w:p>
      <w:pPr>
        <w:pStyle w:val="Normal"/>
        <w:numPr>
          <w:ilvl w:val="0"/>
          <w:numId w:val="42"/>
        </w:numPr>
        <w:spacing w:before="240" w:after="240"/>
        <w:ind w:left="720" w:firstLine="414"/>
        <w:jc w:val="both"/>
        <w:rPr/>
      </w:pPr>
      <w:r>
        <w:rPr/>
        <w:t xml:space="preserve">Dr. Melega Miklós                      </w:t>
      </w:r>
    </w:p>
    <w:p>
      <w:pPr>
        <w:pStyle w:val="Normal"/>
        <w:jc w:val="both"/>
        <w:rPr/>
      </w:pPr>
      <w:r>
        <w:rPr>
          <w:b/>
          <w:u w:val="single"/>
        </w:rPr>
        <w:t>Felelős:</w:t>
      </w:r>
      <w:r>
        <w:rPr>
          <w:b/>
        </w:rPr>
        <w:t xml:space="preserve">    </w:t>
        <w:tab/>
      </w:r>
      <w:r>
        <w:rPr/>
        <w:t>Dr. Nemény András polgármester</w:t>
      </w:r>
    </w:p>
    <w:p>
      <w:pPr>
        <w:pStyle w:val="Normal"/>
        <w:tabs>
          <w:tab w:val="clear" w:pos="708"/>
          <w:tab w:val="left" w:pos="284" w:leader="none"/>
        </w:tabs>
        <w:jc w:val="both"/>
        <w:rPr/>
      </w:pPr>
      <w:r>
        <w:rPr/>
        <w:tab/>
        <w:tab/>
        <w:tab/>
        <w:t>Dr. László Győző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rFonts w:eastAsia="Arial"/>
        </w:rPr>
      </w:pPr>
      <w:r>
        <w:rPr>
          <w:rFonts w:eastAsia="Arial"/>
        </w:rPr>
        <w:t xml:space="preserve">                      </w:t>
      </w:r>
    </w:p>
    <w:p>
      <w:pPr>
        <w:pStyle w:val="Normal"/>
        <w:autoSpaceDE w:val="false"/>
        <w:ind w:left="142" w:hanging="142"/>
        <w:jc w:val="both"/>
        <w:rPr>
          <w:bCs w:val="false"/>
        </w:rPr>
      </w:pPr>
      <w:r>
        <w:rPr>
          <w:b/>
          <w:u w:val="single"/>
        </w:rPr>
        <w:t>Határidő:</w:t>
      </w:r>
      <w:r>
        <w:rPr>
          <w:b/>
        </w:rPr>
        <w:t xml:space="preserve">     </w:t>
      </w:r>
      <w:r>
        <w:rPr/>
        <w:t>azonnal (az 1. és a 3. pont vonatkozásában)</w:t>
      </w:r>
    </w:p>
    <w:p>
      <w:pPr>
        <w:pStyle w:val="Normal"/>
        <w:autoSpaceDE w:val="false"/>
        <w:ind w:left="142" w:hanging="0"/>
        <w:jc w:val="both"/>
        <w:rPr>
          <w:bCs w:val="false"/>
        </w:rPr>
      </w:pPr>
      <w:r>
        <w:rPr>
          <w:rFonts w:eastAsia="Arial"/>
        </w:rPr>
        <w:t xml:space="preserve">                   </w:t>
      </w:r>
      <w:r>
        <w:rPr/>
        <w:t>2020. szeptember 30. (a 2. pont vonatkozásában)</w:t>
      </w:r>
    </w:p>
    <w:p>
      <w:pPr>
        <w:pStyle w:val="Normal"/>
        <w:tabs>
          <w:tab w:val="clear" w:pos="708"/>
          <w:tab w:val="left" w:pos="-900" w:leader="none"/>
          <w:tab w:val="left" w:pos="-720" w:leader="none"/>
          <w:tab w:val="left" w:pos="0" w:leader="none"/>
        </w:tabs>
        <w:ind w:left="705" w:hanging="705"/>
        <w:jc w:val="both"/>
        <w:rPr>
          <w:bCs w:val="false"/>
          <w:i/>
          <w:i/>
        </w:rPr>
      </w:pPr>
      <w:r>
        <w:rPr>
          <w:bCs w:val="false"/>
          <w:i/>
        </w:rPr>
      </w:r>
    </w:p>
    <w:p>
      <w:pPr>
        <w:pStyle w:val="Normal"/>
        <w:jc w:val="both"/>
        <w:rPr>
          <w:i/>
          <w:i/>
        </w:rPr>
      </w:pPr>
      <w:r>
        <w:rPr>
          <w:i/>
        </w:rPr>
      </w:r>
    </w:p>
    <w:p>
      <w:pPr>
        <w:pStyle w:val="Normal"/>
        <w:jc w:val="both"/>
        <w:rPr/>
      </w:pPr>
      <w:r>
        <w:rPr/>
      </w:r>
    </w:p>
    <w:p>
      <w:pPr>
        <w:pStyle w:val="Normal"/>
        <w:ind w:left="567" w:hanging="567"/>
        <w:jc w:val="both"/>
        <w:rPr/>
      </w:pPr>
      <w:r>
        <w:rPr>
          <w:b/>
          <w:u w:val="single"/>
        </w:rPr>
        <w:t>Dr. Nemény András polgármester:</w:t>
      </w:r>
      <w:r>
        <w:rPr/>
        <w:t xml:space="preserve"> Ezzel a nyílt ülés végére értek, mindenkinek nagyon köszöni a figyelmet. A képviselő-testület még folytatja a munkát zárt ülésen. A következő Közgyűlés várhatóan a hónap végén a szokásos időpontban csütörtökön lesz. Mindenki vigyázzon egymásra és magára.</w:t>
      </w:r>
    </w:p>
    <w:p>
      <w:pPr>
        <w:pStyle w:val="Normal"/>
        <w:rPr/>
      </w:pPr>
      <w:r>
        <w:rPr/>
      </w:r>
    </w:p>
    <w:p>
      <w:pPr>
        <w:pStyle w:val="Normal"/>
        <w:rPr/>
      </w:pPr>
      <w:r>
        <w:rPr/>
      </w:r>
    </w:p>
    <w:p>
      <w:pPr>
        <w:pStyle w:val="Normal"/>
        <w:rPr/>
      </w:pPr>
      <w:r>
        <w:rPr/>
      </w:r>
    </w:p>
    <w:p>
      <w:pPr>
        <w:pStyle w:val="Normal"/>
        <w:jc w:val="center"/>
        <w:rPr/>
      </w:pPr>
      <w:r>
        <w:rPr>
          <w:rFonts w:eastAsia="Calibri"/>
          <w:i/>
          <w:lang w:eastAsia="en-US"/>
        </w:rPr>
        <w:t>A Közgyűlés nyilvános ülését polgármester úr 20 óra 37 perckor berekesztette és pár perc technikai szünetet rendel el.</w:t>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jc w:val="center"/>
        <w:rPr>
          <w:rFonts w:eastAsia="Calibri"/>
          <w:b/>
          <w:b/>
          <w:bCs w:val="false"/>
          <w:i/>
          <w:i/>
          <w:lang w:eastAsia="en-US"/>
        </w:rPr>
      </w:pPr>
      <w:r>
        <w:rPr>
          <w:rFonts w:eastAsia="Calibri"/>
          <w:b/>
          <w:bCs w:val="false"/>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rPr>
      </w:pPr>
      <w:r>
        <w:rPr>
          <w:b/>
        </w:rPr>
        <w:t>Záradék:</w:t>
      </w:r>
    </w:p>
    <w:p>
      <w:pPr>
        <w:pStyle w:val="Normal"/>
        <w:jc w:val="both"/>
        <w:rPr>
          <w:b/>
          <w:b/>
          <w:highlight w:val="yellow"/>
        </w:rPr>
      </w:pPr>
      <w:r>
        <w:rPr>
          <w:b/>
          <w:highlight w:val="yellow"/>
        </w:rPr>
      </w:r>
    </w:p>
    <w:p>
      <w:pPr>
        <w:pStyle w:val="Normal"/>
        <w:jc w:val="both"/>
        <w:rPr>
          <w:bCs w:val="false"/>
        </w:rPr>
      </w:pPr>
      <w:r>
        <w:rPr>
          <w:bCs w:val="false"/>
        </w:rPr>
        <w:t>A Közgyűlés ülésén megalkotott normatív határozatok 2020. szeptember 28. napján, az alábbi önkormányzati rendeletek 2020. szeptember</w:t>
      </w:r>
      <w:r>
        <w:rPr/>
        <w:t xml:space="preserve"> 29. napján </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numPr>
          <w:ilvl w:val="0"/>
          <w:numId w:val="47"/>
        </w:numPr>
        <w:jc w:val="both"/>
        <w:rPr>
          <w:bCs w:val="false"/>
          <w:sz w:val="22"/>
          <w:szCs w:val="22"/>
        </w:rPr>
      </w:pPr>
      <w:r>
        <w:rPr/>
        <w:t>29/2020. (IX.29.) önkormányzati rendelet az önkormányzat 2020. évi költségvetéséről szóló 4/2020. (III.5.) önkormányzati rendelet módosításáról,</w:t>
      </w:r>
    </w:p>
    <w:p>
      <w:pPr>
        <w:pStyle w:val="Normal"/>
        <w:ind w:left="720" w:hanging="0"/>
        <w:jc w:val="both"/>
        <w:rPr>
          <w:bCs w:val="false"/>
          <w:sz w:val="22"/>
          <w:szCs w:val="22"/>
        </w:rPr>
      </w:pPr>
      <w:r>
        <w:rPr>
          <w:bCs w:val="false"/>
          <w:sz w:val="22"/>
          <w:szCs w:val="22"/>
        </w:rPr>
      </w:r>
    </w:p>
    <w:p>
      <w:pPr>
        <w:pStyle w:val="Normal"/>
        <w:numPr>
          <w:ilvl w:val="0"/>
          <w:numId w:val="47"/>
        </w:numPr>
        <w:jc w:val="both"/>
        <w:rPr>
          <w:rFonts w:ascii="Calibri" w:hAnsi="Calibri" w:cs="Calibri"/>
        </w:rPr>
      </w:pPr>
      <w:r>
        <w:rPr/>
        <w:t>30/2020. (IX.29.) önkormányzati rendelet a helyi adókról szóló 38/2011. (XII.19.) önkormányzati rendelet módosításáról,</w:t>
      </w:r>
    </w:p>
    <w:p>
      <w:pPr>
        <w:pStyle w:val="Normal"/>
        <w:jc w:val="both"/>
        <w:rPr>
          <w:rFonts w:ascii="Calibri" w:hAnsi="Calibri" w:cs="Calibri"/>
        </w:rPr>
      </w:pPr>
      <w:r>
        <w:rPr>
          <w:rFonts w:cs="Calibri" w:ascii="Calibri" w:hAnsi="Calibri"/>
        </w:rPr>
      </w:r>
    </w:p>
    <w:p>
      <w:pPr>
        <w:pStyle w:val="Normal"/>
        <w:numPr>
          <w:ilvl w:val="0"/>
          <w:numId w:val="47"/>
        </w:numPr>
        <w:jc w:val="both"/>
        <w:rPr/>
      </w:pPr>
      <w:r>
        <w:rPr/>
        <w:t>31/2020. (IX.29.) önkormányzati rendelet Szombathely Megyei Jogú Város Önkormányzatának Szervezeti és Működési Szabályzatáról szóló 18/2019. (X.31.) önkormányzati rendelet módosításáról,</w:t>
      </w:r>
    </w:p>
    <w:p>
      <w:pPr>
        <w:pStyle w:val="Normal"/>
        <w:ind w:left="720" w:hanging="0"/>
        <w:jc w:val="both"/>
        <w:rPr/>
      </w:pPr>
      <w:r>
        <w:rPr/>
      </w:r>
    </w:p>
    <w:p>
      <w:pPr>
        <w:pStyle w:val="Normal"/>
        <w:numPr>
          <w:ilvl w:val="0"/>
          <w:numId w:val="47"/>
        </w:numPr>
        <w:jc w:val="both"/>
        <w:rPr/>
      </w:pPr>
      <w:r>
        <w:rPr/>
        <w:t>32/2020. (IX.29.) önkormányzati rendelet a lakáshoz jutás, a lakbérek és a lakbértámogatás, az önkormányzat által a lakásvásárláshoz és építéshez nyújtott támogatások szabályai megállapításáról szóló 36/2010. (XII.1.) önkormányzati rendelet módosításáról.</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rPr>
        <w:t>kerültek kihirdetésre a Polgármesteri Hivatal hirdetőtábláján történő kifüggesztés útján.</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rPr/>
      </w:pPr>
      <w:r>
        <w:rPr/>
      </w:r>
    </w:p>
    <w:p>
      <w:pPr>
        <w:pStyle w:val="Normal"/>
        <w:rPr/>
      </w:pPr>
      <w:r>
        <w:rPr/>
      </w:r>
    </w:p>
    <w:p>
      <w:pPr>
        <w:pStyle w:val="Normal"/>
        <w:rPr/>
      </w:pPr>
      <w:r>
        <w:rPr/>
      </w:r>
    </w:p>
    <w:p>
      <w:pPr>
        <w:pStyle w:val="Normal"/>
        <w:jc w:val="both"/>
        <w:rPr/>
      </w:pPr>
      <w:r>
        <w:rPr/>
      </w:r>
    </w:p>
    <w:p>
      <w:pPr>
        <w:pStyle w:val="Normal"/>
        <w:ind w:left="540" w:hanging="54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4" w:hanging="4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64" w:hanging="360"/>
      </w:pPr>
      <w:rPr>
        <w:rFonts w:ascii="Arial" w:hAnsi="Arial" w:cs="Arial" w:hint="default"/>
        <w:b w:val="false"/>
        <w:bCs/>
      </w:rPr>
    </w:lvl>
  </w:abstractNum>
  <w:abstractNum w:abstractNumId="8">
    <w:lvl w:ilvl="0">
      <w:start w:val="1"/>
      <w:numFmt w:val="decimal"/>
      <w:lvlText w:val="%1."/>
      <w:lvlJc w:val="left"/>
      <w:pPr>
        <w:tabs>
          <w:tab w:val="num" w:pos="0"/>
        </w:tabs>
        <w:ind w:left="1080"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13" w:hanging="705"/>
      </w:pPr>
    </w:lvl>
  </w:abstractNum>
  <w:abstractNum w:abstractNumId="14">
    <w:lvl w:ilvl="0">
      <w:numFmt w:val="bullet"/>
      <w:lvlText w:val="-"/>
      <w:lvlJc w:val="left"/>
      <w:pPr>
        <w:tabs>
          <w:tab w:val="num" w:pos="1211"/>
        </w:tabs>
        <w:ind w:left="1211" w:hanging="360"/>
      </w:pPr>
      <w:rPr>
        <w:rFonts w:ascii="Arial" w:hAnsi="Arial" w:cs="Aria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78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Arial"/>
      </w:rPr>
    </w:lvl>
  </w:abstractNum>
  <w:abstractNum w:abstractNumId="20">
    <w:lvl w:ilvl="0">
      <w:start w:val="1"/>
      <w:numFmt w:val="decimal"/>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2"/>
        <w:szCs w:val="22"/>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2"/>
        <w:szCs w:val="2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85"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1065"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 w:numId="54">
    <w:abstractNumId w:val="22"/>
    <w:lvlOverride w:ilvl="0">
      <w:startOverride w:val="1"/>
    </w:lvlOverride>
  </w:num>
  <w:num w:numId="55">
    <w:abstractNumId w:val="6"/>
    <w:lvlOverride w:ilvl="0">
      <w:startOverride w:val="1"/>
    </w:lvlOverride>
  </w:num>
  <w:num w:numId="56">
    <w:abstractNumId w:val="12"/>
    <w:lvlOverride w:ilvl="0">
      <w:startOverride w:val="1"/>
    </w:lvlOverride>
  </w:num>
  <w:num w:numId="57">
    <w:abstractNumId w:val="19"/>
    <w:lvlOverride w:ilvl="0">
      <w:startOverride w:val="1"/>
    </w:lvlOverride>
  </w:num>
  <w:num w:numId="58">
    <w:abstractNumId w:val="9"/>
    <w:lvlOverride w:ilvl="0">
      <w:startOverride w:val="1"/>
    </w:lvlOverride>
  </w:num>
  <w:num w:numId="59">
    <w:abstractNumId w:val="39"/>
    <w:lvlOverride w:ilvl="0">
      <w:startOverride w:val="1"/>
    </w:lvlOverride>
  </w:num>
  <w:num w:numId="60">
    <w:abstractNumId w:val="28"/>
    <w:lvlOverride w:ilvl="0">
      <w:startOverride w:val="1"/>
    </w:lvlOverride>
  </w:num>
  <w:num w:numId="61">
    <w:abstractNumId w:val="21"/>
    <w:lvlOverride w:ilvl="0">
      <w:startOverride w:val="1"/>
    </w:lvlOverride>
  </w:num>
  <w:num w:numId="62">
    <w:abstractNumId w:val="15"/>
    <w:lvlOverride w:ilvl="0">
      <w:startOverride w:val="1"/>
    </w:lvlOverride>
  </w:num>
  <w:num w:numId="63">
    <w:abstractNumId w:val="10"/>
    <w:lvlOverride w:ilvl="0">
      <w:startOverride w:val="1"/>
    </w:lvlOverride>
  </w:num>
  <w:num w:numId="64">
    <w:abstractNumId w:val="4"/>
    <w:lvlOverride w:ilvl="0">
      <w:startOverride w:val="1"/>
    </w:lvlOverride>
  </w:num>
  <w:num w:numId="65">
    <w:abstractNumId w:val="32"/>
    <w:lvlOverride w:ilvl="0">
      <w:startOverride w:val="1"/>
    </w:lvlOverride>
  </w:num>
  <w:num w:numId="66">
    <w:abstractNumId w:val="29"/>
    <w:lvlOverride w:ilvl="0">
      <w:startOverride w:val="1"/>
    </w:lvlOverride>
  </w:num>
  <w:num w:numId="67">
    <w:abstractNumId w:val="30"/>
    <w:lvlOverride w:ilvl="0">
      <w:startOverride w:val="1"/>
    </w:lvlOverride>
  </w:num>
  <w:num w:numId="68">
    <w:abstractNumId w:val="17"/>
    <w:lvlOverride w:ilvl="0">
      <w:startOverride w:val="1"/>
    </w:lvlOverride>
  </w:num>
  <w:num w:numId="69">
    <w:abstractNumId w:val="24"/>
    <w:lvlOverride w:ilvl="0">
      <w:startOverride w:val="1"/>
    </w:lvlOverride>
  </w:num>
  <w:num w:numId="70">
    <w:abstractNumId w:val="46"/>
    <w:lvlOverride w:ilvl="0">
      <w:startOverride w:val="1"/>
    </w:lvlOverride>
  </w:num>
  <w:num w:numId="71">
    <w:abstractNumId w:val="38"/>
    <w:lvlOverride w:ilvl="0">
      <w:startOverride w:val="1"/>
    </w:lvlOverride>
  </w:num>
  <w:num w:numId="72">
    <w:abstractNumId w:val="36"/>
    <w:lvlOverride w:ilvl="0">
      <w:startOverride w:val="1"/>
    </w:lvlOverride>
  </w:num>
  <w:num w:numId="73">
    <w:abstractNumId w:val="2"/>
    <w:lvlOverride w:ilvl="0">
      <w:startOverride w:val="1"/>
    </w:lvlOverride>
  </w:num>
  <w:num w:numId="74">
    <w:abstractNumId w:val="13"/>
    <w:lvlOverride w:ilvl="0">
      <w:startOverride w:val="1"/>
    </w:lvlOverride>
  </w:num>
  <w:num w:numId="75">
    <w:abstractNumId w:val="20"/>
    <w:lvlOverride w:ilvl="0">
      <w:startOverride w:val="1"/>
    </w:lvlOverride>
  </w:num>
  <w:num w:numId="76">
    <w:abstractNumId w:val="34"/>
    <w:lvlOverride w:ilvl="0">
      <w:startOverride w:val="1"/>
    </w:lvlOverride>
  </w:num>
  <w:num w:numId="77">
    <w:abstractNumId w:val="3"/>
    <w:lvlOverride w:ilvl="0">
      <w:startOverride w:val="1"/>
    </w:lvlOverride>
  </w:num>
  <w:num w:numId="78">
    <w:abstractNumId w:val="8"/>
    <w:lvlOverride w:ilvl="0">
      <w:startOverride w:val="1"/>
    </w:lvlOverride>
  </w:num>
  <w:num w:numId="79">
    <w:abstractNumId w:val="37"/>
    <w:lvlOverride w:ilvl="0">
      <w:startOverride w:val="1"/>
    </w:lvlOverride>
  </w:num>
  <w:num w:numId="80">
    <w:abstractNumId w:val="40"/>
    <w:lvlOverride w:ilvl="0">
      <w:startOverride w:val="1"/>
    </w:lvlOverride>
  </w:num>
  <w:num w:numId="81">
    <w:abstractNumId w:val="23"/>
    <w:lvlOverride w:ilvl="0">
      <w:startOverride w:val="1"/>
    </w:lvlOverride>
  </w:num>
  <w:num w:numId="82">
    <w:abstractNumId w:val="41"/>
    <w:lvlOverride w:ilvl="0">
      <w:startOverride w:val="1"/>
    </w:lvlOverride>
  </w:num>
  <w:num w:numId="83">
    <w:abstractNumId w:val="27"/>
    <w:lvlOverride w:ilvl="0">
      <w:startOverride w:val="1"/>
    </w:lvlOverride>
  </w:num>
  <w:num w:numId="84">
    <w:abstractNumId w:val="5"/>
    <w:lvlOverride w:ilvl="0">
      <w:startOverride w:val="1"/>
    </w:lvlOverride>
  </w:num>
  <w:num w:numId="85">
    <w:abstractNumId w:val="35"/>
    <w:lvlOverride w:ilvl="0">
      <w:startOverride w:val="1"/>
    </w:lvlOverride>
  </w:num>
  <w:num w:numId="86">
    <w:abstractNumId w:val="45"/>
    <w:lvlOverride w:ilvl="0">
      <w:startOverride w:val="1"/>
    </w:lvlOverride>
  </w:num>
  <w:num w:numId="87">
    <w:abstractNumId w:val="25"/>
    <w:lvlOverride w:ilvl="0">
      <w:startOverride w:val="1"/>
    </w:lvlOverride>
  </w:num>
  <w:num w:numId="88">
    <w:abstractNumId w:val="31"/>
    <w:lvlOverride w:ilvl="0">
      <w:startOverride w:val="1"/>
    </w:lvlOverride>
  </w:num>
  <w:num w:numId="89">
    <w:abstractNumId w:val="43"/>
    <w:lvlOverride w:ilvl="0">
      <w:startOverride w:val="1"/>
    </w:lvlOverride>
  </w:num>
  <w:num w:numId="90">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7z0">
    <w:name w:val="WW8Num7z0"/>
    <w:qFormat/>
    <w:rPr>
      <w:rFonts w:ascii="Arial" w:hAnsi="Arial" w:eastAsia="Times New Roman" w:cs="Arial"/>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0">
    <w:name w:val="WW8Num21z0"/>
    <w:qFormat/>
    <w:rPr>
      <w:sz w:val="22"/>
      <w:szCs w:val="22"/>
    </w:rPr>
  </w:style>
  <w:style w:type="character" w:styleId="WW8Num21z3">
    <w:name w:val="WW8Num21z3"/>
    <w:qFormat/>
    <w:rPr>
      <w:rFonts w:ascii="Arial" w:hAnsi="Arial" w:eastAsia="Times New Roman" w:cs="Arial"/>
      <w:sz w:val="22"/>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sz w:val="22"/>
      <w:szCs w:val="22"/>
    </w:rPr>
  </w:style>
  <w:style w:type="character" w:styleId="WW8Num35z3">
    <w:name w:val="WW8Num35z3"/>
    <w:qFormat/>
    <w:rPr>
      <w:rFonts w:ascii="Arial" w:hAnsi="Arial" w:eastAsia="Times New Roman" w:cs="Arial"/>
      <w:sz w:val="22"/>
      <w:szCs w:val="22"/>
    </w:rPr>
  </w:style>
  <w:style w:type="character" w:styleId="WW8Num38z0">
    <w:name w:val="WW8Num38z0"/>
    <w:qFormat/>
    <w:rPr>
      <w:rFonts w:ascii="Symbol" w:hAnsi="Symbol" w:cs="Symbol"/>
    </w:rPr>
  </w:style>
  <w:style w:type="character" w:styleId="WW8Num39z0">
    <w:name w:val="WW8Num39z0"/>
    <w:qFormat/>
    <w:rPr>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15:00Z</dcterms:created>
  <dc:creator>Sümeghy Veronika</dc:creator>
  <dc:description/>
  <cp:keywords/>
  <dc:language>en-US</dc:language>
  <cp:lastModifiedBy>Vasas Melinda</cp:lastModifiedBy>
  <cp:lastPrinted>2020-09-18T11:51:00Z</cp:lastPrinted>
  <dcterms:modified xsi:type="dcterms:W3CDTF">2020-10-07T13:38:00Z</dcterms:modified>
  <cp:revision>180</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