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Bizottságának, Pénzügyi és Gazdasági Bizottságának 2007. november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A GÉPIPARI, INFORMATIKAI MŰSZAKI SZAKKÖZÉPISKOLA ÉS KOLLÉGIUM   ÁTVETT PÉNZESZKÖZ TERHÉRE TÖRTÉNŐ </w:t>
      </w:r>
      <w:r>
        <w:rPr>
          <w:rFonts w:cs="Arial" w:ascii="Arial" w:hAnsi="Arial"/>
          <w:b/>
          <w:caps/>
          <w:u w:val="single"/>
        </w:rPr>
        <w:t>BESZERZÉSEINEK  ENGEDÉLYEZÉSÉR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Közgyűlésének 2007. évi költségvetéséről szóló 5/2007. (II.22.) számú rendeletének 17. § (9) bekezdése alapján a költségvetési intézmények átvett, illetve pályázaton nyert pénzeszközeik felhasználása</w:t>
      </w:r>
    </w:p>
    <w:p>
      <w:pPr>
        <w:pStyle w:val="Normal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  <w:tab/>
        <w:t>2.000 e Ft – 8.000 e Ft egyedi értékhatárig a Pénzügyi és Gazdasági Bizottság jóváhagyásáva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000 e Ft egyedi értékhatár felett a Pénzügyi és Gazdasági Bizottság előzetes véleményezését követően a Közgyűlés döntése alapján történh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nek alapján fordult a Gépipari, Informatikai Műszaki Szakközépiskola és Kollégium a Tisztelt Bizottsághoz az alábbi  beszerzéseinek engedélyezése érdekében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intézmény jelenleg egy 7 éves, Ford Transit típusú gépjárművel rendelkezik, amelyet anyagok, eszközök, szerszámok mozgatására és személyszállításra is használnak. Mivel a gépkocsi műszaki paraméterei már nem minden tekintetben elfogadhatóak, az iskola vezetése a gépjármű cseréje mellett döntöt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isbusz üzemeltetésének, használatának feltételei biztosítottak, a járművet az iskola területén fedett, zárható garázsban tárolják, így biztonságos őrzése is megoldo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megvásárolni kívánt gépkocsi szintén </w:t>
      </w:r>
      <w:r>
        <w:rPr>
          <w:rFonts w:cs="Arial" w:ascii="Arial" w:hAnsi="Arial"/>
          <w:b/>
        </w:rPr>
        <w:t>Ford Transit típusú, 9 személyes kisbusz</w:t>
      </w:r>
      <w:r>
        <w:rPr>
          <w:rFonts w:cs="Arial" w:ascii="Arial" w:hAnsi="Arial"/>
          <w:bCs/>
        </w:rPr>
        <w:t xml:space="preserve"> személygépkocsinak vizsgáztatva. Bruttó beszerzési ára </w:t>
      </w:r>
      <w:r>
        <w:rPr>
          <w:rFonts w:cs="Arial" w:ascii="Arial" w:hAnsi="Arial"/>
          <w:b/>
        </w:rPr>
        <w:t>7.800.000 Ft,</w:t>
      </w:r>
      <w:r>
        <w:rPr>
          <w:rFonts w:cs="Arial" w:ascii="Arial" w:hAnsi="Arial"/>
          <w:bCs/>
        </w:rPr>
        <w:t xml:space="preserve"> amely összeg szakképzési hozzájárulásokból teljes egészében az intézmény rendelkezésére ál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Cs/>
        </w:rPr>
        <w:t>Az iskola, mint a középfokú gépgyártástechnológiai és informatikai képzés bázisiskolája, számos beszerzést hajtott végre a közelmúltban a gépészeti alapszoftverek területén. Az ehhez kapcsolódó hardver eszközök fejlesztésére azonban eddig még nem került sor, a gépészeti tervezőrendszerek szaktanterem eszközeinek, számítógépeinek korszerűsítése, illetve cseréje vált szükségessé. Továbbá az intézményben bevezetendő új adminisztrációs és ügyviteli rendszer működtetéséhez is szükséges a számítógépes hálózat stabilitása és a főépület hálózatának kiépítés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Mindezekre tekintettel a szakképzési hozzájárulásokból rendelkezésre álló összegből </w:t>
      </w:r>
      <w:r>
        <w:rPr>
          <w:rFonts w:cs="Arial" w:ascii="Arial" w:hAnsi="Arial"/>
          <w:b/>
        </w:rPr>
        <w:t>bruttó 3.000.000 Ft</w:t>
      </w:r>
      <w:r>
        <w:rPr>
          <w:rFonts w:cs="Arial" w:ascii="Arial" w:hAnsi="Arial"/>
          <w:bCs/>
        </w:rPr>
        <w:t xml:space="preserve"> értékben </w:t>
      </w:r>
      <w:r>
        <w:rPr>
          <w:rFonts w:cs="Arial" w:ascii="Arial" w:hAnsi="Arial"/>
          <w:b/>
        </w:rPr>
        <w:t>informatikai eszközök beszerzését</w:t>
      </w:r>
      <w:r>
        <w:rPr>
          <w:rFonts w:cs="Arial" w:ascii="Arial" w:hAnsi="Arial"/>
          <w:bCs/>
        </w:rPr>
        <w:t xml:space="preserve">, a hálózat fejlesztését kívánják megvalósíta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unkaerő-piaci Alap Képzési Alaprész 2007. évi decentralizált kerete terhére kiírt pályázaton az intézmény 5,5 millió Ft támogatásban részesült, a forgácsolási folyamatok alapműveleteinek elsajátítását segítő univerzális szerszámgép beszerzésér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támogatásból egy olyan berendezést kívánnak megvásárolni, amely egy a gépgyártástechnológiai gépparkjukból eddig hiányzó szakterületet, a finomfelületi és nagy pontosságú technológiákat érinti.  Az </w:t>
      </w:r>
      <w:r>
        <w:rPr>
          <w:rFonts w:cs="Arial" w:ascii="Arial" w:hAnsi="Arial"/>
          <w:b/>
        </w:rPr>
        <w:t>egyetemes palástköszörűgép</w:t>
      </w:r>
      <w:r>
        <w:rPr>
          <w:rFonts w:cs="Arial" w:ascii="Arial" w:hAnsi="Arial"/>
          <w:bCs/>
        </w:rPr>
        <w:t xml:space="preserve"> bruttó beszerzési költsége </w:t>
      </w:r>
      <w:r>
        <w:rPr>
          <w:rFonts w:cs="Arial" w:ascii="Arial" w:hAnsi="Arial"/>
          <w:b/>
        </w:rPr>
        <w:t>7.962.240 Ft</w:t>
      </w:r>
      <w:r>
        <w:rPr>
          <w:rFonts w:cs="Arial" w:ascii="Arial" w:hAnsi="Arial"/>
          <w:bCs/>
        </w:rPr>
        <w:t>. A támogatási összegen felül szükséges 2.462.240 Ft önrészt az intézmény a szakképzési hozzájárulások terhére kívánja kifizet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Bizottságot, hogy a</w:t>
      </w:r>
      <w:r>
        <w:rPr>
          <w:rFonts w:cs="Arial" w:ascii="Arial" w:hAnsi="Arial"/>
          <w:b/>
        </w:rPr>
        <w:t xml:space="preserve"> Gépipari, Informatikai Műszaki Szakközépiskola és Kollégium</w:t>
      </w:r>
      <w:r>
        <w:rPr>
          <w:rFonts w:cs="Arial" w:ascii="Arial" w:hAnsi="Arial"/>
          <w:bCs/>
        </w:rPr>
        <w:t xml:space="preserve"> említett eszközeinek beszerzésével egyetérte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07. november 2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</w:t>
      </w:r>
      <w:r>
        <w:rPr>
          <w:rFonts w:cs="Arial" w:ascii="Arial" w:hAnsi="Arial"/>
          <w:bCs/>
        </w:rPr>
        <w:t>(: Heckenast Gusztáv :)</w:t>
        <w:br/>
        <w:tab/>
        <w:tab/>
        <w:tab/>
        <w:tab/>
        <w:tab/>
        <w:tab/>
        <w:tab/>
        <w:t xml:space="preserve">    osztályvezet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07. (XI.  .) ……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……………………. Bizottsága a város 2007. évi költségvetéséről szóló 5/2007. (II.22.) számú rendeletének 17. § (9) bekezdése alapján egyetért azzal, hogy a </w:t>
      </w:r>
      <w:r>
        <w:rPr>
          <w:rFonts w:cs="Arial" w:ascii="Arial" w:hAnsi="Arial"/>
          <w:b/>
        </w:rPr>
        <w:t xml:space="preserve">Gépipari, Informatikai Műszaki Szakközépiskola és Kollégium </w:t>
      </w:r>
      <w:r>
        <w:rPr>
          <w:rFonts w:cs="Arial" w:ascii="Arial" w:hAnsi="Arial"/>
          <w:bCs/>
        </w:rPr>
        <w:t>-  átvett pénzeszközei terhére - 1 db Ford Transit típusú, bruttó 7.800.000Ft beszerzési árú 9 személyes kisbuszt vásároljo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u w:val="single"/>
        </w:rPr>
        <w:t>...../2007. (XI.  .) …… Biz. sz. határozat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……………………. Bizottsága a város 2007. évi költségvetéséről szóló 5/2007. (II.22.) számú rendeletének 17. § (9) bekezdése alapján egyetért azzal, hogy a </w:t>
      </w:r>
      <w:r>
        <w:rPr>
          <w:rFonts w:cs="Arial" w:ascii="Arial" w:hAnsi="Arial"/>
          <w:b/>
        </w:rPr>
        <w:t>Gépipari, Informatikai Műszaki Szakközépiskola és Kollégium</w:t>
      </w:r>
      <w:r>
        <w:rPr>
          <w:rFonts w:cs="Arial" w:ascii="Arial" w:hAnsi="Arial"/>
          <w:bCs/>
        </w:rPr>
        <w:t xml:space="preserve"> -  átvett pénzeszközei terhére - bruttó 3.000.000Ft értékben számítógépeket, illetve a hálózatfejlesztéshez szükséges informatikai eszközöket szerezzen b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07. (XI.  .) ……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……………………. Bizottsága a város 2007. évi költségvetéséről szóló 5/2007. (II.22.) számú rendeletének 17. § (9) bekezdése alapján egyetért azzal, hogy a </w:t>
      </w:r>
      <w:r>
        <w:rPr>
          <w:rFonts w:cs="Arial" w:ascii="Arial" w:hAnsi="Arial"/>
          <w:b/>
        </w:rPr>
        <w:t>Gépipari, Informatikai Műszaki Szakközépiskola és Kollégium</w:t>
      </w:r>
      <w:r>
        <w:rPr>
          <w:rFonts w:cs="Arial" w:ascii="Arial" w:hAnsi="Arial"/>
          <w:bCs/>
        </w:rPr>
        <w:t xml:space="preserve"> -  átvett pénzeszközei terhére -  1db bruttó 7.962.240Ft értékű egyetemes palástköszörűgépet szerezzen b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 azon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  Oroszvári Péter, az Oktatási Bizottság elnök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Dr. Nemény András, a Pénzügyi és Gazdasági Bizottság 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(Heckenast Gusztáv, az Oktatási, Ifjúsági és Sport Osztály vezetője,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18:00Z</dcterms:created>
  <dc:creator>Hédi Róbertné</dc:creator>
  <dc:description/>
  <dc:language>en-US</dc:language>
  <cp:lastModifiedBy>Hédi Róbertné</cp:lastModifiedBy>
  <cp:lastPrinted>2003-10-21T11:22:00Z</cp:lastPrinted>
  <dcterms:modified xsi:type="dcterms:W3CDTF">2007-11-21T16:25:00Z</dcterms:modified>
  <cp:revision>6</cp:revision>
  <dc:subject/>
  <dc:title>Előterjesztés</dc:title>
</cp:coreProperties>
</file>