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2007/2008. tanévben megrendezendő intézményi versenyek,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rendezvények támog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6" w:hanging="141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19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zombathely Megyei Jogú Város Közgyűlésének Oktatási Bizottság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z Alpok  Adria  Fiatal  Virágkötők  Nemzetközi  </w:t>
      </w:r>
    </w:p>
    <w:p>
      <w:pPr>
        <w:pStyle w:val="Normal"/>
        <w:ind w:firstLine="708"/>
        <w:jc w:val="both"/>
        <w:rPr/>
      </w:pPr>
      <w:r>
        <w:rPr>
          <w:sz w:val="22"/>
        </w:rPr>
        <w:t>versenyének költségeihez</w:t>
        <w:tab/>
        <w:tab/>
        <w:tab/>
        <w:tab/>
        <w:tab/>
        <w:tab/>
        <w:t>120.000,-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20"/>
        <w:jc w:val="both"/>
        <w:rPr>
          <w:sz w:val="22"/>
        </w:rPr>
      </w:pPr>
      <w:r>
        <w:rPr>
          <w:sz w:val="22"/>
        </w:rPr>
        <w:t>a Bolyai János Megyei Matematika Verseny költségeihez</w:t>
        <w:tab/>
        <w:t xml:space="preserve">  </w:t>
        <w:tab/>
        <w:t xml:space="preserve">  90.000,-F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t biztosít az oktatási kiadások „Országos tanulmányi versenyek megrendezése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  A Bizottsá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75.000 Ft-al támogatja a Bercsényi Miklós Általános Iskola 25 éves évfordulójának megünnepl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175.000 Ft-al támogatja a Puskás Tivadar Szakképző Iskola 125 éves évfordulójának megünneplés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A Bizottság a városi gyógytestnevelés működési feltételeinek biztosításához 250.000 Ft  támogatást nyúj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A Bizottság a Premontrei Rendi Szent Norbert Gimnázium diákja, Jáksó Veronika tanulmányaihoz 131.000 Ft összegű támogatással járul hozzá, az oktatási kiadások „Tanulmányi ösztöndíj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A Bizottság az intézmények 2007/2008. tanévi egyéb versenyeit, rendezvényeit az alábbiak szerint támoga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5580"/>
        <w:gridCol w:w="126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Intézmé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Rendezvé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ámogatás összege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ési Huber István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gyei szépolvasási és nyelvhelyességi 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ltalános Iskol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gyei rajz tanulmányi 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"Haza, nemzet, nyelv" - műveltségi vetélkedő alsó és felső tagozatosokn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árosi német nyelvi vetélked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gvári utcai Általános Iskol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 zenei tagozat karácsonyi és tanévzáró hangverseny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gyei D.A.D.A. találkoz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József Attila mese-, vers- és novellaíró pályáza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ÁMK - Simo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és a kapcsolódó gyermekantológia megjelente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Játékos vetélkedő Szent Mártonró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-7. évfolyamos tanulók részér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íz világnapi megyei középiskolai vetélke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ÁMK - Tele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gyei kézműves és rajzverseny középiskol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váth Boldizsár irodalmi pályázat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rváth Boldizsár 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"Nyelvhíd" - rendezvény 6 vas megyei , 1 osztrák é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gazdasági és Inform.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 horvát középiskola diákjainak részvételév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2"/>
                <w:szCs w:val="22"/>
              </w:rPr>
              <w:t>Szakközépiskola és Koll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Gazdasági-informatikai vetélkedő általános iskolásokn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4 órás maratoni gépíróvers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Vajdahunyadi testvérkapcsol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007/08. tanév hangversenysoro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Bartók Béla Zeneiskola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Sistrum zenei versenyek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 vonószenekar németországi vendégszereplés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Hortobágyi József Emlékversen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yitra utcai ÁMK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gyei német nyelvi és országismereti vetélked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„</w:t>
            </w:r>
            <w:r>
              <w:rPr>
                <w:rFonts w:cs="Arial"/>
                <w:i/>
                <w:iCs/>
                <w:sz w:val="22"/>
                <w:szCs w:val="22"/>
              </w:rPr>
              <w:t>Játsszunk együtt!” – óvodások sportversen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rkovits Gyula 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„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Gyermekszemmel” – rajzverseny </w:t>
            </w:r>
            <w:r>
              <w:rPr>
                <w:rFonts w:cs="Arial"/>
                <w:sz w:val="22"/>
                <w:szCs w:val="22"/>
              </w:rPr>
              <w:t>alsós diákok számár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Derkovits-heti képzőművészeti kiáll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„</w:t>
            </w:r>
            <w:r>
              <w:rPr>
                <w:rFonts w:cs="Arial"/>
                <w:i/>
                <w:iCs/>
                <w:sz w:val="22"/>
                <w:szCs w:val="22"/>
              </w:rPr>
              <w:t>A siker kulcsa” témanap – a kis menedzser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hagyományainak folytatása 2 fordulóba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ikelet – megyei környezetismereti és kommunikáció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etélkedősoro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ci Mihály Általános Iskola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Impressziók – többfordulós diákönkormányzati felkészítő és vers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áci Mihály versmondó verseny – felső tagozatosokn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Benedek Elek mesemondó verseny – alsó tagozatosokn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áci óvodás énekvers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Váci óvodás focik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„</w:t>
            </w:r>
            <w:r>
              <w:rPr>
                <w:rFonts w:cs="Arial"/>
                <w:i/>
                <w:iCs/>
                <w:sz w:val="22"/>
                <w:szCs w:val="22"/>
              </w:rPr>
              <w:t>Testvérvárosok-4 fordulós csapatverseny a város és a városkörnyék iskolái számá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„</w:t>
            </w:r>
            <w:r>
              <w:rPr>
                <w:rFonts w:cs="Arial"/>
                <w:i/>
                <w:iCs/>
                <w:sz w:val="22"/>
                <w:szCs w:val="22"/>
              </w:rPr>
              <w:t>Információs és Kommunikációs technológiá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napjainkban” – nemzetközi Kolding konferenc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épipari, Informatikai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ollégista tanulók megyei szavalóverseny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szaki SzKI és Koll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ollégista tanulók atlétikai emlékversen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"/>
                <w:vanish/>
                <w:sz w:val="22"/>
                <w:szCs w:val="22"/>
              </w:rPr>
            </w:pPr>
            <w:r>
              <w:rPr>
                <w:rFonts w:eastAsia="Arial Unicode MS" w:cs="Arial" w:ascii="Arial Unicode MS" w:hAnsi="Arial Unicode MS"/>
                <w:vanish/>
                <w:sz w:val="22"/>
                <w:szCs w:val="22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Jutalomkirándulás a kiemelkedő tanulmányi és közösségi munkát végző diákoknak (Nagycenk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Megyei makettépítő vers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fele Menyhért Szakképző Isko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Számítástechnikai verseny szakiskolák tanulói részére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szakiskolák tanulói részér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vodai Gyermekvédelmi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Előadássorozat a gyermekvédelemmel kapcsolat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ézményközi Szakmai Munkaközösség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thard Jenő Általános Isko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"Megsebzett bolygó" komplex megyei természettudományi vetélke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Gothard Jenő élete és munkássága -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városi vetélkedő 4. osztályos tanulók számár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 Barangolás az égbolton - csapatverseny,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iCs/>
                <w:sz w:val="22"/>
                <w:szCs w:val="22"/>
              </w:rPr>
              <w:t>Űrvilág - rajzpályázat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elújított épület átadási ünnep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Néptánc találkozó, népi hagyományok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corgó Óvod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óvodák bemutatkozás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Márton – hé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rínyi Ilona Ált. Iskol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Alapműveleti matematikavers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Szakképző Isko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özlekedésbiztonsági verseny 8. osztályos tanulók részé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Kézilabda torna középiskol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zdag Erzsi Óvod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Bábjátékos találkozó és kiáll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nizsai Dorottya 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Rendezvénysorozat a 90. éves jubileum alkalmá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mnázium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ünnepélyes gálaműs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i/>
                <w:i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-Györgyi Albert Középiskol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Weöres Sándor Szavalóvers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2 645 0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Oroszvári Péter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(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3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06T09:03:00Z</dcterms:modified>
  <cp:revision>8</cp:revision>
  <dc:subject/>
  <dc:title>K I V O N A T</dc:title>
</cp:coreProperties>
</file>