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március 22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  <w:t xml:space="preserve">T á j é k o z t a t ó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  <w:t xml:space="preserve">egyes oktatási intézmények beruházási,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  <w:t>felújítási igényéről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1. </w:t>
        <w:tab/>
        <w:t xml:space="preserve">Az Aranyhíd Nevelési- Oktatási Integrációs Központ levélben fordult a Polgármester Úrhoz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jelenleg 222 sajátos nevelési igényű tanuló nevelését, oktatását biztosítja. A tanulói létszámban (az utóbbi években) egyre növekszik a súlyosabban sérült gyermekek arány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iskola korszerű tárgyi feltételeket biztosít az oktatásban, de udvaruk nem felel meg a mai követelményeknek: egy kézilabda pályán és két grundfoci kapun kívül nem rendelkeznek udvari játékkal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Egy KFT-vel elkészíttették az udvari játékok tervét, kialakításuk költségét. A játékrendszer a hagyományos játéktevékenység mellett alkalmas a mozgáskoordinációs problémák javítására, a szenzomotoros integrációs érés elősegítésére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t játékcsalád bekerülési költsége 6,5 millió F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ek összegyűjtését az intézmény megkezdte.  Abban kérték a Polgármester Úr segítségét, hogy amennyiben lehetséges, támogassa céljaik megvalósítását (iparűzési adócímke, anyagi támogatás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 Úr az intézmény kérését az Oktatási és Ifjúsági Bizottsághoz továbbította, kérte hogy a soron következő ülésen – a lehetséges támogatás érdekében – kerüljön előterjesztésre, egyben jelezte, hogy Neki nem áll módjában a kérést teljesíten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Kérem a Tisztelt Bizottságot, hogy az Aranyhíd Nevelési- Oktatási Integrációs Központ kérését megtárgyalni, véleményét kialakítani szíveskedjék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 xml:space="preserve">A Szivárvány Óvoda vezetője az Oktatási és Ifjúsági Bizottság Elnökét kereste meg levelével (kérését megküldte a Városüzemeltetési Osztálynak is)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Óvoda 1979-ben épült, azóta semmiféle külső felújításra nem került sor. A vakolat darabokban hullik, balesetveszélyes a fal mellett tartózkodni, biciklit vagy babakocsit a fal mellé állítan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sztétikai látványon túl a fűtés is gazdaságtalan a hiányos vakolat miat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óvoda jelenleg maximális kihasználtsággal, 8 csoportban 206 gyermekkel működik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ik az Oktatási és Ifjúsági Bizottságot, hogy kérésüket, amelyhez az Óvodai Szülői Szervezete is csatlakozott, támogatni szíveskedjenek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üzemeltetési Osztály előzetes tájékozódása alapján megközelítőleg 10 millió Ft-os  nagyságrendű lenne a felújítás.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 Szivárvány Óvoda kérését megtárgyalni, véleményét kialakítani szíveskedjék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rcius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(: Heckenast Gusztáv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osztál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6. (III. 22.) Okt. és Ifj.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Oktatási és Ifjúsági Bizottság fontosnak és támogatandónak tartja mind az Aranyhíd Nevelési- Oktatási Integrációs Központnak udvari fejlesztő játékok beszerzésére, mind a Szivárvány Óvodának a homlokzata felújítására vonatkozó szándék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Egyúttal kéri a polgármestert vizsgálja meg annak lehetőségét, hogy a költségvetési rendelet módosításánál számításba vehetők-e ezek az igény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Költségvetési rendelet módosítás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57:00Z</dcterms:created>
  <dc:creator>Hédi Róbertné</dc:creator>
  <dc:description/>
  <dc:language>en-US</dc:language>
  <cp:lastModifiedBy>Hédi Róbertné</cp:lastModifiedBy>
  <cp:lastPrinted>2006-03-22T11:18:00Z</cp:lastPrinted>
  <dcterms:modified xsi:type="dcterms:W3CDTF">2006-03-22T10:19:00Z</dcterms:modified>
  <cp:revision>9</cp:revision>
  <dc:subject/>
  <dc:title>Előterjesztés</dc:title>
</cp:coreProperties>
</file>