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61-36/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2.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b/>
          <w:b/>
          <w:bCs/>
        </w:rPr>
      </w:pPr>
      <w:r>
        <w:rPr>
          <w:rFonts w:cs="Arial" w:ascii="Arial" w:hAnsi="Arial"/>
          <w:b/>
          <w:bCs/>
        </w:rPr>
        <w:t>I. Közgyűlési határozatok</w:t>
      </w:r>
    </w:p>
    <w:p>
      <w:pPr>
        <w:pStyle w:val="Normal"/>
        <w:tabs>
          <w:tab w:val="clear" w:pos="708"/>
          <w:tab w:val="left" w:pos="7935" w:leader="none"/>
        </w:tabs>
        <w:jc w:val="both"/>
        <w:rPr>
          <w:rFonts w:ascii="Arial" w:hAnsi="Arial" w:cs="Arial"/>
          <w:b/>
          <w:b/>
          <w:bCs/>
        </w:rPr>
      </w:pPr>
      <w:r>
        <w:rPr>
          <w:rFonts w:cs="Arial" w:ascii="Arial" w:hAnsi="Arial"/>
          <w:b/>
          <w:bCs/>
        </w:rPr>
      </w:r>
    </w:p>
    <w:p>
      <w:pPr>
        <w:pStyle w:val="Normal"/>
        <w:jc w:val="both"/>
        <w:rPr/>
      </w:pPr>
      <w:r>
        <w:rPr>
          <w:rFonts w:cs="Arial" w:ascii="Arial" w:hAnsi="Arial"/>
          <w:b/>
          <w:u w:val="single"/>
        </w:rPr>
        <w:t>329/2018. (XII.10.) Kgy. sz. határozatában</w:t>
      </w:r>
      <w:r>
        <w:rPr>
          <w:rFonts w:cs="Arial" w:ascii="Arial" w:hAnsi="Arial"/>
        </w:rPr>
        <w:t xml:space="preserve"> a Közgyűlés felkérte a polgármestert, hogy a város településrendezési eszközének felülvizsgálata kapcsán szükséges terveket és azok alátámasztó munkarészeit készíttesse el, a jogszabály szerinti véleményezési eljárást folytassa le, és előzőek eredményé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településrendezési ezközök teljes eljárásban történő módosítása dokumentációjának partnerségi egyeztetése jelenleg folyamatban van, ezért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25/2019. (IX.26.) Kgy. sz. határozatában</w:t>
      </w:r>
      <w:r>
        <w:rPr>
          <w:rFonts w:cs="Arial" w:ascii="Arial" w:hAnsi="Arial"/>
        </w:rPr>
        <w:t xml:space="preserve"> a Közgyűlés úgy döntött, hogy a szombathelyi külterületi 0787/8 hrsz.-ú, 5566 m</w:t>
      </w:r>
      <w:r>
        <w:rPr>
          <w:rFonts w:cs="Arial" w:ascii="Arial" w:hAnsi="Arial"/>
          <w:vertAlign w:val="superscript"/>
        </w:rPr>
        <w:t>2</w:t>
      </w:r>
      <w:r>
        <w:rPr>
          <w:rFonts w:cs="Arial" w:ascii="Arial" w:hAnsi="Arial"/>
        </w:rPr>
        <w:t xml:space="preserve"> nagyságú, erdő megnevezésű ingatlant meg kívánja vásárolni az Állatvédők Vasi Egyesülete és a Kutyamenhely Alapítvány feladatainak ellátásár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bCs/>
        </w:rPr>
        <w:t xml:space="preserve"> Az adásvételi szerződés megkö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26/2019. (IX.26.) Kgy. sz. határozatában</w:t>
      </w:r>
      <w:r>
        <w:rPr>
          <w:rFonts w:cs="Arial" w:ascii="Arial" w:hAnsi="Arial"/>
        </w:rPr>
        <w:t xml:space="preserve"> a Közgyűlés úgy határozott, hogy az Állatvédők Vasi Egyesülete és a Kutyamenhely Alapítvány által közösen működtetett állatmenhely fenntartási költségeinek fedezetére a Kutyamenhely Alapítvány részére támogatást biztosí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bCs/>
        </w:rPr>
        <w:t xml:space="preserve"> A támogatási szerződés megkö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73/2019. (XI.28.) Kgy. sz. határozatában</w:t>
      </w:r>
      <w:r>
        <w:rPr>
          <w:rFonts w:cs="Arial" w:ascii="Arial" w:hAnsi="Arial"/>
        </w:rPr>
        <w:t xml:space="preserve"> a Közgyűlés megválasztotta a FALCO KC Szombathely Sportszolgáltató Kft. felügyelőbizottsági tagjait, és felhatalmazta a polgármestert, hogy a társaság módosításokkal egységes szerkezetbe foglalt alapító okiratát aláírj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bCs/>
        </w:rPr>
        <w:t xml:space="preserve"> Az alapító okirat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7/2020. (I.30.) Kgy. sz. határozatában</w:t>
      </w:r>
      <w:r>
        <w:rPr>
          <w:rFonts w:cs="Arial" w:ascii="Arial" w:hAnsi="Arial"/>
        </w:rPr>
        <w:t xml:space="preserve"> a Közgyűlés az „Új Egészségügyi Alapellátó Központ” energiaellátása érdekében felhatalmazta a polgármestert a Szombathelyi Távhőszolgáltató Kft.-vel megkötendő Csatlakozási szerződés és az Egyedi közszolgáltatási szerződés aláírásár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szerződések 2020. február 19-én aláírásra kerültek. A Szombathelyi Távhőszolgáltató Kft. a kivitelezési munkákat megkezd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4/2020. (II.27.) Kgy. sz. határozatában</w:t>
      </w:r>
      <w:r>
        <w:rPr>
          <w:rFonts w:cs="Arial" w:ascii="Arial" w:hAnsi="Arial"/>
        </w:rPr>
        <w:t xml:space="preserve"> a Közgyűlés egyetértett azzal, hogy az orvosi ügyelet épületének a Szombathely, 11-es Huszár út 6. fsz. 1. szám alatti, 2260/2 hrsz.-ú ingatlanon található társasház földszinti épületrésze kerüljön kijelölésre, és felhatalmazta a polgármestert, hogy az épület átalakításához szükséges intézkedéseket tegye meg.</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kivitelezési szerződés aláírásra került 2020. június 18-án, a kivitelezés zajl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5/2020. (II.27.) Kgy. sz. határozatában</w:t>
      </w:r>
      <w:r>
        <w:rPr>
          <w:rFonts w:cs="Arial" w:ascii="Arial" w:hAnsi="Arial"/>
        </w:rPr>
        <w:t xml:space="preserve"> a Közgyűlés egyetértett a Háziorvosi Életpálya Modell bevezetésével, és felkérte a polgármestert, hogy a háziorvosok mellett dolgozó asszisztensek, ápolók, alkalmazott háziorvosok tekintetében vizsgálja meg az Életpálya Modell kiegészítésének lehetőségé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minél szélesebb körű egyeztetések lefolytatása érdekében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5/2020. (II.27.) Kgy. sz. határozatában</w:t>
      </w:r>
      <w:r>
        <w:rPr>
          <w:rFonts w:cs="Arial" w:ascii="Arial" w:hAnsi="Arial"/>
        </w:rPr>
        <w:t xml:space="preserve"> a Közgyűlés egyetértett a BMSK Zrt., a HVSE, valamint az Önkormányzat közötti együttműködési megállapodás megkötésével.</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z együttműködési megállapodás aláír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1/2020. (II.27.) Kgy. sz. határozatában</w:t>
      </w:r>
      <w:r>
        <w:rPr>
          <w:rFonts w:cs="Arial" w:ascii="Arial" w:hAnsi="Arial"/>
        </w:rPr>
        <w:t xml:space="preserve"> a Közgyűlés megválasztotta a „Szombathely Szent Márton városa” Gyebrovszki János Alapítvány kuratóriumának új tagjá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új tag és az alapító okirat módosítás jogerős bírósági nyilvántartásba vétele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1/2020. (VI.25.) Kgy. sz. határozatában</w:t>
      </w:r>
      <w:r>
        <w:rPr>
          <w:rFonts w:cs="Arial" w:ascii="Arial" w:hAnsi="Arial"/>
        </w:rPr>
        <w:t xml:space="preserve"> a Közgyűlés felkérte a polgármestert és a jegyzőt, hogy vizsgálják meg a településrendezési szerződések megkötésével kapcsolatos önkormányzati szabályozás megalkotásának lehetőségét, és erre vonatkozó javaslatukat terjesszék a Közgyűlés elé.</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településrendezési szerződések megkötésével kapcsolatos önkormányzati szabályozásra tett javaslat a Tisztelt Közgyűlés szept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5/2020. (VI.25.) Kgy. sz. határozatában</w:t>
      </w:r>
      <w:r>
        <w:rPr>
          <w:rFonts w:cs="Arial" w:ascii="Arial" w:hAnsi="Arial"/>
        </w:rPr>
        <w:t xml:space="preserve"> a Közgyűlés a Szülőföld Könyvkiadó Kft.-vel megkötött támogatási szerződés elszámolási határidejének módosításáról döntöt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szerződés módosításra került, a támogatott elszámolási kötelezettségének eleget te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7/2020. (VI.25.) Kgy. sz. határozatában</w:t>
      </w:r>
      <w:r>
        <w:rPr>
          <w:rFonts w:cs="Arial" w:ascii="Arial" w:hAnsi="Arial"/>
        </w:rPr>
        <w:t xml:space="preserve"> a Közgyűlés a bel- és csapadékvíz védelmi rendszer fejlesztésével kapcsolatos tájékoztatást tudomásul vette, és felhatalmazta a polgármestert, hogy az 549/2019. (XI.28.) Kgy. sz. határozat alapján kezdeményezett szakértői megkeresés visszavonásával kapcsolatos intézkedéseket tegye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közjegyző a döntésről 2020. július 9. napján értesítésre került. A letétbe helyezett szakértői díj visszautal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8/2020. (VI.25.) Kgy. sz. határozatában</w:t>
      </w:r>
      <w:r>
        <w:rPr>
          <w:rFonts w:cs="Arial" w:ascii="Arial" w:hAnsi="Arial"/>
        </w:rPr>
        <w:t xml:space="preserve"> a Közgyűlés engedélyezte a Vasi Vándorok Sportegyesület részére a városnév használatát a „Colonia Savaria” teljesítménytúra elnevezés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engedély az egyesületnek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0/2020. (VI.25.) Kgy. sz. határozatában</w:t>
      </w:r>
      <w:r>
        <w:rPr>
          <w:rFonts w:cs="Arial" w:ascii="Arial" w:hAnsi="Arial"/>
        </w:rPr>
        <w:t xml:space="preserve"> a Közgyűlés a Mártírok tere 4. szám alatti, kivett szálloda megnevezésű ingatlan tekintetében felhatalmazta a polgármestert, hogy az adásvételi szerződés megkötésével kapcsolatban felmerülő csalás, illetve gazdasági csalás bűntettek elkövetésének gyanúja miatt a büntető feljelentést ismeretlen tettesek ellen megtegy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büntető feljelentés megtörtént, a büntetőeljárás folyamatban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1/2020. (VI.25.) Kgy. sz. határozatában</w:t>
      </w:r>
      <w:r>
        <w:rPr>
          <w:rFonts w:cs="Arial" w:ascii="Arial" w:hAnsi="Arial"/>
        </w:rPr>
        <w:t xml:space="preserve"> a Közgyűlés támogatta a Savaria Turizmus Nonprofit Kft. részvételét a Horizon2020 EUCULTOUR projekt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döntés a társaság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3/2020. (VI.25.) Kgy. sz. határozatában</w:t>
      </w:r>
      <w:r>
        <w:rPr>
          <w:rFonts w:cs="Arial" w:ascii="Arial" w:hAnsi="Arial"/>
        </w:rPr>
        <w:t xml:space="preserve"> a Közgyűlés a Szombathelyi Települési Értéktár Bizottságba delegált személyek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határozat a Bizottságnak 2020. július 7. napján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5/2020. (VI.25.) Kgy. sz. határozatában</w:t>
      </w:r>
      <w:r>
        <w:rPr>
          <w:rFonts w:cs="Arial" w:ascii="Arial" w:hAnsi="Arial"/>
        </w:rPr>
        <w:t xml:space="preserve"> a Közgyűlés engedélyezte a városnév használatát az EUROSOLVING Kft. részére annak érdekében, hogy a Broadway Club Cafe elnevezésű kávézó teraszán elhelyezésre kerülő hírességek csillagaiból kialakított sétány felvezető csillagán a Szombathely felirat szerepelhess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engedély a társaságnak megküld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6/2020. (VI.25.) Kgy. sz. határozatában</w:t>
      </w:r>
      <w:r>
        <w:rPr>
          <w:rFonts w:cs="Arial" w:ascii="Arial" w:hAnsi="Arial"/>
        </w:rPr>
        <w:t xml:space="preserve"> a Közgyűlés jóváhagyta a „KEHOP-3.2.1. hulladékgazdálkodási rendszer fejlesztése Szombathely város területén” pályázat keretében a NFP Nemzeti Fejlesztési Programiroda Nonprofit Kft. és az önkormányzat között kötendő konzorciumi együttműködési megállapod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szerződés aláírása és megküldése 2020. július 9. napján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7/2020. (VI.25.) Kgy. sz. határozatában</w:t>
      </w:r>
      <w:r>
        <w:rPr>
          <w:rFonts w:cs="Arial" w:ascii="Arial" w:hAnsi="Arial"/>
        </w:rPr>
        <w:t xml:space="preserve"> a Közgyűlés felkérte a polgármestert, hogy a fel nem használt MVP támogatásnak a Gothard-kastély állagmegóvására történő fordítása érdekében folytasson egyeztetést a Miniszterelnökséggel, ennek sikertelensége esetén a támogatás fel nem használt része kerüljön visszafizetés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projektből fel nem használt 76.530.000 Ft MVP támogatás 2020.07.29-én a Miniszterelnökség részére visszautal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2/2020. (VI.25.) Kgy. sz. határozatában</w:t>
      </w:r>
      <w:r>
        <w:rPr>
          <w:rFonts w:cs="Arial" w:ascii="Arial" w:hAnsi="Arial"/>
        </w:rPr>
        <w:t xml:space="preserve"> a Közgyűlés úgy döntött, hogy a Szombathelyi Médiaközpont Nonprofit Kft. ügyvezetői feladatainak ellátására pályázatot ír k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pályázati felhívás határidőben közzétételre került, az ügyvezető megválasztása a Tisztelt Közgyűlés szeptemberi ülésének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3/2020. (VI.25.) Kgy. sz. határozatában</w:t>
      </w:r>
      <w:r>
        <w:rPr>
          <w:rFonts w:cs="Arial" w:ascii="Arial" w:hAnsi="Arial"/>
        </w:rPr>
        <w:t xml:space="preserve"> a Közgyűlés jóváhagyta a Weöres Sándor Színház Nonprofit Kft. ügyvezetői munkakör betöltésére irányuló pályázati felhívás szövegét, és felkérte a polgármestert, hogy intézkedjen annak közzététel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pályázati felhívás 2020. július 31. napján közzététel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4/2020. (VI.25.) Kgy. sz. határozatában</w:t>
      </w:r>
      <w:r>
        <w:rPr>
          <w:rFonts w:cs="Arial" w:ascii="Arial" w:hAnsi="Arial"/>
        </w:rPr>
        <w:t xml:space="preserve"> a Közgyűlés elhatározta, hogy a Szombathelyi Médiaközpont Nonprofit Kft. likviditásának fenntartása érdekében a társaság részére többlettámogatást biztosí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mogatási szerződés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9/2020. (VI.25.) Kgy. sz. határozatában</w:t>
      </w:r>
      <w:r>
        <w:rPr>
          <w:rFonts w:cs="Arial" w:ascii="Arial" w:hAnsi="Arial"/>
        </w:rPr>
        <w:t xml:space="preserve"> a Közgyűlés a Szombathelyi Távhőszolgáltató Kft. 2019. évi beszámolóját elfogadásra javasolta a társaság taggyűlésé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rsaság taggyűlése június 30-án tartott ülésén a beszámoló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1/2020. (VI.25.) Kgy. sz. határozatában</w:t>
      </w:r>
      <w:r>
        <w:rPr>
          <w:rFonts w:cs="Arial" w:ascii="Arial" w:hAnsi="Arial"/>
        </w:rPr>
        <w:t xml:space="preserve"> a Közgyűlés a SZOMHULL Szombathelyi Hulladékgazdálkodás Közszolgáltató Nonprofit Kft. 2019. évi beszámolóját elfogadásra javasolta a társaság taggyűlésé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rsaság taggyűlése július 7-én tartott ülésén a beszámoló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2/2020. (VI.25.) Kgy. sz. határozatában</w:t>
      </w:r>
      <w:r>
        <w:rPr>
          <w:rFonts w:cs="Arial" w:ascii="Arial" w:hAnsi="Arial"/>
        </w:rPr>
        <w:t xml:space="preserve"> a Közgyűlés egyetértett azzal, hogy a Víztorony üzemeltetését az AGORA Szombathelyi Kulturális Központ lássa el, és egyetértett az épületben található kávézó nyilvános pályázat keretében történő hasznosításával, valamint az intézmény létszám-előirányzatának megemelésév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és Stéger Gábor, a Közgazdasági és Adó Osztály vezetője jelentik:</w:t>
      </w:r>
      <w:r>
        <w:rPr>
          <w:rFonts w:cs="Arial" w:ascii="Arial" w:hAnsi="Arial"/>
        </w:rPr>
        <w:t xml:space="preserve"> A határozat az AGORA Szombathelyi Kulturális Központ részére 2020. július 7. napján megküldésre került. A pályázati felhívás közzétételre került. A pályázat eredménytelen volt, erre tekintettel a felhívás ismételten kiírásra kerül, módosított, de a Közgyűlés által meghatározott feltételeknek megfelelő tartalommal. Az intézmény létszám-előirányzata az önkormányzat 2020. évi költségvetéséről szóló 4/2020. (III.5.) önkormányzati rendelet II. sz. módosítása során megemelésre került 3 fő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3/2020. (VI.25.) Kgy. sz. határozatában</w:t>
      </w:r>
      <w:r>
        <w:rPr>
          <w:rFonts w:cs="Arial" w:ascii="Arial" w:hAnsi="Arial"/>
        </w:rPr>
        <w:t xml:space="preserve"> a Közgyűlés elfogadta a Szombathely külterületi 059/4 hrsz.-ú, kivett telephely megnevezésű ingatlan értékesítésére, valamint a 8613/6, 8613/7 és 8613/8 hrsz.-ú, kivett beépítetlen terület megnevezésű ingatlanok egyben történő értékesítésére vonatkozó pályázati felhívásoka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pályázatok kiírásra kerültek, a 059/4 hrsz.-ú ingatlan esetében a beérkezett ajánlatok elbírálása a Tisztelt Közgyűlés szeptemberi ülésének napirendjén szerepel. A 8613/6-7-8 hrsz. ingatlanok esetében nem érkezett ajánlat, a közgyűlési döntés értelmében a pályázat ismételten kiírásra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5/2020. (VI.25.) Kgy. sz. határozatában</w:t>
      </w:r>
      <w:r>
        <w:rPr>
          <w:rFonts w:cs="Arial" w:ascii="Arial" w:hAnsi="Arial"/>
        </w:rPr>
        <w:t xml:space="preserve"> a Közgyűlés a Makanoi PSP Szolgáltató és Kereskedelmi Bt.-vel és Szabó Péterrel a szombathelyi 2690 hrsz.-ú ingatlan meghatározott területe vonatkozásában kötött bérleti szerződés meghosszabb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bérleti szerződés aláírása a felek részéről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6/2020. (VI.25.) Kgy. sz. határozatában</w:t>
      </w:r>
      <w:r>
        <w:rPr>
          <w:rFonts w:cs="Arial" w:ascii="Arial" w:hAnsi="Arial"/>
        </w:rPr>
        <w:t xml:space="preserve"> a Közgyűlés a Széll K. u. 25. szám alatti ingatlanra vonatkozóan a Vas Megyei Gyermekvédelmi Központ, Általános Iskola és Területi Gyermekjóléti Szakszolgálattal kötött ingyenes használatba-adási megállapodás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használatba-adási megállapodás módosítása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7/2020. (VI.25.) Kgy. sz. határozatában</w:t>
      </w:r>
      <w:r>
        <w:rPr>
          <w:rFonts w:cs="Arial" w:ascii="Arial" w:hAnsi="Arial"/>
        </w:rPr>
        <w:t xml:space="preserve"> a Közgyűlés kijelölte a Szent László király u. 6/A. szám alatti egykori Cserkészház bérlőjének a Boldogulás Ösvényein Alapítványt, és az alapítvány számára a 2020. évre eső bérleti díj 2020. július 1. napjától esedékes összegével megegyező támogatást biztosít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SZOVA NZrt. a bérleti szerződést megkötötte, valamint a támogatási szerződés aláírására is sor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8/2020. (VI.25.) Kgy. sz. határozatában</w:t>
      </w:r>
      <w:r>
        <w:rPr>
          <w:rFonts w:cs="Arial" w:ascii="Arial" w:hAnsi="Arial"/>
        </w:rPr>
        <w:t xml:space="preserve"> a Közgyűlés a 11-es Huszár laktanya 1., 2. és 6. számú épületei közötti terület ingyenes használatát engedélyezte a 11-es Huszár Hagyományőrző Egyesület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ingyenes használati megállapodás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0/2020. (VI.25.) Kgy. sz. határozatában</w:t>
      </w:r>
      <w:r>
        <w:rPr>
          <w:rFonts w:cs="Arial" w:ascii="Arial" w:hAnsi="Arial"/>
        </w:rPr>
        <w:t xml:space="preserve"> a Közgyűlés jóváhagyta a szombathelyi 4705 hrsz.-ú ingatlan tekintetében felmerült könnyező házigomba, mint rejtett hiba kapcsán indított peres eljárásban az új tulajdonos, mint felperes számára az általa követelt és számlákkal, illetve árajánlatokkal alátámasztott igazolt költségei egy részének megtérítéseként bruttó 12,5 M Ft kártérítés megfizet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felek az egyezségi megállapodást jóváhagyták, a kártérítés megfizetése megtörtént. A felperes kezdeményezte a bíróságon a per megszün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2/2020. (VI.25.) Kgy. sz. határozatában</w:t>
      </w:r>
      <w:r>
        <w:rPr>
          <w:rFonts w:cs="Arial" w:ascii="Arial" w:hAnsi="Arial"/>
        </w:rPr>
        <w:t xml:space="preserve"> a Közgyűlés egyetértett azzal, hogy a szombathelyi 2261/8, 0195/163 és 0195/165 hrsz.-ú ingatlanok térítésmentesen kerüljenek az Önkormányzat tulajdonáb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Magyar Közút Nonprofit Zrt.-vel az utak átvételére vonatkozó előzetes megállapodás megkö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3/2020. (VI.25.) Kgy. sz. határozatában</w:t>
      </w:r>
      <w:r>
        <w:rPr>
          <w:rFonts w:cs="Arial" w:ascii="Arial" w:hAnsi="Arial"/>
        </w:rPr>
        <w:t xml:space="preserve"> a Közgyűlés a Markusovszky Lajos u. 6. szám alatti ingatlanon található Városligeti Sportpálya megközelítőleg 3200 m² nagyságú területének ingyenes használatát engedélyezte a Vas Megyei Szakképzési Centrum Savaria Szakgimnáziuma és Kollégiuma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ingyenes használati megállapodás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7/2020. (VI.25.) Kgy. sz. határozatában</w:t>
      </w:r>
      <w:r>
        <w:rPr>
          <w:rFonts w:cs="Arial" w:ascii="Arial" w:hAnsi="Arial"/>
        </w:rPr>
        <w:t xml:space="preserve"> a Közgyűlés elhatározta, hogy a Zanati kerékpárút létesítésére kötött megállapodások vizsgálata céljából ideiglenes bizottságot hoz lét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z ideiglenes bizottság megalakult, és 2020. szeptember 3. napján ülésezett. A bizottság további dokumentumokat kérve az előterjesztés megtárgyalását későbbi időpontra halasztot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9/2020. (VI.25.) Kgy. sz. határozatában</w:t>
      </w:r>
      <w:r>
        <w:rPr>
          <w:rFonts w:cs="Arial" w:ascii="Arial" w:hAnsi="Arial"/>
        </w:rPr>
        <w:t xml:space="preserve"> a Közgyűlés jóváhagyta, hogy a Szombathely, Szabadságharcos utca 4. szám alatti lakások felújítása II. üteme kivitelezésének megvalósításához szükséges fedezet kerüljön biztosítás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kivitelezési munkákra vonatkozóan a szerződés 2020. augusztus 5-é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0/2020. (VI.25.) Kgy. sz. határozatában</w:t>
      </w:r>
      <w:r>
        <w:rPr>
          <w:rFonts w:cs="Arial" w:ascii="Arial" w:hAnsi="Arial"/>
        </w:rPr>
        <w:t xml:space="preserve"> a Közgyűlés biztosította a Gazdag Erzsi Óvoda és a Vadvirág Óvoda felújításához, valamint a Maros Óvoda és a Pipitér Óvoda energetikai felújításához szükséges fedezet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Gazdag Erzsi Óvoda és a Vadvirág Óvoda felújítására vonatkozó szerződés az Önkormányzat részéről aláírásra került, a vállalkozó általi aláírás még nem történt meg. A szerződés vállalkozó általi aláírására 2020. szeptember 28. napjáig van mód. A Maros Óvoda és a Pipitér Óvoda energetikai felújítása tárgyában a vállalkozási szerződés aláírása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41/2020. (VI.25.) Kgy. sz. határozatában</w:t>
      </w:r>
      <w:r>
        <w:rPr>
          <w:rFonts w:cs="Arial" w:ascii="Arial" w:hAnsi="Arial"/>
        </w:rPr>
        <w:t xml:space="preserve"> a Közgyűlés elhatározta, hogy az Eötvös Loránd Tudományegyetem további támogatásáról a decemberi ülésén dönt azzal, hogy az ülésre az Egyetem készítsen el egy 5 évre szóló fejlesztési koncepció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z Eötvös Loránd Tudományegyetem részére a Közgyűlés határozata 2020. július 7-én megküldésre került. A címzett az elektronikus dokumentumot a postázás napján átvette.</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42/2020. (VI.25.) Kgy. sz. határozatában</w:t>
      </w:r>
      <w:r>
        <w:rPr>
          <w:rFonts w:cs="Arial" w:ascii="Arial" w:hAnsi="Arial"/>
        </w:rPr>
        <w:t xml:space="preserve"> a Közgyűlés biztosította a Szombathely, Fő téri illemhely felújításának megvalósításához szükséges fedezete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kivitelezési szerződés megkötésre került, a helyszíni kivitelezés szeptember 2-án megkezdődö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43/2020. (VI.25.) Kgy. sz. határozatában</w:t>
      </w:r>
      <w:r>
        <w:rPr>
          <w:rFonts w:cs="Arial" w:ascii="Arial" w:hAnsi="Arial"/>
        </w:rPr>
        <w:t xml:space="preserve"> a Közgyűlés úgy döntött, hogy a helyközi járatokkal végzett helyi közszolgáltatás költségeihez szükséges 1.167.000,- Ft-ot az Önkormányzat 2020. évi költségvetésében biztosítj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elyközi járatokkal végzett helyi közszolgáltatás költségeihez szükséges 1.167 e Ft fedezet az önkormányzat 2020. évi költségvetéséről szóló 4/2020. (III.5.) önkormányzati rendelet II. számú módosítása során az „Egyéb, más ágazathoz nem sorolható intézmények és feladatok kiadásai” között biztosít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46/2020. (VI.25.) Kgy. sz. határozatában</w:t>
      </w:r>
      <w:r>
        <w:rPr>
          <w:rFonts w:cs="Arial" w:ascii="Arial" w:hAnsi="Arial"/>
        </w:rPr>
        <w:t xml:space="preserve"> a Közgyűlés elhatározta, hogy az Áchim András utca felújítása érdekében az önkormányzati feladatellátást szolgáló fejlesztések támogatása 2020. évi felhívására pályázatot kíván benyújtani.</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pályázat határidőre benyújt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48/2020. (VI.25.) Kgy. sz. határozatában</w:t>
      </w:r>
      <w:r>
        <w:rPr>
          <w:rFonts w:cs="Arial" w:ascii="Arial" w:hAnsi="Arial"/>
        </w:rPr>
        <w:t xml:space="preserve"> a Közgyűlés közterületeket jelölt ki képfelvevővel történő megfigyelésre.</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Dr. Holler Péter, a Hatósági Osztály vezetője jelenti:</w:t>
      </w:r>
      <w:r>
        <w:rPr>
          <w:rFonts w:cs="Arial" w:ascii="Arial" w:hAnsi="Arial"/>
        </w:rPr>
        <w:t xml:space="preserve"> A képfelvevővel történő megfigyelésre kijelölt közterületekről tájékoztattuk a Szombathelyi Rendőrkapitányságot, valamint ezeket az adatokat a Polgármesteri Hivatal honlapján közzétettü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0/2020. (VI.25.) Kgy. sz. határozatában</w:t>
      </w:r>
      <w:r>
        <w:rPr>
          <w:rFonts w:cs="Arial" w:ascii="Arial" w:hAnsi="Arial"/>
        </w:rPr>
        <w:t xml:space="preserve"> a Közgyűlés a Szombathely Városi Vásárcsarnok részére ingyenes használatot engedélyezett a szombathelyi 6615/29 hrsz.-ú ingatlan tekintetében.</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megállapodás 2020. július 7. napján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1/2020. (VI.25.) Kgy. sz. határozatában</w:t>
      </w:r>
      <w:r>
        <w:rPr>
          <w:rFonts w:cs="Arial" w:ascii="Arial" w:hAnsi="Arial"/>
        </w:rPr>
        <w:t xml:space="preserve"> a Közgyűlés a Közterület-felügyelet tevékenységét érintő döntéseket hozo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pPr>
      <w:r>
        <w:rPr>
          <w:rFonts w:cs="Arial" w:ascii="Arial" w:hAnsi="Arial"/>
          <w:b/>
          <w:u w:val="single"/>
        </w:rPr>
        <w:t>Dr. Holler Péter, a Hatósági Osztály vezetője jelenti:</w:t>
      </w:r>
      <w:r>
        <w:rPr>
          <w:rFonts w:cs="Arial" w:ascii="Arial" w:hAnsi="Arial"/>
        </w:rPr>
        <w:t xml:space="preserve"> A Közgyűlés döntését követően a Közterület-felügyelet a feladatellátása során fokozott jelenlétet biztosított a frekventált helyszíneken az elsősorban a belvárosban tapasztalható koldulás, illetve közterületi szeszesital-fogyasztás visszaszorítása érdekében. A belváros közbiztonságának növelése és annak megszilárdítása érdekében állandó járőrpár hajtja végre a közterületi ellenőrzéseket – jelenleg is –, illetve teszi meg a szükséges helyszíni intézkedéseket. A térfigyelő ügyeleti szolgálat is kiemelt figyelmet fordít az érintett helyszínekre.</w:t>
      </w:r>
    </w:p>
    <w:p>
      <w:pPr>
        <w:pStyle w:val="Normal"/>
        <w:tabs>
          <w:tab w:val="clear" w:pos="708"/>
          <w:tab w:val="left" w:pos="7935" w:leader="none"/>
        </w:tabs>
        <w:ind w:left="708" w:hanging="0"/>
        <w:jc w:val="both"/>
        <w:rPr/>
      </w:pPr>
      <w:r>
        <w:rPr>
          <w:rFonts w:cs="Arial" w:ascii="Arial" w:hAnsi="Arial"/>
        </w:rPr>
        <w:t>A tudatmódosító szerek hatása alatt álló személyek közterületen való jelenlétének visszaszorítása érdekében a Közterület-felügyelet együttműködött a Szombathelyi Rendőrkapitánysággal. Az együttműködés keretében a Szombathelyi Rendőrkapitányságot 3.000.000,- Ft támogatásban részesítette az Önkormányzat a Fő téri járőrszolgálat bővítésének feladatellátására.</w:t>
      </w:r>
    </w:p>
    <w:p>
      <w:pPr>
        <w:pStyle w:val="Normal"/>
        <w:tabs>
          <w:tab w:val="clear" w:pos="708"/>
          <w:tab w:val="left" w:pos="7935" w:leader="none"/>
        </w:tabs>
        <w:ind w:left="708" w:hanging="0"/>
        <w:jc w:val="both"/>
        <w:rPr/>
      </w:pPr>
      <w:r>
        <w:rPr>
          <w:rFonts w:cs="Arial" w:ascii="Arial" w:hAnsi="Arial"/>
        </w:rPr>
        <w:t>Az előterjesztésben megfogalmazott további feladatok bevezetése 2020. július 1. napjától folyamatosan történik.</w:t>
      </w:r>
    </w:p>
    <w:p>
      <w:pPr>
        <w:pStyle w:val="Normal"/>
        <w:tabs>
          <w:tab w:val="clear" w:pos="708"/>
          <w:tab w:val="left" w:pos="7935" w:leader="none"/>
        </w:tabs>
        <w:ind w:left="708" w:hanging="0"/>
        <w:jc w:val="both"/>
        <w:rPr/>
      </w:pPr>
      <w:r>
        <w:rPr>
          <w:rFonts w:cs="Arial" w:ascii="Arial" w:hAnsi="Arial"/>
        </w:rPr>
        <w:t>A térfigyelő kamerák működése jelenlegi rendszerének felülvizsgálata megtörtént, annak eredményéről az alábbiakban számolok be. A Közterület-felügyelet hivatali helyiségében létesített közbiztonságú célú térfigyelő kamerarendszer napi 24 órában működik. Jelenleg a felügyelet 78 db kamerával van ellátva, amelyet éjszaka és nappal egyaránt ellenőriznek a kollégák, minimum 2 fővel. Összetételüket tekintve 1 fő diszpécser, aki egyben a Szolgálatirányítási Központ vezetője, illetve 1 fő operátor. Őket segítik a Szombathelyi Rendőrkapitányság hivatásos állományú tagjai, mind kamerafigyelésben, mind reagáló szolgálat tekintetében. Amennyiben a rendőri állomány is teljes, abban az esetben a párosok vegyesen vannak szolgálatba vezényelve a hathatós intézkedések lefolytatása érdekében.</w:t>
      </w:r>
    </w:p>
    <w:p>
      <w:pPr>
        <w:pStyle w:val="Normal"/>
        <w:tabs>
          <w:tab w:val="clear" w:pos="708"/>
          <w:tab w:val="left" w:pos="7935" w:leader="none"/>
        </w:tabs>
        <w:ind w:left="708" w:hanging="0"/>
        <w:jc w:val="both"/>
        <w:rPr/>
      </w:pPr>
      <w:r>
        <w:rPr>
          <w:rFonts w:cs="Arial" w:ascii="Arial" w:hAnsi="Arial"/>
        </w:rPr>
        <w:t>Számos esetben előztünk meg az észlelésekkel szabálysértéseket, amelyek végkifejletüket tekintve akár bűncselekményt is megvalósíthattak volna. Szintén számos esettel büszkélkedhetünk, amelyek során valós, megtörtént bűncselekmény elkövetőit sikerült tetten érnünk, illetve a rendőrhatóság által elfogni. A kamerarendszer segítségével bűncselekmények elkövetőinek utólagos felderítése és személyazonosság megállapítása is sikeresen megtörtént, de adott esetben a közúti közlekedési balesetekben is hathatós segítség volt a kamerafelvételek elemzése.</w:t>
      </w:r>
    </w:p>
    <w:p>
      <w:pPr>
        <w:pStyle w:val="Normal"/>
        <w:tabs>
          <w:tab w:val="clear" w:pos="708"/>
          <w:tab w:val="left" w:pos="7935" w:leader="none"/>
        </w:tabs>
        <w:ind w:left="708" w:hanging="0"/>
        <w:jc w:val="both"/>
        <w:rPr>
          <w:rFonts w:ascii="Arial" w:hAnsi="Arial" w:cs="Arial"/>
        </w:rPr>
      </w:pPr>
      <w:r>
        <w:rPr>
          <w:rFonts w:cs="Arial" w:ascii="Arial" w:hAnsi="Arial"/>
        </w:rPr>
        <w:t>Fentiek alapján megállapítható, hogy Szombathely város lakosságának biztonságérzetéhez nagy mértékben hozzájárul a kamerarendszer létezése és annak folyamatos 24 órás figyelése, illetve kellő esetben a cselekményekre való azonnali reagálás. A közterületen elkövetett cselekmények megelőzése és az esetleges elkövetőkkel szemben alkalmazott intézkedések eredményes végrehajtásához a Közterület-felügyelet és a rendőrhatóság gerincét képezi a kamerarendszer működése, ezért annak jelenlegi rendszerén módosítani nem szükséges.</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2-154/2020. (VI.25.) Kgy. sz. határozataiban</w:t>
      </w:r>
      <w:r>
        <w:rPr>
          <w:rFonts w:cs="Arial" w:ascii="Arial" w:hAnsi="Arial"/>
        </w:rPr>
        <w:t xml:space="preserve"> a Közgyűlés jóváhagyta orvosokkal kötött megállapodások közös megegyezéssel történő megszüntetésé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megszüntető megállapodások aláírásra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5/2020. (VI.25.) Kgy. sz. határozatában</w:t>
      </w:r>
      <w:r>
        <w:rPr>
          <w:rFonts w:cs="Arial" w:ascii="Arial" w:hAnsi="Arial"/>
        </w:rPr>
        <w:t xml:space="preserve"> a Közgyűlés döntött a Szombathely, Szűrcsapó u. 23. szám alatti, 15. számú házi gyermekorvosi körzet ellátásáró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házi gyermekorvossal kötött feladat-ellátási szerződés 2020. augusztus 4. napján, míg a Háziorvosi Életpálya Modellhez való csatlakozás alapján a támogatási szerződés 2020. augusztus 31. napján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6/2020. (VI.25.) Kgy. sz. határozatában</w:t>
      </w:r>
      <w:r>
        <w:rPr>
          <w:rFonts w:cs="Arial" w:ascii="Arial" w:hAnsi="Arial"/>
        </w:rPr>
        <w:t xml:space="preserve"> a Közgyűlés felkérte a polgármestert, hogy az Országos Mentőszolgálattal kötött megállapodás megszüntetéséről szóló tervezetet terjessze a Közgyűlés szeptember havi ülése elé.</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pPr>
      <w:r>
        <w:rPr>
          <w:rFonts w:cs="Arial" w:ascii="Arial" w:hAnsi="Arial"/>
          <w:b/>
          <w:u w:val="single"/>
        </w:rPr>
        <w:t>Vinczéné Dr. Menyhárt Mária, az Egészségügyi és Közszolgálati Osztály vezetője jelenti:</w:t>
      </w:r>
      <w:r>
        <w:rPr>
          <w:rFonts w:cs="Arial" w:ascii="Arial" w:hAnsi="Arial"/>
        </w:rPr>
        <w:t xml:space="preserve"> A közgyűlési határozatot követően Dr. Csató Gábor, az OMSZ főigazgatója, 2020. július 22. napján kelt válaszlevelében arról tájékoztatta Önkormányzatunkat, hogy az OMSZ beleegyezik az orvosi ügyelet tárgyában 2003. január 1. napján létrejött határozatlan idejű feladat-ellátási szerződés 2020. december 31. napjával közös megegyezéssel történő megszüntetésébe.</w:t>
      </w:r>
    </w:p>
    <w:p>
      <w:pPr>
        <w:pStyle w:val="Normal"/>
        <w:tabs>
          <w:tab w:val="clear" w:pos="708"/>
          <w:tab w:val="left" w:pos="7935" w:leader="none"/>
        </w:tabs>
        <w:ind w:left="708" w:hanging="0"/>
        <w:jc w:val="both"/>
        <w:rPr/>
      </w:pPr>
      <w:r>
        <w:rPr>
          <w:rFonts w:cs="Arial" w:ascii="Arial" w:hAnsi="Arial"/>
        </w:rPr>
        <w:t xml:space="preserve">2020. július 30-án egyeztetésre került sor az OMSZ szombathelyi szervezete részéről Köcse Tamással, valamint Dr. László Győző alpolgármester, Dr. Károlyi Ákos jegyző, Vigné Horváth Ilona GESZ igazgató részvételével. A megbeszélésen az OMSZ alkalmazásában lévő ügyeleten dolgozók jogviszonyának rendezéséről, az ügyelet működéséhez használt tárgyi eszközökre vonatkozó önkormányzati igényről, az OMSZ 2020. évi további önkormányzati támogatási igényéről volt egyeztetés. A jelen lévők megállapodtak abban, hogy 2020. augusztus 6. napján az ügyeletben érintett dolgozókat tájékoztatja az Önkormányzat a további lehetőségekről, valamint felmérésre kerülnek a tárgyi eszközök. </w:t>
      </w:r>
    </w:p>
    <w:p>
      <w:pPr>
        <w:pStyle w:val="Normal"/>
        <w:tabs>
          <w:tab w:val="clear" w:pos="708"/>
          <w:tab w:val="left" w:pos="7935" w:leader="none"/>
        </w:tabs>
        <w:ind w:left="708" w:hanging="0"/>
        <w:jc w:val="both"/>
        <w:rPr/>
      </w:pPr>
      <w:r>
        <w:rPr>
          <w:rFonts w:cs="Arial" w:ascii="Arial" w:hAnsi="Arial"/>
        </w:rPr>
        <w:t>Az egyeztetések eredményeként elkészített megállapodás tervezetet Önkormányzatunk 2020. augusztus 25. napján küldte meg az OMSZ részére azzal, hogy az OMSZ 2020. szeptember 4. napjáig az észrevételeit küldje meg. A közgyűlési anyagok kiküldéséig a megküldött megállapodás tervezetre válasz nem érkezett, ezért javaslatot teszek a határidő meghosszabbítására.</w:t>
      </w:r>
    </w:p>
    <w:p>
      <w:pPr>
        <w:pStyle w:val="Normal"/>
        <w:tabs>
          <w:tab w:val="clear" w:pos="708"/>
          <w:tab w:val="left" w:pos="7935" w:leader="none"/>
        </w:tabs>
        <w:ind w:left="708" w:hanging="0"/>
        <w:jc w:val="both"/>
        <w:rPr>
          <w:rFonts w:ascii="Arial" w:hAnsi="Arial" w:cs="Arial"/>
        </w:rPr>
      </w:pPr>
      <w:r>
        <w:rPr>
          <w:rFonts w:cs="Arial" w:ascii="Arial" w:hAnsi="Arial"/>
        </w:rPr>
        <w:t>Tájékoztatom a Tisztelt Közgyűlést arról, hogy az ügyelet új épületének kialakítása ütemszerűen zajlik, a műszaki átadás 2020. szeptember 18-án elkezdődik. Az ügyelet működtetéséhez szükséges tárgyi eszközök részben már biztosítottak (pl.: a pályázati forrásból beszerzett, Nissan típusú elektromos gépjármű), míg a további szükséges eszközöket a GESZ megrendelte. A szállítás legkésőbbi határideje 2020. október 7. napja. A feladat ellátásához szükséges személy állomány tekintetében azon dolgozók vonatkozásában, akik főállású közalkalmazottként az OMSZ alkalmazásában állnak, 1 fő kivételével mindenkivel, azaz 5 fővel megszületett az áthelyezésre vonatkozó megállapodás és az erre vonatkozó munkaügyi dokumentumok minden fél (munkavállaló, OMSZ, GESZ) részéről aláírásra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59/2020. (VI.25.) Kgy. sz. határozatában</w:t>
      </w:r>
      <w:r>
        <w:rPr>
          <w:rFonts w:cs="Arial" w:ascii="Arial" w:hAnsi="Arial"/>
        </w:rPr>
        <w:t xml:space="preserve"> a Közgyűlés jóváhagyta az SOS-Gyermekfalu Magyarországi Alapítványával kötendő együttműködési megállapodás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megállapodás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60/2020. (VI.25.) Kgy. sz. határozatában</w:t>
      </w:r>
      <w:r>
        <w:rPr>
          <w:rFonts w:cs="Arial" w:ascii="Arial" w:hAnsi="Arial"/>
        </w:rPr>
        <w:t xml:space="preserve"> a Közgyűlés elfogadta a Savaria Szimfonikus Zenekar 2020/2021-es évadra vonatkozó szakmai tervé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határozat az intézmény részére 2020. július 7. napján megküldésre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61/2020. (VI.25.) Kgy. sz. határozatában</w:t>
      </w:r>
      <w:r>
        <w:rPr>
          <w:rFonts w:cs="Arial" w:ascii="Arial" w:hAnsi="Arial"/>
        </w:rPr>
        <w:t xml:space="preserve"> a Közgyűlés a Szombathely 4065/1 hrsz-ú és a 4065/2 hrsz-ú közutakat együttesen Szarka Zoltán utcának nevezte e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Dr. Holler Péter, a Hatósági Osztály vezetője jelenti:</w:t>
      </w:r>
      <w:r>
        <w:rPr>
          <w:rFonts w:cs="Arial" w:ascii="Arial" w:hAnsi="Arial"/>
        </w:rPr>
        <w:t xml:space="preserve"> A közterület elnevezésével kapcsolatos adatszolgáltatási kötelezettségek teljesítése, az elnevezések nyilvántartásokon szükséges átvezetése megtörtén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62-166/2020. (VI.25.) Kgy. sz. határozataiban</w:t>
      </w:r>
      <w:r>
        <w:rPr>
          <w:rFonts w:cs="Arial" w:ascii="Arial" w:hAnsi="Arial"/>
        </w:rPr>
        <w:t xml:space="preserve"> a Közgyűlés jóváhagyta az AGORA Szombathelyi Kulturális Központ, a Mesebolt Bábszínház, a Berzsenyi Dániel Megyei Hatókörű Városi Könyvtár, a Savaria Megyei Hatókörű Városi Múzeum, valamint a Savaria Szimfonikus Zenekar módosító okiratát és egységes szerkezetbe foglalt Alapító okiratá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Közgyűlés határozatai 2020. július 6-án a Magyar Államkincstár ÁNYK rendszerébe feltöltésre kerültek, majd az onnan visszaérkező határozatok az intézmények részére 2020. július 17-én megküldésre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68/2020. (VI.25.) Kgy. sz. határozatában</w:t>
      </w:r>
      <w:r>
        <w:rPr>
          <w:rFonts w:cs="Arial" w:ascii="Arial" w:hAnsi="Arial"/>
        </w:rPr>
        <w:t xml:space="preserve"> a Közgyűlés jóváhagyta Szombathely Megyei Jogú Város Polgármesteri Hivatala Szervezeti és Működési Szabályzatának módosításá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módosító okirat és a módosításokkal egységes szerkezetbe foglalt Szervezeti és Működési Szabályzat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69/2020. (VI.25.) Kgy. sz. határozatában</w:t>
      </w:r>
      <w:r>
        <w:rPr>
          <w:rFonts w:cs="Arial" w:ascii="Arial" w:hAnsi="Arial"/>
        </w:rPr>
        <w:t xml:space="preserve"> a Közgyűlés a Haladás Sportkomplexum Fejlesztő Nonprofit Kft. alapító okiratának módosításáról döntö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alapító okirat módosítás aláírása megtörtén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71/2020. (VI.25.) Kgy. sz. határozatában</w:t>
      </w:r>
      <w:r>
        <w:rPr>
          <w:rFonts w:cs="Arial" w:ascii="Arial" w:hAnsi="Arial"/>
        </w:rPr>
        <w:t xml:space="preserve"> a Közgyűlés megválasztotta a Szombathelyért Közalapítvány kuratóriumának új elnöké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z új elnök és az alapító okirat módosítás jogerős bírósági nyilvántartásba vétele megtörtén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73/2020. (VI.25.) Kgy. sz. határozatában</w:t>
      </w:r>
      <w:r>
        <w:rPr>
          <w:rFonts w:cs="Arial" w:ascii="Arial" w:hAnsi="Arial"/>
        </w:rPr>
        <w:t xml:space="preserve"> a Közgyűlés a VASIVÍZ Zrt. igazgatósági önkormányzati delegált tagjainak és felügyelő bizottsági tagjának delegálásáról döntöt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rsaság a döntésről értesítésre került, a tagok a VASIVÍZ Zrt. közgyűlésének 2020. szeptember 10-i ülésén megválasztásra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76/2020. (VI.25.) Kgy. sz. határozatában</w:t>
      </w:r>
      <w:r>
        <w:rPr>
          <w:rFonts w:cs="Arial" w:ascii="Arial" w:hAnsi="Arial"/>
        </w:rPr>
        <w:t xml:space="preserve"> a Közgyűlés a szombathelyi 059/2 hrsz-ú és 059/3 hrsz-ú ingatlanokon tervezett beruházás tekintetében felhatalmazta a polgármestert, hogy a Schaeffler Kft.-vel megkötött szerződés 2. számú módosítását aláírja.</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szerződés módosítása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78/2020. (VI.25.) Kgy. sz. határozatában</w:t>
      </w:r>
      <w:r>
        <w:rPr>
          <w:rFonts w:cs="Arial" w:ascii="Arial" w:hAnsi="Arial"/>
        </w:rPr>
        <w:t xml:space="preserve"> a Közgyűlés az egészségügy területén dolgozók részére kitüntető díjak adományozásáról döntö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díjak átadása – a Szent Márton napi gálán átadásra kerülő Életmű-díj kivételével – a Semmelweis-napi díjátadó ünnepségen 2020. július 2. napján megtörtén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79/2020. (VI.25.) Kgy. sz. határozatában</w:t>
      </w:r>
      <w:r>
        <w:rPr>
          <w:rFonts w:cs="Arial" w:ascii="Arial" w:hAnsi="Arial"/>
        </w:rPr>
        <w:t xml:space="preserve"> a Közgyűlés megválasztotta a FALCO KC Szombathely Sportszolgáltató Kft. ügyvezetőjé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munkaszerződés, valamint az alapító okirat aláírása megtörtén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80-186/2020. (VI.25.) Kgy. sz. határozataiban</w:t>
      </w:r>
      <w:r>
        <w:rPr>
          <w:rFonts w:cs="Arial" w:ascii="Arial" w:hAnsi="Arial"/>
        </w:rPr>
        <w:t xml:space="preserve"> a Közgyűlés önkormányzati gazdasági társaságok könyvvizsgálójának megválasztásáról döntöt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rsaságok a döntésről értesítésre kerültek.</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89/2020. (VIII.17.) Kgy. sz. határozatában</w:t>
      </w:r>
      <w:r>
        <w:rPr>
          <w:rFonts w:cs="Arial" w:ascii="Arial" w:hAnsi="Arial"/>
        </w:rPr>
        <w:t xml:space="preserve"> a Közgyűlés döntött a Szombathely, Váci M. u. 3. szám alatti 1. számú fogorvosi körzetben a fogorvosi feladatok ellátásáról.</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fogorvossal a megállapodás 2020. augusztus 31. napján aláírásra kerül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90/2020. (VIII.17.) Kgy. sz. határozatában</w:t>
      </w:r>
      <w:r>
        <w:rPr>
          <w:rFonts w:cs="Arial" w:ascii="Arial" w:hAnsi="Arial"/>
        </w:rPr>
        <w:t xml:space="preserve"> a Közgyűlés javasolta a VASIVÍZ ZRt. Közgyűlésének, a vezérigazgató munkajogviszonyának megszűnését követően a ZRt. ne vonja vissza azon jogorvoslati kérelmeket, amelyek a vezető állású munkavállaló vezetői tapasztalata megfelelőségével folyamatban lévő közigazgatási perben benyújtásra kerültek, és továbbra is vegye igénybe valamennyi jogorvoslati lehetőséget.</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ársaság közgyűlése a javaslatot elfogadt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u w:val="single"/>
        </w:rPr>
        <w:t>191/2020. (VIII.17.) Kgy. sz. határozatában</w:t>
      </w:r>
      <w:r>
        <w:rPr>
          <w:rFonts w:cs="Arial" w:ascii="Arial" w:hAnsi="Arial"/>
        </w:rPr>
        <w:t xml:space="preserve"> a Közgyűlés a VASIVÍZ ZRt. vezérigazgatója munkaviszonyának megszüntetésére tett javaslatot a társaság közgyűlésének.</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vezérigazgató munkaviszonya augusztus 24-én a felmondás közlésével megszűn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II. Polgármesteri határozat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19/2020. (III.31.) Pm. számú határozatában</w:t>
      </w:r>
      <w:r>
        <w:rPr>
          <w:rFonts w:cs="Arial" w:ascii="Arial" w:hAnsi="Arial"/>
        </w:rPr>
        <w:t xml:space="preserve"> a polgármester ellátási szerződések és feladat-ellátási megállapodások módosítását hagyta jóvá.</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megállapodás módosítások aláírásra kerül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62/2020. (V.28.) Pm. számú határozatában</w:t>
      </w:r>
      <w:r>
        <w:rPr>
          <w:rFonts w:cs="Arial" w:ascii="Arial" w:hAnsi="Arial"/>
        </w:rPr>
        <w:t xml:space="preserve"> a polgármester a PRENOR Kertészeti és Parképítő Kft.-vel tagi kölcsön szerződés megkötését javasolta.</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tagi kölcsön szerződés aláírása megtörté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65-66/2020. (V.28.) Pm. számú határozataiban</w:t>
      </w:r>
      <w:r>
        <w:rPr>
          <w:rFonts w:cs="Arial" w:ascii="Arial" w:hAnsi="Arial"/>
        </w:rPr>
        <w:t xml:space="preserve"> a polgármester háziorvosi feladatok ellátásáról döntött a Dolgozók útja 1/a. szám alatti 29. számú felnőtt háziorvosi körzetben, valamint a Váci M. u. 3. szám alatti 12. számú házi gyermekorvosi körzetben.</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megállapodások aláírásra kerül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74/2020. (V.28.) Pm. számú határozatában</w:t>
      </w:r>
      <w:r>
        <w:rPr>
          <w:rFonts w:cs="Arial" w:ascii="Arial" w:hAnsi="Arial"/>
        </w:rPr>
        <w:t xml:space="preserve"> a polgármester jóváhagyta, hogy az Újvilág Közműberuházó Víziközmű Társulat részére az Önkormányzat támogatás formájában biztosítsa az Országh László utca kötőréteg aszfaltozásához szükséges fedezete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almár Ervin, a Városüzemeltetési és Városfejlesztési Osztály vezetője jelenti:</w:t>
      </w:r>
      <w:r>
        <w:rPr>
          <w:rFonts w:cs="Arial" w:ascii="Arial" w:hAnsi="Arial"/>
        </w:rPr>
        <w:t xml:space="preserve"> A támogatási szerződés megkötésre, a támogatás átutalásra került. A létesítmény kivitelezése befejeződött, a műszaki átadás-átvétele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75/2020. (V.28.) Pm. számú határozatában</w:t>
      </w:r>
      <w:r>
        <w:rPr>
          <w:rFonts w:cs="Arial" w:ascii="Arial" w:hAnsi="Arial"/>
        </w:rPr>
        <w:t xml:space="preserve"> a polgármester a Megyei Jogú Városok Szövetsége Informatikai-Rekreációs Bizottságába, valamint Informatikai Albizottságába az önkormányzat képviselőjeként delegált személy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Kovács Előd, a Polgármesteri Kabinet vezetője jelenti:</w:t>
      </w:r>
      <w:r>
        <w:rPr>
          <w:rFonts w:cs="Arial" w:ascii="Arial" w:hAnsi="Arial"/>
        </w:rPr>
        <w:t xml:space="preserve"> A határozat a Megyei Jogú Városok Szövetsége elnöke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84/2020. (V.28.) Pm. számú határozatában</w:t>
      </w:r>
      <w:r>
        <w:rPr>
          <w:rFonts w:cs="Arial" w:ascii="Arial" w:hAnsi="Arial"/>
        </w:rPr>
        <w:t xml:space="preserve"> a polgármester egészségügyi civil szervezetek támoga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támogatási szerződések aláírásra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86/2020. (V.28.) Pm. számú határozatában</w:t>
      </w:r>
      <w:r>
        <w:rPr>
          <w:rFonts w:cs="Arial" w:ascii="Arial" w:hAnsi="Arial"/>
        </w:rPr>
        <w:t xml:space="preserve"> a polgármester sportszervezetek támoga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Vinczéné Dr. Menyhárt Mária, az Egészségügyi és Közszolgálati Osztály vezetője jelenti:</w:t>
      </w:r>
      <w:r>
        <w:rPr>
          <w:rFonts w:cs="Arial" w:ascii="Arial" w:hAnsi="Arial"/>
        </w:rPr>
        <w:t xml:space="preserve"> A támogatási szerződések aláírása és a támogatások kiutalása meg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20. szeptember 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20. (IX.24.) Kgy. sz. határoza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 329/2018. (XII.10.) Kgy. sz. határozat 2. pontja határidejének a 2020. októ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 Közgyűlés jóváhagyja az 55/2020. (II.27.) Kgy. sz. határozat 6. pontja határidejének 2021. február 28. napjára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w:t>
        <w:tab/>
        <w:t>A Közgyűlés jóváhagyja a 156/2020. (VI.25.) Kgy. sz. határozat 2. pontja határidejének a 2020. októ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jc w:val="both"/>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Lakézi Gábor, városi főépítész,</w:t>
      </w:r>
    </w:p>
    <w:p>
      <w:pPr>
        <w:pStyle w:val="Normal"/>
        <w:ind w:left="1416" w:hanging="0"/>
        <w:jc w:val="both"/>
        <w:rPr/>
      </w:pPr>
      <w:r>
        <w:rPr>
          <w:rFonts w:cs="Arial" w:ascii="Arial" w:hAnsi="Arial"/>
        </w:rPr>
        <w:t>Vinczéné Dr. Menyhárt Mária, az Egészségügyi és Közszolgálat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 2-4. pontokban foglaltak szerin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5:00Z</dcterms:created>
  <dc:creator>Desits Zoltán</dc:creator>
  <dc:description/>
  <cp:keywords/>
  <dc:language>en-US</dc:language>
  <cp:lastModifiedBy>Szalai Gergő dr.</cp:lastModifiedBy>
  <cp:lastPrinted>2020-09-17T09:11:00Z</cp:lastPrinted>
  <dcterms:modified xsi:type="dcterms:W3CDTF">2020-09-17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