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zombathely Megyei Jogú Város Közgyűlése Oktatási Bizottságána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7. november 28-i ülésér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2007/2008. TANÉVBEN MEGRENDEZENDŐ INTÉZMÉNYI RENDEZVÉNYEK TÁMOGA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önkormányzatunk által fenntartott nevelési – oktatási intézmények a szokásos gyakorlatnak megfelelően az idén is jelezték osztályunknak a 2007/2008-as tanévben megrendezendő </w:t>
      </w:r>
      <w:r>
        <w:rPr>
          <w:rFonts w:cs="Arial" w:ascii="Arial" w:hAnsi="Arial"/>
          <w:i/>
          <w:iCs/>
          <w:sz w:val="22"/>
        </w:rPr>
        <w:t>országos, illetve egyéb versenyeiket, rendezvényeiket</w:t>
      </w:r>
      <w:r>
        <w:rPr>
          <w:rFonts w:cs="Arial" w:ascii="Arial" w:hAnsi="Arial"/>
          <w:sz w:val="22"/>
        </w:rPr>
        <w:t xml:space="preserve">, amelyek lebonyolításához az Oktatási Bizottság támogatását kéri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bCs/>
          <w:sz w:val="22"/>
        </w:rPr>
        <w:t>országos, illetve megyei versenyek</w:t>
      </w:r>
      <w:r>
        <w:rPr>
          <w:rFonts w:cs="Arial" w:ascii="Arial" w:hAnsi="Arial"/>
          <w:sz w:val="22"/>
        </w:rPr>
        <w:t xml:space="preserve"> közül ebben a tanévben az alábbiak megrendezésére kerül so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A Zrínyi Ilona Matematika Versenyt</w:t>
      </w:r>
      <w:r>
        <w:rPr>
          <w:rFonts w:cs="Arial" w:ascii="Arial" w:hAnsi="Arial"/>
          <w:sz w:val="22"/>
        </w:rPr>
        <w:t xml:space="preserve"> több év óta a Zrínyi Ilona Általános Iskola közreműködésével szervezik január-február hónapban. Az Oktatási Bizottság az elmúlt években 120.000,-Ft-tal támogatta a rendezvény lebonyolítását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Cs/>
          <w:i/>
          <w:sz w:val="22"/>
        </w:rPr>
        <w:t>Eötvös Lóránd Megyei Fizikaversenyt</w:t>
      </w:r>
      <w:r>
        <w:rPr>
          <w:rFonts w:cs="Arial" w:ascii="Arial" w:hAnsi="Arial"/>
          <w:sz w:val="22"/>
        </w:rPr>
        <w:t xml:space="preserve"> a Savaria Szakközépiskola szervezi, a megyei fordulóra februárban kerül sor. Az elmúlt években a Bizottság a verseny költségeihez 90.000,-Ft támogatást biztosított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i/>
          <w:iCs/>
          <w:sz w:val="22"/>
        </w:rPr>
        <w:t>Alpok-Adria Fiatal Virágkötők Nemzetközi Versenyét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>a Herman Ottó Szakközépiskola rendezi minden áprilisban. Az Oktatási Bizottság a korábbi években 120.000,-Ft támogatást biztosított a rendezvény lebonyolításához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i/>
          <w:iCs/>
          <w:sz w:val="22"/>
        </w:rPr>
        <w:t>Bolyai János Megyei Matematika Versenyt</w:t>
      </w:r>
      <w:r>
        <w:rPr>
          <w:rFonts w:cs="Arial" w:ascii="Arial" w:hAnsi="Arial"/>
          <w:sz w:val="22"/>
        </w:rPr>
        <w:t xml:space="preserve"> a Szent-Györgyi Albert Középiskolában rendezik meg minden évben. Az elmúlt években az Oktatási Bizottság a verseny lebonyolításához, a tanulók jutalmazásához 90.000,-Ft-tal járult hozzá.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</w:rPr>
        <w:t xml:space="preserve">A versenyeken, rendezvényeken kívül az intézmények jelezték Osztályunknak a 2008. évben esedékes </w:t>
      </w:r>
      <w:r>
        <w:rPr>
          <w:rFonts w:cs="Arial" w:ascii="Arial" w:hAnsi="Arial"/>
          <w:b/>
          <w:sz w:val="22"/>
        </w:rPr>
        <w:t>alapítási évfordulókat</w:t>
      </w:r>
      <w:r>
        <w:rPr>
          <w:rFonts w:cs="Arial" w:ascii="Arial" w:hAnsi="Arial"/>
          <w:sz w:val="22"/>
        </w:rPr>
        <w:t xml:space="preserve"> is. Az alapítási évfordulók támogatásáról 43/1999.(III.23.) sz. határozatában döntött az Oktatási Bizottság.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Az idei tanévben két intézményünk ünnepli fennállásának jubileumát, a Bercsényi Miklós Általános Iskola 25 éves, a Puskás Tivadar Szakképző Iskola pedig 125 éves évfordulóját. Az említett határozat alapján 75.000,-Ft, illetve 175.000,-Ft támogatásban részesülhetnek. Javasoljuk a tisztelt bizottságnak, hogy ezen támogatási összegek kifizetésre kerüljenek az oktatási kiadások  terhére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lőtt rátérnénk az intézmények további rendezvényeire, jelezzük, hogy két egyéb támogatási kérelem is érkezett osztályunkr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városi gyógytestnevelés</w:t>
      </w:r>
      <w:r>
        <w:rPr>
          <w:rFonts w:cs="Arial" w:ascii="Arial" w:hAnsi="Arial"/>
          <w:sz w:val="22"/>
        </w:rPr>
        <w:t xml:space="preserve">, illetve ezen belül a gyógyúszás 1997 óta működik városunkban. Valamennyi általános iskola és középiskola tanulóit érinti egyre növekvő létszámban, a tavalyi tanévben összesen 219 tanuló vett részt az órákon. A létszámnövekedésre tekintettel új eszközök beszerzése is szükségessé vált (pl. gimnasztikai labdák, szőnyegek, Rehabgép kiegészítése). Az új eszközök segítségével hatékonyabban és színvonalasabban láthatók el a gyógytestnevelési órák. A gyógytestnevelés feltételeinek biztosításához a városi gyógytestnevelő 250.000 Ft támogatást kér a Tisztelt Bizottságtó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Bizottság október ülésén döntött a tanulmányi ösztöndíjak odaítéléséről. A </w:t>
      </w:r>
      <w:r>
        <w:rPr>
          <w:rFonts w:cs="Arial" w:ascii="Arial" w:hAnsi="Arial"/>
          <w:i/>
          <w:iCs/>
          <w:sz w:val="22"/>
        </w:rPr>
        <w:t>Premontrei Gimnázium</w:t>
      </w:r>
      <w:r>
        <w:rPr>
          <w:rFonts w:cs="Arial" w:ascii="Arial" w:hAnsi="Arial"/>
          <w:sz w:val="22"/>
        </w:rPr>
        <w:t xml:space="preserve"> tanulója, </w:t>
      </w:r>
      <w:r>
        <w:rPr>
          <w:rFonts w:cs="Arial" w:ascii="Arial" w:hAnsi="Arial"/>
          <w:b/>
          <w:bCs/>
          <w:sz w:val="22"/>
        </w:rPr>
        <w:t>Jáksó Veronika</w:t>
      </w:r>
      <w:r>
        <w:rPr>
          <w:rFonts w:cs="Arial" w:ascii="Arial" w:hAnsi="Arial"/>
          <w:sz w:val="22"/>
        </w:rPr>
        <w:t xml:space="preserve"> felterjesztésre került, de mivel családjában az egy főre jutó jövedelem minimális összeggel (2.255 Ft-al) meghaladja a megadott határt, nem részesülhetett ösztöndíjban. A tanuló kiváló szorgalmára, példamutató magatartására és rendkívüli élethelyzetére való tekintettel, az intézmény kéréssel fordult a Tisztelt Bizottsághoz, hogy valamilyen formában támogatást nyerhessen tanulmányaiho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avasoljuk a Tisztelt Bizottságnak, hogy a tanuló részére 10 havi ösztöndíjnak megfelelő összegű (érettségit adó képzésben összesen 131.000Ft) tanulmányi támogatást ítéljen meg. Mivel a tanulmányi ösztöndíjak nem kerültek a maximális létszámban odaítélésre, ennek fedezete a „Tanulmányi ösztöndíjak” soron rendelkezésre ál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oktatási kiadások sorainak felhasználását figyelembe véve összesen 4.179e Ft áll rendelkezésre az intézmények programjainak, kérelmeinek támogatására. Amennyiben az eddigiekben említett támogatási kérelmek a javasoltak szerint kerülnek támogatásra, akkor az intézmények egyéb versenyeire, rendezvényeire vonatkozóan </w:t>
      </w:r>
      <w:r>
        <w:rPr>
          <w:rFonts w:cs="Arial" w:ascii="Arial" w:hAnsi="Arial"/>
          <w:i/>
          <w:iCs/>
          <w:sz w:val="22"/>
        </w:rPr>
        <w:t>3.259e Ft</w:t>
      </w:r>
      <w:r>
        <w:rPr>
          <w:rFonts w:cs="Arial" w:ascii="Arial" w:hAnsi="Arial"/>
          <w:sz w:val="22"/>
        </w:rPr>
        <w:t xml:space="preserve"> osztható f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bCs/>
          <w:sz w:val="22"/>
        </w:rPr>
        <w:t>egyéb intézményi versenyek, rendezvények</w:t>
      </w:r>
      <w:r>
        <w:rPr>
          <w:rFonts w:cs="Arial" w:ascii="Arial" w:hAnsi="Arial"/>
          <w:sz w:val="22"/>
        </w:rPr>
        <w:t xml:space="preserve"> támogatására vonatkozóan érkezett kérelmekről összesítő táblázatot készítettünk, melyet mellékletként csatoltunk. A mellékletben feltüntettük, hogy az egyes rendezvények megvalósításához az intézmények mely célokra és mekkora összegű támogatást kérnek, valamint azt is, hogy az ismétlődő rendezvényeket az előző években milyen mértékben támogatta a Bizottság. A tavalyi évben összesen 2.295 e Ft-ot ítélt oda a Bizottság erre a cél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A fentiekben említett támogatási kérelmeken túl külön kívánunk jelezni két, az idei tanévben lebonyolítandó országos, illetve nemzetközi rendezvényt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008. márciusában a </w:t>
      </w:r>
      <w:r>
        <w:rPr>
          <w:rFonts w:cs="Arial" w:ascii="Arial" w:hAnsi="Arial"/>
          <w:i/>
          <w:iCs/>
          <w:sz w:val="22"/>
        </w:rPr>
        <w:t>Művészeti Szakközépiskola</w:t>
      </w:r>
      <w:r>
        <w:rPr>
          <w:rFonts w:cs="Arial" w:ascii="Arial" w:hAnsi="Arial"/>
          <w:sz w:val="22"/>
        </w:rPr>
        <w:t xml:space="preserve"> rendezheti meg a </w:t>
      </w:r>
      <w:r>
        <w:rPr>
          <w:rFonts w:cs="Arial" w:ascii="Arial" w:hAnsi="Arial"/>
          <w:b/>
          <w:bCs/>
          <w:sz w:val="22"/>
        </w:rPr>
        <w:t xml:space="preserve">Művészeti Szakközépiskolák Országos Portrémintázó Versenyét. </w:t>
      </w:r>
      <w:r>
        <w:rPr>
          <w:rFonts w:cs="Arial" w:ascii="Arial" w:hAnsi="Arial"/>
          <w:sz w:val="22"/>
        </w:rPr>
        <w:t xml:space="preserve">A verseny színvonalas lebonyolítása jelentős összeget igényel, a rendezvény költségvetése több, mint 2.300e Ft. A nevezési díjakon, saját forrásokon, illetve az Oktatási és Kulturális Minisztérium által nyújtott támogatáson felül szükségük lenne az Önkormányzat támogatására is, 1.500 e Ft összegbe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i/>
          <w:iCs/>
          <w:sz w:val="22"/>
        </w:rPr>
        <w:t xml:space="preserve">Gépipari, Informatikai Műszaki Szakközépiskola </w:t>
      </w:r>
      <w:r>
        <w:rPr>
          <w:rFonts w:cs="Arial" w:ascii="Arial" w:hAnsi="Arial"/>
          <w:sz w:val="22"/>
        </w:rPr>
        <w:t xml:space="preserve">1994 óta vesz részt a koldingi kezdeményezésű nemzetközi diák-tanár konferenciákon. Az egyhetes rendezvények kétévenként, minden alkalommal más országban kerülnek megrendezésre, a legutóbbi 2006-ban Torinóban volt. 2008-ban felkérés alapján az intézmény szervezi meg a soron következő, </w:t>
      </w:r>
      <w:r>
        <w:rPr>
          <w:rFonts w:cs="Arial" w:ascii="Arial" w:hAnsi="Arial"/>
          <w:b/>
          <w:bCs/>
          <w:sz w:val="22"/>
        </w:rPr>
        <w:t>8. nemzetközi Kolding konferenciát</w:t>
      </w:r>
      <w:r>
        <w:rPr>
          <w:rFonts w:cs="Arial" w:ascii="Arial" w:hAnsi="Arial"/>
          <w:sz w:val="22"/>
        </w:rPr>
        <w:t xml:space="preserve">, amelynek témája </w:t>
      </w:r>
      <w:r>
        <w:rPr>
          <w:rFonts w:cs="Arial" w:ascii="Arial" w:hAnsi="Arial"/>
          <w:i/>
          <w:iCs/>
          <w:sz w:val="22"/>
        </w:rPr>
        <w:t>„Információs és kommunikációs technológiák napjainkban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onferencia védnöki tisztségének ellátására Polgármester Urat kérték fel, illetve kérik az önkormányzat erkölcsi és anyagi támogatását. Kérelmüket Polgármester Úr az Oktatási Bizottság felé továbbította.  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zetes számítások szerint 12-14 ország mintegy 60 résztvevőjével számolnak. A rendezvény lebonyolításának tervezett költségvetése kb. 5 millió Ft, amelynek egy részét a részvételi díjakból, az iskolai alapítvány forrásaiból, illetve szponzori támogatásokból teremtik elő. A fennmaradó kb. 1 millió Ft-os összeghez kérik az önkormányzat hozzájárulásá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érjük a Tisztelt Bizottságot,  javasolja Polgármester Úrnak, hogy támogassa az említett két rendezvény felvételét a 2008. évi rendezvénynaptárba, illetve a 2008. évi költségvetésben a Művészeti Iskolák Országos Portrémintázó Versenyéhez az 1.500e Ft, a 8. Nemzetközi Kolding Konferencia megrendezéséhez az 1.000e Ft támogatási összeget biztosításá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jük a Tisztelt Bizottságot, hogy a fenti támogatási kérelmekkel kapcsolatban dönteni szíveskedjék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november 2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22"/>
        </w:rPr>
        <w:t>(: Heckenast Gusztáv :)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Cs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osztályvezető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07.(XI.28.) sz. Okt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Szombathely Megyei Jogú Város Közgyűlésének Oktatási Bizottság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Zrínyi Ilona Matematika verseny költségeihez</w:t>
        <w:tab/>
        <w:tab/>
        <w:tab/>
        <w:t>120.000,-F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ötvös Lóránd Megyei Fizikaverseny költségeihez</w:t>
        <w:tab/>
        <w:tab/>
        <w:t xml:space="preserve">  90.000,-F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lpok  Adria  Fiatal  Virágkötők  Nemzetközi 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enyének költségeihez</w:t>
        <w:tab/>
        <w:tab/>
        <w:tab/>
        <w:tab/>
        <w:tab/>
        <w:t>120.000,-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olyai János Megyei Matematika Verseny költségeihez</w:t>
        <w:tab/>
        <w:t xml:space="preserve">  90.000,-F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mogatást biztosít az oktatási kiadások „Országos tanulmányi versenyek megrendezése” sora terh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   A Bizottság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.000 Ft-al támogatja a Bercsényi Miklós Általános Iskola 25 éves évfordulójának megünneplésé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.000 Ft-al támogatja a Puskás Tivadar Szakképző Iskola 125 éves évfordulójának megünneplés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A Bizottság a városi gyógytestnevelés működési feltételeinek biztosításához 250.000 Ft támogatást nyúj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 A Bizottság a Premontrei Rendi Szent Norbert Gimnázium diákja, Jáksó Veronika tanulmányaihoz 131.000 Ft összegű támogatással járul hozzá, az oktatási kiadások „Tanulmányi ösztöndíj” sora terh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A Bizottság az intézmények 2007/2008. tanévi egyéb versenyeit, rendezvényeit az alábbiak szerint támogatj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Az Oktatási Bizottság javasolja a Polgármesternek, hogy támogassa a Művészeti Szakközépiskola által rendezendő Országos Portrémintázó Verseny, valamint a Gépipari, Informatikai Szakközépiskola és Kollégium által megrendezendő 8. Nemzetközi Kolding Konferencia felvételét a 2008. évi rendezvénynaptárba, illetve a 2008. évi költségvetésben a Művészeti Iskolák Országos Portrémintázó Versenyéhez az 1.500e Ft, a 8. Nemzetközi Kolding Konferencia megrendezéséhez az 1.000e Ft támogatási összeget biztosí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kéri az Oktatási, Kulturális és Sport Osztályt, hogy az érintett intézményeket értesíteni, a támogatások biztosításáról intézked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  Oroszvári Péter, a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   (Heckenast Gusztáv, az Oktatási, Kulturális és Sport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    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 xml:space="preserve">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 xml:space="preserve">oktatási, </w:t>
    </w:r>
    <w:r>
      <w:rPr>
        <w:rFonts w:cs="Arial" w:ascii="Arial" w:hAnsi="Arial"/>
        <w:bCs/>
        <w:smallCaps/>
        <w:sz w:val="18"/>
      </w:rPr>
      <w:t>IFJÚSÁGI</w:t>
    </w:r>
    <w:r>
      <w:rPr>
        <w:rFonts w:cs="Arial" w:ascii="Arial" w:hAnsi="Arial"/>
        <w:bCs/>
        <w:smallCaps/>
        <w:sz w:val="22"/>
      </w:rPr>
      <w:t xml:space="preserve">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13:00Z</dcterms:created>
  <dc:creator>Polgármesteri Hivatal Szombathely</dc:creator>
  <dc:description/>
  <dc:language>en-US</dc:language>
  <cp:lastModifiedBy>Hédi Róbertné</cp:lastModifiedBy>
  <cp:lastPrinted>2007-11-23T10:04:00Z</cp:lastPrinted>
  <dcterms:modified xsi:type="dcterms:W3CDTF">2007-11-23T10:13:00Z</dcterms:modified>
  <cp:revision>2</cp:revision>
  <dc:subject/>
  <dc:title>Előterjesztés</dc:title>
</cp:coreProperties>
</file>