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ab/>
        <w:t>Javaslat a sajátos nevelési igényű tanulók korrepetálásána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141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8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oktatási kiadások „fogyatékos gyermekek korrepetálása” sora terhére –   3.106.461,-Ft-al támogatja a sajátos nevelési igényű gyermekek korrepetálását az alábbiak szeri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/>
      </w:pPr>
      <w:r>
        <w:rPr>
          <w:rFonts w:cs="Arial" w:ascii="Arial" w:hAnsi="Arial"/>
          <w:sz w:val="22"/>
        </w:rPr>
        <w:t>Nyitra utcai ÁMK</w:t>
        <w:tab/>
        <w:t xml:space="preserve">           44.859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kovits Gyula Általános Iskola</w:t>
        <w:tab/>
        <w:t>777.165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MK Simon István utcai Általános Iskolája</w:t>
        <w:tab/>
        <w:t xml:space="preserve">  1.242.830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>395.572,-Ft</w:t>
      </w:r>
    </w:p>
    <w:p>
      <w:pPr>
        <w:pStyle w:val="TextBodyIndent"/>
        <w:tabs>
          <w:tab w:val="clear" w:pos="708"/>
          <w:tab w:val="right" w:pos="822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  <w:tab/>
        <w:t>646.035,-Ft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8222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en:</w:t>
        <w:tab/>
        <w:t xml:space="preserve">               3.106.461,-F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,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2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22:00Z</dcterms:modified>
  <cp:revision>2</cp:revision>
  <dc:subject/>
  <dc:title>K I V O N A T</dc:title>
</cp:coreProperties>
</file>