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november 28-i ülésére</w:t>
      </w:r>
    </w:p>
    <w:p>
      <w:pPr>
        <w:pStyle w:val="TextBodyInden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AJÁTOS NEVELÉSI IGÉNYŰ GYERMEKEK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RREPETÁLÁSÁNAK TÁMOGATÁSÁRA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/>
      </w:pPr>
      <w:r>
        <w:rPr>
          <w:rFonts w:cs="Arial" w:ascii="Arial" w:hAnsi="Arial"/>
        </w:rPr>
        <w:t>Intézményeinkben magántanulóként folytatják tanulmányaikat azok a sajátos nevelési igényű, valamint tartósan beteg tanulók, akik az illetékes szakértői bizottságok vagy szakorvos véleménye alapján nem képesek az iskolai tanórák látogatására. Ebben a tanévben is több intézményünk biztosítja ilyen módon ezeknek a tanulóknak a felkészítését, átlagosan heti 8-10 órában.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oktatási kiadások között a 2007. évben 5.371 e Ft-ot különített el a Bizottság erre a célra. Ebből az összegből az alábbiak szerint javasoljuk biztosítani a feladat ellátásához szükséges összegek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yitra utcai Általános Művelődési Központ 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Hatodik osztályos magántanulójuk magatartási, figyelmi és szocializációs problémái miatt, a Tanulási Képességeket Vizsgáló Szakértői és Rehabilitációs Bizottság (TKVSzRB) szakvéleménye alapján márciustól teljesíti tankötelezettségét ebben a formában. Felkészítéséről az iskola pedagógusai (5 fő) gondoskodnak, összesen heti 10 órában. A tanuló azonban orvosi okokkal igazolva többször hiányzott a korrepetálásokról, így a ténylegesen megtartott órák után jelentkező, valamint az év végéig hátralévő óradíjak összege járulékokkal együtt </w:t>
      </w:r>
      <w:r>
        <w:rPr>
          <w:rFonts w:cs="Arial" w:ascii="Arial" w:hAnsi="Arial"/>
          <w:i/>
          <w:iCs/>
        </w:rPr>
        <w:t>44.859 Ft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44.859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1.516.266 Ft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rkovits Gyula Általános Iskola 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ntézmény nyolcadik évfolyamos tanulója krónikus izületi gyulladása miatt szakorvosi vélemény alapján volt magántanuló. Az iskolában heti 8 óra korrepetálásban részesül, amelyet az iskola pedagógusai túlórában biztosítanak számára (6 fő). A részükre járó óradíjak összege a tanév végéig járulékokkal együtt </w:t>
      </w:r>
      <w:r>
        <w:rPr>
          <w:rFonts w:cs="Arial" w:ascii="Arial" w:hAnsi="Arial"/>
          <w:i/>
          <w:iCs/>
        </w:rPr>
        <w:t>402.943 Ft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Ötödik osztályos tanulójuk szintén szakorvosi vélemény alapján végzi tanulmányait magántanulóként. Az intézmény 5 pedagógusa gondoskodik felkészítéséről, heti 8 órában. Az ennek következtében kifizetendő túlóradíjak összege járulékokkal együtt összesen </w:t>
      </w:r>
      <w:r>
        <w:rPr>
          <w:rFonts w:cs="Arial" w:ascii="Arial" w:hAnsi="Arial"/>
          <w:i/>
          <w:iCs/>
        </w:rPr>
        <w:t>374.222 Ft.</w:t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/>
      </w:pPr>
      <w:r>
        <w:rPr>
          <w:rFonts w:cs="Arial" w:ascii="Arial" w:hAnsi="Arial"/>
        </w:rPr>
        <w:t xml:space="preserve">Összesen: </w:t>
        <w:tab/>
      </w:r>
      <w:r>
        <w:rPr>
          <w:rFonts w:cs="Arial" w:ascii="Arial" w:hAnsi="Arial"/>
          <w:b/>
          <w:bCs/>
        </w:rPr>
        <w:t>777.165 Ft</w:t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i/>
          <w:iCs/>
        </w:rPr>
        <w:t>Oladi ÁMK - Simon István utcai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Ötödik évfolyamos tanulójuk pszichoszomatikus betegségei miatt - szakorvosi vélemény alapján - magántanulóként végzi tanulmányait. Az iskola két pedagógusa biztosítja számára a szükséges felkészítést, júniusig heti 10, szeptembertől heti 8 órában. Az ezzel kapcsolatosan jelentkező költségek összege járulékokkal </w:t>
      </w:r>
      <w:r>
        <w:rPr>
          <w:rFonts w:cs="Arial" w:ascii="Arial" w:hAnsi="Arial"/>
          <w:i/>
          <w:iCs/>
        </w:rPr>
        <w:t>570.818 Ft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Nyolcadik évfolyamos magántanulójuk emocionális és viselkedési problémái miatt, a TKVSzRB szakvéleménye alapján tanulmányi kötelezettségének a tavalyi tanévtől ebben a formában tesz eleget. Felkészítéséről az iskola heti 8 órában gondoskodik, a foglalkozásokat az intézmény három pedagógusa látja el. Az ekképp jelentkező óradíjak összege járulékokkal együtt </w:t>
      </w:r>
      <w:r>
        <w:rPr>
          <w:rFonts w:cs="Arial" w:ascii="Arial" w:hAnsi="Arial"/>
          <w:i/>
          <w:iCs/>
        </w:rPr>
        <w:t>166.352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odik osztályos tanulójuk beilleszkedési zavarai miatt teljesíti tankötelezettségét magántanulóként. A foglalkozásokat az intézmény pedagógusai (3 fő) biztosítják számára, heti 8 órában. Az ennek következtében felmerülő túlóradíjak összege járulékokkal együtt </w:t>
      </w:r>
      <w:r>
        <w:rPr>
          <w:rFonts w:cs="Arial" w:ascii="Arial" w:hAnsi="Arial"/>
          <w:i/>
          <w:iCs/>
        </w:rPr>
        <w:t>188.797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skola nyolcadik osztályos tanulója heti 8 órában részesült korrepetálásban, balesete következtében átmenetileg járóképtelen volt, a gyógyulás időtartama alatt orvosi javalatra magántanulóként teljesítette tankötelezettségét. Felkészítéséről az intézmény két pedagógusa gondoskodott, a részükre kifizetendő túlóradíjak összege hat hónapra </w:t>
      </w:r>
      <w:r>
        <w:rPr>
          <w:rFonts w:cs="Arial" w:ascii="Arial" w:hAnsi="Arial"/>
          <w:i/>
          <w:iCs/>
        </w:rPr>
        <w:t>316.863 Ft-ot</w:t>
      </w:r>
      <w:r>
        <w:rPr>
          <w:rFonts w:cs="Arial" w:ascii="Arial" w:hAnsi="Arial"/>
        </w:rPr>
        <w:t xml:space="preserve"> jelentett. 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1.242.830 F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thard Jenő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ntézmény tanulója érzelmi és magatartási problémái következtében a gyermekpszichiáter javaslatára az elmúlt tanévtől magántanuló. Az intézményben hetente 8 óra korrepetálásban részesül, amelyet az iskola pedagógusai (2 fő) biztosítanak. Ennek kapcsán az év során felmerülő túlóradíjak járulékokkal együtt </w:t>
      </w:r>
      <w:r>
        <w:rPr>
          <w:rFonts w:cs="Arial" w:ascii="Arial" w:hAnsi="Arial"/>
          <w:i/>
          <w:iCs/>
        </w:rPr>
        <w:t>395.572 Ft-ot</w:t>
      </w:r>
      <w:r>
        <w:rPr>
          <w:rFonts w:cs="Arial" w:ascii="Arial" w:hAnsi="Arial"/>
        </w:rPr>
        <w:t xml:space="preserve"> jelentenek.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395.572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ési Huber István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ulójuk érzelmi és magatartási zavarai miatt szakorvosi vélemény, valamint a TKVSzRB szakvéleménye alapján  február hónaptól magántanuló. Az intézmény heti 9 óra oktatást biztosít számára, amelyet az iskola pedagógusai kötelező órájuk keretében, illetve túlórában látnak el. A ténylegesen elszámolt túlórák alapján a kifizetendő óradíjak összege az év végéig </w:t>
      </w:r>
      <w:r>
        <w:rPr>
          <w:rFonts w:cs="Arial" w:ascii="Arial" w:hAnsi="Arial"/>
          <w:i/>
          <w:iCs/>
        </w:rPr>
        <w:t>405.890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ptember, illetve október hónaptól további 2 tanuló került szakvélemény alapján magántanulói státuszba. Az ő felkészítésükről szintén az intézmény pedagógusai gondoskodnak kötelező órájuk vagy túlórájuk keretében. Az ennek következtében felmerülő túlóradíjak összege decemberig járulékokkal együtt </w:t>
      </w:r>
      <w:r>
        <w:rPr>
          <w:rFonts w:cs="Arial" w:ascii="Arial" w:hAnsi="Arial"/>
          <w:i/>
          <w:iCs/>
        </w:rPr>
        <w:t>240.145 Ft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</w:r>
      <w:r>
        <w:rPr>
          <w:rFonts w:cs="Arial" w:ascii="Arial" w:hAnsi="Arial"/>
          <w:b/>
          <w:bCs/>
        </w:rPr>
        <w:tab/>
        <w:t>646.035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>
          <w:rFonts w:cs="Arial" w:ascii="Arial" w:hAnsi="Arial"/>
          <w:b/>
          <w:bCs/>
        </w:rPr>
        <w:t>Mindösszesen:</w:t>
        <w:tab/>
        <w:t>3.106.461 Ft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sajátos nevelési igényű gyermekek korrepetálását a fentieknek megfelelően támogatni szíveskedjék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07. november 22.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07. (XI.28.) Okt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z oktatási kiadások „fogyatékos gyermekek korrepetálása” sora terhére –   3.106.461,-Ft-al támogatja a sajátos nevelési igényű gyermekek korrepetálás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yitra utcai ÁMK</w:t>
        <w:tab/>
        <w:t xml:space="preserve">           44.859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rkovits Gyula Általános Iskola</w:t>
        <w:tab/>
        <w:t>777.165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ladi ÁMK Simon István utcai Általános Iskolája</w:t>
        <w:tab/>
        <w:t xml:space="preserve">  1.242.830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  <w:tab/>
        <w:t>395.572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  <w:tab/>
        <w:t>646.035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 xml:space="preserve">               3.106.461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9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2:00Z</dcterms:created>
  <dc:creator>Polgármesteri Hivatal Szombathely</dc:creator>
  <dc:description/>
  <dc:language>en-US</dc:language>
  <cp:lastModifiedBy>Hédi Róbertné</cp:lastModifiedBy>
  <cp:lastPrinted>2006-11-16T10:32:00Z</cp:lastPrinted>
  <dcterms:modified xsi:type="dcterms:W3CDTF">2007-11-23T10:12:00Z</dcterms:modified>
  <cp:revision>2</cp:revision>
  <dc:subject/>
  <dc:title>Előterjesztés</dc:title>
</cp:coreProperties>
</file>