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TISZK rendszer továbbfejlesztésér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és nonprofit gazdasági társaság alap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12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Közgyűlés elhatározza, hogy a szakképzés szervezésére új nonprofit gazdasági társaságot hoz létre „Szombathelyi TISZK Nonprofit Kft.” elnevezéssel az alábbi intézmények bevonásával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űvészeti Szakközépisko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lbert Középisko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ladi Általános Művelődési Központ Teleki Blanka Szakképző Iskolája, valamint 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asi Bau Fa - és Építőipari Szakképző Iskola. </w:t>
      </w:r>
    </w:p>
    <w:p>
      <w:pPr>
        <w:pStyle w:val="Normal"/>
        <w:ind w:left="10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Közgyűlés a társaság törzstőkéjét 1.000.000,-</w:t>
      </w:r>
      <w:r>
        <w:rPr>
          <w:rFonts w:cs="Arial"/>
          <w:color w:val="3366FF"/>
          <w:sz w:val="22"/>
        </w:rPr>
        <w:t xml:space="preserve"> </w:t>
      </w:r>
      <w:r>
        <w:rPr>
          <w:rFonts w:cs="Arial"/>
          <w:sz w:val="22"/>
        </w:rPr>
        <w:t>Ft-ban határozza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elhatalmazza a polgármestert a nonprofit gazdasági társaság létrehozásával kapcsolatos intézkedések  megtétel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elhatározza, hogy a gazdasági társaság 2008. évi működésére a jövő évi költségvetésben 6 millió forinto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kéri a polgármestert, hogy a Vasi Bau Fa - és Építőipari Szakképző Iskola fenntartójával kötendő megállapodást készítse el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Közgyűlés felkéri a polgármestert, hogy a „Szombathelyi TISZK” társasági szerződését terjessze a márciusi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 ülés elé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Kaczmarski János jegyző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- 3. és 5. pont 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4. pont 2008. február 28.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 pont 2008. március 27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0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03T11:10:00Z</dcterms:modified>
  <cp:revision>3</cp:revision>
  <dc:subject/>
  <dc:title>K I V O N A T</dc:title>
</cp:coreProperties>
</file>