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november 28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Javaslat  átvett pénzeszköz terhére történő eszközbeszerzésr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17/2007. (XI.28.) sz.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javasolja a Közgyűlésnek </w:t>
      </w:r>
      <w:r>
        <w:rPr>
          <w:rFonts w:cs="Arial"/>
          <w:bCs/>
          <w:sz w:val="22"/>
        </w:rPr>
        <w:t xml:space="preserve">a város 2007. évi költségvetéséről szóló 5/2007. (II.22.) számú rendeletének 17. § (9) bekezdése alapján járuljon hozzá ahhoz, hogy </w:t>
      </w:r>
      <w:r>
        <w:rPr>
          <w:rFonts w:cs="Arial"/>
          <w:sz w:val="22"/>
        </w:rPr>
        <w:t xml:space="preserve">az Oladi Általános Művelődési Központ Teleki Blanka Szakképző Iskolája átvett pénzeszközei terhére bruttó 9.172.500 Ft összegben gyártás előkészítő rendszert vásároljon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Oroszvári Péter 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 a Közgazdaság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>2007. novemberi Közgyű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. novembe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20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12-11T09:20:00Z</dcterms:modified>
  <cp:revision>2</cp:revision>
  <dc:subject/>
  <dc:title>K I V O N A T</dc:title>
</cp:coreProperties>
</file>