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felosz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06.  (III.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/    Szombathely Megyei Jogú Város Közgyűlésének Oktatási és Ifjúsági Bizottsága a 2006. évi Oktatási Kiadásokat az alábbiak szerint jóváhagyja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ogyatékos gyermekek korrepetá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 Savaria Konferencián való részvétel tá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i karbanta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55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i versenyek, egyéb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3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közi szakmai munkaközös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őségirányítási program keretében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önkormányzati napközis t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ulmányi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sz w:val="22"/>
              </w:rPr>
              <w:t>2.1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                                                                                110.000</w:t>
            </w:r>
          </w:p>
        </w:tc>
      </w:tr>
    </w:tbl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/    A Bizottság felkéri az Oktatási, Kulturális és Sport   Osztályt, hogy a következő tételek biztosításáról intézkedjen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4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/  A Bizottság az általános iskolák, középiskolák illetve kollégiumok egy-egy pedagógusának (36 fő) a – 2006. április 6-8-án megrendezésre kerülő – Info Savaria Konferencián való részvételi költségeire az Oktatási Kiadások „Info Savaria Konferencián való részvétel támogatása”  sorának terhére 720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4./</w:t>
        <w:tab/>
        <w:t>A Bizottság az ’56-os Szövetség Vas Megyei Szervezete által a forradalom 50. évfordulója alkalmából az általános és középiskolai tanulók részére meghirdetésre kerülő pályázat lebonyolításához 40.000,- Ft támogatást biztosít az Oktatási Kiadások „Intézményi versenyek, egyéb támogatások” sorának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5./</w:t>
        <w:tab/>
        <w:t>A Bizottság a Vas Népében megjelent, az általános iskolai beiratkozások rendjére vonatkozó hirdetés 57.000 Ft összegű díját az Oktatási Kiadások „Intézményi versenyek, egyéb támogatások” sora terhére bizto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A Bizottság kéri az Oktatási, Kulturális és Sport Osztályt, hogy a megállapodások megkötéséről, illetve a összegek átutalásáról intéz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8:00Z</dcterms:created>
  <dc:creator>Hédi Róbertné</dc:creator>
  <dc:description/>
  <dc:language>en-US</dc:language>
  <cp:lastModifiedBy>Hédi Róbertné</cp:lastModifiedBy>
  <cp:lastPrinted>2006-03-30T14:34:00Z</cp:lastPrinted>
  <dcterms:modified xsi:type="dcterms:W3CDTF">2006-03-30T12:39:00Z</dcterms:modified>
  <cp:revision>3</cp:revision>
  <dc:subject/>
  <dc:title>K I V O N A T</dc:title>
</cp:coreProperties>
</file>