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9/2020. (IX.29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z önkormányzat 2020. évi költségvetéséről szóló 4/2020. (III.5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2020. évi költségvetéséről szóló 4/2020. (III.5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Cs w:val="24"/>
        </w:rPr>
        <w:t>(1)</w:t>
        <w:tab/>
        <w:t>A Közgyűlés az Önkormányzat 2020. évi költségvetésének bevételi főösszegét 23.390.365 eFt-ban, kiadási főösszegét 36.066.963 eFt-ban állapítja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  <w:szCs w:val="24"/>
        </w:rPr>
        <w:t>(2)</w:t>
        <w:tab/>
        <w:t>A működési bevételek és kiadások egyenlegét -2.173.283 eFt-ban, a finanszírozási célú kiadásokat (pénzügyi lízing tőke része) -120.750 eFt-ban, az ezeket finanszírozó előző évek működési maradványát +3.086.233 eFt-ban, határozza meg.  Az így számított működési egyenleg + 792.200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(3)     A felhalmozási célú bevételek és kiadások egyenlege – 10.503.315 eFt-ban, az ezt finanszírozó előző évek felhalmozási maradványát +9.839.295 eFt-ban határozza meg. Az így számított felhalmozási egyenleg -664.020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     Az egyéb finanszírozási célú kiadásokat 128.180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     Az egyéb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 költségvetési szervek kiadásait  12.091.155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z önkormányzati felhalmozási kiadások előirányzatát 13.790.712 eFt-ban határozza meg, amelynek célonkénti részletes adatait a 18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(1) </w:t>
        <w:tab/>
        <w:t>A Közgyűlés céltartalékokat</w:t>
      </w:r>
      <w:r>
        <w:rPr/>
        <w:t xml:space="preserve"> képez az alábbiak szerint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622"/>
        <w:gridCol w:w="1466"/>
        <w:gridCol w:w="9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.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Új Egészségügyi Alapellátó Központ megvalósításhoz, működéshez szükséges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rtalék - Hulladékgazdálkodá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Uszodafenntartá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let 11. §-a a következő (18) – (19) bekezdéssel egészül ki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8) Az alábbi kiadási előirányzatok felhasználása átmenetileg legfeljebb az alábbiakban meghatározott összegig terjedhet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5"/>
      </w:tblGrid>
      <w:tr>
        <w:trPr>
          <w:trHeight w:val="53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öltségvetési előirányzat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Összeg eFt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Uszoda fenntart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Óvoda Intézményi karbantart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31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IK által működtetett többcélú intézmények és kollégiumok működési hozzájárul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8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senyek rendezvények, támogat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0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ugdíjba vonuló vezetők pedagógus szolgálati emlékérme és jutt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i pedagógus nap, tanévnyító ünnepség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i Honvéd Bajtársi Egyesület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táron túli magyar egyesületek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ív időskor Szombathelyen progra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Savaria Turizmus Nonprofit Kft. - kulturális rendezvény, fesztivál megrendezés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5.0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i identitást erősítő progra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66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zösségi Bérlakás Rendsze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rzékenyítő programok - Helyi esélyegyenlőségi program keretébe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Paragvári u. 86. szám alatti lakóingatlan élőerős őrzésének költség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6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éb kiad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29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ülföldi  kapcsolatok, kiküldeté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kormányzati konferenciák, rendezvények, fogad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vát Nemzetiségi nap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, Alpolgármesterek, Tanácsnokok, választott képviselők és bizottsági tagok juttatás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6.94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sapadékvízelvezeté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5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saba úti felüljáró fenntartása, karbantar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0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ékpárút fenntart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81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Közösségi közlekedés (buszmegállók kialakítása, leszálló szigetek helyreállítása, kialakítás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5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ilt árok tisztítás, árokrendezés (árvízvédelmi művek, berendezések karbantartás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71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árt csapadék csatorna fenntar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59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omtechnikai felülvizsgálat Pick telepen, Bébic telepe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Forgalmi rend felülvizsgálat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usovszky kórház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ézményi felújít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87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kormányzati bérlakások felújí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.74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gyongazdálkodási kiadások (ingatlan kisajátítás, vásárlás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85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4.77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ülső Nárai úton (Batsányi J.u. és Erdei iskola u. kereszteződés) gyalogátkelőhely létesítése, Jáki u. temető új buszváró pavilon létesítés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3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 kialakí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 fa ülteté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</w:tbl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(18) bekezdésben meghatározott átmeneti korlátozás feloldásáról kizárólag a Közgyűlés dönthet. 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Dr. Nemény András                                               Dr. Károlyi Ákos    </w:t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polgármester                                                             jegyző      </w:t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a Polgármesteri Hivatal hirdetőtábláján történő kifüggesztés útján a mai napon kihirdetésre került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20. szeptember 29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: Dr. Károlyi Ákos :)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gyző</w:t>
      </w:r>
    </w:p>
    <w:p>
      <w:pPr>
        <w:pStyle w:val="Csakszve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1:00Z</dcterms:created>
  <dc:creator>Kőszegfalvyné Pajor Klára</dc:creator>
  <dc:description/>
  <cp:keywords/>
  <dc:language>en-US</dc:language>
  <cp:lastModifiedBy>Szalai Gergő dr.</cp:lastModifiedBy>
  <cp:lastPrinted>2020-09-28T08:57:00Z</cp:lastPrinted>
  <dcterms:modified xsi:type="dcterms:W3CDTF">2020-09-29T11:28:00Z</dcterms:modified>
  <cp:revision>3</cp:revision>
  <dc:subject/>
  <dc:title>Szombathely Megyei Jogú Város Közgyűlésének</dc:title>
</cp:coreProperties>
</file>